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b/>
          <w:sz w:val="28"/>
          <w:u w:val="single"/>
        </w:rPr>
        <w:t>TGS-T WG1 / EMC Terms of Reference (Revised April 14, 1999)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areas of interest for the EMC Sub Working Group are those related to EMC, Safety, Certification, Regulatory Requirements, etc, and related areas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he activities of the EMC SWG shall be as follows -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. Identify Requirements referring to International Standards for 3GPP standard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2. Develop a strategy for 3GPP Standard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3. Develop documents for 3GPP standards in the areas of the SWG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06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aris, France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3-15 April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0:49:00Z</dcterms:created>
  <dc:creator>Lydia Salmeron</dc:creator>
  <dc:description/>
  <dc:language>en-US</dc:language>
  <cp:lastModifiedBy>Prem Sood</cp:lastModifiedBy>
  <dcterms:modified xsi:type="dcterms:W3CDTF">1999-04-14T15:06:00Z</dcterms:modified>
  <cp:revision>9</cp:revision>
  <dc:subject/>
  <dc:title>Initial Agenda for TSG-T1#2</dc:title>
</cp:coreProperties>
</file>