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T WG1 #22</w:t>
        <w:tab/>
        <w:tab/>
        <w:tab/>
        <w:tab/>
        <w:tab/>
        <w:tab/>
        <w:t xml:space="preserve">                     T1-040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erabad, In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6 Feb 04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Meeting Agenda including Registration of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252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ena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F/ S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ning of the mee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ing brief by the ho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ion of the agenda and IPR oblig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2 Meeting Sched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sation of T1 Lead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he leadership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stration of input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functional area (deferred see 7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 functional area (deferred see 8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iew of T1 related reports since T1 #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1 report review of minutes and action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 Status Report presentation to T#22 in Dec 03 (for info) – TP-03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I TF160 presentation to T#22 in Dec 03 (for info) – TP-03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I TF 160 TTCN T1#22 status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 on R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R TDD TTCN Workshop 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R99 Fe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External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#22 Report (for inf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st T#22 comments for review -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#21 Outcome summary for T (TP-030232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 Report to PCG#12 (not applic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CG#12 (not applicabl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#11 (not applicabl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CF prioritisation update –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st UAG#6 comments for review -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VIOT update presentation - Nor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ERAN update presentation (if avail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coming liaison 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 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 047 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1 administrative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 work plan – Vice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 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with OMA update -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schedule 2004 -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new practice of Pre-meeting posting of docs on T1 refle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 STF 160 ToR Update/R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Joint Issu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1-08 Harmonised Email Approval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1-12 Process for TTCN Appr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Batch completion 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DPA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- 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pproval status list (see also 8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F Functional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of RF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ction points from T1#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incoming liaison statements and other external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workshop outp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eral Work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M t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st cases upd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st toler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7, 09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RM 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mmary of RAN4/T1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test time optim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enance of TS 34.121 Rel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, 052, 066, 099, 100, 138 – 139, 148 – 154, 165 – 166, 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34.121 Rel 5  PRACH Related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 – 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of TS 34.122 Re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, 142, 144 - 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of TS 34.108 (R99 &amp; Rel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of TS 34.123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ase priorit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peci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lease 4 Work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chip rate (LCR) T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lease Independent Work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y Other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roved Outp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C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of test cases awaiting email appr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going liaison 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for closing plen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 Protocol Functional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of input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ction points from T1#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incoming liaison statements and other external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TCN email approval report since T1#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workshop outp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s to TDD including summa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S 34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TS 34.108 (R99 &amp; Rel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, 062, 065, 079, 080, 094, 095, 109, 171 - 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 34.108 Re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, 070, 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S 34.108 TDD RAB rel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- 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S 34.12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6 idle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7 lay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, 111, 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, 042, 064, 0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D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8 R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, 030 - 031, 033 – 034,  036, 054, 060, 063, 072, 082, 085 – 091, 110, 112 – 115, 123 – 129, 132, 134 - 135, 143, 163, 180, 182, 183, 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, 051, 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10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11 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, 073, 130, 168, 177, 178, 179, 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12 G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 – 022, 024 – 025, 044, 050, 059, 074, 101, 116, 157, 162, 176, 1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14 Radio bearer t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, 108,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clause 16 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, 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S 34.12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TS 34.12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, 075, 117, 131, 136 – 137, 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S 34,12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TS 34.123-3 (Pro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 to TS 34.123-3 (TTC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Status of TTCN Email Appr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TTCN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, 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y Other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ase priorit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N ad hoc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roved Outp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C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TTCN Reflector 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of test cases awaiting email appr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going liaison 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s for closing plena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osing Plen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utstanding administrative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tems documentation (from 6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issues requiring resolution (from 7.9.4 &amp; 8.1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utgoing liaison statements for appr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y of T1 approved C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he draft status report to T Plenary (if available) -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he action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dictories, thanks to host and fare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Meeting Closes no later than 1530 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Reminder for IPR declaration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e attention of the members of this Technical Specification Group is drawn to the fact </w:t>
            </w:r>
            <w:r>
              <w:rPr>
                <w:b/>
              </w:rPr>
              <w:t>that 3GPP Individual Members have the obligation</w:t>
            </w:r>
            <w:r>
              <w:rPr/>
              <w:t xml:space="preserve"> under the IPR Policies of their respective Organizational Partners to</w:t>
            </w:r>
            <w:r>
              <w:rPr>
                <w:b/>
              </w:rPr>
              <w:t xml:space="preserve"> inform their respective</w:t>
            </w:r>
            <w:r>
              <w:rPr/>
              <w:t xml:space="preserve"> Organizational Partners </w:t>
            </w:r>
            <w:r>
              <w:rPr>
                <w:b/>
              </w:rPr>
              <w:t>of Essential IPRs they become aware o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bers take note that they are hereby invit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to investigate in their company whether their company does own IPRs which are, or are likely to become Essential in respect of the work of the Technical Specification Grou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to notify the Director-General, or the Chairman of their </w:t>
            </w:r>
            <w:r>
              <w:rPr>
                <w:b/>
              </w:rPr>
              <w:t>respective</w:t>
            </w:r>
            <w:r>
              <w:rPr/>
              <w:t xml:space="preserve"> Organizational Partners, of all potential IPRs that their company may own, by means of the IPR Statement and the Licensing declaration forms (e.g. see the ETSI IPR forms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ebapp.etsi.org/Ipr/</w:t>
              </w:r>
            </w:hyperlink>
            <w:r>
              <w:rPr/>
              <w:t>)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FILENAME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input.doc</w:t>
    </w:r>
    <w:r>
      <w:rPr>
        <w:rStyle w:val="PageNumber"/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Ip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19:00Z</dcterms:created>
  <dc:creator>PBrown1</dc:creator>
  <dc:description/>
  <dc:language>en-US</dc:language>
  <cp:lastModifiedBy>Rose</cp:lastModifiedBy>
  <cp:lastPrinted>2004-01-28T11:50:00Z</cp:lastPrinted>
  <dcterms:modified xsi:type="dcterms:W3CDTF">2004-01-30T12:19:00Z</dcterms:modified>
  <cp:revision>2</cp:revision>
  <dc:subject/>
  <dc:title>3GPP TSGT WG1 #19</dc:title>
</cp:coreProperties>
</file>