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T1</w:t>
      </w:r>
      <w:del w:id="0" w:author="Nouhman.Chalabi" w:date="2003-03-27T18:41:00Z">
        <w:r>
          <w:rPr>
            <w:b/>
            <w:sz w:val="24"/>
            <w:lang w:val="en-US" w:eastAsia="en-US"/>
          </w:rPr>
          <w:delText>/SIG</w:delText>
        </w:r>
      </w:del>
      <w:r>
        <w:rPr>
          <w:b/>
          <w:sz w:val="24"/>
          <w:lang w:val="en-US" w:eastAsia="en-US"/>
        </w:rPr>
        <w:t xml:space="preserve"> Meeting #</w:t>
      </w:r>
      <w:ins w:id="1" w:author="Bosco.Choi" w:date="2003-05-16T09:08:00Z">
        <w:r>
          <w:rPr>
            <w:b/>
            <w:sz w:val="24"/>
            <w:lang w:val="en-US" w:eastAsia="en-US"/>
          </w:rPr>
          <w:t>20</w:t>
        </w:r>
      </w:ins>
      <w:del w:id="2" w:author="Bosco.Choi" w:date="2003-05-16T09:08:00Z">
        <w:r>
          <w:rPr>
            <w:b/>
            <w:sz w:val="24"/>
            <w:lang w:val="en-US" w:eastAsia="en-US"/>
          </w:rPr>
          <w:delText>19</w:delText>
        </w:r>
      </w:del>
      <w:r>
        <w:rPr>
          <w:b/>
          <w:i/>
          <w:sz w:val="24"/>
          <w:lang w:val="en-US" w:eastAsia="en-US"/>
        </w:rPr>
        <w:t xml:space="preserve"> </w:t>
      </w:r>
      <w:r>
        <w:rPr>
          <w:b/>
          <w:i/>
          <w:sz w:val="28"/>
          <w:lang w:val="en-US" w:eastAsia="en-US"/>
        </w:rPr>
        <w:tab/>
        <w:t>T1</w:t>
      </w:r>
      <w:del w:id="3" w:author="Nouhman.Chalabi" w:date="2003-03-27T18:41:00Z">
        <w:r>
          <w:rPr>
            <w:b/>
            <w:i/>
            <w:sz w:val="28"/>
            <w:lang w:val="en-US" w:eastAsia="en-US"/>
          </w:rPr>
          <w:delText>S</w:delText>
        </w:r>
      </w:del>
      <w:r>
        <w:rPr>
          <w:b/>
          <w:i/>
          <w:sz w:val="28"/>
          <w:lang w:val="en-US" w:eastAsia="en-US"/>
        </w:rPr>
        <w:t xml:space="preserve"> </w:t>
      </w:r>
      <w:commentRangeStart w:id="0"/>
      <w:r>
        <w:rPr>
          <w:rFonts w:eastAsia="Wingdings" w:cs="Wingdings" w:ascii="Wingdings" w:hAnsi="Wingdings"/>
          <w:lang w:val="en-US" w:eastAsia="en-US"/>
        </w:rPr>
        <w:t></w:t>
      </w:r>
      <w:del w:id="4" w:author="Bosco.Choi" w:date="2003-04-02T09:53:00Z">
        <w:r>
          <w:rPr>
            <w:rStyle w:val="CommentReference"/>
            <w:rFonts w:cs="Times New Roman" w:ascii="Times New Roman" w:hAnsi="Times New Roman"/>
            <w:vanish w:val="false"/>
            <w:sz w:val="2"/>
            <w:lang w:val="en-US" w:eastAsia="en-US"/>
          </w:rPr>
        </w:r>
      </w:del>
      <w:del w:id="5" w:author="Bosco.Choi" w:date="2003-04-02T09:53:00Z">
        <w:commentRangeEnd w:id="0"/>
        <w:r>
          <w:commentReference w:id="0"/>
        </w:r>
        <w:r>
          <w:rPr>
            <w:b/>
            <w:i/>
            <w:sz w:val="28"/>
            <w:lang w:val="en-US" w:eastAsia="en-US"/>
          </w:rPr>
          <w:delText>0</w:delText>
        </w:r>
      </w:del>
      <w:del w:id="6" w:author="Bosco.Choi" w:date="2003-04-02T09:53:00Z">
        <w:r>
          <w:rPr>
            <w:rFonts w:eastAsia="MS PGothic"/>
            <w:b/>
            <w:i/>
            <w:sz w:val="28"/>
            <w:lang w:val="en-US"/>
          </w:rPr>
          <w:delText>3xxxx</w:delText>
        </w:r>
      </w:del>
      <w:ins w:id="7" w:author="Bosco.Choi" w:date="2003-04-02T09:53:00Z">
        <w:r>
          <w:rPr>
            <w:rStyle w:val="CommentReference"/>
            <w:rFonts w:cs="Times New Roman" w:ascii="Times New Roman" w:hAnsi="Times New Roman"/>
            <w:vanish w:val="false"/>
            <w:sz w:val="2"/>
            <w:lang w:val="en-US" w:eastAsia="en-US"/>
          </w:rPr>
          <w:commentReference w:id="1"/>
        </w:r>
      </w:ins>
      <w:ins w:id="8" w:author="Bosco.Choi" w:date="2003-04-02T09:55:00Z">
        <w:r>
          <w:rPr>
            <w:b/>
            <w:i/>
            <w:sz w:val="28"/>
            <w:lang w:val="en-US" w:eastAsia="en-US"/>
          </w:rPr>
          <w:t>030</w:t>
        </w:r>
      </w:ins>
      <w:ins w:id="9" w:author="William.Lam" w:date="2003-05-08T16:35:00Z">
        <w:r>
          <w:rPr>
            <w:b/>
            <w:i/>
            <w:sz w:val="28"/>
            <w:lang w:val="en-US" w:eastAsia="en-US"/>
          </w:rPr>
          <w:t>604</w:t>
        </w:r>
      </w:ins>
      <w:ins w:id="10" w:author="Bosco.Choi" w:date="2003-04-02T09:55:00Z">
        <w:del w:id="11" w:author="William.Lam" w:date="2003-05-08T16:35:00Z">
          <w:r>
            <w:rPr>
              <w:b/>
              <w:i/>
              <w:sz w:val="28"/>
              <w:lang w:val="en-US" w:eastAsia="en-US"/>
            </w:rPr>
            <w:delText>4</w:delText>
          </w:r>
        </w:del>
      </w:ins>
      <w:ins w:id="12" w:author="Bosco.Choi" w:date="2003-04-16T17:48:00Z">
        <w:del w:id="13" w:author="William.Lam" w:date="2003-05-08T16:35:00Z">
          <w:r>
            <w:rPr>
              <w:b/>
              <w:i/>
              <w:sz w:val="28"/>
              <w:lang w:val="en-US" w:eastAsia="en-US"/>
            </w:rPr>
            <w:delText>6</w:delText>
          </w:r>
        </w:del>
      </w:ins>
      <w:ins w:id="14" w:author="Bosco.Choi" w:date="2003-04-16T17:48:00Z">
        <w:del w:id="15" w:author="William.Lam" w:date="2003-04-22T10:01:00Z">
          <w:r>
            <w:rPr>
              <w:b/>
              <w:i/>
              <w:sz w:val="28"/>
              <w:lang w:val="en-US" w:eastAsia="en-US"/>
            </w:rPr>
            <w:delText>4</w:delText>
          </w:r>
        </w:del>
      </w:ins>
      <w:ins w:id="16" w:author="William.Lam" w:date="2003-04-15T11:59:00Z">
        <w:del w:id="17" w:author="Bosco.Choi" w:date="2003-04-16T17:48:00Z">
          <w:r>
            <w:rPr>
              <w:b/>
              <w:i/>
              <w:sz w:val="28"/>
              <w:lang w:val="en-US" w:eastAsia="en-US"/>
            </w:rPr>
            <w:delText>xx</w:delText>
          </w:r>
        </w:del>
      </w:ins>
      <w:del w:id="18" w:author="William.Lam" w:date="2003-04-15T11:59:00Z">
        <w:r>
          <w:rPr>
            <w:b/>
            <w:i/>
            <w:sz w:val="28"/>
            <w:lang w:val="en-US" w:eastAsia="en-US"/>
          </w:rPr>
          <w:delText>15</w:delText>
        </w:r>
      </w:del>
    </w:p>
    <w:p>
      <w:pPr>
        <w:pStyle w:val="CRCoverPage"/>
        <w:rPr>
          <w:b/>
          <w:b/>
          <w:sz w:val="24"/>
          <w:lang w:val="en-US" w:eastAsia="en-US"/>
        </w:rPr>
      </w:pPr>
      <w:ins w:id="19" w:author="Bosco.Choi" w:date="2003-05-16T09:08:00Z">
        <w:r>
          <w:rPr>
            <w:b/>
            <w:sz w:val="24"/>
            <w:lang w:val="en-US" w:eastAsia="en-US"/>
          </w:rPr>
          <w:t>Munich, Germany 28 July-1August 2003</w:t>
        </w:r>
      </w:ins>
      <w:del w:id="20" w:author="Bosco.Choi" w:date="2003-05-16T09:08:00Z">
        <w:r>
          <w:rPr>
            <w:b/>
            <w:sz w:val="24"/>
            <w:lang w:val="en-US" w:eastAsia="en-US"/>
          </w:rPr>
          <w:delText>Seoul, Korea, 12-15 May 2003</w:delText>
        </w:r>
      </w:del>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2"/>
            <w:r>
              <w:rPr>
                <w:rFonts w:eastAsia="Wingdings" w:cs="Wingdings" w:ascii="Wingdings" w:hAnsi="Wingdings"/>
                <w:lang w:val="en-US" w:eastAsia="en-US"/>
              </w:rPr>
              <w:t></w:t>
            </w:r>
            <w:commentRangeEnd w:id="2"/>
            <w:r>
              <w:commentReference w:id="2"/>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del w:id="21" w:author="Nouhman.Chalabi" w:date="2003-03-27T18:52:00Z">
              <w:r>
                <w:rPr>
                  <w:b/>
                  <w:sz w:val="28"/>
                  <w:lang w:val="en-US" w:eastAsia="en-US"/>
                </w:rPr>
                <w:delText>RRC ATS</w:delText>
              </w:r>
            </w:del>
            <w:ins w:id="22" w:author="Nouhman.Chalabi" w:date="2003-03-27T18:52:00Z">
              <w:r>
                <w:rPr>
                  <w:b/>
                  <w:sz w:val="28"/>
                  <w:lang w:val="en-US" w:eastAsia="en-US"/>
                </w:rPr>
                <w:t>TS 34.123-3</w:t>
              </w:r>
            </w:ins>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ins w:id="23" w:author="William.Lam" w:date="2003-05-21T12:57:00Z">
              <w:del w:id="24" w:author="Bosco.Choi" w:date="2003-05-22T09:37:00Z">
                <w:r>
                  <w:rPr>
                    <w:b/>
                    <w:i/>
                    <w:sz w:val="28"/>
                    <w:lang w:val="en-US" w:eastAsia="en-US"/>
                  </w:rPr>
                  <w:delText>030604</w:delText>
                </w:r>
              </w:del>
            </w:ins>
            <w:ins w:id="25" w:author="Rob Sykes" w:date="2003-04-23T18:08:00Z">
              <w:del w:id="26" w:author="Bosco.Choi" w:date="2003-05-12T16:32:00Z">
                <w:r>
                  <w:rPr>
                    <w:b/>
                    <w:i/>
                    <w:sz w:val="28"/>
                    <w:lang w:val="en-US" w:eastAsia="en-US"/>
                  </w:rPr>
                  <w:delText>030</w:delText>
                </w:r>
              </w:del>
            </w:ins>
            <w:ins w:id="27" w:author="William.Lam" w:date="2003-05-12T13:08:00Z">
              <w:del w:id="28" w:author="Bosco.Choi" w:date="2003-05-12T16:32:00Z">
                <w:r>
                  <w:rPr>
                    <w:b/>
                    <w:i/>
                    <w:sz w:val="28"/>
                    <w:lang w:val="en-US" w:eastAsia="en-US"/>
                  </w:rPr>
                  <w:delText>602</w:delText>
                </w:r>
              </w:del>
            </w:ins>
            <w:ins w:id="29" w:author="Rob Sykes" w:date="2003-04-23T18:08:00Z">
              <w:del w:id="30" w:author="William.Lam" w:date="2003-05-12T13:08:00Z">
                <w:r>
                  <w:rPr>
                    <w:b/>
                    <w:i/>
                    <w:sz w:val="28"/>
                    <w:lang w:val="en-US" w:eastAsia="en-US"/>
                  </w:rPr>
                  <w:delText>468</w:delText>
                </w:r>
              </w:del>
            </w:ins>
            <w:del w:id="31" w:author="Nouhman.Chalabi" w:date="2003-03-27T18:52:00Z">
              <w:r>
                <w:rPr>
                  <w:b/>
                  <w:sz w:val="28"/>
                  <w:lang w:val="en-US" w:eastAsia="en-US"/>
                </w:rPr>
                <w:delText>03xxxx</w:delText>
              </w:r>
            </w:del>
            <w:ins w:id="32" w:author="William.Lam" w:date="2003-04-15T11:59:00Z">
              <w:del w:id="33" w:author="Bosco.Choi" w:date="2003-04-16T18:01:00Z">
                <w:r>
                  <w:rPr>
                    <w:b/>
                    <w:sz w:val="28"/>
                    <w:lang w:val="en-US" w:eastAsia="en-US"/>
                  </w:rPr>
                  <w:delText>xx</w:delText>
                </w:r>
              </w:del>
            </w:ins>
            <w:del w:id="34" w:author="William.Lam" w:date="2003-04-15T11:59:00Z">
              <w:r>
                <w:rPr>
                  <w:b/>
                  <w:sz w:val="28"/>
                  <w:lang w:val="en-US" w:eastAsia="en-US"/>
                </w:rPr>
                <w:delText>15</w:delText>
              </w:r>
            </w:del>
          </w:p>
        </w:tc>
        <w:tc>
          <w:tcPr>
            <w:tcW w:w="851" w:type="dxa"/>
            <w:tcBorders/>
          </w:tcPr>
          <w:p>
            <w:pPr>
              <w:pStyle w:val="CRCoverPage"/>
              <w:tabs>
                <w:tab w:val="clear" w:pos="720"/>
                <w:tab w:val="right" w:pos="625" w:leader="none"/>
              </w:tabs>
              <w:spacing w:before="0" w:after="0"/>
              <w:rPr>
                <w:lang w:val="en-US" w:eastAsia="en-US"/>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lang w:val="en-US" w:eastAsia="en-US"/>
              </w:rPr>
              <w:tab/>
            </w:r>
            <w:r>
              <w:rPr>
                <w:b/>
                <w:sz w:val="28"/>
                <w:lang w:val="en-US" w:eastAsia="en-US"/>
              </w:rPr>
              <w:t>rev</w:t>
            </w:r>
          </w:p>
        </w:tc>
        <w:tc>
          <w:tcPr>
            <w:tcW w:w="425" w:type="dxa"/>
            <w:tcBorders/>
            <w:shd w:fill="FFFFB2" w:val="clear"/>
          </w:tcPr>
          <w:p>
            <w:pPr>
              <w:pStyle w:val="CRCoverPage"/>
              <w:spacing w:before="0" w:after="0"/>
              <w:jc w:val="center"/>
              <w:rPr>
                <w:b/>
                <w:b/>
                <w:lang w:val="en-US" w:eastAsia="en-US"/>
              </w:rPr>
            </w:pPr>
            <w:del w:id="35" w:author="Nouhman.Chalabi" w:date="2003-03-27T18:52:00Z">
              <w:r>
                <w:rPr>
                  <w:b/>
                  <w:sz w:val="32"/>
                  <w:lang w:val="en-US" w:eastAsia="en-US"/>
                </w:rPr>
                <w:delText>1</w:delText>
              </w:r>
            </w:del>
          </w:p>
        </w:tc>
        <w:tc>
          <w:tcPr>
            <w:tcW w:w="1909" w:type="dxa"/>
            <w:tcBorders/>
          </w:tcPr>
          <w:p>
            <w:pPr>
              <w:pStyle w:val="CRCoverPage"/>
              <w:tabs>
                <w:tab w:val="clear" w:pos="720"/>
                <w:tab w:val="right" w:pos="1825" w:leader="none"/>
              </w:tabs>
              <w:spacing w:before="0" w:after="0"/>
              <w:rPr/>
            </w:pP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3.1.0</w:t>
            </w:r>
          </w:p>
        </w:tc>
        <w:tc>
          <w:tcPr>
            <w:tcW w:w="785" w:type="dxa"/>
            <w:tcBorders>
              <w:right w:val="single" w:sz="4" w:space="0" w:color="000000"/>
            </w:tcBorders>
          </w:tcPr>
          <w:p>
            <w:pPr>
              <w:pStyle w:val="CRCoverPage"/>
              <w:spacing w:before="0" w:after="0"/>
              <w:rPr>
                <w:lang w:val="en-US" w:eastAsia="en-US"/>
              </w:rPr>
            </w:pP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6"/>
            <w:r>
              <w:commentReference w:id="6"/>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720"/>
                <w:tab w:val="right" w:pos="2751" w:leader="none"/>
              </w:tabs>
              <w:spacing w:before="0" w:after="0"/>
              <w:rPr>
                <w:b/>
                <w:b/>
                <w:i/>
                <w:i/>
                <w:lang w:val="en-US" w:eastAsia="en-US"/>
              </w:rPr>
            </w:pPr>
            <w:r>
              <w:rPr>
                <w:b/>
                <w:i/>
                <w:lang w:val="en-US" w:eastAsia="en-US"/>
              </w:rPr>
              <w:t>Proposed change affects:</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Titl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est Case 8.</w:t>
            </w:r>
            <w:ins w:id="36" w:author="William.Lam" w:date="2003-05-09T15:16:00Z">
              <w:r>
                <w:rPr>
                  <w:lang w:val="en-US" w:eastAsia="en-US"/>
                </w:rPr>
                <w:t>3.4.2</w:t>
              </w:r>
            </w:ins>
            <w:del w:id="37" w:author="William.Lam" w:date="2003-05-09T15:16:00Z">
              <w:r>
                <w:rPr>
                  <w:lang w:val="en-US" w:eastAsia="en-US"/>
                </w:rPr>
                <w:delText>2.</w:delText>
              </w:r>
            </w:del>
            <w:del w:id="38" w:author="William.Lam" w:date="2003-04-15T11:16:00Z">
              <w:r>
                <w:rPr>
                  <w:lang w:val="en-US" w:eastAsia="en-US"/>
                </w:rPr>
                <w:delText>1</w:delText>
              </w:r>
            </w:del>
            <w:del w:id="39" w:author="William.Lam" w:date="2003-05-09T15:16:00Z">
              <w:r>
                <w:rPr>
                  <w:lang w:val="en-US" w:eastAsia="en-US"/>
                </w:rPr>
                <w:delText>.1</w:delText>
              </w:r>
            </w:del>
            <w:del w:id="40" w:author="William.Lam" w:date="2003-04-15T11:16:00Z">
              <w:r>
                <w:rPr>
                  <w:lang w:val="en-US" w:eastAsia="en-US"/>
                </w:rPr>
                <w:delText>0</w:delText>
              </w:r>
            </w:del>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nritsu Ltd</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ins w:id="41" w:author="William.Lam" w:date="2003-04-15T14:46:00Z">
              <w:r>
                <w:rPr>
                  <w:lang w:val="en-US" w:eastAsia="en-US"/>
                </w:rPr>
                <w:t>21</w:t>
              </w:r>
            </w:ins>
            <w:del w:id="42" w:author="William.Lam" w:date="2003-04-15T14:46:00Z">
              <w:r>
                <w:rPr>
                  <w:lang w:val="en-US" w:eastAsia="en-US"/>
                </w:rPr>
                <w:delText>24</w:delText>
              </w:r>
            </w:del>
            <w:r>
              <w:rPr>
                <w:lang w:val="en-US" w:eastAsia="en-US"/>
              </w:rPr>
              <w:t>/0</w:t>
            </w:r>
            <w:ins w:id="43" w:author="William.Lam" w:date="2003-04-15T14:46:00Z">
              <w:r>
                <w:rPr>
                  <w:lang w:val="en-US" w:eastAsia="en-US"/>
                </w:rPr>
                <w:t>5</w:t>
              </w:r>
            </w:ins>
            <w:del w:id="44" w:author="William.Lam" w:date="2003-04-15T14:46:00Z">
              <w:r>
                <w:rPr>
                  <w:lang w:val="en-US" w:eastAsia="en-US"/>
                </w:rPr>
                <w:delText>3</w:delText>
              </w:r>
            </w:del>
            <w:r>
              <w:rPr>
                <w:lang w:val="en-US" w:eastAsia="en-US"/>
              </w:rPr>
              <w:t>/2003</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9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To introduce test case </w:t>
            </w:r>
            <w:del w:id="45" w:author="William.Lam" w:date="2003-04-15T11:15:00Z">
              <w:r>
                <w:rPr>
                  <w:lang w:val="en-US" w:eastAsia="en-US"/>
                </w:rPr>
                <w:delText xml:space="preserve">8.2.1.10 </w:delText>
              </w:r>
            </w:del>
            <w:ins w:id="46" w:author="William.Lam" w:date="2003-04-15T11:15:00Z">
              <w:r>
                <w:rPr>
                  <w:lang w:val="en-US" w:eastAsia="en-US"/>
                </w:rPr>
                <w:t>8.3.4.2</w:t>
              </w:r>
            </w:ins>
            <w:ins w:id="47" w:author="William.Lam" w:date="2003-04-15T11:17:00Z">
              <w:r>
                <w:rPr>
                  <w:lang w:val="en-US" w:eastAsia="en-US"/>
                </w:rPr>
                <w:t xml:space="preserve"> </w:t>
              </w:r>
            </w:ins>
            <w:r>
              <w:rPr>
                <w:lang w:val="en-US" w:eastAsia="en-US"/>
              </w:rPr>
              <w:t>to RRCv31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 0 table(s) deleted from RRCv310</w:t>
            </w:r>
          </w:p>
          <w:p>
            <w:pPr>
              <w:pStyle w:val="CRCoverPage"/>
              <w:spacing w:before="0" w:after="0"/>
              <w:rPr>
                <w:lang w:val="en-US" w:eastAsia="en-US"/>
                <w:del w:id="51" w:author="William.Lam" w:date="2003-05-09T15:17:00Z"/>
              </w:rPr>
            </w:pPr>
            <w:r>
              <w:rPr>
                <w:lang w:val="en-US" w:eastAsia="en-US"/>
              </w:rPr>
              <w:t xml:space="preserve">- </w:t>
            </w:r>
            <w:ins w:id="48" w:author="William.Lam" w:date="2003-05-09T15:17:00Z">
              <w:r>
                <w:rPr>
                  <w:lang w:val="en-US" w:eastAsia="en-US"/>
                </w:rPr>
                <w:t>5</w:t>
              </w:r>
            </w:ins>
            <w:del w:id="49" w:author="William.Lam" w:date="2003-05-09T15:17:00Z">
              <w:r>
                <w:rPr>
                  <w:lang w:val="en-US" w:eastAsia="en-US"/>
                </w:rPr>
                <w:delText>1</w:delText>
              </w:r>
            </w:del>
            <w:del w:id="50" w:author="William.Lam" w:date="2003-04-22T15:47:00Z">
              <w:r>
                <w:rPr>
                  <w:lang w:val="en-US" w:eastAsia="en-US"/>
                </w:rPr>
                <w:delText>5</w:delText>
              </w:r>
            </w:del>
            <w:r>
              <w:rPr>
                <w:lang w:val="en-US" w:eastAsia="en-US"/>
              </w:rPr>
              <w:t xml:space="preserve"> table(s) modified in RRCv310 </w:t>
            </w:r>
          </w:p>
          <w:p>
            <w:pPr>
              <w:pStyle w:val="CRCoverPage"/>
              <w:spacing w:before="0" w:after="0"/>
              <w:rPr>
                <w:del w:id="57" w:author="William.Lam" w:date="2003-04-22T10:23:00Z"/>
              </w:rPr>
            </w:pPr>
            <w:del w:id="52" w:author="William.Lam" w:date="2003-05-09T15:17:00Z">
              <w:r>
                <w:rPr>
                  <w:lang w:val="en-US" w:eastAsia="en-US"/>
                </w:rPr>
                <w:delText xml:space="preserve">- </w:delText>
              </w:r>
            </w:del>
            <w:del w:id="53" w:author="William.Lam" w:date="2003-04-22T10:23:00Z">
              <w:r>
                <w:rPr>
                  <w:lang w:val="en-US" w:eastAsia="en-US"/>
                </w:rPr>
                <w:delText>1</w:delText>
              </w:r>
            </w:del>
            <w:del w:id="54" w:author="William.Lam" w:date="2003-04-15T14:47:00Z">
              <w:r>
                <w:rPr>
                  <w:lang w:val="en-US" w:eastAsia="en-US"/>
                </w:rPr>
                <w:delText>2</w:delText>
              </w:r>
            </w:del>
            <w:del w:id="55" w:author="William.Lam" w:date="2003-05-09T15:17:00Z">
              <w:r>
                <w:rPr>
                  <w:lang w:val="en-US" w:eastAsia="en-US"/>
                </w:rPr>
                <w:delText xml:space="preserve"> table(s) added from RRCv143</w:delText>
              </w:r>
            </w:del>
            <w:del w:id="56" w:author="William.Lam" w:date="2003-04-22T10:23:00Z">
              <w:r>
                <w:rPr>
                  <w:lang w:val="en-US" w:eastAsia="en-US"/>
                </w:rPr>
                <w:delText xml:space="preserve"> of which</w:delText>
              </w:r>
            </w:del>
          </w:p>
          <w:p>
            <w:pPr>
              <w:pStyle w:val="CRCoverPage"/>
              <w:spacing w:before="0" w:after="0"/>
              <w:rPr>
                <w:lang w:val="en-US" w:eastAsia="en-US"/>
              </w:rPr>
            </w:pPr>
            <w:del w:id="58" w:author="William.Lam" w:date="2003-04-22T10:23:00Z">
              <w:r>
                <w:rPr>
                  <w:lang w:val="en-US" w:eastAsia="en-US"/>
                </w:rPr>
                <w:delText>- 1 table(s) have been modified</w:delText>
              </w:r>
            </w:del>
          </w:p>
          <w:p>
            <w:pPr>
              <w:pStyle w:val="CRCoverPage"/>
              <w:spacing w:before="0" w:after="0"/>
              <w:rPr>
                <w:lang w:val="en-US" w:eastAsia="en-US"/>
                <w:ins w:id="61" w:author="William.Lam" w:date="2003-05-09T15:18:00Z"/>
              </w:rPr>
            </w:pPr>
            <w:r>
              <w:rPr>
                <w:lang w:val="en-US" w:eastAsia="en-US"/>
              </w:rPr>
              <w:t xml:space="preserve">- </w:t>
            </w:r>
            <w:ins w:id="59" w:author="William.Lam" w:date="2003-05-09T15:17:00Z">
              <w:r>
                <w:rPr>
                  <w:lang w:val="en-US" w:eastAsia="en-US"/>
                </w:rPr>
                <w:t>4</w:t>
              </w:r>
            </w:ins>
            <w:del w:id="60" w:author="William.Lam" w:date="2003-05-09T15:17:00Z">
              <w:r>
                <w:rPr>
                  <w:lang w:val="en-US" w:eastAsia="en-US"/>
                </w:rPr>
                <w:delText>6</w:delText>
              </w:r>
            </w:del>
            <w:r>
              <w:rPr>
                <w:lang w:val="en-US" w:eastAsia="en-US"/>
              </w:rPr>
              <w:t xml:space="preserve"> new table(s) added</w:t>
            </w:r>
          </w:p>
          <w:p>
            <w:pPr>
              <w:pStyle w:val="CRCoverPage"/>
              <w:spacing w:before="0" w:after="0"/>
              <w:rPr>
                <w:ins w:id="63" w:author="William.Lam" w:date="2003-05-09T15:18:00Z"/>
              </w:rPr>
            </w:pPr>
            <w:ins w:id="62" w:author="William.Lam" w:date="2003-05-09T15:18:00Z">
              <w:r>
                <w:rPr>
                  <w:lang w:val="en-US" w:eastAsia="en-US"/>
                </w:rPr>
                <w:t>- 4 tables added from RRCv143 of which</w:t>
              </w:r>
            </w:ins>
          </w:p>
          <w:p>
            <w:pPr>
              <w:pStyle w:val="CRCoverPage"/>
              <w:spacing w:before="0" w:after="0"/>
              <w:rPr>
                <w:lang w:val="en-US" w:eastAsia="en-US"/>
              </w:rPr>
            </w:pPr>
            <w:ins w:id="64" w:author="William.Lam" w:date="2003-05-09T15:18:00Z">
              <w:r>
                <w:rPr>
                  <w:lang w:val="en-US" w:eastAsia="en-US"/>
                </w:rPr>
                <w:t>- 2 tables have been modified</w:t>
              </w:r>
            </w:ins>
          </w:p>
          <w:p>
            <w:pPr>
              <w:pStyle w:val="CRCoverPage"/>
              <w:spacing w:before="0" w:after="0"/>
              <w:rPr>
                <w:lang w:val="en-US" w:eastAsia="en-US"/>
              </w:rPr>
            </w:pPr>
            <w:r>
              <w:rPr>
                <w:lang w:val="en-US" w:eastAsia="en-US"/>
              </w:rPr>
            </w:r>
          </w:p>
          <w:p>
            <w:pPr>
              <w:pStyle w:val="CRCoverPage"/>
              <w:spacing w:before="0" w:after="0"/>
              <w:ind w:left="100" w:hanging="0"/>
              <w:rPr>
                <w:lang w:val="en-US" w:eastAsia="en-US"/>
              </w:rPr>
            </w:pPr>
            <w:r>
              <w:rPr>
                <w:lang w:val="en-US" w:eastAsia="en-US"/>
              </w:rPr>
              <w:t>For more details see below.</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720"/>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Test case </w:t>
            </w:r>
            <w:del w:id="65" w:author="William.Lam" w:date="2003-04-15T11:15:00Z">
              <w:r>
                <w:rPr>
                  <w:lang w:val="en-US" w:eastAsia="en-US"/>
                </w:rPr>
                <w:delText xml:space="preserve">8.2.1.10 </w:delText>
              </w:r>
            </w:del>
            <w:ins w:id="66" w:author="William.Lam" w:date="2003-05-08T16:36:00Z">
              <w:r>
                <w:rPr>
                  <w:lang w:val="en-US" w:eastAsia="en-US"/>
                </w:rPr>
                <w:t>8.3.4.2</w:t>
              </w:r>
            </w:ins>
            <w:ins w:id="67" w:author="William.Lam" w:date="2003-05-21T14:36:00Z">
              <w:r>
                <w:rPr>
                  <w:lang w:val="en-US" w:eastAsia="en-US"/>
                </w:rPr>
                <w:t xml:space="preserve"> </w:t>
              </w:r>
            </w:ins>
            <w:r>
              <w:rPr>
                <w:lang w:val="en-US" w:eastAsia="en-US"/>
              </w:rPr>
              <w:t>will not be added</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A</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720"/>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720"/>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7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2"/>
      <w:r>
        <w:rPr>
          <w:rFonts w:eastAsia="Wingdings" w:cs="Wingdings" w:ascii="Wingdings" w:hAnsi="Wingdings"/>
          <w:sz w:val="18"/>
          <w:lang w:val="en-US" w:eastAsia="en-US"/>
        </w:rPr>
        <w:t></w:t>
      </w:r>
      <w:r>
        <w:rPr>
          <w:rStyle w:val="CommentReference"/>
          <w:vanish w:val="false"/>
          <w:sz w:val="2"/>
          <w:lang w:val="en-US" w:eastAsia="en-US"/>
        </w:rPr>
      </w:r>
      <w:commentRangeEnd w:id="22"/>
      <w:r>
        <w:commentReference w:id="22"/>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pPr>
      <w:r>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tbl>
      <w:tblPr>
        <w:tblW w:w="8472" w:type="dxa"/>
        <w:jc w:val="left"/>
        <w:tblInd w:w="-108" w:type="dxa"/>
        <w:tblLayout w:type="fixed"/>
        <w:tblCellMar>
          <w:top w:w="0" w:type="dxa"/>
          <w:left w:w="108" w:type="dxa"/>
          <w:bottom w:w="0" w:type="dxa"/>
          <w:right w:w="108" w:type="dxa"/>
        </w:tblCellMar>
      </w:tblPr>
      <w:tblGrid>
        <w:gridCol w:w="2093"/>
        <w:gridCol w:w="1559"/>
        <w:gridCol w:w="3119"/>
        <w:gridCol w:w="1701"/>
      </w:tblGrid>
      <w:tr>
        <w:trPr/>
        <w:tc>
          <w:tcPr>
            <w:tcW w:w="6771" w:type="dxa"/>
            <w:gridSpan w:val="3"/>
            <w:tcBorders/>
          </w:tcPr>
          <w:p>
            <w:pPr>
              <w:pStyle w:val="Date"/>
              <w:spacing w:before="0" w:after="220"/>
              <w:rPr>
                <w:b/>
                <w:b/>
                <w:sz w:val="24"/>
              </w:rPr>
            </w:pPr>
            <w:r>
              <w:rPr>
                <w:b/>
                <w:sz w:val="24"/>
              </w:rPr>
              <w:t>TSG-T Working Group1 SWG SIG E-mail Approval</w:t>
            </w:r>
          </w:p>
        </w:tc>
        <w:tc>
          <w:tcPr>
            <w:tcW w:w="1701" w:type="dxa"/>
            <w:tcBorders/>
          </w:tcPr>
          <w:p>
            <w:pPr>
              <w:pStyle w:val="Date"/>
              <w:spacing w:before="0" w:after="220"/>
              <w:jc w:val="right"/>
              <w:rPr/>
            </w:pPr>
            <w:r>
              <w:rPr/>
              <w:t>T1-0</w:t>
            </w:r>
            <w:ins w:id="68" w:author="Nouhman.Chalabi" w:date="2003-03-27T18:42:00Z">
              <w:r>
                <w:rPr/>
                <w:t>3</w:t>
              </w:r>
            </w:ins>
            <w:del w:id="69" w:author="Nouhman.Chalabi" w:date="2003-03-27T18:42:00Z">
              <w:r>
                <w:rPr/>
                <w:delText>20</w:delText>
              </w:r>
            </w:del>
            <w:del w:id="70" w:author="Bosco.Choi" w:date="2003-04-02T09:54:00Z">
              <w:r>
                <w:rPr/>
                <w:delText>(8.2.1.10)</w:delText>
              </w:r>
            </w:del>
            <w:ins w:id="71" w:author="Bosco.Choi" w:date="2003-04-02T09:54:00Z">
              <w:r>
                <w:rPr/>
                <w:t>0</w:t>
              </w:r>
            </w:ins>
            <w:ins w:id="72" w:author="William.Lam" w:date="2003-05-08T16:37:00Z">
              <w:r>
                <w:rPr/>
                <w:t>604</w:t>
              </w:r>
            </w:ins>
            <w:ins w:id="73" w:author="Bosco.Choi" w:date="2003-04-02T09:54:00Z">
              <w:del w:id="74" w:author="William.Lam" w:date="2003-05-08T16:37:00Z">
                <w:r>
                  <w:rPr/>
                  <w:delText>4</w:delText>
                </w:r>
              </w:del>
            </w:ins>
            <w:ins w:id="75" w:author="Bosco.Choi" w:date="2003-04-16T17:48:00Z">
              <w:del w:id="76" w:author="William.Lam" w:date="2003-05-08T16:37:00Z">
                <w:r>
                  <w:rPr/>
                  <w:delText>6</w:delText>
                </w:r>
              </w:del>
            </w:ins>
            <w:del w:id="77" w:author="William.Lam" w:date="2003-04-22T10:02:00Z">
              <w:r>
                <w:rPr/>
                <w:delText>4</w:delText>
              </w:r>
            </w:del>
          </w:p>
        </w:tc>
      </w:tr>
      <w:tr>
        <w:trPr/>
        <w:tc>
          <w:tcPr>
            <w:tcW w:w="3652" w:type="dxa"/>
            <w:gridSpan w:val="2"/>
            <w:tcBorders/>
          </w:tcPr>
          <w:p>
            <w:pPr>
              <w:pStyle w:val="Date"/>
              <w:spacing w:lineRule="atLeast" w:line="220" w:before="0" w:after="220"/>
              <w:rPr>
                <w:b/>
                <w:b/>
                <w:sz w:val="24"/>
              </w:rPr>
            </w:pPr>
            <w:del w:id="78" w:author="Nouhman.Chalabi" w:date="2003-03-27T18:42:00Z">
              <w:r>
                <w:rPr>
                  <w:sz w:val="24"/>
                </w:rPr>
                <w:delText>Luton, UK</w:delText>
              </w:r>
            </w:del>
            <w:ins w:id="79" w:author="Nouhman.Chalabi" w:date="2003-03-27T18:42:00Z">
              <w:r>
                <w:rPr>
                  <w:sz w:val="24"/>
                </w:rPr>
                <w:t>Seoul, Korea</w:t>
              </w:r>
            </w:ins>
          </w:p>
        </w:tc>
        <w:tc>
          <w:tcPr>
            <w:tcW w:w="3119" w:type="dxa"/>
            <w:tcBorders/>
          </w:tcPr>
          <w:p>
            <w:pPr>
              <w:pStyle w:val="Date"/>
              <w:spacing w:lineRule="atLeast" w:line="220" w:before="0" w:after="220"/>
              <w:rPr>
                <w:b/>
                <w:b/>
                <w:sz w:val="24"/>
              </w:rPr>
            </w:pPr>
            <w:ins w:id="80" w:author="Nouhman.Chalabi" w:date="2003-03-27T18:42:00Z">
              <w:r>
                <w:rPr>
                  <w:sz w:val="24"/>
                </w:rPr>
                <w:t xml:space="preserve">12-15 May 2003 </w:t>
              </w:r>
            </w:ins>
            <w:del w:id="81" w:author="Nouhman.Chalabi" w:date="2003-03-27T18:42:00Z">
              <w:r>
                <w:rPr>
                  <w:sz w:val="24"/>
                </w:rPr>
                <w:delText>24/3/2003</w:delText>
              </w:r>
            </w:del>
          </w:p>
        </w:tc>
        <w:tc>
          <w:tcPr>
            <w:tcW w:w="1701" w:type="dxa"/>
            <w:tcBorders/>
          </w:tcPr>
          <w:p>
            <w:pPr>
              <w:pStyle w:val="Date"/>
              <w:snapToGrid w:val="false"/>
              <w:spacing w:before="0" w:after="220"/>
              <w:rPr>
                <w:b/>
                <w:b/>
                <w:sz w:val="24"/>
              </w:rPr>
            </w:pPr>
            <w:r>
              <w:rPr>
                <w:b/>
                <w:sz w:val="24"/>
              </w:rPr>
            </w:r>
          </w:p>
        </w:tc>
      </w:tr>
      <w:tr>
        <w:trPr>
          <w:trHeight w:val="135" w:hRule="atLeast"/>
        </w:trPr>
        <w:tc>
          <w:tcPr>
            <w:tcW w:w="8472" w:type="dxa"/>
            <w:gridSpan w:val="4"/>
            <w:tcBorders/>
            <w:shd w:fill="CCCCCC" w:val="clear"/>
          </w:tcPr>
          <w:p>
            <w:pPr>
              <w:pStyle w:val="Date"/>
              <w:snapToGrid w:val="false"/>
              <w:spacing w:before="0" w:after="0"/>
              <w:rPr>
                <w:b/>
                <w:b/>
                <w:sz w:val="8"/>
              </w:rPr>
            </w:pPr>
            <w:r>
              <w:rPr>
                <w:b/>
                <w:sz w:val="8"/>
              </w:rPr>
            </w:r>
          </w:p>
        </w:tc>
      </w:tr>
      <w:tr>
        <w:trPr/>
        <w:tc>
          <w:tcPr>
            <w:tcW w:w="2093" w:type="dxa"/>
            <w:tcBorders/>
          </w:tcPr>
          <w:p>
            <w:pPr>
              <w:pStyle w:val="Date"/>
              <w:spacing w:before="0" w:after="220"/>
              <w:rPr>
                <w:b/>
                <w:b/>
                <w:sz w:val="24"/>
              </w:rPr>
            </w:pPr>
            <w:r>
              <w:rPr>
                <w:b/>
                <w:sz w:val="24"/>
              </w:rPr>
              <w:t>Title</w:t>
            </w:r>
          </w:p>
        </w:tc>
        <w:tc>
          <w:tcPr>
            <w:tcW w:w="6379" w:type="dxa"/>
            <w:gridSpan w:val="3"/>
            <w:tcBorders/>
          </w:tcPr>
          <w:p>
            <w:pPr>
              <w:pStyle w:val="Date"/>
              <w:spacing w:lineRule="atLeast" w:line="220" w:before="0" w:after="220"/>
              <w:rPr/>
            </w:pPr>
            <w:del w:id="82" w:author="Nouhman.Chalabi" w:date="2003-03-27T19:22:00Z">
              <w:r>
                <w:rPr/>
                <w:delText>Changes to TC_</w:delText>
              </w:r>
            </w:del>
            <w:ins w:id="83" w:author="Nouhman.Chalabi" w:date="2003-03-27T19:22:00Z">
              <w:r>
                <w:rPr/>
                <w:t xml:space="preserve">Introducing test case </w:t>
              </w:r>
            </w:ins>
            <w:r>
              <w:rPr/>
              <w:t>8</w:t>
            </w:r>
            <w:ins w:id="84" w:author="Nouhman.Chalabi" w:date="2003-03-27T19:22:00Z">
              <w:r>
                <w:rPr/>
                <w:t>.</w:t>
              </w:r>
            </w:ins>
            <w:del w:id="85" w:author="Nouhman.Chalabi" w:date="2003-03-27T19:22:00Z">
              <w:r>
                <w:rPr/>
                <w:delText>_</w:delText>
              </w:r>
            </w:del>
            <w:ins w:id="86" w:author="William.Lam" w:date="2003-05-08T16:37:00Z">
              <w:r>
                <w:rPr/>
                <w:t>3</w:t>
              </w:r>
            </w:ins>
            <w:del w:id="87" w:author="William.Lam" w:date="2003-05-08T16:37:00Z">
              <w:r>
                <w:rPr/>
                <w:delText>2</w:delText>
              </w:r>
            </w:del>
            <w:ins w:id="88" w:author="William.Lam" w:date="2003-04-15T16:12:00Z">
              <w:r>
                <w:rPr/>
                <w:t>.4.2</w:t>
              </w:r>
            </w:ins>
            <w:ins w:id="89" w:author="Nouhman.Chalabi" w:date="2003-03-27T19:22:00Z">
              <w:del w:id="90" w:author="William.Lam" w:date="2003-04-15T16:12:00Z">
                <w:r>
                  <w:rPr/>
                  <w:delText>.</w:delText>
                </w:r>
              </w:del>
            </w:ins>
            <w:del w:id="91" w:author="Nouhman.Chalabi" w:date="2003-03-27T19:22:00Z">
              <w:r>
                <w:rPr/>
                <w:delText>_</w:delText>
              </w:r>
            </w:del>
            <w:del w:id="92" w:author="William.Lam" w:date="2003-04-15T16:12:00Z">
              <w:r>
                <w:rPr/>
                <w:delText>1</w:delText>
              </w:r>
            </w:del>
            <w:ins w:id="93" w:author="Nouhman.Chalabi" w:date="2003-03-27T19:22:00Z">
              <w:del w:id="94" w:author="William.Lam" w:date="2003-04-15T16:12:00Z">
                <w:r>
                  <w:rPr/>
                  <w:delText>.</w:delText>
                </w:r>
              </w:del>
            </w:ins>
            <w:del w:id="95" w:author="Nouhman.Chalabi" w:date="2003-03-27T19:22:00Z">
              <w:r>
                <w:rPr/>
                <w:delText>_</w:delText>
              </w:r>
            </w:del>
            <w:del w:id="96" w:author="William.Lam" w:date="2003-04-15T16:12:00Z">
              <w:r>
                <w:rPr/>
                <w:delText>10</w:delText>
              </w:r>
            </w:del>
            <w:r>
              <w:rPr/>
              <w:t xml:space="preserve"> required </w:t>
            </w:r>
            <w:del w:id="97" w:author="Nouhman.Chalabi" w:date="2003-03-27T19:22:00Z">
              <w:r>
                <w:rPr/>
                <w:delText>for approval</w:delText>
              </w:r>
            </w:del>
            <w:ins w:id="98" w:author="Nouhman.Chalabi" w:date="2003-03-27T19:22:00Z">
              <w:r>
                <w:rPr/>
                <w:t>to RRCv310</w:t>
              </w:r>
            </w:ins>
          </w:p>
        </w:tc>
      </w:tr>
      <w:tr>
        <w:trPr/>
        <w:tc>
          <w:tcPr>
            <w:tcW w:w="2093" w:type="dxa"/>
            <w:tcBorders/>
          </w:tcPr>
          <w:p>
            <w:pPr>
              <w:pStyle w:val="Date"/>
              <w:spacing w:before="0" w:after="220"/>
              <w:rPr>
                <w:b/>
                <w:b/>
                <w:sz w:val="24"/>
              </w:rPr>
            </w:pPr>
            <w:r>
              <w:rPr>
                <w:b/>
                <w:sz w:val="24"/>
              </w:rPr>
              <w:t>Source</w:t>
            </w:r>
          </w:p>
        </w:tc>
        <w:tc>
          <w:tcPr>
            <w:tcW w:w="6379" w:type="dxa"/>
            <w:gridSpan w:val="3"/>
            <w:tcBorders/>
          </w:tcPr>
          <w:p>
            <w:pPr>
              <w:pStyle w:val="Date"/>
              <w:spacing w:lineRule="atLeast" w:line="220" w:before="0" w:after="220"/>
              <w:rPr/>
            </w:pPr>
            <w:r>
              <w:rPr/>
              <w:t>Anritsu</w:t>
            </w:r>
          </w:p>
        </w:tc>
      </w:tr>
      <w:tr>
        <w:trPr/>
        <w:tc>
          <w:tcPr>
            <w:tcW w:w="2093" w:type="dxa"/>
            <w:tcBorders/>
          </w:tcPr>
          <w:p>
            <w:pPr>
              <w:pStyle w:val="Date"/>
              <w:spacing w:before="0" w:after="220"/>
              <w:rPr>
                <w:b/>
                <w:b/>
                <w:sz w:val="24"/>
              </w:rPr>
            </w:pPr>
            <w:r>
              <w:rPr>
                <w:b/>
                <w:sz w:val="24"/>
              </w:rPr>
              <w:t>Agenda Item</w:t>
            </w:r>
          </w:p>
        </w:tc>
        <w:tc>
          <w:tcPr>
            <w:tcW w:w="6379" w:type="dxa"/>
            <w:gridSpan w:val="3"/>
            <w:tcBorders/>
          </w:tcPr>
          <w:p>
            <w:pPr>
              <w:pStyle w:val="Date"/>
              <w:spacing w:lineRule="atLeast" w:line="220" w:before="0" w:after="220"/>
              <w:rPr/>
            </w:pPr>
            <w:r>
              <w:rPr/>
              <w:t>N/A</w:t>
            </w:r>
          </w:p>
        </w:tc>
      </w:tr>
      <w:tr>
        <w:trPr/>
        <w:tc>
          <w:tcPr>
            <w:tcW w:w="2093" w:type="dxa"/>
            <w:tcBorders/>
          </w:tcPr>
          <w:p>
            <w:pPr>
              <w:pStyle w:val="Date"/>
              <w:spacing w:before="0" w:after="220"/>
              <w:rPr>
                <w:b/>
                <w:b/>
                <w:sz w:val="24"/>
              </w:rPr>
            </w:pPr>
            <w:r>
              <w:rPr>
                <w:b/>
                <w:sz w:val="24"/>
              </w:rPr>
              <w:t>Document for</w:t>
            </w:r>
          </w:p>
        </w:tc>
        <w:tc>
          <w:tcPr>
            <w:tcW w:w="6379" w:type="dxa"/>
            <w:gridSpan w:val="3"/>
            <w:tcBorders/>
          </w:tcPr>
          <w:p>
            <w:pPr>
              <w:pStyle w:val="Date"/>
              <w:spacing w:lineRule="atLeast" w:line="220" w:before="0" w:after="220"/>
              <w:rPr/>
            </w:pPr>
            <w:r>
              <w:rPr/>
              <w:t>Approval</w:t>
            </w:r>
          </w:p>
        </w:tc>
      </w:tr>
      <w:tr>
        <w:trPr/>
        <w:tc>
          <w:tcPr>
            <w:tcW w:w="2093" w:type="dxa"/>
            <w:tcBorders/>
          </w:tcPr>
          <w:p>
            <w:pPr>
              <w:pStyle w:val="Date"/>
              <w:spacing w:before="0" w:after="220"/>
              <w:rPr>
                <w:b/>
                <w:b/>
                <w:sz w:val="24"/>
              </w:rPr>
            </w:pPr>
            <w:r>
              <w:rPr>
                <w:b/>
                <w:sz w:val="24"/>
              </w:rPr>
              <w:t>Contact</w:t>
            </w:r>
          </w:p>
        </w:tc>
        <w:tc>
          <w:tcPr>
            <w:tcW w:w="6379" w:type="dxa"/>
            <w:gridSpan w:val="3"/>
            <w:tcBorders/>
          </w:tcPr>
          <w:p>
            <w:pPr>
              <w:pStyle w:val="Normal"/>
              <w:tabs>
                <w:tab w:val="clear" w:pos="720"/>
                <w:tab w:val="left" w:pos="1985" w:leader="none"/>
              </w:tabs>
              <w:rPr>
                <w:sz w:val="24"/>
              </w:rPr>
            </w:pPr>
            <w:r>
              <w:rPr>
                <w:sz w:val="24"/>
              </w:rPr>
              <w:t>Dan Fox (Anritsu)</w:t>
              <w:tab/>
            </w:r>
            <w:hyperlink r:id="rId7">
              <w:r>
                <w:rPr>
                  <w:rStyle w:val="InternetLink"/>
                </w:rPr>
                <w:t>dan.fox@eu.anritsu.com</w:t>
              </w:r>
            </w:hyperlink>
          </w:p>
          <w:p>
            <w:pPr>
              <w:pStyle w:val="Date"/>
              <w:spacing w:before="120" w:after="120"/>
              <w:rPr/>
            </w:pPr>
            <w:r>
              <w:rPr/>
              <w:t>Tel: +44 1582 433357</w:t>
            </w:r>
          </w:p>
        </w:tc>
      </w:tr>
    </w:tbl>
    <w:p>
      <w:pPr>
        <w:pStyle w:val="Date"/>
        <w:rPr/>
      </w:pPr>
      <w:r>
        <w:rPr/>
      </w:r>
    </w:p>
    <w:p>
      <w:pPr>
        <w:pStyle w:val="TextBody"/>
        <w:rPr/>
      </w:pPr>
      <w:r>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left" w:pos="400" w:leader="none"/>
              <w:tab w:val="right" w:pos="9638" w:leader="dot"/>
            </w:tabs>
            <w:rPr>
              <w:rFonts w:ascii="Times New Roman" w:hAnsi="Times New Roman" w:cs="Times New Roman"/>
              <w:b w:val="false"/>
              <w:b w:val="false"/>
              <w:szCs w:val="24"/>
              <w:ins w:id="105" w:author="William.Lam" w:date="2003-05-21T14:55:00Z"/>
            </w:rPr>
          </w:pPr>
          <w:ins w:id="99" w:author="William.Lam" w:date="2003-05-21T14:55:00Z">
            <w:r>
              <w:fldChar w:fldCharType="begin"/>
            </w:r>
            <w:r>
              <w:rPr>
                <w:rStyle w:val="IndexLink"/>
                <w:b w:val="false"/>
              </w:rPr>
              <w:instrText xml:space="preserve"> TOC \o "1-4" \h \z </w:instrText>
            </w:r>
          </w:ins>
          <w:r>
            <w:rPr>
              <w:rStyle w:val="IndexLink"/>
              <w:b w:val="false"/>
            </w:rPr>
            <w:fldChar w:fldCharType="separate"/>
          </w:r>
          <w:hyperlink w:anchor="__RefHeading___Toc41292352">
            <w:ins w:id="100" w:author="William.Lam" w:date="2003-05-21T14:55:00Z">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708025</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55.75pt" to="487.3pt,-55.75pt" stroked="t" o:allowincell="f" style="position:absolute">
                        <v:stroke color="black" weight="38160" joinstyle="miter" endcap="flat"/>
                        <v:fill o:detectmouseclick="t" on="false"/>
                        <w10:wrap type="none"/>
                      </v:line>
                    </w:pict>
                  </mc:Fallback>
                </mc:AlternateContent>
              </w:r>
            </w:ins>
            <w:ins w:id="101" w:author="William.Lam" w:date="2003-05-21T14:55:00Z">
              <w:r>
                <w:rPr>
                  <w:rStyle w:val="IndexLink"/>
                  <w:b w:val="false"/>
                </w:rPr>
                <w:t>1</w:t>
              </w:r>
            </w:ins>
            <w:ins w:id="102" w:author="William.Lam" w:date="2003-05-21T14:55:00Z">
              <w:r>
                <w:rPr>
                  <w:rStyle w:val="IndexLink"/>
                  <w:rFonts w:cs="Times New Roman" w:ascii="Times New Roman" w:hAnsi="Times New Roman"/>
                  <w:b w:val="false"/>
                  <w:szCs w:val="24"/>
                </w:rPr>
                <w:tab/>
              </w:r>
            </w:ins>
            <w:ins w:id="103" w:author="William.Lam" w:date="2003-05-21T14:55:00Z">
              <w:r>
                <w:rPr>
                  <w:rStyle w:val="IndexLink"/>
                  <w:b w:val="false"/>
                </w:rPr>
                <w:t>Overview</w:t>
                <w:tab/>
              </w:r>
            </w:ins>
            <w:ins w:id="104" w:author="William.Lam" w:date="2003-05-21T14:58:00Z">
              <w:r>
                <w:rPr>
                  <w:rStyle w:val="IndexLink"/>
                  <w:b w:val="false"/>
                </w:rPr>
                <w:t>4</w:t>
              </w:r>
            </w:ins>
          </w:hyperlink>
        </w:p>
        <w:p>
          <w:pPr>
            <w:pStyle w:val="Contents1"/>
            <w:tabs>
              <w:tab w:val="left" w:pos="400" w:leader="none"/>
              <w:tab w:val="right" w:pos="9638" w:leader="dot"/>
            </w:tabs>
            <w:rPr>
              <w:rFonts w:ascii="Times New Roman" w:hAnsi="Times New Roman" w:cs="Times New Roman"/>
              <w:b w:val="false"/>
              <w:b w:val="false"/>
              <w:szCs w:val="24"/>
              <w:ins w:id="110" w:author="William.Lam" w:date="2003-05-21T14:55:00Z"/>
            </w:rPr>
          </w:pPr>
          <w:hyperlink w:anchor="__RefHeading___Toc41292353">
            <w:ins w:id="106" w:author="William.Lam" w:date="2003-05-21T14:55:00Z">
              <w:r>
                <w:rPr>
                  <w:rStyle w:val="IndexLink"/>
                </w:rPr>
                <w:t>2</w:t>
              </w:r>
            </w:ins>
            <w:ins w:id="107" w:author="William.Lam" w:date="2003-05-21T14:55:00Z">
              <w:r>
                <w:rPr>
                  <w:rStyle w:val="IndexLink"/>
                  <w:rFonts w:cs="Times New Roman" w:ascii="Times New Roman" w:hAnsi="Times New Roman"/>
                  <w:b w:val="false"/>
                  <w:szCs w:val="24"/>
                </w:rPr>
                <w:tab/>
              </w:r>
            </w:ins>
            <w:ins w:id="108" w:author="William.Lam" w:date="2003-05-21T14:55:00Z">
              <w:r>
                <w:rPr>
                  <w:rStyle w:val="IndexLink"/>
                </w:rPr>
                <w:t>Changes required for test-case 8.3.4.2</w:t>
                <w:tab/>
              </w:r>
            </w:ins>
            <w:ins w:id="109" w:author="William.Lam" w:date="2003-05-21T14:58:00Z">
              <w:r>
                <w:rPr>
                  <w:rStyle w:val="IndexLink"/>
                </w:rPr>
                <w:t>4</w:t>
              </w:r>
            </w:ins>
          </w:hyperlink>
        </w:p>
        <w:p>
          <w:pPr>
            <w:pStyle w:val="Contents2"/>
            <w:tabs>
              <w:tab w:val="left" w:pos="800" w:leader="none"/>
              <w:tab w:val="right" w:pos="9638" w:leader="dot"/>
            </w:tabs>
            <w:rPr>
              <w:rFonts w:ascii="Times New Roman" w:hAnsi="Times New Roman" w:cs="Times New Roman"/>
              <w:sz w:val="24"/>
              <w:szCs w:val="24"/>
              <w:ins w:id="116" w:author="William.Lam" w:date="2003-05-21T14:55:00Z"/>
            </w:rPr>
          </w:pPr>
          <w:hyperlink w:anchor="__RefHeading___Toc41292354">
            <w:ins w:id="111" w:author="William.Lam" w:date="2003-05-21T14:55:00Z">
              <w:r>
                <w:rPr>
                  <w:rStyle w:val="IndexLink"/>
                  <w:szCs w:val="22"/>
                </w:rPr>
                <w:t>2.1</w:t>
              </w:r>
            </w:ins>
            <w:ins w:id="112" w:author="William.Lam" w:date="2003-05-21T14:55:00Z">
              <w:r>
                <w:rPr>
                  <w:rStyle w:val="IndexLink"/>
                  <w:rFonts w:cs="Times New Roman" w:ascii="Times New Roman" w:hAnsi="Times New Roman"/>
                  <w:sz w:val="24"/>
                  <w:szCs w:val="24"/>
                </w:rPr>
                <w:tab/>
              </w:r>
            </w:ins>
            <w:ins w:id="113" w:author="William.Lam" w:date="2003-05-21T14:55:00Z">
              <w:r>
                <w:rPr>
                  <w:rStyle w:val="IndexLink"/>
                  <w:szCs w:val="22"/>
                </w:rPr>
                <w:t>Tables deleted from RRCv310</w:t>
              </w:r>
            </w:ins>
            <w:ins w:id="114" w:author="William.Lam" w:date="2003-05-21T14:55:00Z">
              <w:r>
                <w:rPr>
                  <w:rStyle w:val="IndexLink"/>
                </w:rPr>
                <w:tab/>
              </w:r>
            </w:ins>
            <w:ins w:id="115" w:author="William.Lam" w:date="2003-05-21T14:58:00Z">
              <w:r>
                <w:rPr>
                  <w:rStyle w:val="IndexLink"/>
                </w:rPr>
                <w:t>4</w:t>
              </w:r>
            </w:ins>
          </w:hyperlink>
        </w:p>
        <w:p>
          <w:pPr>
            <w:pStyle w:val="Contents2"/>
            <w:tabs>
              <w:tab w:val="left" w:pos="800" w:leader="none"/>
              <w:tab w:val="right" w:pos="9638" w:leader="dot"/>
            </w:tabs>
            <w:rPr>
              <w:rFonts w:ascii="Times New Roman" w:hAnsi="Times New Roman" w:cs="Times New Roman"/>
              <w:sz w:val="24"/>
              <w:szCs w:val="24"/>
              <w:ins w:id="122" w:author="William.Lam" w:date="2003-05-21T14:55:00Z"/>
            </w:rPr>
          </w:pPr>
          <w:hyperlink w:anchor="__RefHeading___Toc41292355">
            <w:ins w:id="117" w:author="William.Lam" w:date="2003-05-21T14:55:00Z">
              <w:r>
                <w:rPr>
                  <w:rStyle w:val="IndexLink"/>
                  <w:szCs w:val="22"/>
                </w:rPr>
                <w:t>2.2</w:t>
              </w:r>
            </w:ins>
            <w:ins w:id="118" w:author="William.Lam" w:date="2003-05-21T14:55:00Z">
              <w:r>
                <w:rPr>
                  <w:rStyle w:val="IndexLink"/>
                  <w:rFonts w:cs="Times New Roman" w:ascii="Times New Roman" w:hAnsi="Times New Roman"/>
                  <w:sz w:val="24"/>
                  <w:szCs w:val="24"/>
                </w:rPr>
                <w:tab/>
              </w:r>
            </w:ins>
            <w:ins w:id="119" w:author="William.Lam" w:date="2003-05-21T14:55:00Z">
              <w:r>
                <w:rPr>
                  <w:rStyle w:val="IndexLink"/>
                  <w:szCs w:val="22"/>
                </w:rPr>
                <w:t>Tables modified in RRCv310</w:t>
              </w:r>
            </w:ins>
            <w:ins w:id="120" w:author="William.Lam" w:date="2003-05-21T14:55:00Z">
              <w:r>
                <w:rPr>
                  <w:rStyle w:val="IndexLink"/>
                </w:rPr>
                <w:tab/>
              </w:r>
            </w:ins>
            <w:ins w:id="121" w:author="William.Lam" w:date="2003-05-21T14:58:00Z">
              <w:r>
                <w:rPr>
                  <w:rStyle w:val="IndexLink"/>
                </w:rPr>
                <w:t>5</w:t>
              </w:r>
            </w:ins>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ins w:id="127" w:author="William.Lam" w:date="2003-05-21T14:55:00Z"/>
            </w:rPr>
          </w:pPr>
          <w:hyperlink w:anchor="__RefHeading___Toc41292356">
            <w:ins w:id="123" w:author="William.Lam" w:date="2003-05-21T14:55:00Z">
              <w:r>
                <w:rPr>
                  <w:rStyle w:val="IndexLink"/>
                  <w:lang w:val="en-US" w:eastAsia="en-US"/>
                </w:rPr>
                <w:t>2.2.1</w:t>
              </w:r>
            </w:ins>
            <w:ins w:id="124" w:author="William.Lam" w:date="2003-05-21T14:55:00Z">
              <w:r>
                <w:rPr>
                  <w:rStyle w:val="IndexLink"/>
                  <w:rFonts w:cs="Times New Roman" w:ascii="Times New Roman" w:hAnsi="Times New Roman"/>
                  <w:spacing w:val="0"/>
                  <w:sz w:val="24"/>
                  <w:szCs w:val="24"/>
                  <w:lang w:val="en-US" w:eastAsia="en-US"/>
                </w:rPr>
                <w:tab/>
              </w:r>
            </w:ins>
            <w:ins w:id="125" w:author="William.Lam" w:date="2003-05-21T14:55:00Z">
              <w:r>
                <w:rPr>
                  <w:rStyle w:val="IndexLink"/>
                  <w:lang w:val="en-US" w:eastAsia="en-US"/>
                </w:rPr>
                <w:t>cb_SIB11_Def</w:t>
                <w:tab/>
              </w:r>
            </w:ins>
            <w:ins w:id="126" w:author="William.Lam" w:date="2003-05-21T14:58:00Z">
              <w:r>
                <w:rPr>
                  <w:rStyle w:val="IndexLink"/>
                  <w:lang w:val="en-US" w:eastAsia="en-US"/>
                </w:rPr>
                <w:t>5</w:t>
              </w:r>
            </w:ins>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ins w:id="132" w:author="William.Lam" w:date="2003-05-21T14:55:00Z"/>
            </w:rPr>
          </w:pPr>
          <w:hyperlink w:anchor="__RefHeading___Toc41292357">
            <w:ins w:id="128" w:author="William.Lam" w:date="2003-05-21T14:55:00Z">
              <w:r>
                <w:rPr>
                  <w:rStyle w:val="IndexLink"/>
                  <w:lang w:val="en-US" w:eastAsia="en-US"/>
                </w:rPr>
                <w:t>2.2.2</w:t>
              </w:r>
            </w:ins>
            <w:ins w:id="129" w:author="William.Lam" w:date="2003-05-21T14:55:00Z">
              <w:r>
                <w:rPr>
                  <w:rStyle w:val="IndexLink"/>
                  <w:rFonts w:cs="Times New Roman" w:ascii="Times New Roman" w:hAnsi="Times New Roman"/>
                  <w:spacing w:val="0"/>
                  <w:sz w:val="24"/>
                  <w:szCs w:val="24"/>
                  <w:lang w:val="en-US" w:eastAsia="en-US"/>
                </w:rPr>
                <w:tab/>
              </w:r>
            </w:ins>
            <w:ins w:id="130" w:author="William.Lam" w:date="2003-05-21T14:55:00Z">
              <w:r>
                <w:rPr>
                  <w:rStyle w:val="IndexLink"/>
                  <w:lang w:val="en-US" w:eastAsia="en-US"/>
                </w:rPr>
                <w:t>ts_SHO_ConfigureAdditionalDL_DPCH</w:t>
                <w:tab/>
              </w:r>
            </w:ins>
            <w:ins w:id="131" w:author="William.Lam" w:date="2003-05-21T14:58:00Z">
              <w:r>
                <w:rPr>
                  <w:rStyle w:val="IndexLink"/>
                  <w:lang w:val="en-US" w:eastAsia="en-US"/>
                </w:rPr>
                <w:t>6</w:t>
              </w:r>
            </w:ins>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ins w:id="137" w:author="William.Lam" w:date="2003-05-21T14:55:00Z"/>
            </w:rPr>
          </w:pPr>
          <w:hyperlink w:anchor="__RefHeading___Toc41292358">
            <w:ins w:id="133" w:author="William.Lam" w:date="2003-05-21T14:55:00Z">
              <w:r>
                <w:rPr>
                  <w:rStyle w:val="IndexLink"/>
                  <w:lang w:val="en-US" w:eastAsia="en-US"/>
                </w:rPr>
                <w:t>2.2.3</w:t>
              </w:r>
            </w:ins>
            <w:ins w:id="134" w:author="William.Lam" w:date="2003-05-21T14:55:00Z">
              <w:r>
                <w:rPr>
                  <w:rStyle w:val="IndexLink"/>
                  <w:rFonts w:cs="Times New Roman" w:ascii="Times New Roman" w:hAnsi="Times New Roman"/>
                  <w:spacing w:val="0"/>
                  <w:sz w:val="24"/>
                  <w:szCs w:val="24"/>
                  <w:lang w:val="en-US" w:eastAsia="en-US"/>
                </w:rPr>
                <w:tab/>
              </w:r>
            </w:ins>
            <w:ins w:id="135" w:author="William.Lam" w:date="2003-05-21T14:55:00Z">
              <w:r>
                <w:rPr>
                  <w:rStyle w:val="IndexLink"/>
                  <w:lang w:val="en-US" w:eastAsia="en-US"/>
                </w:rPr>
                <w:t>ts_SHO_ReleaseDL_DPCH</w:t>
                <w:tab/>
              </w:r>
            </w:ins>
            <w:ins w:id="136" w:author="William.Lam" w:date="2003-05-21T14:58:00Z">
              <w:r>
                <w:rPr>
                  <w:rStyle w:val="IndexLink"/>
                  <w:lang w:val="en-US" w:eastAsia="en-US"/>
                </w:rPr>
                <w:t>7</w:t>
              </w:r>
            </w:ins>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ins w:id="142" w:author="William.Lam" w:date="2003-05-21T14:55:00Z"/>
            </w:rPr>
          </w:pPr>
          <w:hyperlink w:anchor="__RefHeading___Toc41292359">
            <w:ins w:id="138" w:author="William.Lam" w:date="2003-05-21T14:55:00Z">
              <w:r>
                <w:rPr>
                  <w:rStyle w:val="IndexLink"/>
                  <w:lang w:val="en-US" w:eastAsia="en-US"/>
                </w:rPr>
                <w:t>2.2.4</w:t>
              </w:r>
            </w:ins>
            <w:ins w:id="139" w:author="William.Lam" w:date="2003-05-21T14:55:00Z">
              <w:r>
                <w:rPr>
                  <w:rStyle w:val="IndexLink"/>
                  <w:rFonts w:cs="Times New Roman" w:ascii="Times New Roman" w:hAnsi="Times New Roman"/>
                  <w:spacing w:val="0"/>
                  <w:sz w:val="24"/>
                  <w:szCs w:val="24"/>
                  <w:lang w:val="en-US" w:eastAsia="en-US"/>
                </w:rPr>
                <w:tab/>
              </w:r>
            </w:ins>
            <w:ins w:id="140" w:author="William.Lam" w:date="2003-05-21T14:55:00Z">
              <w:r>
                <w:rPr>
                  <w:rStyle w:val="IndexLink"/>
                  <w:lang w:val="en-US" w:eastAsia="en-US"/>
                </w:rPr>
                <w:t>cas_UE_CapabilityInfoCnfAM</w:t>
                <w:tab/>
              </w:r>
            </w:ins>
            <w:ins w:id="141" w:author="William.Lam" w:date="2003-05-21T14:58:00Z">
              <w:r>
                <w:rPr>
                  <w:rStyle w:val="IndexLink"/>
                  <w:lang w:val="en-US" w:eastAsia="en-US"/>
                </w:rPr>
                <w:t>8</w:t>
              </w:r>
            </w:ins>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ins w:id="147" w:author="William.Lam" w:date="2003-05-21T14:55:00Z"/>
            </w:rPr>
          </w:pPr>
          <w:hyperlink w:anchor="__RefHeading___Toc41292360">
            <w:ins w:id="143" w:author="William.Lam" w:date="2003-05-21T14:55:00Z">
              <w:r>
                <w:rPr>
                  <w:rStyle w:val="IndexLink"/>
                  <w:lang w:val="en-US" w:eastAsia="en-US"/>
                </w:rPr>
                <w:t>2.2.5</w:t>
              </w:r>
            </w:ins>
            <w:ins w:id="144" w:author="William.Lam" w:date="2003-05-21T14:55:00Z">
              <w:r>
                <w:rPr>
                  <w:rStyle w:val="IndexLink"/>
                  <w:rFonts w:cs="Times New Roman" w:ascii="Times New Roman" w:hAnsi="Times New Roman"/>
                  <w:spacing w:val="0"/>
                  <w:sz w:val="24"/>
                  <w:szCs w:val="24"/>
                  <w:lang w:val="en-US" w:eastAsia="en-US"/>
                </w:rPr>
                <w:tab/>
              </w:r>
            </w:ins>
            <w:ins w:id="145" w:author="William.Lam" w:date="2003-05-21T14:55:00Z">
              <w:r>
                <w:rPr>
                  <w:rStyle w:val="IndexLink"/>
                  <w:lang w:val="en-US" w:eastAsia="en-US"/>
                </w:rPr>
                <w:t>ts_SS_Rel</w:t>
                <w:tab/>
              </w:r>
            </w:ins>
            <w:ins w:id="146" w:author="William.Lam" w:date="2003-05-21T14:58:00Z">
              <w:r>
                <w:rPr>
                  <w:rStyle w:val="IndexLink"/>
                  <w:lang w:val="en-US" w:eastAsia="en-US"/>
                </w:rPr>
                <w:t>9</w:t>
              </w:r>
            </w:ins>
          </w:hyperlink>
        </w:p>
        <w:p>
          <w:pPr>
            <w:pStyle w:val="Contents2"/>
            <w:tabs>
              <w:tab w:val="left" w:pos="800" w:leader="none"/>
              <w:tab w:val="right" w:pos="9638" w:leader="dot"/>
            </w:tabs>
            <w:rPr>
              <w:rFonts w:ascii="Times New Roman" w:hAnsi="Times New Roman" w:cs="Times New Roman"/>
              <w:sz w:val="24"/>
              <w:szCs w:val="24"/>
              <w:ins w:id="153" w:author="William.Lam" w:date="2003-05-21T14:55:00Z"/>
            </w:rPr>
          </w:pPr>
          <w:hyperlink w:anchor="__RefHeading___Toc41292361">
            <w:ins w:id="148" w:author="William.Lam" w:date="2003-05-21T14:55:00Z">
              <w:r>
                <w:rPr>
                  <w:rStyle w:val="IndexLink"/>
                  <w:szCs w:val="22"/>
                </w:rPr>
                <w:t>2.3</w:t>
              </w:r>
            </w:ins>
            <w:ins w:id="149" w:author="William.Lam" w:date="2003-05-21T14:55:00Z">
              <w:r>
                <w:rPr>
                  <w:rStyle w:val="IndexLink"/>
                  <w:rFonts w:cs="Times New Roman" w:ascii="Times New Roman" w:hAnsi="Times New Roman"/>
                  <w:sz w:val="24"/>
                  <w:szCs w:val="24"/>
                </w:rPr>
                <w:tab/>
              </w:r>
            </w:ins>
            <w:ins w:id="150" w:author="William.Lam" w:date="2003-05-21T14:55:00Z">
              <w:r>
                <w:rPr>
                  <w:rStyle w:val="IndexLink"/>
                  <w:szCs w:val="22"/>
                </w:rPr>
                <w:t>Tables added to RRCv310</w:t>
              </w:r>
            </w:ins>
            <w:ins w:id="151" w:author="William.Lam" w:date="2003-05-21T14:55:00Z">
              <w:r>
                <w:rPr>
                  <w:rStyle w:val="IndexLink"/>
                </w:rPr>
                <w:tab/>
              </w:r>
            </w:ins>
            <w:ins w:id="152" w:author="William.Lam" w:date="2003-05-21T14:58:00Z">
              <w:r>
                <w:rPr>
                  <w:rStyle w:val="IndexLink"/>
                </w:rPr>
                <w:t>10</w:t>
              </w:r>
            </w:ins>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ins w:id="158" w:author="William.Lam" w:date="2003-05-21T14:55:00Z"/>
            </w:rPr>
          </w:pPr>
          <w:hyperlink w:anchor="__RefHeading___Toc41292362">
            <w:ins w:id="154" w:author="William.Lam" w:date="2003-05-21T14:55:00Z">
              <w:r>
                <w:rPr>
                  <w:rStyle w:val="IndexLink"/>
                  <w:lang w:val="en-US" w:eastAsia="en-US"/>
                </w:rPr>
                <w:t>2.3.1</w:t>
              </w:r>
            </w:ins>
            <w:ins w:id="155" w:author="William.Lam" w:date="2003-05-21T14:55:00Z">
              <w:r>
                <w:rPr>
                  <w:rStyle w:val="IndexLink"/>
                  <w:rFonts w:cs="Times New Roman" w:ascii="Times New Roman" w:hAnsi="Times New Roman"/>
                  <w:spacing w:val="0"/>
                  <w:sz w:val="24"/>
                  <w:szCs w:val="24"/>
                  <w:lang w:val="en-US" w:eastAsia="en-US"/>
                </w:rPr>
                <w:tab/>
              </w:r>
            </w:ins>
            <w:ins w:id="156" w:author="William.Lam" w:date="2003-05-21T14:55:00Z">
              <w:r>
                <w:rPr>
                  <w:rStyle w:val="IndexLink"/>
                  <w:lang w:val="en-US" w:eastAsia="en-US"/>
                </w:rPr>
                <w:t>Tables added from RRCv143– No changes necessary</w:t>
                <w:tab/>
              </w:r>
            </w:ins>
            <w:ins w:id="157" w:author="William.Lam" w:date="2003-05-21T14:58:00Z">
              <w:r>
                <w:rPr>
                  <w:rStyle w:val="IndexLink"/>
                  <w:lang w:val="en-US" w:eastAsia="en-US"/>
                </w:rPr>
                <w:t>10</w:t>
              </w:r>
            </w:ins>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ins w:id="163" w:author="William.Lam" w:date="2003-05-21T14:55:00Z"/>
            </w:rPr>
          </w:pPr>
          <w:hyperlink w:anchor="__RefHeading___Toc41292363">
            <w:ins w:id="159" w:author="William.Lam" w:date="2003-05-21T14:55:00Z">
              <w:r>
                <w:rPr>
                  <w:rStyle w:val="IndexLink"/>
                  <w:lang w:val="en-US" w:eastAsia="en-US"/>
                </w:rPr>
                <w:t>2.3.2</w:t>
              </w:r>
            </w:ins>
            <w:ins w:id="160" w:author="William.Lam" w:date="2003-05-21T14:55:00Z">
              <w:r>
                <w:rPr>
                  <w:rStyle w:val="IndexLink"/>
                  <w:rFonts w:cs="Times New Roman" w:ascii="Times New Roman" w:hAnsi="Times New Roman"/>
                  <w:spacing w:val="0"/>
                  <w:sz w:val="24"/>
                  <w:szCs w:val="24"/>
                  <w:lang w:val="en-US" w:eastAsia="en-US"/>
                </w:rPr>
                <w:tab/>
              </w:r>
            </w:ins>
            <w:ins w:id="161" w:author="William.Lam" w:date="2003-05-21T14:55:00Z">
              <w:r>
                <w:rPr>
                  <w:rStyle w:val="IndexLink"/>
                  <w:lang w:val="en-US" w:eastAsia="en-US"/>
                </w:rPr>
                <w:t>Other tables  added</w:t>
                <w:tab/>
              </w:r>
            </w:ins>
            <w:ins w:id="162" w:author="William.Lam" w:date="2003-05-21T14:58:00Z">
              <w:r>
                <w:rPr>
                  <w:rStyle w:val="IndexLink"/>
                  <w:lang w:val="en-US" w:eastAsia="en-US"/>
                </w:rPr>
                <w:t>11</w:t>
              </w:r>
            </w:ins>
          </w:hyperlink>
        </w:p>
        <w:p>
          <w:pPr>
            <w:pStyle w:val="Contents4"/>
            <w:tabs>
              <w:tab w:val="clear" w:pos="720"/>
              <w:tab w:val="left" w:pos="1600" w:leader="none"/>
              <w:tab w:val="right" w:pos="9628" w:leader="dot"/>
            </w:tabs>
            <w:rPr>
              <w:rFonts w:ascii="Times New Roman" w:hAnsi="Times New Roman" w:cs="Times New Roman"/>
              <w:spacing w:val="0"/>
              <w:sz w:val="24"/>
              <w:szCs w:val="24"/>
              <w:lang w:val="en-US" w:eastAsia="en-US"/>
              <w:ins w:id="169" w:author="William.Lam" w:date="2003-05-21T14:55:00Z"/>
            </w:rPr>
          </w:pPr>
          <w:hyperlink w:anchor="__RefHeading___Toc41292364">
            <w:ins w:id="164" w:author="William.Lam" w:date="2003-05-21T14:55:00Z">
              <w:r>
                <w:rPr>
                  <w:rStyle w:val="IndexLink"/>
                  <w:szCs w:val="18"/>
                  <w:lang w:val="en-US" w:eastAsia="en-US"/>
                </w:rPr>
                <w:t>2.3.2.1</w:t>
              </w:r>
            </w:ins>
            <w:ins w:id="165" w:author="William.Lam" w:date="2003-05-21T14:55:00Z">
              <w:r>
                <w:rPr>
                  <w:rStyle w:val="IndexLink"/>
                  <w:rFonts w:cs="Times New Roman" w:ascii="Times New Roman" w:hAnsi="Times New Roman"/>
                  <w:spacing w:val="0"/>
                  <w:sz w:val="24"/>
                  <w:szCs w:val="24"/>
                  <w:lang w:val="en-US" w:eastAsia="en-US"/>
                </w:rPr>
                <w:tab/>
              </w:r>
            </w:ins>
            <w:ins w:id="166" w:author="William.Lam" w:date="2003-05-21T14:55:00Z">
              <w:r>
                <w:rPr>
                  <w:rStyle w:val="IndexLink"/>
                  <w:szCs w:val="18"/>
                  <w:lang w:val="en-US" w:eastAsia="en-US"/>
                </w:rPr>
                <w:t>cr_108_MeasReportIntraFreqPeriodic2cell_e1a</w:t>
              </w:r>
            </w:ins>
            <w:ins w:id="167" w:author="William.Lam" w:date="2003-05-21T14:55:00Z">
              <w:r>
                <w:rPr>
                  <w:rStyle w:val="IndexLink"/>
                  <w:lang w:val="en-US" w:eastAsia="en-US"/>
                </w:rPr>
                <w:tab/>
              </w:r>
            </w:ins>
            <w:ins w:id="168" w:author="William.Lam" w:date="2003-05-21T14:58:00Z">
              <w:r>
                <w:rPr>
                  <w:rStyle w:val="IndexLink"/>
                  <w:lang w:val="en-US" w:eastAsia="en-US"/>
                </w:rPr>
                <w:t>11</w:t>
              </w:r>
            </w:ins>
          </w:hyperlink>
        </w:p>
        <w:p>
          <w:pPr>
            <w:pStyle w:val="Contents4"/>
            <w:tabs>
              <w:tab w:val="clear" w:pos="720"/>
              <w:tab w:val="left" w:pos="1600" w:leader="none"/>
              <w:tab w:val="right" w:pos="9628" w:leader="dot"/>
            </w:tabs>
            <w:rPr>
              <w:rFonts w:ascii="Times New Roman" w:hAnsi="Times New Roman" w:cs="Times New Roman"/>
              <w:spacing w:val="0"/>
              <w:sz w:val="24"/>
              <w:szCs w:val="24"/>
              <w:lang w:val="en-US" w:eastAsia="en-US"/>
              <w:ins w:id="175" w:author="William.Lam" w:date="2003-05-21T14:55:00Z"/>
            </w:rPr>
          </w:pPr>
          <w:hyperlink w:anchor="__RefHeading___Toc41292367">
            <w:ins w:id="170" w:author="William.Lam" w:date="2003-05-21T14:55:00Z">
              <w:r>
                <w:rPr>
                  <w:rStyle w:val="IndexLink"/>
                  <w:szCs w:val="18"/>
                  <w:lang w:val="en-US" w:eastAsia="en-US"/>
                </w:rPr>
                <w:t>2.3.2.2</w:t>
              </w:r>
            </w:ins>
            <w:ins w:id="171" w:author="William.Lam" w:date="2003-05-21T14:55:00Z">
              <w:r>
                <w:rPr>
                  <w:rStyle w:val="IndexLink"/>
                  <w:rFonts w:cs="Times New Roman" w:ascii="Times New Roman" w:hAnsi="Times New Roman"/>
                  <w:spacing w:val="0"/>
                  <w:sz w:val="24"/>
                  <w:szCs w:val="24"/>
                  <w:lang w:val="en-US" w:eastAsia="en-US"/>
                </w:rPr>
                <w:tab/>
              </w:r>
            </w:ins>
            <w:ins w:id="172" w:author="William.Lam" w:date="2003-05-21T14:55:00Z">
              <w:r>
                <w:rPr>
                  <w:rStyle w:val="IndexLink"/>
                  <w:szCs w:val="18"/>
                  <w:lang w:val="en-US" w:eastAsia="en-US"/>
                </w:rPr>
                <w:t>cr_108_MeasReportIntraFreqPeriodic2cell_e1b</w:t>
              </w:r>
            </w:ins>
            <w:ins w:id="173" w:author="William.Lam" w:date="2003-05-21T14:55:00Z">
              <w:r>
                <w:rPr>
                  <w:rStyle w:val="IndexLink"/>
                  <w:lang w:val="en-US" w:eastAsia="en-US"/>
                </w:rPr>
                <w:tab/>
              </w:r>
            </w:ins>
            <w:ins w:id="174" w:author="William.Lam" w:date="2003-05-21T14:58:00Z">
              <w:r>
                <w:rPr>
                  <w:rStyle w:val="IndexLink"/>
                  <w:lang w:val="en-US" w:eastAsia="en-US"/>
                </w:rPr>
                <w:t>12</w:t>
              </w:r>
            </w:ins>
          </w:hyperlink>
        </w:p>
        <w:p>
          <w:pPr>
            <w:pStyle w:val="Contents4"/>
            <w:tabs>
              <w:tab w:val="clear" w:pos="720"/>
              <w:tab w:val="left" w:pos="1600" w:leader="none"/>
              <w:tab w:val="right" w:pos="9628" w:leader="dot"/>
            </w:tabs>
            <w:rPr>
              <w:rFonts w:ascii="Times New Roman" w:hAnsi="Times New Roman" w:cs="Times New Roman"/>
              <w:spacing w:val="0"/>
              <w:sz w:val="24"/>
              <w:szCs w:val="24"/>
              <w:lang w:val="en-US" w:eastAsia="en-US"/>
              <w:ins w:id="181" w:author="William.Lam" w:date="2003-05-21T14:55:00Z"/>
            </w:rPr>
          </w:pPr>
          <w:hyperlink w:anchor="__RefHeading___Toc41292368">
            <w:ins w:id="176" w:author="William.Lam" w:date="2003-05-21T14:55:00Z">
              <w:r>
                <w:rPr>
                  <w:rStyle w:val="IndexLink"/>
                  <w:szCs w:val="18"/>
                  <w:lang w:val="en-US" w:eastAsia="en-US"/>
                </w:rPr>
                <w:t>2.3.2.3</w:t>
              </w:r>
            </w:ins>
            <w:ins w:id="177" w:author="William.Lam" w:date="2003-05-21T14:55:00Z">
              <w:r>
                <w:rPr>
                  <w:rStyle w:val="IndexLink"/>
                  <w:rFonts w:cs="Times New Roman" w:ascii="Times New Roman" w:hAnsi="Times New Roman"/>
                  <w:spacing w:val="0"/>
                  <w:sz w:val="24"/>
                  <w:szCs w:val="24"/>
                  <w:lang w:val="en-US" w:eastAsia="en-US"/>
                </w:rPr>
                <w:tab/>
              </w:r>
            </w:ins>
            <w:ins w:id="178" w:author="William.Lam" w:date="2003-05-21T14:55:00Z">
              <w:r>
                <w:rPr>
                  <w:rStyle w:val="IndexLink"/>
                  <w:szCs w:val="18"/>
                  <w:lang w:val="en-US" w:eastAsia="en-US"/>
                </w:rPr>
                <w:t>cs_CellUpdateCnfGenericDCCH_noURA</w:t>
              </w:r>
            </w:ins>
            <w:ins w:id="179" w:author="William.Lam" w:date="2003-05-21T14:55:00Z">
              <w:r>
                <w:rPr>
                  <w:rStyle w:val="IndexLink"/>
                  <w:lang w:val="en-US" w:eastAsia="en-US"/>
                </w:rPr>
                <w:tab/>
              </w:r>
            </w:ins>
            <w:ins w:id="180" w:author="William.Lam" w:date="2003-05-21T14:58:00Z">
              <w:r>
                <w:rPr>
                  <w:rStyle w:val="IndexLink"/>
                  <w:lang w:val="en-US" w:eastAsia="en-US"/>
                </w:rPr>
                <w:t>13</w:t>
              </w:r>
            </w:ins>
          </w:hyperlink>
        </w:p>
        <w:p>
          <w:pPr>
            <w:pStyle w:val="Contents4"/>
            <w:tabs>
              <w:tab w:val="clear" w:pos="720"/>
              <w:tab w:val="left" w:pos="1600" w:leader="none"/>
              <w:tab w:val="right" w:pos="9628" w:leader="dot"/>
            </w:tabs>
            <w:rPr>
              <w:rFonts w:ascii="Times New Roman" w:hAnsi="Times New Roman" w:cs="Times New Roman"/>
              <w:spacing w:val="0"/>
              <w:sz w:val="24"/>
              <w:szCs w:val="24"/>
              <w:lang w:val="en-US" w:eastAsia="en-US"/>
              <w:ins w:id="187" w:author="William.Lam" w:date="2003-05-21T14:55:00Z"/>
            </w:rPr>
          </w:pPr>
          <w:hyperlink w:anchor="__RefHeading___Toc41292369">
            <w:ins w:id="182" w:author="William.Lam" w:date="2003-05-21T14:55:00Z">
              <w:r>
                <w:rPr>
                  <w:rStyle w:val="IndexLink"/>
                  <w:szCs w:val="18"/>
                  <w:lang w:val="en-US" w:eastAsia="en-US"/>
                </w:rPr>
                <w:t>2.3.2.4</w:t>
              </w:r>
            </w:ins>
            <w:ins w:id="183" w:author="William.Lam" w:date="2003-05-21T14:55:00Z">
              <w:r>
                <w:rPr>
                  <w:rStyle w:val="IndexLink"/>
                  <w:rFonts w:cs="Times New Roman" w:ascii="Times New Roman" w:hAnsi="Times New Roman"/>
                  <w:spacing w:val="0"/>
                  <w:sz w:val="24"/>
                  <w:szCs w:val="24"/>
                  <w:lang w:val="en-US" w:eastAsia="en-US"/>
                </w:rPr>
                <w:tab/>
              </w:r>
            </w:ins>
            <w:ins w:id="184" w:author="William.Lam" w:date="2003-05-21T14:55:00Z">
              <w:r>
                <w:rPr>
                  <w:rStyle w:val="IndexLink"/>
                  <w:szCs w:val="18"/>
                  <w:lang w:val="en-US" w:eastAsia="en-US"/>
                </w:rPr>
                <w:t>ts_CMAC_Reconf_SCCPCH_to_2FACH</w:t>
              </w:r>
            </w:ins>
            <w:ins w:id="185" w:author="William.Lam" w:date="2003-05-21T14:55:00Z">
              <w:r>
                <w:rPr>
                  <w:rStyle w:val="IndexLink"/>
                  <w:lang w:val="en-US" w:eastAsia="en-US"/>
                </w:rPr>
                <w:tab/>
              </w:r>
            </w:ins>
            <w:ins w:id="186" w:author="William.Lam" w:date="2003-05-21T14:58:00Z">
              <w:r>
                <w:rPr>
                  <w:rStyle w:val="IndexLink"/>
                  <w:lang w:val="en-US" w:eastAsia="en-US"/>
                </w:rPr>
                <w:t>14</w:t>
              </w:r>
            </w:ins>
          </w:hyperlink>
        </w:p>
        <w:p>
          <w:pPr>
            <w:pStyle w:val="Contents2"/>
            <w:tabs>
              <w:tab w:val="left" w:pos="800" w:leader="none"/>
              <w:tab w:val="right" w:pos="9638" w:leader="dot"/>
            </w:tabs>
            <w:rPr>
              <w:rFonts w:ascii="Times New Roman" w:hAnsi="Times New Roman" w:cs="Times New Roman"/>
              <w:sz w:val="24"/>
              <w:szCs w:val="24"/>
              <w:ins w:id="193" w:author="William.Lam" w:date="2003-05-21T14:55:00Z"/>
            </w:rPr>
          </w:pPr>
          <w:hyperlink w:anchor="__RefHeading___Toc41292570">
            <w:ins w:id="188" w:author="William.Lam" w:date="2003-05-21T14:55:00Z">
              <w:r>
                <w:rPr>
                  <w:rStyle w:val="IndexLink"/>
                  <w:szCs w:val="22"/>
                </w:rPr>
                <w:t>2.4</w:t>
              </w:r>
            </w:ins>
            <w:ins w:id="189" w:author="William.Lam" w:date="2003-05-21T14:55:00Z">
              <w:r>
                <w:rPr>
                  <w:rStyle w:val="IndexLink"/>
                  <w:rFonts w:cs="Times New Roman" w:ascii="Times New Roman" w:hAnsi="Times New Roman"/>
                  <w:sz w:val="24"/>
                  <w:szCs w:val="24"/>
                </w:rPr>
                <w:tab/>
              </w:r>
            </w:ins>
            <w:ins w:id="190" w:author="William.Lam" w:date="2003-05-21T14:55:00Z">
              <w:r>
                <w:rPr>
                  <w:rStyle w:val="IndexLink"/>
                  <w:szCs w:val="22"/>
                </w:rPr>
                <w:t>Modifications to tables added from RRCv143</w:t>
              </w:r>
            </w:ins>
            <w:ins w:id="191" w:author="William.Lam" w:date="2003-05-21T14:55:00Z">
              <w:r>
                <w:rPr>
                  <w:rStyle w:val="IndexLink"/>
                </w:rPr>
                <w:tab/>
              </w:r>
            </w:ins>
            <w:ins w:id="192" w:author="William.Lam" w:date="2003-05-21T14:58:00Z">
              <w:r>
                <w:rPr>
                  <w:rStyle w:val="IndexLink"/>
                </w:rPr>
                <w:t>15</w:t>
              </w:r>
            </w:ins>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ins w:id="198" w:author="William.Lam" w:date="2003-05-21T14:55:00Z"/>
            </w:rPr>
          </w:pPr>
          <w:hyperlink w:anchor="__RefHeading___Toc41292571">
            <w:ins w:id="194" w:author="William.Lam" w:date="2003-05-21T14:55:00Z">
              <w:r>
                <w:rPr>
                  <w:rStyle w:val="IndexLink"/>
                  <w:lang w:val="en-US" w:eastAsia="en-US"/>
                </w:rPr>
                <w:t>2.4.1</w:t>
              </w:r>
            </w:ins>
            <w:ins w:id="195" w:author="William.Lam" w:date="2003-05-21T14:55:00Z">
              <w:r>
                <w:rPr>
                  <w:rStyle w:val="IndexLink"/>
                  <w:rFonts w:cs="Times New Roman" w:ascii="Times New Roman" w:hAnsi="Times New Roman"/>
                  <w:spacing w:val="0"/>
                  <w:sz w:val="24"/>
                  <w:szCs w:val="24"/>
                  <w:lang w:val="en-US" w:eastAsia="en-US"/>
                </w:rPr>
                <w:tab/>
              </w:r>
            </w:ins>
            <w:ins w:id="196" w:author="William.Lam" w:date="2003-05-21T14:55:00Z">
              <w:r>
                <w:rPr>
                  <w:rStyle w:val="IndexLink"/>
                  <w:lang w:val="en-US" w:eastAsia="en-US"/>
                </w:rPr>
                <w:t>cs_ActSetUpdateAdd</w:t>
                <w:tab/>
              </w:r>
            </w:ins>
            <w:ins w:id="197" w:author="William.Lam" w:date="2003-05-21T14:58:00Z">
              <w:r>
                <w:rPr>
                  <w:rStyle w:val="IndexLink"/>
                  <w:lang w:val="en-US" w:eastAsia="en-US"/>
                </w:rPr>
                <w:t>15</w:t>
              </w:r>
            </w:ins>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ins w:id="203" w:author="William.Lam" w:date="2003-05-21T14:55:00Z"/>
            </w:rPr>
          </w:pPr>
          <w:hyperlink w:anchor="__RefHeading___Toc41292572">
            <w:ins w:id="199" w:author="William.Lam" w:date="2003-05-21T14:55:00Z">
              <w:r>
                <w:rPr>
                  <w:rStyle w:val="IndexLink"/>
                  <w:lang w:val="en-US" w:eastAsia="en-US"/>
                </w:rPr>
                <w:t>2.4.2</w:t>
              </w:r>
            </w:ins>
            <w:ins w:id="200" w:author="William.Lam" w:date="2003-05-21T14:55:00Z">
              <w:r>
                <w:rPr>
                  <w:rStyle w:val="IndexLink"/>
                  <w:rFonts w:cs="Times New Roman" w:ascii="Times New Roman" w:hAnsi="Times New Roman"/>
                  <w:spacing w:val="0"/>
                  <w:sz w:val="24"/>
                  <w:szCs w:val="24"/>
                  <w:lang w:val="en-US" w:eastAsia="en-US"/>
                </w:rPr>
                <w:tab/>
              </w:r>
            </w:ins>
            <w:ins w:id="201" w:author="William.Lam" w:date="2003-05-21T14:55:00Z">
              <w:r>
                <w:rPr>
                  <w:rStyle w:val="IndexLink"/>
                  <w:lang w:val="en-US" w:eastAsia="en-US"/>
                </w:rPr>
                <w:t>tc_8_3_4_2</w:t>
                <w:tab/>
              </w:r>
            </w:ins>
            <w:ins w:id="202" w:author="William.Lam" w:date="2003-05-21T14:58:00Z">
              <w:r>
                <w:rPr>
                  <w:rStyle w:val="IndexLink"/>
                  <w:lang w:val="en-US" w:eastAsia="en-US"/>
                </w:rPr>
                <w:t>17</w:t>
              </w:r>
            </w:ins>
          </w:hyperlink>
        </w:p>
        <w:p>
          <w:pPr>
            <w:pStyle w:val="Contents1"/>
            <w:tabs>
              <w:tab w:val="left" w:pos="400" w:leader="none"/>
              <w:tab w:val="right" w:pos="9638" w:leader="dot"/>
            </w:tabs>
            <w:rPr>
              <w:rFonts w:ascii="Times New Roman" w:hAnsi="Times New Roman" w:cs="Times New Roman"/>
              <w:spacing w:val="0"/>
              <w:sz w:val="24"/>
              <w:szCs w:val="24"/>
              <w:lang w:val="en-US" w:eastAsia="en-US"/>
              <w:del w:id="205" w:author="William.Lam" w:date="2003-05-21T14:55:00Z"/>
            </w:rPr>
          </w:pPr>
          <w:del w:id="204" w:author="William.Lam" w:date="2003-05-21T14:55:00Z">
            <w:r>
              <w:rPr>
                <w:rFonts w:cs="Times New Roman" w:ascii="Times New Roman" w:hAnsi="Times New Roman"/>
                <w:spacing w:val="0"/>
                <w:sz w:val="24"/>
                <w:szCs w:val="24"/>
                <w:lang w:val="en-US" w:eastAsia="en-US"/>
              </w:rPr>
            </w:r>
          </w:del>
        </w:p>
        <w:p>
          <w:pPr>
            <w:pStyle w:val="Contents1"/>
            <w:tabs>
              <w:tab w:val="left" w:pos="400" w:leader="none"/>
              <w:tab w:val="right" w:pos="9638" w:leader="dot"/>
            </w:tabs>
            <w:rPr>
              <w:del w:id="207" w:author="William.Lam" w:date="2003-05-21T14:53:00Z"/>
            </w:rPr>
          </w:pPr>
          <w:del w:id="206" w:author="William.Lam" w:date="2003-05-21T14:53:00Z">
            <w:r>
              <w:rPr/>
            </w:r>
          </w:del>
        </w:p>
        <w:p>
          <w:pPr>
            <w:pStyle w:val="Contents1"/>
            <w:tabs>
              <w:tab w:val="left" w:pos="400" w:leader="none"/>
              <w:tab w:val="right" w:pos="9638" w:leader="dot"/>
            </w:tabs>
            <w:rPr>
              <w:del w:id="209" w:author="William.Lam" w:date="2003-05-21T14:33:00Z"/>
            </w:rPr>
          </w:pPr>
          <w:del w:id="208" w:author="William.Lam" w:date="2003-05-21T14:33:00Z">
            <w:r>
              <w:rPr/>
            </w:r>
          </w:del>
        </w:p>
        <w:p>
          <w:pPr>
            <w:pStyle w:val="Contents1"/>
            <w:tabs>
              <w:tab w:val="left" w:pos="400" w:leader="none"/>
              <w:tab w:val="right" w:pos="9638" w:leader="dot"/>
            </w:tabs>
            <w:rPr>
              <w:del w:id="211" w:author="William.Lam" w:date="2003-05-09T15:20:00Z"/>
            </w:rPr>
          </w:pPr>
          <w:del w:id="210" w:author="William.Lam" w:date="2003-05-09T15:20:00Z">
            <w:r>
              <w:rPr/>
            </w:r>
          </w:del>
        </w:p>
        <w:p>
          <w:pPr>
            <w:pStyle w:val="Contents1"/>
            <w:tabs>
              <w:tab w:val="left" w:pos="400" w:leader="none"/>
              <w:tab w:val="right" w:pos="9638" w:leader="dot"/>
            </w:tabs>
            <w:rPr>
              <w:del w:id="213" w:author="William.Lam" w:date="2003-05-09T15:09:00Z"/>
            </w:rPr>
          </w:pPr>
          <w:del w:id="212" w:author="William.Lam" w:date="2003-05-09T15:09:00Z">
            <w:r>
              <w:rPr/>
            </w:r>
          </w:del>
        </w:p>
        <w:p>
          <w:pPr>
            <w:pStyle w:val="Contents1"/>
            <w:tabs>
              <w:tab w:val="left" w:pos="400" w:leader="none"/>
              <w:tab w:val="right" w:pos="9638" w:leader="dot"/>
            </w:tabs>
            <w:rPr>
              <w:del w:id="215" w:author="William.Lam" w:date="2003-05-09T13:13:00Z"/>
            </w:rPr>
          </w:pPr>
          <w:del w:id="214" w:author="William.Lam" w:date="2003-05-09T13:13:00Z">
            <w:r>
              <w:rPr/>
            </w:r>
          </w:del>
        </w:p>
        <w:p>
          <w:pPr>
            <w:pStyle w:val="Contents1"/>
            <w:tabs>
              <w:tab w:val="left" w:pos="400" w:leader="none"/>
              <w:tab w:val="right" w:pos="9638" w:leader="dot"/>
            </w:tabs>
            <w:rPr>
              <w:del w:id="217" w:author="William.Lam" w:date="2003-05-09T12:53:00Z"/>
            </w:rPr>
          </w:pPr>
          <w:del w:id="216" w:author="William.Lam" w:date="2003-05-09T12:53:00Z">
            <w:r>
              <w:rPr/>
            </w:r>
          </w:del>
        </w:p>
        <w:p>
          <w:pPr>
            <w:pStyle w:val="Contents1"/>
            <w:tabs>
              <w:tab w:val="left" w:pos="400" w:leader="none"/>
              <w:tab w:val="right" w:pos="9638" w:leader="dot"/>
            </w:tabs>
            <w:rPr>
              <w:del w:id="219" w:author="William.Lam" w:date="2003-04-24T10:53:00Z"/>
            </w:rPr>
          </w:pPr>
          <w:del w:id="218" w:author="William.Lam" w:date="2003-04-24T10:53:00Z">
            <w:r>
              <w:rPr/>
            </w:r>
          </w:del>
        </w:p>
        <w:p>
          <w:pPr>
            <w:pStyle w:val="Contents1"/>
            <w:tabs>
              <w:tab w:val="left" w:pos="400" w:leader="none"/>
              <w:tab w:val="right" w:pos="9638" w:leader="dot"/>
            </w:tabs>
            <w:rPr>
              <w:del w:id="221" w:author="William.Lam" w:date="2003-04-24T09:46:00Z"/>
            </w:rPr>
          </w:pPr>
          <w:del w:id="220" w:author="William.Lam" w:date="2003-04-24T09:46:00Z">
            <w:r>
              <w:rPr/>
            </w:r>
          </w:del>
        </w:p>
        <w:p>
          <w:pPr>
            <w:pStyle w:val="Contents1"/>
            <w:tabs>
              <w:tab w:val="left" w:pos="400" w:leader="none"/>
              <w:tab w:val="right" w:pos="9638" w:leader="dot"/>
            </w:tabs>
            <w:rPr>
              <w:del w:id="223" w:author="William.Lam" w:date="2003-04-24T09:46:00Z"/>
            </w:rPr>
          </w:pPr>
          <w:del w:id="222" w:author="William.Lam" w:date="2003-04-24T09:46:00Z">
            <w:r>
              <w:rPr/>
            </w:r>
          </w:del>
        </w:p>
        <w:p>
          <w:pPr>
            <w:pStyle w:val="Contents1"/>
            <w:tabs>
              <w:tab w:val="left" w:pos="400" w:leader="none"/>
              <w:tab w:val="right" w:pos="9638" w:leader="dot"/>
            </w:tabs>
            <w:rPr>
              <w:del w:id="225" w:author="William.Lam" w:date="2003-04-22T15:45:00Z"/>
            </w:rPr>
          </w:pPr>
          <w:del w:id="224" w:author="William.Lam" w:date="2003-04-22T15:45:00Z">
            <w:r>
              <w:rPr/>
            </w:r>
          </w:del>
        </w:p>
        <w:p>
          <w:pPr>
            <w:pStyle w:val="Contents1"/>
            <w:tabs>
              <w:tab w:val="left" w:pos="400" w:leader="none"/>
              <w:tab w:val="right" w:pos="9638" w:leader="dot"/>
            </w:tabs>
            <w:rPr>
              <w:del w:id="227" w:author="William.Lam" w:date="2003-04-22T15:25:00Z"/>
            </w:rPr>
          </w:pPr>
          <w:del w:id="226" w:author="William.Lam" w:date="2003-04-22T15:25:00Z">
            <w:r>
              <w:rPr/>
            </w:r>
          </w:del>
        </w:p>
        <w:p>
          <w:pPr>
            <w:pStyle w:val="Contents1"/>
            <w:tabs>
              <w:tab w:val="left" w:pos="400" w:leader="none"/>
              <w:tab w:val="right" w:pos="9638" w:leader="dot"/>
            </w:tabs>
            <w:rPr>
              <w:del w:id="229" w:author="William.Lam" w:date="2003-04-22T14:55:00Z"/>
            </w:rPr>
          </w:pPr>
          <w:del w:id="228" w:author="William.Lam" w:date="2003-04-22T14:55:00Z">
            <w:r>
              <w:rPr/>
            </w:r>
          </w:del>
        </w:p>
        <w:p>
          <w:pPr>
            <w:pStyle w:val="Contents1"/>
            <w:tabs>
              <w:tab w:val="left" w:pos="400" w:leader="none"/>
              <w:tab w:val="right" w:pos="9638" w:leader="dot"/>
            </w:tabs>
            <w:rPr>
              <w:del w:id="231" w:author="William.Lam" w:date="2003-04-22T10:19:00Z"/>
            </w:rPr>
          </w:pPr>
          <w:del w:id="230" w:author="William.Lam" w:date="2003-04-22T10:19:00Z">
            <w:r>
              <w:rPr/>
            </w:r>
          </w:del>
        </w:p>
        <w:p>
          <w:pPr>
            <w:pStyle w:val="Contents1"/>
            <w:tabs>
              <w:tab w:val="left" w:pos="400" w:leader="none"/>
              <w:tab w:val="right" w:pos="9638" w:leader="dot"/>
            </w:tabs>
            <w:rPr>
              <w:del w:id="233" w:author="William.Lam" w:date="2003-04-15T14:40:00Z"/>
            </w:rPr>
          </w:pPr>
          <w:del w:id="232" w:author="William.Lam" w:date="2003-04-15T14:40:00Z">
            <w:r>
              <w:rPr/>
            </w:r>
          </w:del>
        </w:p>
        <w:p>
          <w:pPr>
            <w:pStyle w:val="Contents1"/>
            <w:tabs>
              <w:tab w:val="left" w:pos="400" w:leader="none"/>
              <w:tab w:val="right" w:pos="9638" w:leader="dot"/>
            </w:tabs>
            <w:rPr>
              <w:del w:id="235" w:author="William.Lam" w:date="2003-04-15T14:19:00Z"/>
            </w:rPr>
          </w:pPr>
          <w:del w:id="234" w:author="William.Lam" w:date="2003-04-15T14:19:00Z">
            <w:r>
              <w:rPr/>
            </w:r>
          </w:del>
        </w:p>
        <w:p>
          <w:pPr>
            <w:pStyle w:val="Contents1"/>
            <w:tabs>
              <w:tab w:val="left" w:pos="400" w:leader="none"/>
              <w:tab w:val="right" w:pos="9638" w:leader="dot"/>
            </w:tabs>
            <w:rPr>
              <w:del w:id="237" w:author="William.Lam" w:date="2003-04-15T13:59:00Z"/>
            </w:rPr>
          </w:pPr>
          <w:del w:id="236" w:author="William.Lam" w:date="2003-04-15T13:59:00Z">
            <w:r>
              <w:rPr/>
            </w:r>
          </w:del>
        </w:p>
        <w:p>
          <w:pPr>
            <w:pStyle w:val="Contents1"/>
            <w:tabs>
              <w:tab w:val="left" w:pos="400" w:leader="none"/>
              <w:tab w:val="right" w:pos="9638" w:leader="dot"/>
            </w:tabs>
            <w:rPr>
              <w:del w:id="239" w:author="William.Lam" w:date="2003-04-15T13:55:00Z"/>
            </w:rPr>
          </w:pPr>
          <w:del w:id="238" w:author="William.Lam" w:date="2003-04-15T13:55:00Z">
            <w:r>
              <w:rPr/>
            </w:r>
          </w:del>
        </w:p>
        <w:p>
          <w:pPr>
            <w:pStyle w:val="Contents1"/>
            <w:tabs>
              <w:tab w:val="left" w:pos="400" w:leader="none"/>
              <w:tab w:val="right" w:pos="9638" w:leader="dot"/>
            </w:tabs>
            <w:rPr>
              <w:del w:id="241" w:author="William.Lam" w:date="2003-04-15T13:50:00Z"/>
            </w:rPr>
          </w:pPr>
          <w:del w:id="240" w:author="William.Lam" w:date="2003-04-15T13:50:00Z">
            <w:r>
              <w:rPr/>
            </w:r>
          </w:del>
        </w:p>
        <w:p>
          <w:pPr>
            <w:pStyle w:val="Contents1"/>
            <w:tabs>
              <w:tab w:val="left" w:pos="400" w:leader="none"/>
              <w:tab w:val="right" w:pos="9638" w:leader="dot"/>
            </w:tabs>
            <w:rPr>
              <w:del w:id="243" w:author="William.Lam" w:date="2003-04-15T13:38:00Z"/>
            </w:rPr>
          </w:pPr>
          <w:del w:id="242" w:author="William.Lam" w:date="2003-04-15T13:38:00Z">
            <w:r>
              <w:rPr/>
            </w:r>
          </w:del>
        </w:p>
        <w:p>
          <w:pPr>
            <w:pStyle w:val="Contents1"/>
            <w:tabs>
              <w:tab w:val="left" w:pos="400" w:leader="none"/>
              <w:tab w:val="right" w:pos="9638" w:leader="dot"/>
            </w:tabs>
            <w:rPr>
              <w:del w:id="245" w:author="William.Lam" w:date="2003-04-15T13:21:00Z"/>
            </w:rPr>
          </w:pPr>
          <w:del w:id="244" w:author="William.Lam" w:date="2003-04-15T13:21:00Z">
            <w:r>
              <w:rPr/>
            </w:r>
          </w:del>
        </w:p>
        <w:p>
          <w:pPr>
            <w:pStyle w:val="Contents1"/>
            <w:tabs>
              <w:tab w:val="left" w:pos="400" w:leader="none"/>
              <w:tab w:val="right" w:pos="9638" w:leader="dot"/>
            </w:tabs>
            <w:rPr>
              <w:del w:id="247" w:author="William.Lam" w:date="2003-04-15T11:56:00Z"/>
            </w:rPr>
          </w:pPr>
          <w:del w:id="246" w:author="William.Lam" w:date="2003-04-15T11:56:00Z">
            <w:r>
              <w:rPr/>
            </w:r>
          </w:del>
        </w:p>
        <w:p>
          <w:pPr>
            <w:pStyle w:val="Contents1"/>
            <w:tabs>
              <w:tab w:val="left" w:pos="400" w:leader="none"/>
              <w:tab w:val="right" w:pos="9638" w:leader="dot"/>
            </w:tabs>
            <w:rPr>
              <w:rFonts w:ascii="Times New Roman" w:hAnsi="Times New Roman" w:cs="Times New Roman"/>
              <w:b w:val="false"/>
              <w:b w:val="false"/>
              <w:del w:id="253" w:author="William.Lam" w:date="2003-04-15T11:56:00Z"/>
            </w:rPr>
          </w:pPr>
          <w:ins w:id="248" w:author="Nouhman.Chalabi" w:date="2003-03-27T18:45:00Z">
            <w:del w:id="249" w:author="William.Lam" w:date="2003-04-15T11:56:00Z">
              <w:r>
                <w:rPr/>
                <w:delText>1</w:delText>
              </w:r>
            </w:del>
          </w:ins>
          <w:ins w:id="250" w:author="Nouhman.Chalabi" w:date="2003-03-27T18:45:00Z">
            <w:del w:id="251" w:author="William.Lam" w:date="2003-04-15T11:56:00Z">
              <w:r>
                <w:rPr>
                  <w:rFonts w:cs="Times New Roman" w:ascii="Times New Roman" w:hAnsi="Times New Roman"/>
                  <w:b w:val="false"/>
                </w:rPr>
                <w:tab/>
              </w:r>
            </w:del>
          </w:ins>
          <w:del w:id="252" w:author="William.Lam" w:date="2003-04-15T11:56:00Z">
            <w:r>
              <w:rPr/>
              <w:delText>Overview</w:delText>
              <w:tab/>
              <w:delText>5</w:delText>
            </w:r>
          </w:del>
        </w:p>
        <w:p>
          <w:pPr>
            <w:pStyle w:val="Contents1"/>
            <w:tabs>
              <w:tab w:val="left" w:pos="400" w:leader="none"/>
              <w:tab w:val="right" w:pos="9638" w:leader="dot"/>
            </w:tabs>
            <w:rPr>
              <w:rFonts w:ascii="Times New Roman" w:hAnsi="Times New Roman" w:cs="Times New Roman"/>
              <w:b w:val="false"/>
              <w:b w:val="false"/>
              <w:del w:id="259" w:author="William.Lam" w:date="2003-04-15T11:56:00Z"/>
            </w:rPr>
          </w:pPr>
          <w:ins w:id="254" w:author="Nouhman.Chalabi" w:date="2003-03-27T18:45:00Z">
            <w:del w:id="255" w:author="William.Lam" w:date="2003-04-15T11:56:00Z">
              <w:r>
                <w:rPr/>
                <w:delText>2</w:delText>
              </w:r>
            </w:del>
          </w:ins>
          <w:ins w:id="256" w:author="Nouhman.Chalabi" w:date="2003-03-27T18:45:00Z">
            <w:del w:id="257" w:author="William.Lam" w:date="2003-04-15T11:56:00Z">
              <w:r>
                <w:rPr>
                  <w:rFonts w:cs="Times New Roman" w:ascii="Times New Roman" w:hAnsi="Times New Roman"/>
                  <w:b w:val="false"/>
                </w:rPr>
                <w:tab/>
              </w:r>
            </w:del>
          </w:ins>
          <w:del w:id="258" w:author="William.Lam" w:date="2003-04-15T11:56:00Z">
            <w:r>
              <w:rPr/>
              <w:delText>Changes required for test-case 8.2.1.10</w:delText>
              <w:tab/>
              <w:delText>5</w:delText>
            </w:r>
          </w:del>
        </w:p>
        <w:p>
          <w:pPr>
            <w:pStyle w:val="Contents1"/>
            <w:widowControl w:val="false"/>
            <w:tabs>
              <w:tab w:val="left" w:pos="400" w:leader="none"/>
              <w:tab w:val="right" w:pos="9638" w:leader="dot"/>
            </w:tabs>
            <w:bidi w:val="0"/>
            <w:spacing w:before="360" w:after="0"/>
            <w:rPr>
              <w:rFonts w:ascii="Times New Roman" w:hAnsi="Times New Roman" w:cs="Times New Roman"/>
              <w:sz w:val="24"/>
              <w:del w:id="265" w:author="William.Lam" w:date="2003-04-15T11:56:00Z"/>
            </w:rPr>
          </w:pPr>
          <w:ins w:id="260" w:author="Nouhman.Chalabi" w:date="2003-03-27T18:45:00Z">
            <w:del w:id="261" w:author="William.Lam" w:date="2003-04-15T11:56:00Z">
              <w:r>
                <w:rPr/>
                <w:delText>2.1</w:delText>
              </w:r>
            </w:del>
          </w:ins>
          <w:ins w:id="262" w:author="Nouhman.Chalabi" w:date="2003-03-27T18:45:00Z">
            <w:del w:id="263" w:author="William.Lam" w:date="2003-04-15T11:56:00Z">
              <w:r>
                <w:rPr>
                  <w:rFonts w:cs="Times New Roman" w:ascii="Times New Roman" w:hAnsi="Times New Roman"/>
                  <w:sz w:val="24"/>
                </w:rPr>
                <w:tab/>
              </w:r>
            </w:del>
          </w:ins>
          <w:del w:id="264" w:author="William.Lam" w:date="2003-04-15T11:56:00Z">
            <w:r>
              <w:rPr/>
              <w:delText>Tables deleted from RRCv310</w:delText>
              <w:tab/>
              <w:delText>5</w:delText>
            </w:r>
          </w:del>
        </w:p>
        <w:p>
          <w:pPr>
            <w:pStyle w:val="Contents1"/>
            <w:widowControl w:val="false"/>
            <w:tabs>
              <w:tab w:val="left" w:pos="400" w:leader="none"/>
              <w:tab w:val="right" w:pos="9638" w:leader="dot"/>
            </w:tabs>
            <w:bidi w:val="0"/>
            <w:spacing w:before="360" w:after="0"/>
            <w:rPr>
              <w:rFonts w:ascii="Times New Roman" w:hAnsi="Times New Roman" w:cs="Times New Roman"/>
              <w:sz w:val="24"/>
              <w:del w:id="271" w:author="William.Lam" w:date="2003-04-15T11:56:00Z"/>
            </w:rPr>
          </w:pPr>
          <w:ins w:id="266" w:author="Nouhman.Chalabi" w:date="2003-03-27T18:45:00Z">
            <w:del w:id="267" w:author="William.Lam" w:date="2003-04-15T11:56:00Z">
              <w:r>
                <w:rPr/>
                <w:delText>2.2</w:delText>
              </w:r>
            </w:del>
          </w:ins>
          <w:ins w:id="268" w:author="Nouhman.Chalabi" w:date="2003-03-27T18:45:00Z">
            <w:del w:id="269" w:author="William.Lam" w:date="2003-04-15T11:56:00Z">
              <w:r>
                <w:rPr>
                  <w:rFonts w:cs="Times New Roman" w:ascii="Times New Roman" w:hAnsi="Times New Roman"/>
                  <w:sz w:val="24"/>
                </w:rPr>
                <w:tab/>
              </w:r>
            </w:del>
          </w:ins>
          <w:del w:id="270" w:author="William.Lam" w:date="2003-04-15T11:56:00Z">
            <w:r>
              <w:rPr/>
              <w:delText>Tables modified in RRCv310</w:delText>
              <w:tab/>
              <w:delText>6</w:delText>
            </w:r>
          </w:del>
        </w:p>
        <w:p>
          <w:pPr>
            <w:pStyle w:val="Contents1"/>
            <w:widowControl w:val="false"/>
            <w:tabs>
              <w:tab w:val="left" w:pos="400" w:leader="none"/>
              <w:tab w:val="right" w:pos="9638" w:leader="dot"/>
            </w:tabs>
            <w:bidi w:val="0"/>
            <w:spacing w:before="360" w:after="0"/>
            <w:rPr>
              <w:rFonts w:ascii="Times New Roman" w:hAnsi="Times New Roman" w:cs="Times New Roman"/>
              <w:spacing w:val="0"/>
              <w:sz w:val="24"/>
              <w:lang w:val="en-US" w:eastAsia="en-US"/>
              <w:del w:id="277" w:author="William.Lam" w:date="2003-04-15T11:56:00Z"/>
            </w:rPr>
          </w:pPr>
          <w:ins w:id="272" w:author="Nouhman.Chalabi" w:date="2003-03-27T18:45:00Z">
            <w:del w:id="273" w:author="William.Lam" w:date="2003-04-15T11:56:00Z">
              <w:r>
                <w:rPr>
                  <w:lang w:val="en-US" w:eastAsia="en-US"/>
                </w:rPr>
                <w:delText>2.2.1</w:delText>
              </w:r>
            </w:del>
          </w:ins>
          <w:ins w:id="274" w:author="Nouhman.Chalabi" w:date="2003-03-27T18:45:00Z">
            <w:del w:id="275" w:author="William.Lam" w:date="2003-04-15T11:56:00Z">
              <w:r>
                <w:rPr>
                  <w:rFonts w:cs="Times New Roman" w:ascii="Times New Roman" w:hAnsi="Times New Roman"/>
                  <w:spacing w:val="0"/>
                  <w:sz w:val="24"/>
                  <w:lang w:val="en-US" w:eastAsia="en-US"/>
                </w:rPr>
                <w:tab/>
              </w:r>
            </w:del>
          </w:ins>
          <w:del w:id="276" w:author="William.Lam" w:date="2003-04-15T11:56:00Z">
            <w:r>
              <w:rPr>
                <w:lang w:val="en-US" w:eastAsia="en-US"/>
              </w:rPr>
              <w:delText>c_CellInfoDef</w:delText>
              <w:tab/>
              <w:delText>6</w:delText>
            </w:r>
          </w:del>
        </w:p>
        <w:p>
          <w:pPr>
            <w:pStyle w:val="Contents1"/>
            <w:widowControl w:val="false"/>
            <w:tabs>
              <w:tab w:val="left" w:pos="400" w:leader="none"/>
              <w:tab w:val="right" w:pos="9638" w:leader="dot"/>
            </w:tabs>
            <w:bidi w:val="0"/>
            <w:spacing w:before="360" w:after="0"/>
            <w:rPr>
              <w:rFonts w:ascii="Times New Roman" w:hAnsi="Times New Roman" w:cs="Times New Roman"/>
              <w:spacing w:val="0"/>
              <w:sz w:val="24"/>
              <w:lang w:val="en-US" w:eastAsia="en-US"/>
              <w:del w:id="283" w:author="William.Lam" w:date="2003-04-15T11:56:00Z"/>
            </w:rPr>
          </w:pPr>
          <w:ins w:id="278" w:author="Nouhman.Chalabi" w:date="2003-03-27T18:45:00Z">
            <w:del w:id="279" w:author="William.Lam" w:date="2003-04-15T11:56:00Z">
              <w:r>
                <w:rPr>
                  <w:lang w:val="en-US" w:eastAsia="en-US"/>
                </w:rPr>
                <w:delText>2.2.2</w:delText>
              </w:r>
            </w:del>
          </w:ins>
          <w:ins w:id="280" w:author="Nouhman.Chalabi" w:date="2003-03-27T18:45:00Z">
            <w:del w:id="281" w:author="William.Lam" w:date="2003-04-15T11:56:00Z">
              <w:r>
                <w:rPr>
                  <w:rFonts w:cs="Times New Roman" w:ascii="Times New Roman" w:hAnsi="Times New Roman"/>
                  <w:spacing w:val="0"/>
                  <w:sz w:val="24"/>
                  <w:lang w:val="en-US" w:eastAsia="en-US"/>
                </w:rPr>
                <w:tab/>
              </w:r>
            </w:del>
          </w:ins>
          <w:del w:id="282" w:author="William.Lam" w:date="2003-04-15T11:56:00Z">
            <w:r>
              <w:rPr>
                <w:lang w:val="en-US" w:eastAsia="en-US"/>
              </w:rPr>
              <w:delText>c_TrChInfoUL_336_148</w:delText>
              <w:tab/>
              <w:delText>7</w:delText>
            </w:r>
          </w:del>
        </w:p>
        <w:p>
          <w:pPr>
            <w:pStyle w:val="Contents1"/>
            <w:widowControl w:val="false"/>
            <w:tabs>
              <w:tab w:val="left" w:pos="400" w:leader="none"/>
              <w:tab w:val="right" w:pos="9638" w:leader="dot"/>
            </w:tabs>
            <w:bidi w:val="0"/>
            <w:spacing w:before="360" w:after="0"/>
            <w:rPr>
              <w:rFonts w:ascii="Times New Roman" w:hAnsi="Times New Roman" w:cs="Times New Roman"/>
              <w:spacing w:val="0"/>
              <w:sz w:val="24"/>
              <w:lang w:val="en-US" w:eastAsia="en-US"/>
              <w:del w:id="289" w:author="William.Lam" w:date="2003-04-15T11:56:00Z"/>
            </w:rPr>
          </w:pPr>
          <w:ins w:id="284" w:author="Nouhman.Chalabi" w:date="2003-03-27T18:45:00Z">
            <w:del w:id="285" w:author="William.Lam" w:date="2003-04-15T11:56:00Z">
              <w:r>
                <w:rPr>
                  <w:lang w:val="en-US" w:eastAsia="en-US"/>
                </w:rPr>
                <w:delText>2.2.3</w:delText>
              </w:r>
            </w:del>
          </w:ins>
          <w:ins w:id="286" w:author="Nouhman.Chalabi" w:date="2003-03-27T18:45:00Z">
            <w:del w:id="287" w:author="William.Lam" w:date="2003-04-15T11:56:00Z">
              <w:r>
                <w:rPr>
                  <w:rFonts w:cs="Times New Roman" w:ascii="Times New Roman" w:hAnsi="Times New Roman"/>
                  <w:spacing w:val="0"/>
                  <w:sz w:val="24"/>
                  <w:lang w:val="en-US" w:eastAsia="en-US"/>
                </w:rPr>
                <w:tab/>
              </w:r>
            </w:del>
          </w:ins>
          <w:del w:id="288" w:author="William.Lam" w:date="2003-04-15T11:56:00Z">
            <w:r>
              <w:rPr>
                <w:lang w:val="en-US" w:eastAsia="en-US"/>
              </w:rPr>
              <w:delText>cr_ActPDP_ContextReqFACH_MO</w:delText>
              <w:tab/>
              <w:delText>8</w:delText>
            </w:r>
          </w:del>
        </w:p>
        <w:p>
          <w:pPr>
            <w:pStyle w:val="Contents1"/>
            <w:widowControl w:val="false"/>
            <w:tabs>
              <w:tab w:val="left" w:pos="400" w:leader="none"/>
              <w:tab w:val="right" w:pos="9638" w:leader="dot"/>
            </w:tabs>
            <w:bidi w:val="0"/>
            <w:spacing w:before="360" w:after="0"/>
            <w:rPr>
              <w:rFonts w:ascii="Times New Roman" w:hAnsi="Times New Roman" w:cs="Times New Roman"/>
              <w:spacing w:val="0"/>
              <w:sz w:val="24"/>
              <w:lang w:val="en-US" w:eastAsia="en-US"/>
              <w:del w:id="295" w:author="William.Lam" w:date="2003-04-15T11:56:00Z"/>
            </w:rPr>
          </w:pPr>
          <w:ins w:id="290" w:author="Nouhman.Chalabi" w:date="2003-03-27T18:45:00Z">
            <w:del w:id="291" w:author="William.Lam" w:date="2003-04-15T11:56:00Z">
              <w:r>
                <w:rPr>
                  <w:lang w:val="en-US" w:eastAsia="en-US"/>
                </w:rPr>
                <w:delText>2.2.4</w:delText>
              </w:r>
            </w:del>
          </w:ins>
          <w:ins w:id="292" w:author="Nouhman.Chalabi" w:date="2003-03-27T18:45:00Z">
            <w:del w:id="293" w:author="William.Lam" w:date="2003-04-15T11:56:00Z">
              <w:r>
                <w:rPr>
                  <w:rFonts w:cs="Times New Roman" w:ascii="Times New Roman" w:hAnsi="Times New Roman"/>
                  <w:spacing w:val="0"/>
                  <w:sz w:val="24"/>
                  <w:lang w:val="en-US" w:eastAsia="en-US"/>
                </w:rPr>
                <w:tab/>
              </w:r>
            </w:del>
          </w:ins>
          <w:del w:id="294" w:author="William.Lam" w:date="2003-04-15T11:56:00Z">
            <w:r>
              <w:rPr>
                <w:lang w:val="en-US" w:eastAsia="en-US"/>
              </w:rPr>
              <w:delText>cr_AttachReq</w:delText>
              <w:tab/>
              <w:delText>9</w:delText>
            </w:r>
          </w:del>
        </w:p>
        <w:p>
          <w:pPr>
            <w:pStyle w:val="Contents1"/>
            <w:widowControl w:val="false"/>
            <w:tabs>
              <w:tab w:val="left" w:pos="400" w:leader="none"/>
              <w:tab w:val="right" w:pos="9638" w:leader="dot"/>
            </w:tabs>
            <w:bidi w:val="0"/>
            <w:spacing w:before="360" w:after="0"/>
            <w:rPr>
              <w:rFonts w:ascii="Times New Roman" w:hAnsi="Times New Roman" w:cs="Times New Roman"/>
              <w:spacing w:val="0"/>
              <w:sz w:val="24"/>
              <w:lang w:val="en-US" w:eastAsia="en-US"/>
              <w:del w:id="301" w:author="William.Lam" w:date="2003-04-15T11:56:00Z"/>
            </w:rPr>
          </w:pPr>
          <w:ins w:id="296" w:author="Nouhman.Chalabi" w:date="2003-03-27T18:45:00Z">
            <w:del w:id="297" w:author="William.Lam" w:date="2003-04-15T11:56:00Z">
              <w:r>
                <w:rPr>
                  <w:lang w:val="en-US" w:eastAsia="en-US"/>
                </w:rPr>
                <w:delText>2.2.5</w:delText>
              </w:r>
            </w:del>
          </w:ins>
          <w:ins w:id="298" w:author="Nouhman.Chalabi" w:date="2003-03-27T18:45:00Z">
            <w:del w:id="299" w:author="William.Lam" w:date="2003-04-15T11:56:00Z">
              <w:r>
                <w:rPr>
                  <w:rFonts w:cs="Times New Roman" w:ascii="Times New Roman" w:hAnsi="Times New Roman"/>
                  <w:spacing w:val="0"/>
                  <w:sz w:val="24"/>
                  <w:lang w:val="en-US" w:eastAsia="en-US"/>
                </w:rPr>
                <w:tab/>
              </w:r>
            </w:del>
          </w:ins>
          <w:del w:id="300" w:author="William.Lam" w:date="2003-04-15T11:56:00Z">
            <w:r>
              <w:rPr>
                <w:lang w:val="en-US" w:eastAsia="en-US"/>
              </w:rPr>
              <w:delText>cr_QoS_InteractiveMO_CellFACH_lv</w:delText>
              <w:tab/>
              <w:delText>10</w:delText>
            </w:r>
          </w:del>
        </w:p>
        <w:p>
          <w:pPr>
            <w:pStyle w:val="Contents1"/>
            <w:widowControl w:val="false"/>
            <w:tabs>
              <w:tab w:val="left" w:pos="400" w:leader="none"/>
              <w:tab w:val="right" w:pos="9638" w:leader="dot"/>
            </w:tabs>
            <w:bidi w:val="0"/>
            <w:spacing w:before="360" w:after="0"/>
            <w:rPr>
              <w:rFonts w:ascii="Times New Roman" w:hAnsi="Times New Roman" w:cs="Times New Roman"/>
              <w:spacing w:val="0"/>
              <w:sz w:val="24"/>
              <w:lang w:val="en-US" w:eastAsia="en-US"/>
              <w:del w:id="307" w:author="William.Lam" w:date="2003-04-15T11:56:00Z"/>
            </w:rPr>
          </w:pPr>
          <w:ins w:id="302" w:author="Nouhman.Chalabi" w:date="2003-03-27T18:45:00Z">
            <w:del w:id="303" w:author="William.Lam" w:date="2003-04-15T11:56:00Z">
              <w:r>
                <w:rPr>
                  <w:lang w:val="en-US" w:eastAsia="en-US"/>
                </w:rPr>
                <w:delText>2.2.6</w:delText>
              </w:r>
            </w:del>
          </w:ins>
          <w:ins w:id="304" w:author="Nouhman.Chalabi" w:date="2003-03-27T18:45:00Z">
            <w:del w:id="305" w:author="William.Lam" w:date="2003-04-15T11:56:00Z">
              <w:r>
                <w:rPr>
                  <w:rFonts w:cs="Times New Roman" w:ascii="Times New Roman" w:hAnsi="Times New Roman"/>
                  <w:spacing w:val="0"/>
                  <w:sz w:val="24"/>
                  <w:lang w:val="en-US" w:eastAsia="en-US"/>
                </w:rPr>
                <w:tab/>
              </w:r>
            </w:del>
          </w:ins>
          <w:del w:id="306" w:author="William.Lam" w:date="2003-04-15T11:56:00Z">
            <w:r>
              <w:rPr>
                <w:lang w:val="en-US" w:eastAsia="en-US"/>
              </w:rPr>
              <w:delText>cs_QoS_InteractiveMT_lv</w:delText>
              <w:tab/>
              <w:delText>12</w:delText>
            </w:r>
          </w:del>
        </w:p>
        <w:p>
          <w:pPr>
            <w:pStyle w:val="Contents1"/>
            <w:widowControl w:val="false"/>
            <w:tabs>
              <w:tab w:val="left" w:pos="400" w:leader="none"/>
              <w:tab w:val="right" w:pos="9638" w:leader="dot"/>
            </w:tabs>
            <w:bidi w:val="0"/>
            <w:spacing w:before="360" w:after="0"/>
            <w:rPr>
              <w:rFonts w:ascii="Times New Roman" w:hAnsi="Times New Roman" w:cs="Times New Roman"/>
              <w:spacing w:val="0"/>
              <w:sz w:val="24"/>
              <w:lang w:val="en-US" w:eastAsia="en-US"/>
              <w:del w:id="313" w:author="William.Lam" w:date="2003-04-15T11:56:00Z"/>
            </w:rPr>
          </w:pPr>
          <w:ins w:id="308" w:author="Nouhman.Chalabi" w:date="2003-03-27T18:45:00Z">
            <w:del w:id="309" w:author="William.Lam" w:date="2003-04-15T11:56:00Z">
              <w:r>
                <w:rPr>
                  <w:lang w:val="en-US" w:eastAsia="en-US"/>
                </w:rPr>
                <w:delText>2.2.7</w:delText>
              </w:r>
            </w:del>
          </w:ins>
          <w:ins w:id="310" w:author="Nouhman.Chalabi" w:date="2003-03-27T18:45:00Z">
            <w:del w:id="311" w:author="William.Lam" w:date="2003-04-15T11:56:00Z">
              <w:r>
                <w:rPr>
                  <w:rFonts w:cs="Times New Roman" w:ascii="Times New Roman" w:hAnsi="Times New Roman"/>
                  <w:spacing w:val="0"/>
                  <w:sz w:val="24"/>
                  <w:lang w:val="en-US" w:eastAsia="en-US"/>
                </w:rPr>
                <w:tab/>
              </w:r>
            </w:del>
          </w:ins>
          <w:del w:id="312" w:author="William.Lam" w:date="2003-04-15T11:56:00Z">
            <w:r>
              <w:rPr>
                <w:lang w:val="en-US" w:eastAsia="en-US"/>
              </w:rPr>
              <w:delText>ts_ActivatePDP_RequestCellFACH_MO</w:delText>
              <w:tab/>
              <w:delText>14</w:delText>
            </w:r>
          </w:del>
        </w:p>
        <w:p>
          <w:pPr>
            <w:pStyle w:val="Contents1"/>
            <w:widowControl w:val="false"/>
            <w:tabs>
              <w:tab w:val="left" w:pos="400" w:leader="none"/>
              <w:tab w:val="right" w:pos="9638" w:leader="dot"/>
            </w:tabs>
            <w:bidi w:val="0"/>
            <w:spacing w:before="360" w:after="0"/>
            <w:rPr>
              <w:rFonts w:ascii="Times New Roman" w:hAnsi="Times New Roman" w:cs="Times New Roman"/>
              <w:spacing w:val="0"/>
              <w:sz w:val="24"/>
              <w:lang w:val="en-US" w:eastAsia="en-US"/>
              <w:del w:id="319" w:author="William.Lam" w:date="2003-04-15T11:56:00Z"/>
            </w:rPr>
          </w:pPr>
          <w:ins w:id="314" w:author="Nouhman.Chalabi" w:date="2003-03-27T18:45:00Z">
            <w:del w:id="315" w:author="William.Lam" w:date="2003-04-15T11:56:00Z">
              <w:r>
                <w:rPr>
                  <w:lang w:val="en-US" w:eastAsia="en-US"/>
                </w:rPr>
                <w:delText>2.2.8</w:delText>
              </w:r>
            </w:del>
          </w:ins>
          <w:ins w:id="316" w:author="Nouhman.Chalabi" w:date="2003-03-27T18:45:00Z">
            <w:del w:id="317" w:author="William.Lam" w:date="2003-04-15T11:56:00Z">
              <w:r>
                <w:rPr>
                  <w:rFonts w:cs="Times New Roman" w:ascii="Times New Roman" w:hAnsi="Times New Roman"/>
                  <w:spacing w:val="0"/>
                  <w:sz w:val="24"/>
                  <w:lang w:val="en-US" w:eastAsia="en-US"/>
                </w:rPr>
                <w:tab/>
              </w:r>
            </w:del>
          </w:ins>
          <w:del w:id="318" w:author="William.Lam" w:date="2003-04-15T11:56:00Z">
            <w:r>
              <w:rPr>
                <w:lang w:val="en-US" w:eastAsia="en-US"/>
              </w:rPr>
              <w:delText>ts_AT_OrgPS_Call</w:delText>
              <w:tab/>
              <w:delText>15</w:delText>
            </w:r>
          </w:del>
        </w:p>
        <w:p>
          <w:pPr>
            <w:pStyle w:val="Contents1"/>
            <w:widowControl w:val="false"/>
            <w:tabs>
              <w:tab w:val="left" w:pos="400" w:leader="none"/>
              <w:tab w:val="right" w:pos="9638" w:leader="dot"/>
            </w:tabs>
            <w:bidi w:val="0"/>
            <w:spacing w:before="360" w:after="0"/>
            <w:rPr>
              <w:rFonts w:ascii="Times New Roman" w:hAnsi="Times New Roman" w:cs="Times New Roman"/>
              <w:spacing w:val="0"/>
              <w:sz w:val="24"/>
              <w:lang w:val="en-US" w:eastAsia="en-US"/>
              <w:del w:id="325" w:author="William.Lam" w:date="2003-04-15T11:56:00Z"/>
            </w:rPr>
          </w:pPr>
          <w:ins w:id="320" w:author="Nouhman.Chalabi" w:date="2003-03-27T18:45:00Z">
            <w:del w:id="321" w:author="William.Lam" w:date="2003-04-15T11:56:00Z">
              <w:r>
                <w:rPr>
                  <w:lang w:val="en-US" w:eastAsia="en-US"/>
                </w:rPr>
                <w:delText>2.2.9</w:delText>
              </w:r>
            </w:del>
          </w:ins>
          <w:ins w:id="322" w:author="Nouhman.Chalabi" w:date="2003-03-27T18:45:00Z">
            <w:del w:id="323" w:author="William.Lam" w:date="2003-04-15T11:56:00Z">
              <w:r>
                <w:rPr>
                  <w:rFonts w:cs="Times New Roman" w:ascii="Times New Roman" w:hAnsi="Times New Roman"/>
                  <w:spacing w:val="0"/>
                  <w:sz w:val="24"/>
                  <w:lang w:val="en-US" w:eastAsia="en-US"/>
                </w:rPr>
                <w:tab/>
              </w:r>
            </w:del>
          </w:ins>
          <w:del w:id="324" w:author="William.Lam" w:date="2003-04-15T11:56:00Z">
            <w:r>
              <w:rPr>
                <w:lang w:val="en-US" w:eastAsia="en-US"/>
              </w:rPr>
              <w:delText>ts_AT_SetQoS</w:delText>
              <w:tab/>
              <w:delText>16</w:delText>
            </w:r>
          </w:del>
        </w:p>
        <w:p>
          <w:pPr>
            <w:pStyle w:val="Contents1"/>
            <w:widowControl w:val="false"/>
            <w:tabs>
              <w:tab w:val="left" w:pos="400" w:leader="none"/>
              <w:tab w:val="right" w:pos="9638" w:leader="dot"/>
            </w:tabs>
            <w:bidi w:val="0"/>
            <w:spacing w:before="360" w:after="0"/>
            <w:rPr>
              <w:rFonts w:ascii="Times New Roman" w:hAnsi="Times New Roman" w:cs="Times New Roman"/>
              <w:spacing w:val="0"/>
              <w:sz w:val="24"/>
              <w:lang w:val="en-US" w:eastAsia="en-US"/>
              <w:del w:id="331" w:author="William.Lam" w:date="2003-04-15T11:56:00Z"/>
            </w:rPr>
          </w:pPr>
          <w:ins w:id="326" w:author="Nouhman.Chalabi" w:date="2003-03-27T18:45:00Z">
            <w:del w:id="327" w:author="William.Lam" w:date="2003-04-15T11:56:00Z">
              <w:r>
                <w:rPr>
                  <w:lang w:val="en-US" w:eastAsia="en-US"/>
                </w:rPr>
                <w:delText>2.2.10</w:delText>
              </w:r>
            </w:del>
          </w:ins>
          <w:ins w:id="328" w:author="Nouhman.Chalabi" w:date="2003-03-27T18:45:00Z">
            <w:del w:id="329" w:author="William.Lam" w:date="2003-04-15T11:56:00Z">
              <w:r>
                <w:rPr>
                  <w:rFonts w:cs="Times New Roman" w:ascii="Times New Roman" w:hAnsi="Times New Roman"/>
                  <w:spacing w:val="0"/>
                  <w:sz w:val="24"/>
                  <w:lang w:val="en-US" w:eastAsia="en-US"/>
                </w:rPr>
                <w:tab/>
              </w:r>
            </w:del>
          </w:ins>
          <w:del w:id="330" w:author="William.Lam" w:date="2003-04-15T11:56:00Z">
            <w:r>
              <w:rPr>
                <w:lang w:val="en-US" w:eastAsia="en-US"/>
              </w:rPr>
              <w:delText>ts_CRLC_UL_CipherCfg_RAB</w:delText>
              <w:tab/>
              <w:delText>17</w:delText>
            </w:r>
          </w:del>
        </w:p>
        <w:p>
          <w:pPr>
            <w:pStyle w:val="Contents1"/>
            <w:widowControl w:val="false"/>
            <w:tabs>
              <w:tab w:val="left" w:pos="400" w:leader="none"/>
              <w:tab w:val="right" w:pos="9638" w:leader="dot"/>
            </w:tabs>
            <w:bidi w:val="0"/>
            <w:spacing w:before="360" w:after="0"/>
            <w:rPr>
              <w:rFonts w:ascii="Times New Roman" w:hAnsi="Times New Roman" w:cs="Times New Roman"/>
              <w:spacing w:val="0"/>
              <w:sz w:val="24"/>
              <w:lang w:val="en-US" w:eastAsia="en-US"/>
              <w:del w:id="337" w:author="William.Lam" w:date="2003-04-15T11:56:00Z"/>
            </w:rPr>
          </w:pPr>
          <w:ins w:id="332" w:author="Nouhman.Chalabi" w:date="2003-03-27T18:45:00Z">
            <w:del w:id="333" w:author="William.Lam" w:date="2003-04-15T11:56:00Z">
              <w:r>
                <w:rPr>
                  <w:lang w:val="en-US" w:eastAsia="en-US"/>
                </w:rPr>
                <w:delText>2.2.11</w:delText>
              </w:r>
            </w:del>
          </w:ins>
          <w:ins w:id="334" w:author="Nouhman.Chalabi" w:date="2003-03-27T18:45:00Z">
            <w:del w:id="335" w:author="William.Lam" w:date="2003-04-15T11:56:00Z">
              <w:r>
                <w:rPr>
                  <w:rFonts w:cs="Times New Roman" w:ascii="Times New Roman" w:hAnsi="Times New Roman"/>
                  <w:spacing w:val="0"/>
                  <w:sz w:val="24"/>
                  <w:lang w:val="en-US" w:eastAsia="en-US"/>
                </w:rPr>
                <w:tab/>
              </w:r>
            </w:del>
          </w:ins>
          <w:del w:id="336" w:author="William.Lam" w:date="2003-04-15T11:56:00Z">
            <w:r>
              <w:rPr>
                <w:lang w:val="en-US" w:eastAsia="en-US"/>
              </w:rPr>
              <w:delText>ts_GMM_Authentication</w:delText>
              <w:tab/>
              <w:delText>18</w:delText>
            </w:r>
          </w:del>
        </w:p>
        <w:p>
          <w:pPr>
            <w:pStyle w:val="Contents1"/>
            <w:widowControl w:val="false"/>
            <w:tabs>
              <w:tab w:val="left" w:pos="400" w:leader="none"/>
              <w:tab w:val="right" w:pos="9638" w:leader="dot"/>
            </w:tabs>
            <w:bidi w:val="0"/>
            <w:spacing w:before="360" w:after="0"/>
            <w:rPr>
              <w:rFonts w:ascii="Times New Roman" w:hAnsi="Times New Roman" w:cs="Times New Roman"/>
              <w:spacing w:val="0"/>
              <w:sz w:val="24"/>
              <w:lang w:val="en-US" w:eastAsia="en-US"/>
              <w:del w:id="343" w:author="William.Lam" w:date="2003-04-15T11:56:00Z"/>
            </w:rPr>
          </w:pPr>
          <w:ins w:id="338" w:author="Nouhman.Chalabi" w:date="2003-03-27T18:45:00Z">
            <w:del w:id="339" w:author="William.Lam" w:date="2003-04-15T11:56:00Z">
              <w:r>
                <w:rPr>
                  <w:lang w:val="en-US" w:eastAsia="en-US"/>
                </w:rPr>
                <w:delText>2.2.12</w:delText>
              </w:r>
            </w:del>
          </w:ins>
          <w:ins w:id="340" w:author="Nouhman.Chalabi" w:date="2003-03-27T18:45:00Z">
            <w:del w:id="341" w:author="William.Lam" w:date="2003-04-15T11:56:00Z">
              <w:r>
                <w:rPr>
                  <w:rFonts w:cs="Times New Roman" w:ascii="Times New Roman" w:hAnsi="Times New Roman"/>
                  <w:spacing w:val="0"/>
                  <w:sz w:val="24"/>
                  <w:lang w:val="en-US" w:eastAsia="en-US"/>
                </w:rPr>
                <w:tab/>
              </w:r>
            </w:del>
          </w:ins>
          <w:del w:id="342" w:author="William.Lam" w:date="2003-04-15T11:56:00Z">
            <w:r>
              <w:rPr>
                <w:lang w:val="en-US" w:eastAsia="en-US"/>
              </w:rPr>
              <w:delText>ts_GMM_IdleUpdated</w:delText>
              <w:tab/>
              <w:delText>20</w:delText>
            </w:r>
          </w:del>
        </w:p>
        <w:p>
          <w:pPr>
            <w:pStyle w:val="Contents1"/>
            <w:widowControl w:val="false"/>
            <w:tabs>
              <w:tab w:val="left" w:pos="400" w:leader="none"/>
              <w:tab w:val="right" w:pos="9638" w:leader="dot"/>
            </w:tabs>
            <w:bidi w:val="0"/>
            <w:spacing w:before="360" w:after="0"/>
            <w:rPr>
              <w:rFonts w:ascii="Times New Roman" w:hAnsi="Times New Roman" w:cs="Times New Roman"/>
              <w:spacing w:val="0"/>
              <w:sz w:val="24"/>
              <w:lang w:val="en-US" w:eastAsia="en-US"/>
              <w:del w:id="349" w:author="William.Lam" w:date="2003-04-15T11:56:00Z"/>
            </w:rPr>
          </w:pPr>
          <w:ins w:id="344" w:author="Nouhman.Chalabi" w:date="2003-03-27T18:45:00Z">
            <w:del w:id="345" w:author="William.Lam" w:date="2003-04-15T11:56:00Z">
              <w:r>
                <w:rPr>
                  <w:lang w:val="en-US" w:eastAsia="en-US"/>
                </w:rPr>
                <w:delText>2.2.13</w:delText>
              </w:r>
            </w:del>
          </w:ins>
          <w:ins w:id="346" w:author="Nouhman.Chalabi" w:date="2003-03-27T18:45:00Z">
            <w:del w:id="347" w:author="William.Lam" w:date="2003-04-15T11:56:00Z">
              <w:r>
                <w:rPr>
                  <w:rFonts w:cs="Times New Roman" w:ascii="Times New Roman" w:hAnsi="Times New Roman"/>
                  <w:spacing w:val="0"/>
                  <w:sz w:val="24"/>
                  <w:lang w:val="en-US" w:eastAsia="en-US"/>
                </w:rPr>
                <w:tab/>
              </w:r>
            </w:del>
          </w:ins>
          <w:del w:id="348" w:author="William.Lam" w:date="2003-04-15T11:56:00Z">
            <w:r>
              <w:rPr>
                <w:lang w:val="en-US" w:eastAsia="en-US"/>
              </w:rPr>
              <w:delText>ts_ReceiveActivatePDP_Accept_DCH</w:delText>
              <w:tab/>
              <w:delText>21</w:delText>
            </w:r>
          </w:del>
        </w:p>
        <w:p>
          <w:pPr>
            <w:pStyle w:val="Contents1"/>
            <w:widowControl w:val="false"/>
            <w:tabs>
              <w:tab w:val="left" w:pos="400" w:leader="none"/>
              <w:tab w:val="right" w:pos="9638" w:leader="dot"/>
            </w:tabs>
            <w:bidi w:val="0"/>
            <w:spacing w:before="360" w:after="0"/>
            <w:rPr>
              <w:rFonts w:ascii="Times New Roman" w:hAnsi="Times New Roman" w:cs="Times New Roman"/>
              <w:spacing w:val="0"/>
              <w:sz w:val="24"/>
              <w:lang w:val="en-US" w:eastAsia="en-US"/>
              <w:del w:id="355" w:author="William.Lam" w:date="2003-04-15T11:56:00Z"/>
            </w:rPr>
          </w:pPr>
          <w:ins w:id="350" w:author="Nouhman.Chalabi" w:date="2003-03-27T18:45:00Z">
            <w:del w:id="351" w:author="William.Lam" w:date="2003-04-15T11:56:00Z">
              <w:r>
                <w:rPr>
                  <w:lang w:val="en-US" w:eastAsia="en-US"/>
                </w:rPr>
                <w:delText>2.2.14</w:delText>
              </w:r>
            </w:del>
          </w:ins>
          <w:ins w:id="352" w:author="Nouhman.Chalabi" w:date="2003-03-27T18:45:00Z">
            <w:del w:id="353" w:author="William.Lam" w:date="2003-04-15T11:56:00Z">
              <w:r>
                <w:rPr>
                  <w:rFonts w:cs="Times New Roman" w:ascii="Times New Roman" w:hAnsi="Times New Roman"/>
                  <w:spacing w:val="0"/>
                  <w:sz w:val="24"/>
                  <w:lang w:val="en-US" w:eastAsia="en-US"/>
                </w:rPr>
                <w:tab/>
              </w:r>
            </w:del>
          </w:ins>
          <w:del w:id="354" w:author="William.Lam" w:date="2003-04-15T11:56:00Z">
            <w:r>
              <w:rPr>
                <w:lang w:val="en-US" w:eastAsia="en-US"/>
              </w:rPr>
              <w:delText>ts_RRC_NAS_SessionActPS_MO_P9_P10</w:delText>
              <w:tab/>
              <w:delText>23</w:delText>
            </w:r>
          </w:del>
        </w:p>
        <w:p>
          <w:pPr>
            <w:pStyle w:val="Contents1"/>
            <w:widowControl w:val="false"/>
            <w:tabs>
              <w:tab w:val="left" w:pos="400" w:leader="none"/>
              <w:tab w:val="right" w:pos="9638" w:leader="dot"/>
            </w:tabs>
            <w:bidi w:val="0"/>
            <w:spacing w:before="360" w:after="0"/>
            <w:rPr>
              <w:rFonts w:ascii="Times New Roman" w:hAnsi="Times New Roman" w:cs="Times New Roman"/>
              <w:spacing w:val="0"/>
              <w:sz w:val="24"/>
              <w:lang w:val="en-US" w:eastAsia="en-US"/>
              <w:del w:id="361" w:author="William.Lam" w:date="2003-04-15T11:56:00Z"/>
            </w:rPr>
          </w:pPr>
          <w:ins w:id="356" w:author="Nouhman.Chalabi" w:date="2003-03-27T18:45:00Z">
            <w:del w:id="357" w:author="William.Lam" w:date="2003-04-15T11:56:00Z">
              <w:r>
                <w:rPr>
                  <w:lang w:val="en-US" w:eastAsia="en-US"/>
                </w:rPr>
                <w:delText>2.2.15</w:delText>
              </w:r>
            </w:del>
          </w:ins>
          <w:ins w:id="358" w:author="Nouhman.Chalabi" w:date="2003-03-27T18:45:00Z">
            <w:del w:id="359" w:author="William.Lam" w:date="2003-04-15T11:56:00Z">
              <w:r>
                <w:rPr>
                  <w:rFonts w:cs="Times New Roman" w:ascii="Times New Roman" w:hAnsi="Times New Roman"/>
                  <w:spacing w:val="0"/>
                  <w:sz w:val="24"/>
                  <w:lang w:val="en-US" w:eastAsia="en-US"/>
                </w:rPr>
                <w:tab/>
              </w:r>
            </w:del>
          </w:ins>
          <w:del w:id="360" w:author="William.Lam" w:date="2003-04-15T11:56:00Z">
            <w:r>
              <w:rPr>
                <w:lang w:val="en-US" w:eastAsia="en-US"/>
              </w:rPr>
              <w:delText>ts_RRC_NAS_SessionActPS_MT_P9_P10</w:delText>
              <w:tab/>
              <w:delText>24</w:delText>
            </w:r>
          </w:del>
        </w:p>
        <w:p>
          <w:pPr>
            <w:pStyle w:val="Contents1"/>
            <w:widowControl w:val="false"/>
            <w:tabs>
              <w:tab w:val="left" w:pos="400" w:leader="none"/>
              <w:tab w:val="right" w:pos="9638" w:leader="dot"/>
            </w:tabs>
            <w:bidi w:val="0"/>
            <w:spacing w:before="360" w:after="0"/>
            <w:rPr>
              <w:rFonts w:ascii="Times New Roman" w:hAnsi="Times New Roman" w:cs="Times New Roman"/>
              <w:sz w:val="24"/>
              <w:del w:id="367" w:author="William.Lam" w:date="2003-04-15T11:56:00Z"/>
            </w:rPr>
          </w:pPr>
          <w:ins w:id="362" w:author="Nouhman.Chalabi" w:date="2003-03-27T18:45:00Z">
            <w:del w:id="363" w:author="William.Lam" w:date="2003-04-15T11:56:00Z">
              <w:r>
                <w:rPr/>
                <w:delText>2.3</w:delText>
              </w:r>
            </w:del>
          </w:ins>
          <w:ins w:id="364" w:author="Nouhman.Chalabi" w:date="2003-03-27T18:45:00Z">
            <w:del w:id="365" w:author="William.Lam" w:date="2003-04-15T11:56:00Z">
              <w:r>
                <w:rPr>
                  <w:rFonts w:cs="Times New Roman" w:ascii="Times New Roman" w:hAnsi="Times New Roman"/>
                  <w:sz w:val="24"/>
                </w:rPr>
                <w:tab/>
              </w:r>
            </w:del>
          </w:ins>
          <w:del w:id="366" w:author="William.Lam" w:date="2003-04-15T11:56:00Z">
            <w:r>
              <w:rPr/>
              <w:delText>Tables added from RRCv143</w:delText>
              <w:tab/>
              <w:delText>25</w:delText>
            </w:r>
          </w:del>
        </w:p>
        <w:p>
          <w:pPr>
            <w:pStyle w:val="Contents1"/>
            <w:widowControl w:val="false"/>
            <w:tabs>
              <w:tab w:val="left" w:pos="400" w:leader="none"/>
              <w:tab w:val="right" w:pos="9638" w:leader="dot"/>
            </w:tabs>
            <w:bidi w:val="0"/>
            <w:spacing w:before="360" w:after="0"/>
            <w:rPr>
              <w:rFonts w:ascii="Times New Roman" w:hAnsi="Times New Roman" w:cs="Times New Roman"/>
              <w:spacing w:val="0"/>
              <w:sz w:val="24"/>
              <w:lang w:val="en-US" w:eastAsia="en-US"/>
              <w:del w:id="373" w:author="William.Lam" w:date="2003-04-15T11:56:00Z"/>
            </w:rPr>
          </w:pPr>
          <w:ins w:id="368" w:author="Nouhman.Chalabi" w:date="2003-03-27T18:45:00Z">
            <w:del w:id="369" w:author="William.Lam" w:date="2003-04-15T11:56:00Z">
              <w:r>
                <w:rPr>
                  <w:lang w:val="en-US" w:eastAsia="en-US"/>
                </w:rPr>
                <w:delText>2.3.1</w:delText>
              </w:r>
            </w:del>
          </w:ins>
          <w:ins w:id="370" w:author="Nouhman.Chalabi" w:date="2003-03-27T18:45:00Z">
            <w:del w:id="371" w:author="William.Lam" w:date="2003-04-15T11:56:00Z">
              <w:r>
                <w:rPr>
                  <w:rFonts w:cs="Times New Roman" w:ascii="Times New Roman" w:hAnsi="Times New Roman"/>
                  <w:spacing w:val="0"/>
                  <w:sz w:val="24"/>
                  <w:lang w:val="en-US" w:eastAsia="en-US"/>
                </w:rPr>
                <w:tab/>
              </w:r>
            </w:del>
          </w:ins>
          <w:del w:id="372" w:author="William.Lam" w:date="2003-04-15T11:56:00Z">
            <w:r>
              <w:rPr>
                <w:lang w:val="en-US" w:eastAsia="en-US"/>
              </w:rPr>
              <w:delText>New tables added</w:delText>
              <w:tab/>
              <w:delText>26</w:delText>
            </w:r>
          </w:del>
        </w:p>
        <w:p>
          <w:pPr>
            <w:pStyle w:val="Contents1"/>
            <w:widowControl w:val="false"/>
            <w:tabs>
              <w:tab w:val="left" w:pos="400" w:leader="none"/>
              <w:tab w:val="right" w:pos="9638" w:leader="dot"/>
            </w:tabs>
            <w:bidi w:val="0"/>
            <w:spacing w:before="360" w:after="0"/>
            <w:rPr>
              <w:rFonts w:ascii="Times New Roman" w:hAnsi="Times New Roman" w:cs="Times New Roman"/>
              <w:spacing w:val="0"/>
              <w:sz w:val="24"/>
              <w:lang w:val="en-US" w:eastAsia="en-US"/>
              <w:del w:id="379" w:author="William.Lam" w:date="2003-04-15T11:56:00Z"/>
            </w:rPr>
          </w:pPr>
          <w:ins w:id="374" w:author="Nouhman.Chalabi" w:date="2003-03-27T18:45:00Z">
            <w:del w:id="375" w:author="William.Lam" w:date="2003-04-15T11:56:00Z">
              <w:r>
                <w:rPr>
                  <w:lang w:val="en-US" w:eastAsia="en-US"/>
                </w:rPr>
                <w:delText>2.3.1.1</w:delText>
              </w:r>
            </w:del>
          </w:ins>
          <w:ins w:id="376" w:author="Nouhman.Chalabi" w:date="2003-03-27T18:45:00Z">
            <w:del w:id="377" w:author="William.Lam" w:date="2003-04-15T11:56:00Z">
              <w:r>
                <w:rPr>
                  <w:rFonts w:cs="Times New Roman" w:ascii="Times New Roman" w:hAnsi="Times New Roman"/>
                  <w:spacing w:val="0"/>
                  <w:sz w:val="24"/>
                  <w:lang w:val="en-US" w:eastAsia="en-US"/>
                </w:rPr>
                <w:tab/>
              </w:r>
            </w:del>
          </w:ins>
          <w:del w:id="378" w:author="William.Lam" w:date="2003-04-15T11:56:00Z">
            <w:r>
              <w:rPr>
                <w:lang w:val="en-US" w:eastAsia="en-US"/>
              </w:rPr>
              <w:delText>c_AuthCiphRspExtAny</w:delText>
              <w:tab/>
              <w:delText>26</w:delText>
            </w:r>
          </w:del>
        </w:p>
        <w:p>
          <w:pPr>
            <w:pStyle w:val="Contents1"/>
            <w:widowControl w:val="false"/>
            <w:tabs>
              <w:tab w:val="left" w:pos="400" w:leader="none"/>
              <w:tab w:val="right" w:pos="9638" w:leader="dot"/>
            </w:tabs>
            <w:bidi w:val="0"/>
            <w:spacing w:before="360" w:after="0"/>
            <w:rPr>
              <w:rFonts w:ascii="Times New Roman" w:hAnsi="Times New Roman" w:cs="Times New Roman"/>
              <w:spacing w:val="0"/>
              <w:sz w:val="24"/>
              <w:lang w:val="en-US" w:eastAsia="en-US"/>
              <w:del w:id="385" w:author="William.Lam" w:date="2003-04-15T11:56:00Z"/>
            </w:rPr>
          </w:pPr>
          <w:ins w:id="380" w:author="Nouhman.Chalabi" w:date="2003-03-27T18:45:00Z">
            <w:del w:id="381" w:author="William.Lam" w:date="2003-04-15T11:56:00Z">
              <w:r>
                <w:rPr>
                  <w:lang w:val="en-US" w:eastAsia="en-US"/>
                </w:rPr>
                <w:delText>2.3.1.2</w:delText>
              </w:r>
            </w:del>
          </w:ins>
          <w:ins w:id="382" w:author="Nouhman.Chalabi" w:date="2003-03-27T18:45:00Z">
            <w:del w:id="383" w:author="William.Lam" w:date="2003-04-15T11:56:00Z">
              <w:r>
                <w:rPr>
                  <w:rFonts w:cs="Times New Roman" w:ascii="Times New Roman" w:hAnsi="Times New Roman"/>
                  <w:spacing w:val="0"/>
                  <w:sz w:val="24"/>
                  <w:lang w:val="en-US" w:eastAsia="en-US"/>
                </w:rPr>
                <w:tab/>
              </w:r>
            </w:del>
          </w:ins>
          <w:del w:id="384" w:author="William.Lam" w:date="2003-04-15T11:56:00Z">
            <w:r>
              <w:rPr>
                <w:lang w:val="en-US" w:eastAsia="en-US"/>
              </w:rPr>
              <w:delText>px_NMO</w:delText>
              <w:tab/>
              <w:delText>26</w:delText>
            </w:r>
          </w:del>
        </w:p>
        <w:p>
          <w:pPr>
            <w:pStyle w:val="Contents1"/>
            <w:widowControl w:val="false"/>
            <w:tabs>
              <w:tab w:val="left" w:pos="400" w:leader="none"/>
              <w:tab w:val="right" w:pos="9638" w:leader="dot"/>
            </w:tabs>
            <w:bidi w:val="0"/>
            <w:spacing w:before="360" w:after="0"/>
            <w:rPr>
              <w:rFonts w:ascii="Times New Roman" w:hAnsi="Times New Roman" w:cs="Times New Roman"/>
              <w:spacing w:val="0"/>
              <w:sz w:val="24"/>
              <w:lang w:val="en-US" w:eastAsia="en-US"/>
              <w:del w:id="391" w:author="William.Lam" w:date="2003-04-15T11:56:00Z"/>
            </w:rPr>
          </w:pPr>
          <w:ins w:id="386" w:author="Nouhman.Chalabi" w:date="2003-03-27T18:45:00Z">
            <w:del w:id="387" w:author="William.Lam" w:date="2003-04-15T11:56:00Z">
              <w:r>
                <w:rPr>
                  <w:lang w:val="en-US" w:eastAsia="en-US"/>
                </w:rPr>
                <w:delText>2.3.1.3</w:delText>
              </w:r>
            </w:del>
          </w:ins>
          <w:ins w:id="388" w:author="Nouhman.Chalabi" w:date="2003-03-27T18:45:00Z">
            <w:del w:id="389" w:author="William.Lam" w:date="2003-04-15T11:56:00Z">
              <w:r>
                <w:rPr>
                  <w:rFonts w:cs="Times New Roman" w:ascii="Times New Roman" w:hAnsi="Times New Roman"/>
                  <w:spacing w:val="0"/>
                  <w:sz w:val="24"/>
                  <w:lang w:val="en-US" w:eastAsia="en-US"/>
                </w:rPr>
                <w:tab/>
              </w:r>
            </w:del>
          </w:ins>
          <w:del w:id="390" w:author="William.Lam" w:date="2003-04-15T11:56:00Z">
            <w:r>
              <w:rPr>
                <w:lang w:val="en-US" w:eastAsia="en-US"/>
              </w:rPr>
              <w:delText>tcv_DlyClass</w:delText>
              <w:tab/>
              <w:delText>26</w:delText>
            </w:r>
          </w:del>
        </w:p>
        <w:p>
          <w:pPr>
            <w:pStyle w:val="Contents1"/>
            <w:widowControl w:val="false"/>
            <w:tabs>
              <w:tab w:val="left" w:pos="400" w:leader="none"/>
              <w:tab w:val="right" w:pos="9638" w:leader="dot"/>
            </w:tabs>
            <w:bidi w:val="0"/>
            <w:spacing w:before="360" w:after="0"/>
            <w:rPr>
              <w:rFonts w:ascii="Times New Roman" w:hAnsi="Times New Roman" w:cs="Times New Roman"/>
              <w:spacing w:val="0"/>
              <w:sz w:val="24"/>
              <w:lang w:val="en-US" w:eastAsia="en-US"/>
              <w:del w:id="397" w:author="William.Lam" w:date="2003-04-15T11:56:00Z"/>
            </w:rPr>
          </w:pPr>
          <w:ins w:id="392" w:author="Nouhman.Chalabi" w:date="2003-03-27T18:45:00Z">
            <w:del w:id="393" w:author="William.Lam" w:date="2003-04-15T11:56:00Z">
              <w:r>
                <w:rPr>
                  <w:lang w:val="en-US" w:eastAsia="en-US"/>
                </w:rPr>
                <w:delText>2.3.1.4</w:delText>
              </w:r>
            </w:del>
          </w:ins>
          <w:ins w:id="394" w:author="Nouhman.Chalabi" w:date="2003-03-27T18:45:00Z">
            <w:del w:id="395" w:author="William.Lam" w:date="2003-04-15T11:56:00Z">
              <w:r>
                <w:rPr>
                  <w:rFonts w:cs="Times New Roman" w:ascii="Times New Roman" w:hAnsi="Times New Roman"/>
                  <w:spacing w:val="0"/>
                  <w:sz w:val="24"/>
                  <w:lang w:val="en-US" w:eastAsia="en-US"/>
                </w:rPr>
                <w:tab/>
              </w:r>
            </w:del>
          </w:ins>
          <w:del w:id="396" w:author="William.Lam" w:date="2003-04-15T11:56:00Z">
            <w:r>
              <w:rPr>
                <w:lang w:val="en-US" w:eastAsia="en-US"/>
              </w:rPr>
              <w:delText>tcv_TrafficClass</w:delText>
              <w:tab/>
              <w:delText>27</w:delText>
            </w:r>
          </w:del>
        </w:p>
        <w:p>
          <w:pPr>
            <w:pStyle w:val="Contents1"/>
            <w:widowControl w:val="false"/>
            <w:tabs>
              <w:tab w:val="left" w:pos="400" w:leader="none"/>
              <w:tab w:val="right" w:pos="9638" w:leader="dot"/>
            </w:tabs>
            <w:bidi w:val="0"/>
            <w:spacing w:before="360" w:after="0"/>
            <w:rPr>
              <w:rFonts w:ascii="Times New Roman" w:hAnsi="Times New Roman" w:cs="Times New Roman"/>
              <w:spacing w:val="0"/>
              <w:sz w:val="24"/>
              <w:lang w:val="en-US" w:eastAsia="en-US"/>
              <w:del w:id="403" w:author="William.Lam" w:date="2003-04-15T11:56:00Z"/>
            </w:rPr>
          </w:pPr>
          <w:ins w:id="398" w:author="Nouhman.Chalabi" w:date="2003-03-27T18:45:00Z">
            <w:del w:id="399" w:author="William.Lam" w:date="2003-04-15T11:56:00Z">
              <w:r>
                <w:rPr>
                  <w:lang w:val="en-US" w:eastAsia="en-US"/>
                </w:rPr>
                <w:delText>2.3.1.5</w:delText>
              </w:r>
            </w:del>
          </w:ins>
          <w:ins w:id="400" w:author="Nouhman.Chalabi" w:date="2003-03-27T18:45:00Z">
            <w:del w:id="401" w:author="William.Lam" w:date="2003-04-15T11:56:00Z">
              <w:r>
                <w:rPr>
                  <w:rFonts w:cs="Times New Roman" w:ascii="Times New Roman" w:hAnsi="Times New Roman"/>
                  <w:spacing w:val="0"/>
                  <w:sz w:val="24"/>
                  <w:lang w:val="en-US" w:eastAsia="en-US"/>
                </w:rPr>
                <w:tab/>
              </w:r>
            </w:del>
          </w:ins>
          <w:del w:id="402" w:author="William.Lam" w:date="2003-04-15T11:56:00Z">
            <w:r>
              <w:rPr>
                <w:lang w:val="en-US" w:eastAsia="en-US"/>
              </w:rPr>
              <w:delText>tcv_TrafficHandPro</w:delText>
              <w:tab/>
              <w:delText>27</w:delText>
            </w:r>
          </w:del>
        </w:p>
        <w:p>
          <w:pPr>
            <w:pStyle w:val="Contents1"/>
            <w:widowControl w:val="false"/>
            <w:tabs>
              <w:tab w:val="left" w:pos="400" w:leader="none"/>
              <w:tab w:val="right" w:pos="9638" w:leader="dot"/>
            </w:tabs>
            <w:bidi w:val="0"/>
            <w:spacing w:before="360" w:after="0"/>
            <w:rPr>
              <w:rFonts w:ascii="Times New Roman" w:hAnsi="Times New Roman" w:cs="Times New Roman"/>
              <w:spacing w:val="0"/>
              <w:sz w:val="24"/>
              <w:lang w:val="en-US" w:eastAsia="en-US"/>
              <w:del w:id="409" w:author="William.Lam" w:date="2003-04-15T11:56:00Z"/>
            </w:rPr>
          </w:pPr>
          <w:ins w:id="404" w:author="Nouhman.Chalabi" w:date="2003-03-27T18:45:00Z">
            <w:del w:id="405" w:author="William.Lam" w:date="2003-04-15T11:56:00Z">
              <w:r>
                <w:rPr>
                  <w:lang w:val="en-US" w:eastAsia="en-US"/>
                </w:rPr>
                <w:delText>2.3.1.6</w:delText>
              </w:r>
            </w:del>
          </w:ins>
          <w:ins w:id="406" w:author="Nouhman.Chalabi" w:date="2003-03-27T18:45:00Z">
            <w:del w:id="407" w:author="William.Lam" w:date="2003-04-15T11:56:00Z">
              <w:r>
                <w:rPr>
                  <w:rFonts w:cs="Times New Roman" w:ascii="Times New Roman" w:hAnsi="Times New Roman"/>
                  <w:spacing w:val="0"/>
                  <w:sz w:val="24"/>
                  <w:lang w:val="en-US" w:eastAsia="en-US"/>
                </w:rPr>
                <w:tab/>
              </w:r>
            </w:del>
          </w:ins>
          <w:del w:id="408" w:author="William.Lam" w:date="2003-04-15T11:56:00Z">
            <w:r>
              <w:rPr>
                <w:lang w:val="en-US" w:eastAsia="en-US"/>
              </w:rPr>
              <w:delText>ts_DetermineDlyClassAndTrafficClassAndTrafficHandPro</w:delText>
              <w:tab/>
              <w:delText>27</w:delText>
            </w:r>
          </w:del>
        </w:p>
        <w:p>
          <w:pPr>
            <w:pStyle w:val="Contents1"/>
            <w:widowControl w:val="false"/>
            <w:tabs>
              <w:tab w:val="left" w:pos="400" w:leader="none"/>
              <w:tab w:val="right" w:pos="9638" w:leader="dot"/>
            </w:tabs>
            <w:bidi w:val="0"/>
            <w:spacing w:before="360" w:after="0"/>
            <w:rPr>
              <w:rFonts w:ascii="Times New Roman" w:hAnsi="Times New Roman" w:cs="Times New Roman"/>
              <w:sz w:val="24"/>
              <w:del w:id="415" w:author="William.Lam" w:date="2003-04-15T11:56:00Z"/>
            </w:rPr>
          </w:pPr>
          <w:ins w:id="410" w:author="Nouhman.Chalabi" w:date="2003-03-27T18:45:00Z">
            <w:del w:id="411" w:author="William.Lam" w:date="2003-04-15T11:56:00Z">
              <w:r>
                <w:rPr/>
                <w:delText>2.4</w:delText>
              </w:r>
            </w:del>
          </w:ins>
          <w:ins w:id="412" w:author="Nouhman.Chalabi" w:date="2003-03-27T18:45:00Z">
            <w:del w:id="413" w:author="William.Lam" w:date="2003-04-15T11:56:00Z">
              <w:r>
                <w:rPr>
                  <w:rFonts w:cs="Times New Roman" w:ascii="Times New Roman" w:hAnsi="Times New Roman"/>
                  <w:sz w:val="24"/>
                </w:rPr>
                <w:tab/>
              </w:r>
            </w:del>
          </w:ins>
          <w:del w:id="414" w:author="William.Lam" w:date="2003-04-15T11:56:00Z">
            <w:r>
              <w:rPr/>
              <w:delText>Modifications to tables added from RRCv143</w:delText>
              <w:tab/>
              <w:delText>28</w:delText>
            </w:r>
          </w:del>
        </w:p>
        <w:p>
          <w:pPr>
            <w:pStyle w:val="Contents1"/>
            <w:widowControl w:val="false"/>
            <w:tabs>
              <w:tab w:val="left" w:pos="400" w:leader="none"/>
              <w:tab w:val="right" w:pos="9638" w:leader="dot"/>
            </w:tabs>
            <w:bidi w:val="0"/>
            <w:spacing w:before="360" w:after="0"/>
            <w:rPr>
              <w:rFonts w:ascii="Times New Roman" w:hAnsi="Times New Roman" w:cs="Times New Roman"/>
              <w:spacing w:val="0"/>
              <w:sz w:val="24"/>
              <w:lang w:val="en-US" w:eastAsia="en-US"/>
              <w:del w:id="421" w:author="William.Lam" w:date="2003-04-15T11:56:00Z"/>
            </w:rPr>
          </w:pPr>
          <w:ins w:id="416" w:author="Nouhman.Chalabi" w:date="2003-03-27T18:45:00Z">
            <w:del w:id="417" w:author="William.Lam" w:date="2003-04-15T11:56:00Z">
              <w:r>
                <w:rPr>
                  <w:lang w:val="en-US" w:eastAsia="en-US"/>
                </w:rPr>
                <w:delText>2.4.1</w:delText>
              </w:r>
            </w:del>
          </w:ins>
          <w:ins w:id="418" w:author="Nouhman.Chalabi" w:date="2003-03-27T18:45:00Z">
            <w:del w:id="419" w:author="William.Lam" w:date="2003-04-15T11:56:00Z">
              <w:r>
                <w:rPr>
                  <w:rFonts w:cs="Times New Roman" w:ascii="Times New Roman" w:hAnsi="Times New Roman"/>
                  <w:spacing w:val="0"/>
                  <w:sz w:val="24"/>
                  <w:lang w:val="en-US" w:eastAsia="en-US"/>
                </w:rPr>
                <w:tab/>
              </w:r>
            </w:del>
          </w:ins>
          <w:del w:id="420" w:author="William.Lam" w:date="2003-04-15T11:56:00Z">
            <w:r>
              <w:rPr>
                <w:lang w:val="en-US" w:eastAsia="en-US"/>
              </w:rPr>
              <w:delText>tc_8_2_1_10</w:delText>
              <w:tab/>
              <w:delText>28</w:delText>
            </w:r>
          </w:del>
        </w:p>
        <w:p>
          <w:pPr>
            <w:pStyle w:val="Contents1"/>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end"/>
          </w:r>
        </w:p>
        <w:p>
          <w:pPr>
            <w:pStyle w:val="Normal"/>
            <w:rPr>
              <w:rFonts w:ascii="Arial Narrow" w:hAnsi="Arial Narrow" w:cs="Arial Narrow"/>
              <w:spacing w:val="0"/>
              <w:sz w:val="36"/>
              <w:lang w:val="en-US" w:eastAsia="en-US"/>
              <w:del w:id="424" w:author="Nouhman.Chalabi" w:date="2003-03-27T18:45:00Z"/>
            </w:rPr>
          </w:pPr>
          <w:del w:id="422" w:author="Nouhman.Chalabi" w:date="2003-03-27T18:45:00Z">
            <w:r>
              <w:fldChar w:fldCharType="begin"/>
            </w:r>
            <w:r>
              <w:rPr>
                <w:sz w:val="36"/>
                <w:spacing w:val="0"/>
                <w:rFonts w:cs="Arial Narrow" w:ascii="Arial Narrow" w:hAnsi="Arial Narrow"/>
                <w:lang w:val="en-US" w:eastAsia="en-US"/>
              </w:rPr>
              <w:delInstrText xml:space="preserve"> TOC \o "1-4" \h \z </w:delInstrText>
            </w:r>
          </w:del>
          <w:r>
            <w:rPr>
              <w:sz w:val="36"/>
              <w:spacing w:val="0"/>
              <w:rFonts w:cs="Arial Narrow" w:ascii="Arial Narrow" w:hAnsi="Arial Narrow"/>
              <w:lang w:val="en-US" w:eastAsia="en-US"/>
            </w:rPr>
            <w:fldChar w:fldCharType="separate"/>
          </w:r>
          <w:del w:id="423" w:author="Nouhman.Chalabi" w:date="2003-03-27T18:45:00Z">
            <w:r>
              <w:rPr>
                <w:rFonts w:cs="Arial Narrow" w:ascii="Arial Narrow" w:hAnsi="Arial Narrow"/>
                <w:spacing w:val="0"/>
                <w:sz w:val="36"/>
                <w:lang w:val="en-US" w:eastAsia="en-US"/>
              </w:rPr>
            </w:r>
          </w:del>
        </w:p>
        <w:p>
          <w:pPr>
            <w:pStyle w:val="Contents1"/>
            <w:tabs>
              <w:tab w:val="left" w:pos="400" w:leader="none"/>
              <w:tab w:val="right" w:pos="9638" w:leader="dot"/>
            </w:tabs>
            <w:rPr>
              <w:rFonts w:ascii="Times New Roman" w:hAnsi="Times New Roman" w:cs="Times New Roman"/>
              <w:b w:val="false"/>
              <w:b w:val="false"/>
              <w:del w:id="428" w:author="Nouhman.Chalabi" w:date="2003-03-27T18:45:00Z"/>
            </w:rPr>
          </w:pPr>
          <w:hyperlink w:anchor="__RefHeading___Toc36375254">
            <w:del w:id="425" w:author="Nouhman.Chalabi" w:date="2003-03-27T18:45:00Z">
              <w:r>
                <w:rPr>
                  <w:rStyle w:val="IndexLink"/>
                </w:rPr>
                <w:delText>1</w:delText>
              </w:r>
            </w:del>
            <w:del w:id="426" w:author="Nouhman.Chalabi" w:date="2003-03-27T18:45:00Z">
              <w:r>
                <w:rPr>
                  <w:rStyle w:val="IndexLink"/>
                  <w:rFonts w:cs="Times New Roman" w:ascii="Times New Roman" w:hAnsi="Times New Roman"/>
                  <w:b w:val="false"/>
                </w:rPr>
                <w:tab/>
              </w:r>
            </w:del>
            <w:del w:id="427" w:author="Nouhman.Chalabi" w:date="2003-03-27T18:45:00Z">
              <w:r>
                <w:rPr>
                  <w:rStyle w:val="IndexLink"/>
                </w:rPr>
                <w:delText>Overview</w:delText>
                <w:tab/>
                <w:delText>4</w:delText>
              </w:r>
            </w:del>
          </w:hyperlink>
        </w:p>
        <w:p>
          <w:pPr>
            <w:pStyle w:val="Contents1"/>
            <w:tabs>
              <w:tab w:val="left" w:pos="400" w:leader="none"/>
              <w:tab w:val="right" w:pos="9638" w:leader="dot"/>
            </w:tabs>
            <w:rPr>
              <w:rFonts w:ascii="Times New Roman" w:hAnsi="Times New Roman" w:cs="Times New Roman"/>
              <w:b w:val="false"/>
              <w:b w:val="false"/>
              <w:del w:id="432" w:author="Nouhman.Chalabi" w:date="2003-03-27T18:45:00Z"/>
            </w:rPr>
          </w:pPr>
          <w:hyperlink w:anchor="__RefHeading___Toc36375255">
            <w:del w:id="429" w:author="Nouhman.Chalabi" w:date="2003-03-27T18:45:00Z">
              <w:r>
                <w:rPr>
                  <w:rStyle w:val="IndexLink"/>
                </w:rPr>
                <w:delText>2</w:delText>
              </w:r>
            </w:del>
            <w:del w:id="430" w:author="Nouhman.Chalabi" w:date="2003-03-27T18:45:00Z">
              <w:r>
                <w:rPr>
                  <w:rStyle w:val="IndexLink"/>
                  <w:rFonts w:cs="Times New Roman" w:ascii="Times New Roman" w:hAnsi="Times New Roman"/>
                  <w:b w:val="false"/>
                </w:rPr>
                <w:tab/>
              </w:r>
            </w:del>
            <w:del w:id="431" w:author="Nouhman.Chalabi" w:date="2003-03-27T18:45:00Z">
              <w:r>
                <w:rPr>
                  <w:rStyle w:val="IndexLink"/>
                </w:rPr>
                <w:delText>Changes required for test-case 8.2.1.8</w:delText>
                <w:tab/>
                <w:delText>4</w:delText>
              </w:r>
            </w:del>
          </w:hyperlink>
        </w:p>
        <w:p>
          <w:pPr>
            <w:pStyle w:val="Contents2"/>
            <w:tabs>
              <w:tab w:val="left" w:pos="800" w:leader="none"/>
              <w:tab w:val="right" w:pos="9638" w:leader="dot"/>
            </w:tabs>
            <w:rPr>
              <w:rFonts w:ascii="Times New Roman" w:hAnsi="Times New Roman" w:cs="Times New Roman"/>
              <w:sz w:val="24"/>
              <w:del w:id="436" w:author="Nouhman.Chalabi" w:date="2003-03-27T18:45:00Z"/>
            </w:rPr>
          </w:pPr>
          <w:hyperlink w:anchor="__RefHeading___Toc36375256">
            <w:del w:id="433" w:author="Nouhman.Chalabi" w:date="2003-03-27T18:45:00Z">
              <w:r>
                <w:rPr>
                  <w:rStyle w:val="IndexLink"/>
                </w:rPr>
                <w:delText>2.1</w:delText>
              </w:r>
            </w:del>
            <w:del w:id="434" w:author="Nouhman.Chalabi" w:date="2003-03-27T18:45:00Z">
              <w:r>
                <w:rPr>
                  <w:rStyle w:val="IndexLink"/>
                  <w:rFonts w:cs="Times New Roman" w:ascii="Times New Roman" w:hAnsi="Times New Roman"/>
                  <w:sz w:val="24"/>
                </w:rPr>
                <w:tab/>
              </w:r>
            </w:del>
            <w:del w:id="435" w:author="Nouhman.Chalabi" w:date="2003-03-27T18:45:00Z">
              <w:r>
                <w:rPr>
                  <w:rStyle w:val="IndexLink"/>
                </w:rPr>
                <w:delText>Tables deleted from RRCv310</w:delText>
                <w:tab/>
                <w:delText>4</w:delText>
              </w:r>
            </w:del>
          </w:hyperlink>
        </w:p>
        <w:p>
          <w:pPr>
            <w:pStyle w:val="Contents2"/>
            <w:tabs>
              <w:tab w:val="left" w:pos="800" w:leader="none"/>
              <w:tab w:val="right" w:pos="9638" w:leader="dot"/>
            </w:tabs>
            <w:rPr>
              <w:rFonts w:ascii="Times New Roman" w:hAnsi="Times New Roman" w:cs="Times New Roman"/>
              <w:sz w:val="24"/>
              <w:del w:id="440" w:author="Nouhman.Chalabi" w:date="2003-03-27T18:45:00Z"/>
            </w:rPr>
          </w:pPr>
          <w:hyperlink w:anchor="__RefHeading___Toc36375257">
            <w:del w:id="437" w:author="Nouhman.Chalabi" w:date="2003-03-27T18:45:00Z">
              <w:r>
                <w:rPr>
                  <w:rStyle w:val="IndexLink"/>
                </w:rPr>
                <w:delText>2.2</w:delText>
              </w:r>
            </w:del>
            <w:del w:id="438" w:author="Nouhman.Chalabi" w:date="2003-03-27T18:45:00Z">
              <w:r>
                <w:rPr>
                  <w:rStyle w:val="IndexLink"/>
                  <w:rFonts w:cs="Times New Roman" w:ascii="Times New Roman" w:hAnsi="Times New Roman"/>
                  <w:sz w:val="24"/>
                </w:rPr>
                <w:tab/>
              </w:r>
            </w:del>
            <w:del w:id="439" w:author="Nouhman.Chalabi" w:date="2003-03-27T18:45:00Z">
              <w:r>
                <w:rPr>
                  <w:rStyle w:val="IndexLink"/>
                </w:rPr>
                <w:delText>Tables modified in RRCv310</w:delText>
                <w:tab/>
                <w:delText>5</w:delText>
              </w:r>
            </w:del>
          </w:hyperlink>
        </w:p>
        <w:p>
          <w:pPr>
            <w:pStyle w:val="Contents3"/>
            <w:tabs>
              <w:tab w:val="clear" w:pos="720"/>
              <w:tab w:val="left" w:pos="1200" w:leader="none"/>
              <w:tab w:val="right" w:pos="9628" w:leader="dot"/>
            </w:tabs>
            <w:rPr>
              <w:rFonts w:ascii="Times New Roman" w:hAnsi="Times New Roman" w:cs="Times New Roman"/>
              <w:spacing w:val="0"/>
              <w:sz w:val="24"/>
              <w:lang w:val="en-US" w:eastAsia="en-US"/>
              <w:del w:id="444" w:author="Nouhman.Chalabi" w:date="2003-03-27T18:45:00Z"/>
            </w:rPr>
          </w:pPr>
          <w:hyperlink w:anchor="__RefHeading___Toc36375258">
            <w:del w:id="441" w:author="Nouhman.Chalabi" w:date="2003-03-27T18:45:00Z">
              <w:r>
                <w:rPr>
                  <w:rStyle w:val="IndexLink"/>
                  <w:lang w:val="en-US" w:eastAsia="en-US"/>
                </w:rPr>
                <w:delText>2.2.1</w:delText>
              </w:r>
            </w:del>
            <w:del w:id="442" w:author="Nouhman.Chalabi" w:date="2003-03-27T18:45:00Z">
              <w:r>
                <w:rPr>
                  <w:rStyle w:val="IndexLink"/>
                  <w:rFonts w:cs="Times New Roman" w:ascii="Times New Roman" w:hAnsi="Times New Roman"/>
                  <w:spacing w:val="0"/>
                  <w:sz w:val="24"/>
                  <w:lang w:val="en-US" w:eastAsia="en-US"/>
                </w:rPr>
                <w:tab/>
              </w:r>
            </w:del>
            <w:del w:id="443" w:author="Nouhman.Chalabi" w:date="2003-03-27T18:45:00Z">
              <w:r>
                <w:rPr>
                  <w:rStyle w:val="IndexLink"/>
                  <w:lang w:val="en-US" w:eastAsia="en-US"/>
                </w:rPr>
                <w:delText>c_CellInfoDef</w:delText>
                <w:tab/>
                <w:delText>5</w:delText>
              </w:r>
            </w:del>
          </w:hyperlink>
        </w:p>
        <w:p>
          <w:pPr>
            <w:pStyle w:val="Contents3"/>
            <w:tabs>
              <w:tab w:val="clear" w:pos="720"/>
              <w:tab w:val="left" w:pos="1200" w:leader="none"/>
              <w:tab w:val="right" w:pos="9628" w:leader="dot"/>
            </w:tabs>
            <w:rPr>
              <w:rFonts w:ascii="Times New Roman" w:hAnsi="Times New Roman" w:cs="Times New Roman"/>
              <w:spacing w:val="0"/>
              <w:sz w:val="24"/>
              <w:lang w:val="en-US" w:eastAsia="en-US"/>
              <w:del w:id="448" w:author="Nouhman.Chalabi" w:date="2003-03-27T18:45:00Z"/>
            </w:rPr>
          </w:pPr>
          <w:hyperlink w:anchor="__RefHeading___Toc36375259">
            <w:del w:id="445" w:author="Nouhman.Chalabi" w:date="2003-03-27T18:45:00Z">
              <w:r>
                <w:rPr>
                  <w:rStyle w:val="IndexLink"/>
                  <w:lang w:val="en-US" w:eastAsia="en-US"/>
                </w:rPr>
                <w:delText>2.2.2</w:delText>
              </w:r>
            </w:del>
            <w:del w:id="446" w:author="Nouhman.Chalabi" w:date="2003-03-27T18:45:00Z">
              <w:r>
                <w:rPr>
                  <w:rStyle w:val="IndexLink"/>
                  <w:rFonts w:cs="Times New Roman" w:ascii="Times New Roman" w:hAnsi="Times New Roman"/>
                  <w:spacing w:val="0"/>
                  <w:sz w:val="24"/>
                  <w:lang w:val="en-US" w:eastAsia="en-US"/>
                </w:rPr>
                <w:tab/>
              </w:r>
            </w:del>
            <w:del w:id="447" w:author="Nouhman.Chalabi" w:date="2003-03-27T18:45:00Z">
              <w:r>
                <w:rPr>
                  <w:rStyle w:val="IndexLink"/>
                  <w:lang w:val="en-US" w:eastAsia="en-US"/>
                </w:rPr>
                <w:delText>c_TrChInfoUL_336_148</w:delText>
                <w:tab/>
                <w:delText>6</w:delText>
              </w:r>
            </w:del>
          </w:hyperlink>
        </w:p>
        <w:p>
          <w:pPr>
            <w:pStyle w:val="Contents3"/>
            <w:tabs>
              <w:tab w:val="clear" w:pos="720"/>
              <w:tab w:val="left" w:pos="1200" w:leader="none"/>
              <w:tab w:val="right" w:pos="9628" w:leader="dot"/>
            </w:tabs>
            <w:rPr>
              <w:rFonts w:ascii="Times New Roman" w:hAnsi="Times New Roman" w:cs="Times New Roman"/>
              <w:spacing w:val="0"/>
              <w:sz w:val="24"/>
              <w:lang w:val="en-US" w:eastAsia="en-US"/>
              <w:del w:id="452" w:author="Nouhman.Chalabi" w:date="2003-03-27T18:45:00Z"/>
            </w:rPr>
          </w:pPr>
          <w:hyperlink w:anchor="__RefHeading___Toc36375260">
            <w:del w:id="449" w:author="Nouhman.Chalabi" w:date="2003-03-27T18:45:00Z">
              <w:r>
                <w:rPr>
                  <w:rStyle w:val="IndexLink"/>
                  <w:lang w:val="en-US" w:eastAsia="en-US"/>
                </w:rPr>
                <w:delText>2.2.3</w:delText>
              </w:r>
            </w:del>
            <w:del w:id="450" w:author="Nouhman.Chalabi" w:date="2003-03-27T18:45:00Z">
              <w:r>
                <w:rPr>
                  <w:rStyle w:val="IndexLink"/>
                  <w:rFonts w:cs="Times New Roman" w:ascii="Times New Roman" w:hAnsi="Times New Roman"/>
                  <w:spacing w:val="0"/>
                  <w:sz w:val="24"/>
                  <w:lang w:val="en-US" w:eastAsia="en-US"/>
                </w:rPr>
                <w:tab/>
              </w:r>
            </w:del>
            <w:del w:id="451" w:author="Nouhman.Chalabi" w:date="2003-03-27T18:45:00Z">
              <w:r>
                <w:rPr>
                  <w:rStyle w:val="IndexLink"/>
                  <w:lang w:val="en-US" w:eastAsia="en-US"/>
                </w:rPr>
                <w:delText>cr_ActPDP_ContextReqFACH_MO</w:delText>
                <w:tab/>
                <w:delText>7</w:delText>
              </w:r>
            </w:del>
          </w:hyperlink>
        </w:p>
        <w:p>
          <w:pPr>
            <w:pStyle w:val="Contents3"/>
            <w:tabs>
              <w:tab w:val="clear" w:pos="720"/>
              <w:tab w:val="left" w:pos="1200" w:leader="none"/>
              <w:tab w:val="right" w:pos="9628" w:leader="dot"/>
            </w:tabs>
            <w:rPr>
              <w:rFonts w:ascii="Times New Roman" w:hAnsi="Times New Roman" w:cs="Times New Roman"/>
              <w:spacing w:val="0"/>
              <w:sz w:val="24"/>
              <w:lang w:val="en-US" w:eastAsia="en-US"/>
              <w:del w:id="456" w:author="Nouhman.Chalabi" w:date="2003-03-27T18:45:00Z"/>
            </w:rPr>
          </w:pPr>
          <w:hyperlink w:anchor="__RefHeading___Toc36375261">
            <w:del w:id="453" w:author="Nouhman.Chalabi" w:date="2003-03-27T18:45:00Z">
              <w:r>
                <w:rPr>
                  <w:rStyle w:val="IndexLink"/>
                  <w:lang w:val="en-US" w:eastAsia="en-US"/>
                </w:rPr>
                <w:delText>2.2.4</w:delText>
              </w:r>
            </w:del>
            <w:del w:id="454" w:author="Nouhman.Chalabi" w:date="2003-03-27T18:45:00Z">
              <w:r>
                <w:rPr>
                  <w:rStyle w:val="IndexLink"/>
                  <w:rFonts w:cs="Times New Roman" w:ascii="Times New Roman" w:hAnsi="Times New Roman"/>
                  <w:spacing w:val="0"/>
                  <w:sz w:val="24"/>
                  <w:lang w:val="en-US" w:eastAsia="en-US"/>
                </w:rPr>
                <w:tab/>
              </w:r>
            </w:del>
            <w:del w:id="455" w:author="Nouhman.Chalabi" w:date="2003-03-27T18:45:00Z">
              <w:r>
                <w:rPr>
                  <w:rStyle w:val="IndexLink"/>
                  <w:lang w:val="en-US" w:eastAsia="en-US"/>
                </w:rPr>
                <w:delText>cr_AttachReq</w:delText>
                <w:tab/>
                <w:delText>8</w:delText>
              </w:r>
            </w:del>
          </w:hyperlink>
        </w:p>
        <w:p>
          <w:pPr>
            <w:pStyle w:val="Contents3"/>
            <w:tabs>
              <w:tab w:val="clear" w:pos="720"/>
              <w:tab w:val="left" w:pos="1200" w:leader="none"/>
              <w:tab w:val="right" w:pos="9628" w:leader="dot"/>
            </w:tabs>
            <w:rPr>
              <w:rFonts w:ascii="Times New Roman" w:hAnsi="Times New Roman" w:cs="Times New Roman"/>
              <w:spacing w:val="0"/>
              <w:sz w:val="24"/>
              <w:lang w:val="en-US" w:eastAsia="en-US"/>
              <w:del w:id="460" w:author="Nouhman.Chalabi" w:date="2003-03-27T18:45:00Z"/>
            </w:rPr>
          </w:pPr>
          <w:hyperlink w:anchor="__RefHeading___Toc36375262">
            <w:del w:id="457" w:author="Nouhman.Chalabi" w:date="2003-03-27T18:45:00Z">
              <w:r>
                <w:rPr>
                  <w:rStyle w:val="IndexLink"/>
                  <w:lang w:val="en-US" w:eastAsia="en-US"/>
                </w:rPr>
                <w:delText>2.2.5</w:delText>
              </w:r>
            </w:del>
            <w:del w:id="458" w:author="Nouhman.Chalabi" w:date="2003-03-27T18:45:00Z">
              <w:r>
                <w:rPr>
                  <w:rStyle w:val="IndexLink"/>
                  <w:rFonts w:cs="Times New Roman" w:ascii="Times New Roman" w:hAnsi="Times New Roman"/>
                  <w:spacing w:val="0"/>
                  <w:sz w:val="24"/>
                  <w:lang w:val="en-US" w:eastAsia="en-US"/>
                </w:rPr>
                <w:tab/>
              </w:r>
            </w:del>
            <w:del w:id="459" w:author="Nouhman.Chalabi" w:date="2003-03-27T18:45:00Z">
              <w:r>
                <w:rPr>
                  <w:rStyle w:val="IndexLink"/>
                  <w:lang w:val="en-US" w:eastAsia="en-US"/>
                </w:rPr>
                <w:delText>cr_QoS_InteractiveMO_CellFACH_lv</w:delText>
                <w:tab/>
                <w:delText>9</w:delText>
              </w:r>
            </w:del>
          </w:hyperlink>
        </w:p>
        <w:p>
          <w:pPr>
            <w:pStyle w:val="Contents3"/>
            <w:tabs>
              <w:tab w:val="clear" w:pos="720"/>
              <w:tab w:val="left" w:pos="1200" w:leader="none"/>
              <w:tab w:val="right" w:pos="9628" w:leader="dot"/>
            </w:tabs>
            <w:rPr>
              <w:rFonts w:ascii="Times New Roman" w:hAnsi="Times New Roman" w:cs="Times New Roman"/>
              <w:spacing w:val="0"/>
              <w:sz w:val="24"/>
              <w:lang w:val="en-US" w:eastAsia="en-US"/>
              <w:del w:id="464" w:author="Nouhman.Chalabi" w:date="2003-03-27T18:45:00Z"/>
            </w:rPr>
          </w:pPr>
          <w:hyperlink w:anchor="__RefHeading___Toc36375263">
            <w:del w:id="461" w:author="Nouhman.Chalabi" w:date="2003-03-27T18:45:00Z">
              <w:r>
                <w:rPr>
                  <w:rStyle w:val="IndexLink"/>
                  <w:lang w:val="en-US" w:eastAsia="en-US"/>
                </w:rPr>
                <w:delText>2.2.6</w:delText>
              </w:r>
            </w:del>
            <w:del w:id="462" w:author="Nouhman.Chalabi" w:date="2003-03-27T18:45:00Z">
              <w:r>
                <w:rPr>
                  <w:rStyle w:val="IndexLink"/>
                  <w:rFonts w:cs="Times New Roman" w:ascii="Times New Roman" w:hAnsi="Times New Roman"/>
                  <w:spacing w:val="0"/>
                  <w:sz w:val="24"/>
                  <w:lang w:val="en-US" w:eastAsia="en-US"/>
                </w:rPr>
                <w:tab/>
              </w:r>
            </w:del>
            <w:del w:id="463" w:author="Nouhman.Chalabi" w:date="2003-03-27T18:45:00Z">
              <w:r>
                <w:rPr>
                  <w:rStyle w:val="IndexLink"/>
                  <w:lang w:val="en-US" w:eastAsia="en-US"/>
                </w:rPr>
                <w:delText>cs_QoS_InteractiveMT_lv</w:delText>
                <w:tab/>
                <w:delText>11</w:delText>
              </w:r>
            </w:del>
          </w:hyperlink>
        </w:p>
        <w:p>
          <w:pPr>
            <w:pStyle w:val="Contents3"/>
            <w:tabs>
              <w:tab w:val="clear" w:pos="720"/>
              <w:tab w:val="left" w:pos="1200" w:leader="none"/>
              <w:tab w:val="right" w:pos="9628" w:leader="dot"/>
            </w:tabs>
            <w:rPr>
              <w:rFonts w:ascii="Times New Roman" w:hAnsi="Times New Roman" w:cs="Times New Roman"/>
              <w:spacing w:val="0"/>
              <w:sz w:val="24"/>
              <w:lang w:val="en-US" w:eastAsia="en-US"/>
              <w:del w:id="468" w:author="Nouhman.Chalabi" w:date="2003-03-27T18:45:00Z"/>
            </w:rPr>
          </w:pPr>
          <w:hyperlink w:anchor="__RefHeading___Toc36375264">
            <w:del w:id="465" w:author="Nouhman.Chalabi" w:date="2003-03-27T18:45:00Z">
              <w:r>
                <w:rPr>
                  <w:rStyle w:val="IndexLink"/>
                  <w:lang w:val="en-US" w:eastAsia="en-US"/>
                </w:rPr>
                <w:delText>2.2.7</w:delText>
              </w:r>
            </w:del>
            <w:del w:id="466" w:author="Nouhman.Chalabi" w:date="2003-03-27T18:45:00Z">
              <w:r>
                <w:rPr>
                  <w:rStyle w:val="IndexLink"/>
                  <w:rFonts w:cs="Times New Roman" w:ascii="Times New Roman" w:hAnsi="Times New Roman"/>
                  <w:spacing w:val="0"/>
                  <w:sz w:val="24"/>
                  <w:lang w:val="en-US" w:eastAsia="en-US"/>
                </w:rPr>
                <w:tab/>
              </w:r>
            </w:del>
            <w:del w:id="467" w:author="Nouhman.Chalabi" w:date="2003-03-27T18:45:00Z">
              <w:r>
                <w:rPr>
                  <w:rStyle w:val="IndexLink"/>
                  <w:lang w:val="en-US" w:eastAsia="en-US"/>
                </w:rPr>
                <w:delText>ts_ActivatePDP_RequestCellFACH_MO</w:delText>
                <w:tab/>
                <w:delText>13</w:delText>
              </w:r>
            </w:del>
          </w:hyperlink>
        </w:p>
        <w:p>
          <w:pPr>
            <w:pStyle w:val="Contents3"/>
            <w:tabs>
              <w:tab w:val="clear" w:pos="720"/>
              <w:tab w:val="left" w:pos="1200" w:leader="none"/>
              <w:tab w:val="right" w:pos="9628" w:leader="dot"/>
            </w:tabs>
            <w:rPr>
              <w:rFonts w:ascii="Times New Roman" w:hAnsi="Times New Roman" w:cs="Times New Roman"/>
              <w:spacing w:val="0"/>
              <w:sz w:val="24"/>
              <w:lang w:val="en-US" w:eastAsia="en-US"/>
              <w:del w:id="472" w:author="Nouhman.Chalabi" w:date="2003-03-27T18:45:00Z"/>
            </w:rPr>
          </w:pPr>
          <w:hyperlink w:anchor="__RefHeading___Toc36375265">
            <w:del w:id="469" w:author="Nouhman.Chalabi" w:date="2003-03-27T18:45:00Z">
              <w:r>
                <w:rPr>
                  <w:rStyle w:val="IndexLink"/>
                  <w:lang w:val="en-US" w:eastAsia="en-US"/>
                </w:rPr>
                <w:delText>2.2.8</w:delText>
              </w:r>
            </w:del>
            <w:del w:id="470" w:author="Nouhman.Chalabi" w:date="2003-03-27T18:45:00Z">
              <w:r>
                <w:rPr>
                  <w:rStyle w:val="IndexLink"/>
                  <w:rFonts w:cs="Times New Roman" w:ascii="Times New Roman" w:hAnsi="Times New Roman"/>
                  <w:spacing w:val="0"/>
                  <w:sz w:val="24"/>
                  <w:lang w:val="en-US" w:eastAsia="en-US"/>
                </w:rPr>
                <w:tab/>
              </w:r>
            </w:del>
            <w:del w:id="471" w:author="Nouhman.Chalabi" w:date="2003-03-27T18:45:00Z">
              <w:r>
                <w:rPr>
                  <w:rStyle w:val="IndexLink"/>
                  <w:lang w:val="en-US" w:eastAsia="en-US"/>
                </w:rPr>
                <w:delText>ts_AT_OrgPS_Call</w:delText>
                <w:tab/>
                <w:delText>14</w:delText>
              </w:r>
            </w:del>
          </w:hyperlink>
        </w:p>
        <w:p>
          <w:pPr>
            <w:pStyle w:val="Contents3"/>
            <w:tabs>
              <w:tab w:val="clear" w:pos="720"/>
              <w:tab w:val="left" w:pos="1200" w:leader="none"/>
              <w:tab w:val="right" w:pos="9628" w:leader="dot"/>
            </w:tabs>
            <w:rPr>
              <w:rFonts w:ascii="Times New Roman" w:hAnsi="Times New Roman" w:cs="Times New Roman"/>
              <w:spacing w:val="0"/>
              <w:sz w:val="24"/>
              <w:lang w:val="en-US" w:eastAsia="en-US"/>
              <w:del w:id="476" w:author="Nouhman.Chalabi" w:date="2003-03-27T18:45:00Z"/>
            </w:rPr>
          </w:pPr>
          <w:hyperlink w:anchor="__RefHeading___Toc36375266">
            <w:del w:id="473" w:author="Nouhman.Chalabi" w:date="2003-03-27T18:45:00Z">
              <w:r>
                <w:rPr>
                  <w:rStyle w:val="IndexLink"/>
                  <w:lang w:val="en-US" w:eastAsia="en-US"/>
                </w:rPr>
                <w:delText>2.2.9</w:delText>
              </w:r>
            </w:del>
            <w:del w:id="474" w:author="Nouhman.Chalabi" w:date="2003-03-27T18:45:00Z">
              <w:r>
                <w:rPr>
                  <w:rStyle w:val="IndexLink"/>
                  <w:rFonts w:cs="Times New Roman" w:ascii="Times New Roman" w:hAnsi="Times New Roman"/>
                  <w:spacing w:val="0"/>
                  <w:sz w:val="24"/>
                  <w:lang w:val="en-US" w:eastAsia="en-US"/>
                </w:rPr>
                <w:tab/>
              </w:r>
            </w:del>
            <w:del w:id="475" w:author="Nouhman.Chalabi" w:date="2003-03-27T18:45:00Z">
              <w:r>
                <w:rPr>
                  <w:rStyle w:val="IndexLink"/>
                  <w:lang w:val="en-US" w:eastAsia="en-US"/>
                </w:rPr>
                <w:delText>ts_AT_SetQoS</w:delText>
                <w:tab/>
                <w:delText>15</w:delText>
              </w:r>
            </w:del>
          </w:hyperlink>
        </w:p>
        <w:p>
          <w:pPr>
            <w:pStyle w:val="Contents3"/>
            <w:tabs>
              <w:tab w:val="clear" w:pos="720"/>
              <w:tab w:val="left" w:pos="1200" w:leader="none"/>
              <w:tab w:val="right" w:pos="9628" w:leader="dot"/>
            </w:tabs>
            <w:rPr>
              <w:rFonts w:ascii="Times New Roman" w:hAnsi="Times New Roman" w:cs="Times New Roman"/>
              <w:spacing w:val="0"/>
              <w:sz w:val="24"/>
              <w:lang w:val="en-US" w:eastAsia="en-US"/>
              <w:del w:id="480" w:author="Nouhman.Chalabi" w:date="2003-03-27T18:45:00Z"/>
            </w:rPr>
          </w:pPr>
          <w:hyperlink w:anchor="__RefHeading___Toc36375267">
            <w:del w:id="477" w:author="Nouhman.Chalabi" w:date="2003-03-27T18:45:00Z">
              <w:r>
                <w:rPr>
                  <w:rStyle w:val="IndexLink"/>
                  <w:lang w:val="en-US" w:eastAsia="en-US"/>
                </w:rPr>
                <w:delText>2.2.10</w:delText>
              </w:r>
            </w:del>
            <w:del w:id="478" w:author="Nouhman.Chalabi" w:date="2003-03-27T18:45:00Z">
              <w:r>
                <w:rPr>
                  <w:rStyle w:val="IndexLink"/>
                  <w:rFonts w:cs="Times New Roman" w:ascii="Times New Roman" w:hAnsi="Times New Roman"/>
                  <w:spacing w:val="0"/>
                  <w:sz w:val="24"/>
                  <w:lang w:val="en-US" w:eastAsia="en-US"/>
                </w:rPr>
                <w:tab/>
              </w:r>
            </w:del>
            <w:del w:id="479" w:author="Nouhman.Chalabi" w:date="2003-03-27T18:45:00Z">
              <w:r>
                <w:rPr>
                  <w:rStyle w:val="IndexLink"/>
                  <w:lang w:val="en-US" w:eastAsia="en-US"/>
                </w:rPr>
                <w:delText>ts_CRLC_UL_CipherCfg_RAB</w:delText>
                <w:tab/>
                <w:delText>16</w:delText>
              </w:r>
            </w:del>
          </w:hyperlink>
        </w:p>
        <w:p>
          <w:pPr>
            <w:pStyle w:val="Contents3"/>
            <w:tabs>
              <w:tab w:val="clear" w:pos="720"/>
              <w:tab w:val="left" w:pos="1200" w:leader="none"/>
              <w:tab w:val="right" w:pos="9628" w:leader="dot"/>
            </w:tabs>
            <w:rPr>
              <w:rFonts w:ascii="Times New Roman" w:hAnsi="Times New Roman" w:cs="Times New Roman"/>
              <w:spacing w:val="0"/>
              <w:sz w:val="24"/>
              <w:lang w:val="en-US" w:eastAsia="en-US"/>
              <w:del w:id="484" w:author="Nouhman.Chalabi" w:date="2003-03-27T18:45:00Z"/>
            </w:rPr>
          </w:pPr>
          <w:hyperlink w:anchor="__RefHeading___Toc36375268">
            <w:del w:id="481" w:author="Nouhman.Chalabi" w:date="2003-03-27T18:45:00Z">
              <w:r>
                <w:rPr>
                  <w:rStyle w:val="IndexLink"/>
                  <w:lang w:val="en-US" w:eastAsia="en-US"/>
                </w:rPr>
                <w:delText>2.2.11</w:delText>
              </w:r>
            </w:del>
            <w:del w:id="482" w:author="Nouhman.Chalabi" w:date="2003-03-27T18:45:00Z">
              <w:r>
                <w:rPr>
                  <w:rStyle w:val="IndexLink"/>
                  <w:rFonts w:cs="Times New Roman" w:ascii="Times New Roman" w:hAnsi="Times New Roman"/>
                  <w:spacing w:val="0"/>
                  <w:sz w:val="24"/>
                  <w:lang w:val="en-US" w:eastAsia="en-US"/>
                </w:rPr>
                <w:tab/>
              </w:r>
            </w:del>
            <w:del w:id="483" w:author="Nouhman.Chalabi" w:date="2003-03-27T18:45:00Z">
              <w:r>
                <w:rPr>
                  <w:rStyle w:val="IndexLink"/>
                  <w:lang w:val="en-US" w:eastAsia="en-US"/>
                </w:rPr>
                <w:delText>ts_GMM_Authentication</w:delText>
                <w:tab/>
                <w:delText>17</w:delText>
              </w:r>
            </w:del>
          </w:hyperlink>
        </w:p>
        <w:p>
          <w:pPr>
            <w:pStyle w:val="Contents3"/>
            <w:tabs>
              <w:tab w:val="clear" w:pos="720"/>
              <w:tab w:val="left" w:pos="1200" w:leader="none"/>
              <w:tab w:val="right" w:pos="9628" w:leader="dot"/>
            </w:tabs>
            <w:rPr>
              <w:rFonts w:ascii="Times New Roman" w:hAnsi="Times New Roman" w:cs="Times New Roman"/>
              <w:spacing w:val="0"/>
              <w:sz w:val="24"/>
              <w:lang w:val="en-US" w:eastAsia="en-US"/>
              <w:del w:id="488" w:author="Nouhman.Chalabi" w:date="2003-03-27T18:45:00Z"/>
            </w:rPr>
          </w:pPr>
          <w:hyperlink w:anchor="__RefHeading___Toc36375269">
            <w:del w:id="485" w:author="Nouhman.Chalabi" w:date="2003-03-27T18:45:00Z">
              <w:r>
                <w:rPr>
                  <w:rStyle w:val="IndexLink"/>
                  <w:lang w:val="en-US" w:eastAsia="en-US"/>
                </w:rPr>
                <w:delText>2.2.12</w:delText>
              </w:r>
            </w:del>
            <w:del w:id="486" w:author="Nouhman.Chalabi" w:date="2003-03-27T18:45:00Z">
              <w:r>
                <w:rPr>
                  <w:rStyle w:val="IndexLink"/>
                  <w:rFonts w:cs="Times New Roman" w:ascii="Times New Roman" w:hAnsi="Times New Roman"/>
                  <w:spacing w:val="0"/>
                  <w:sz w:val="24"/>
                  <w:lang w:val="en-US" w:eastAsia="en-US"/>
                </w:rPr>
                <w:tab/>
              </w:r>
            </w:del>
            <w:del w:id="487" w:author="Nouhman.Chalabi" w:date="2003-03-27T18:45:00Z">
              <w:r>
                <w:rPr>
                  <w:rStyle w:val="IndexLink"/>
                  <w:lang w:val="en-US" w:eastAsia="en-US"/>
                </w:rPr>
                <w:delText>ts_GMM_IdleUpdated</w:delText>
                <w:tab/>
                <w:delText>19</w:delText>
              </w:r>
            </w:del>
          </w:hyperlink>
        </w:p>
        <w:p>
          <w:pPr>
            <w:pStyle w:val="Contents3"/>
            <w:tabs>
              <w:tab w:val="clear" w:pos="720"/>
              <w:tab w:val="left" w:pos="1200" w:leader="none"/>
              <w:tab w:val="right" w:pos="9628" w:leader="dot"/>
            </w:tabs>
            <w:rPr>
              <w:rFonts w:ascii="Times New Roman" w:hAnsi="Times New Roman" w:cs="Times New Roman"/>
              <w:spacing w:val="0"/>
              <w:sz w:val="24"/>
              <w:lang w:val="en-US" w:eastAsia="en-US"/>
              <w:del w:id="492" w:author="Nouhman.Chalabi" w:date="2003-03-27T18:45:00Z"/>
            </w:rPr>
          </w:pPr>
          <w:hyperlink w:anchor="__RefHeading___Toc36375270">
            <w:del w:id="489" w:author="Nouhman.Chalabi" w:date="2003-03-27T18:45:00Z">
              <w:r>
                <w:rPr>
                  <w:rStyle w:val="IndexLink"/>
                  <w:lang w:val="en-US" w:eastAsia="en-US"/>
                </w:rPr>
                <w:delText>2.2.13</w:delText>
              </w:r>
            </w:del>
            <w:del w:id="490" w:author="Nouhman.Chalabi" w:date="2003-03-27T18:45:00Z">
              <w:r>
                <w:rPr>
                  <w:rStyle w:val="IndexLink"/>
                  <w:rFonts w:cs="Times New Roman" w:ascii="Times New Roman" w:hAnsi="Times New Roman"/>
                  <w:spacing w:val="0"/>
                  <w:sz w:val="24"/>
                  <w:lang w:val="en-US" w:eastAsia="en-US"/>
                </w:rPr>
                <w:tab/>
              </w:r>
            </w:del>
            <w:del w:id="491" w:author="Nouhman.Chalabi" w:date="2003-03-27T18:45:00Z">
              <w:r>
                <w:rPr>
                  <w:rStyle w:val="IndexLink"/>
                  <w:lang w:val="en-US" w:eastAsia="en-US"/>
                </w:rPr>
                <w:delText>ts_ReceiveActivatePDP_Accept_DCH</w:delText>
                <w:tab/>
                <w:delText>20</w:delText>
              </w:r>
            </w:del>
          </w:hyperlink>
        </w:p>
        <w:p>
          <w:pPr>
            <w:pStyle w:val="Contents3"/>
            <w:tabs>
              <w:tab w:val="clear" w:pos="720"/>
              <w:tab w:val="left" w:pos="1200" w:leader="none"/>
              <w:tab w:val="right" w:pos="9628" w:leader="dot"/>
            </w:tabs>
            <w:rPr>
              <w:rFonts w:ascii="Times New Roman" w:hAnsi="Times New Roman" w:cs="Times New Roman"/>
              <w:spacing w:val="0"/>
              <w:sz w:val="24"/>
              <w:lang w:val="en-US" w:eastAsia="en-US"/>
              <w:del w:id="496" w:author="Nouhman.Chalabi" w:date="2003-03-27T18:45:00Z"/>
            </w:rPr>
          </w:pPr>
          <w:hyperlink w:anchor="__RefHeading___Toc36375271">
            <w:del w:id="493" w:author="Nouhman.Chalabi" w:date="2003-03-27T18:45:00Z">
              <w:r>
                <w:rPr>
                  <w:rStyle w:val="IndexLink"/>
                  <w:lang w:val="en-US" w:eastAsia="en-US"/>
                </w:rPr>
                <w:delText>2.2.14</w:delText>
              </w:r>
            </w:del>
            <w:del w:id="494" w:author="Nouhman.Chalabi" w:date="2003-03-27T18:45:00Z">
              <w:r>
                <w:rPr>
                  <w:rStyle w:val="IndexLink"/>
                  <w:rFonts w:cs="Times New Roman" w:ascii="Times New Roman" w:hAnsi="Times New Roman"/>
                  <w:spacing w:val="0"/>
                  <w:sz w:val="24"/>
                  <w:lang w:val="en-US" w:eastAsia="en-US"/>
                </w:rPr>
                <w:tab/>
              </w:r>
            </w:del>
            <w:del w:id="495" w:author="Nouhman.Chalabi" w:date="2003-03-27T18:45:00Z">
              <w:r>
                <w:rPr>
                  <w:rStyle w:val="IndexLink"/>
                  <w:lang w:val="en-US" w:eastAsia="en-US"/>
                </w:rPr>
                <w:delText>ts_RRC_NAS_SessionActPS_MO_P9_P10</w:delText>
                <w:tab/>
                <w:delText>22</w:delText>
              </w:r>
            </w:del>
          </w:hyperlink>
        </w:p>
        <w:p>
          <w:pPr>
            <w:pStyle w:val="Contents3"/>
            <w:tabs>
              <w:tab w:val="clear" w:pos="720"/>
              <w:tab w:val="left" w:pos="1200" w:leader="none"/>
              <w:tab w:val="right" w:pos="9628" w:leader="dot"/>
            </w:tabs>
            <w:rPr>
              <w:rFonts w:ascii="Times New Roman" w:hAnsi="Times New Roman" w:cs="Times New Roman"/>
              <w:spacing w:val="0"/>
              <w:sz w:val="24"/>
              <w:lang w:val="en-US" w:eastAsia="en-US"/>
              <w:del w:id="500" w:author="Nouhman.Chalabi" w:date="2003-03-27T18:45:00Z"/>
            </w:rPr>
          </w:pPr>
          <w:hyperlink w:anchor="__RefHeading___Toc36375272">
            <w:del w:id="497" w:author="Nouhman.Chalabi" w:date="2003-03-27T18:45:00Z">
              <w:r>
                <w:rPr>
                  <w:rStyle w:val="IndexLink"/>
                  <w:lang w:val="en-US" w:eastAsia="en-US"/>
                </w:rPr>
                <w:delText>2.2.15</w:delText>
              </w:r>
            </w:del>
            <w:del w:id="498" w:author="Nouhman.Chalabi" w:date="2003-03-27T18:45:00Z">
              <w:r>
                <w:rPr>
                  <w:rStyle w:val="IndexLink"/>
                  <w:rFonts w:cs="Times New Roman" w:ascii="Times New Roman" w:hAnsi="Times New Roman"/>
                  <w:spacing w:val="0"/>
                  <w:sz w:val="24"/>
                  <w:lang w:val="en-US" w:eastAsia="en-US"/>
                </w:rPr>
                <w:tab/>
              </w:r>
            </w:del>
            <w:del w:id="499" w:author="Nouhman.Chalabi" w:date="2003-03-27T18:45:00Z">
              <w:r>
                <w:rPr>
                  <w:rStyle w:val="IndexLink"/>
                  <w:lang w:val="en-US" w:eastAsia="en-US"/>
                </w:rPr>
                <w:delText>ts_RRC_NAS_SessionActPS_MT_P9_P10</w:delText>
                <w:tab/>
                <w:delText>23</w:delText>
              </w:r>
            </w:del>
          </w:hyperlink>
        </w:p>
        <w:p>
          <w:pPr>
            <w:pStyle w:val="Contents2"/>
            <w:tabs>
              <w:tab w:val="left" w:pos="800" w:leader="none"/>
              <w:tab w:val="right" w:pos="9638" w:leader="dot"/>
            </w:tabs>
            <w:rPr>
              <w:rFonts w:ascii="Times New Roman" w:hAnsi="Times New Roman" w:cs="Times New Roman"/>
              <w:sz w:val="24"/>
              <w:del w:id="504" w:author="Nouhman.Chalabi" w:date="2003-03-27T18:45:00Z"/>
            </w:rPr>
          </w:pPr>
          <w:hyperlink w:anchor="__RefHeading___Toc36375273">
            <w:del w:id="501" w:author="Nouhman.Chalabi" w:date="2003-03-27T18:45:00Z">
              <w:r>
                <w:rPr>
                  <w:rStyle w:val="IndexLink"/>
                </w:rPr>
                <w:delText>2.3</w:delText>
              </w:r>
            </w:del>
            <w:del w:id="502" w:author="Nouhman.Chalabi" w:date="2003-03-27T18:45:00Z">
              <w:r>
                <w:rPr>
                  <w:rStyle w:val="IndexLink"/>
                  <w:rFonts w:cs="Times New Roman" w:ascii="Times New Roman" w:hAnsi="Times New Roman"/>
                  <w:sz w:val="24"/>
                </w:rPr>
                <w:tab/>
              </w:r>
            </w:del>
            <w:del w:id="503" w:author="Nouhman.Chalabi" w:date="2003-03-27T18:45:00Z">
              <w:r>
                <w:rPr>
                  <w:rStyle w:val="IndexLink"/>
                </w:rPr>
                <w:delText>Tables added from RRCv143</w:delText>
                <w:tab/>
                <w:delText>24</w:delText>
              </w:r>
            </w:del>
          </w:hyperlink>
        </w:p>
        <w:p>
          <w:pPr>
            <w:pStyle w:val="Contents3"/>
            <w:tabs>
              <w:tab w:val="clear" w:pos="720"/>
              <w:tab w:val="left" w:pos="1200" w:leader="none"/>
              <w:tab w:val="right" w:pos="9628" w:leader="dot"/>
            </w:tabs>
            <w:rPr>
              <w:rFonts w:ascii="Times New Roman" w:hAnsi="Times New Roman" w:cs="Times New Roman"/>
              <w:spacing w:val="0"/>
              <w:sz w:val="24"/>
              <w:lang w:val="en-US" w:eastAsia="en-US"/>
              <w:del w:id="508" w:author="Nouhman.Chalabi" w:date="2003-03-27T18:45:00Z"/>
            </w:rPr>
          </w:pPr>
          <w:hyperlink w:anchor="__RefHeading___Toc36375274">
            <w:del w:id="505" w:author="Nouhman.Chalabi" w:date="2003-03-27T18:45:00Z">
              <w:r>
                <w:rPr>
                  <w:rStyle w:val="IndexLink"/>
                  <w:lang w:val="en-US" w:eastAsia="en-US"/>
                </w:rPr>
                <w:delText>2.3.1</w:delText>
              </w:r>
            </w:del>
            <w:del w:id="506" w:author="Nouhman.Chalabi" w:date="2003-03-27T18:45:00Z">
              <w:r>
                <w:rPr>
                  <w:rStyle w:val="IndexLink"/>
                  <w:rFonts w:cs="Times New Roman" w:ascii="Times New Roman" w:hAnsi="Times New Roman"/>
                  <w:spacing w:val="0"/>
                  <w:sz w:val="24"/>
                  <w:lang w:val="en-US" w:eastAsia="en-US"/>
                </w:rPr>
                <w:tab/>
              </w:r>
            </w:del>
            <w:del w:id="507" w:author="Nouhman.Chalabi" w:date="2003-03-27T18:45:00Z">
              <w:r>
                <w:rPr>
                  <w:rStyle w:val="IndexLink"/>
                  <w:lang w:val="en-US" w:eastAsia="en-US"/>
                </w:rPr>
                <w:delText>New tables added</w:delText>
                <w:tab/>
                <w:delText>25</w:delText>
              </w:r>
            </w:del>
          </w:hyperlink>
        </w:p>
        <w:p>
          <w:pPr>
            <w:pStyle w:val="Contents4"/>
            <w:tabs>
              <w:tab w:val="clear" w:pos="720"/>
              <w:tab w:val="left" w:pos="1600" w:leader="none"/>
              <w:tab w:val="right" w:pos="9628" w:leader="dot"/>
            </w:tabs>
            <w:rPr>
              <w:rFonts w:ascii="Times New Roman" w:hAnsi="Times New Roman" w:cs="Times New Roman"/>
              <w:spacing w:val="0"/>
              <w:sz w:val="24"/>
              <w:lang w:val="en-US" w:eastAsia="en-US"/>
              <w:del w:id="512" w:author="Nouhman.Chalabi" w:date="2003-03-27T18:45:00Z"/>
            </w:rPr>
          </w:pPr>
          <w:hyperlink w:anchor="__RefHeading___Toc36375275">
            <w:del w:id="509" w:author="Nouhman.Chalabi" w:date="2003-03-27T18:45:00Z">
              <w:r>
                <w:rPr>
                  <w:rStyle w:val="IndexLink"/>
                  <w:lang w:val="en-US" w:eastAsia="en-US"/>
                </w:rPr>
                <w:delText>2.3.1.1</w:delText>
              </w:r>
            </w:del>
            <w:del w:id="510" w:author="Nouhman.Chalabi" w:date="2003-03-27T18:45:00Z">
              <w:r>
                <w:rPr>
                  <w:rStyle w:val="IndexLink"/>
                  <w:rFonts w:cs="Times New Roman" w:ascii="Times New Roman" w:hAnsi="Times New Roman"/>
                  <w:spacing w:val="0"/>
                  <w:sz w:val="24"/>
                  <w:lang w:val="en-US" w:eastAsia="en-US"/>
                </w:rPr>
                <w:tab/>
              </w:r>
            </w:del>
            <w:del w:id="511" w:author="Nouhman.Chalabi" w:date="2003-03-27T18:45:00Z">
              <w:r>
                <w:rPr>
                  <w:rStyle w:val="IndexLink"/>
                  <w:lang w:val="en-US" w:eastAsia="en-US"/>
                </w:rPr>
                <w:delText>c_AuthCiphRspExtAny</w:delText>
                <w:tab/>
                <w:delText>25</w:delText>
              </w:r>
            </w:del>
          </w:hyperlink>
        </w:p>
        <w:p>
          <w:pPr>
            <w:pStyle w:val="Contents4"/>
            <w:tabs>
              <w:tab w:val="clear" w:pos="720"/>
              <w:tab w:val="left" w:pos="1600" w:leader="none"/>
              <w:tab w:val="right" w:pos="9628" w:leader="dot"/>
            </w:tabs>
            <w:rPr>
              <w:rFonts w:ascii="Times New Roman" w:hAnsi="Times New Roman" w:cs="Times New Roman"/>
              <w:spacing w:val="0"/>
              <w:sz w:val="24"/>
              <w:lang w:val="en-US" w:eastAsia="en-US"/>
              <w:del w:id="516" w:author="Nouhman.Chalabi" w:date="2003-03-27T18:45:00Z"/>
            </w:rPr>
          </w:pPr>
          <w:hyperlink w:anchor="__RefHeading___Toc36375276">
            <w:del w:id="513" w:author="Nouhman.Chalabi" w:date="2003-03-27T18:45:00Z">
              <w:r>
                <w:rPr>
                  <w:rStyle w:val="IndexLink"/>
                  <w:lang w:val="en-US" w:eastAsia="en-US"/>
                </w:rPr>
                <w:delText>2.3.1.2</w:delText>
              </w:r>
            </w:del>
            <w:del w:id="514" w:author="Nouhman.Chalabi" w:date="2003-03-27T18:45:00Z">
              <w:r>
                <w:rPr>
                  <w:rStyle w:val="IndexLink"/>
                  <w:rFonts w:cs="Times New Roman" w:ascii="Times New Roman" w:hAnsi="Times New Roman"/>
                  <w:spacing w:val="0"/>
                  <w:sz w:val="24"/>
                  <w:lang w:val="en-US" w:eastAsia="en-US"/>
                </w:rPr>
                <w:tab/>
              </w:r>
            </w:del>
            <w:del w:id="515" w:author="Nouhman.Chalabi" w:date="2003-03-27T18:45:00Z">
              <w:r>
                <w:rPr>
                  <w:rStyle w:val="IndexLink"/>
                  <w:lang w:val="en-US" w:eastAsia="en-US"/>
                </w:rPr>
                <w:delText>px_NMO</w:delText>
                <w:tab/>
                <w:delText>25</w:delText>
              </w:r>
            </w:del>
          </w:hyperlink>
        </w:p>
        <w:p>
          <w:pPr>
            <w:pStyle w:val="Contents4"/>
            <w:tabs>
              <w:tab w:val="clear" w:pos="720"/>
              <w:tab w:val="left" w:pos="1600" w:leader="none"/>
              <w:tab w:val="right" w:pos="9628" w:leader="dot"/>
            </w:tabs>
            <w:rPr>
              <w:rFonts w:ascii="Times New Roman" w:hAnsi="Times New Roman" w:cs="Times New Roman"/>
              <w:spacing w:val="0"/>
              <w:sz w:val="24"/>
              <w:lang w:val="en-US" w:eastAsia="en-US"/>
              <w:del w:id="520" w:author="Nouhman.Chalabi" w:date="2003-03-27T18:45:00Z"/>
            </w:rPr>
          </w:pPr>
          <w:hyperlink w:anchor="__RefHeading___Toc36375277">
            <w:del w:id="517" w:author="Nouhman.Chalabi" w:date="2003-03-27T18:45:00Z">
              <w:r>
                <w:rPr>
                  <w:rStyle w:val="IndexLink"/>
                  <w:lang w:val="en-US" w:eastAsia="en-US"/>
                </w:rPr>
                <w:delText>2.3.1.3</w:delText>
              </w:r>
            </w:del>
            <w:del w:id="518" w:author="Nouhman.Chalabi" w:date="2003-03-27T18:45:00Z">
              <w:r>
                <w:rPr>
                  <w:rStyle w:val="IndexLink"/>
                  <w:rFonts w:cs="Times New Roman" w:ascii="Times New Roman" w:hAnsi="Times New Roman"/>
                  <w:spacing w:val="0"/>
                  <w:sz w:val="24"/>
                  <w:lang w:val="en-US" w:eastAsia="en-US"/>
                </w:rPr>
                <w:tab/>
              </w:r>
            </w:del>
            <w:del w:id="519" w:author="Nouhman.Chalabi" w:date="2003-03-27T18:45:00Z">
              <w:r>
                <w:rPr>
                  <w:rStyle w:val="IndexLink"/>
                  <w:lang w:val="en-US" w:eastAsia="en-US"/>
                </w:rPr>
                <w:delText>tcv_DlyClass</w:delText>
                <w:tab/>
                <w:delText>25</w:delText>
              </w:r>
            </w:del>
          </w:hyperlink>
        </w:p>
        <w:p>
          <w:pPr>
            <w:pStyle w:val="Contents4"/>
            <w:tabs>
              <w:tab w:val="clear" w:pos="720"/>
              <w:tab w:val="left" w:pos="1600" w:leader="none"/>
              <w:tab w:val="right" w:pos="9628" w:leader="dot"/>
            </w:tabs>
            <w:rPr>
              <w:rFonts w:ascii="Times New Roman" w:hAnsi="Times New Roman" w:cs="Times New Roman"/>
              <w:spacing w:val="0"/>
              <w:sz w:val="24"/>
              <w:lang w:val="en-US" w:eastAsia="en-US"/>
              <w:del w:id="524" w:author="Nouhman.Chalabi" w:date="2003-03-27T18:45:00Z"/>
            </w:rPr>
          </w:pPr>
          <w:hyperlink w:anchor="__RefHeading___Toc36375278">
            <w:del w:id="521" w:author="Nouhman.Chalabi" w:date="2003-03-27T18:45:00Z">
              <w:r>
                <w:rPr>
                  <w:rStyle w:val="IndexLink"/>
                  <w:lang w:val="en-US" w:eastAsia="en-US"/>
                </w:rPr>
                <w:delText>2.3.1.4</w:delText>
              </w:r>
            </w:del>
            <w:del w:id="522" w:author="Nouhman.Chalabi" w:date="2003-03-27T18:45:00Z">
              <w:r>
                <w:rPr>
                  <w:rStyle w:val="IndexLink"/>
                  <w:rFonts w:cs="Times New Roman" w:ascii="Times New Roman" w:hAnsi="Times New Roman"/>
                  <w:spacing w:val="0"/>
                  <w:sz w:val="24"/>
                  <w:lang w:val="en-US" w:eastAsia="en-US"/>
                </w:rPr>
                <w:tab/>
              </w:r>
            </w:del>
            <w:del w:id="523" w:author="Nouhman.Chalabi" w:date="2003-03-27T18:45:00Z">
              <w:r>
                <w:rPr>
                  <w:rStyle w:val="IndexLink"/>
                  <w:lang w:val="en-US" w:eastAsia="en-US"/>
                </w:rPr>
                <w:delText>tcv_TrafficClass</w:delText>
                <w:tab/>
                <w:delText>26</w:delText>
              </w:r>
            </w:del>
          </w:hyperlink>
        </w:p>
        <w:p>
          <w:pPr>
            <w:pStyle w:val="Contents4"/>
            <w:tabs>
              <w:tab w:val="clear" w:pos="720"/>
              <w:tab w:val="left" w:pos="1600" w:leader="none"/>
              <w:tab w:val="right" w:pos="9628" w:leader="dot"/>
            </w:tabs>
            <w:rPr>
              <w:rFonts w:ascii="Times New Roman" w:hAnsi="Times New Roman" w:cs="Times New Roman"/>
              <w:spacing w:val="0"/>
              <w:sz w:val="24"/>
              <w:lang w:val="en-US" w:eastAsia="en-US"/>
              <w:del w:id="528" w:author="Nouhman.Chalabi" w:date="2003-03-27T18:45:00Z"/>
            </w:rPr>
          </w:pPr>
          <w:hyperlink w:anchor="__RefHeading___Toc36375279">
            <w:del w:id="525" w:author="Nouhman.Chalabi" w:date="2003-03-27T18:45:00Z">
              <w:r>
                <w:rPr>
                  <w:rStyle w:val="IndexLink"/>
                  <w:lang w:val="en-US" w:eastAsia="en-US"/>
                </w:rPr>
                <w:delText>2.3.1.5</w:delText>
              </w:r>
            </w:del>
            <w:del w:id="526" w:author="Nouhman.Chalabi" w:date="2003-03-27T18:45:00Z">
              <w:r>
                <w:rPr>
                  <w:rStyle w:val="IndexLink"/>
                  <w:rFonts w:cs="Times New Roman" w:ascii="Times New Roman" w:hAnsi="Times New Roman"/>
                  <w:spacing w:val="0"/>
                  <w:sz w:val="24"/>
                  <w:lang w:val="en-US" w:eastAsia="en-US"/>
                </w:rPr>
                <w:tab/>
              </w:r>
            </w:del>
            <w:del w:id="527" w:author="Nouhman.Chalabi" w:date="2003-03-27T18:45:00Z">
              <w:r>
                <w:rPr>
                  <w:rStyle w:val="IndexLink"/>
                  <w:lang w:val="en-US" w:eastAsia="en-US"/>
                </w:rPr>
                <w:delText>tcv_TrafficHandPro</w:delText>
                <w:tab/>
                <w:delText>26</w:delText>
              </w:r>
            </w:del>
          </w:hyperlink>
        </w:p>
        <w:p>
          <w:pPr>
            <w:pStyle w:val="Contents4"/>
            <w:tabs>
              <w:tab w:val="clear" w:pos="720"/>
              <w:tab w:val="left" w:pos="1600" w:leader="none"/>
              <w:tab w:val="right" w:pos="9628" w:leader="dot"/>
            </w:tabs>
            <w:rPr>
              <w:rFonts w:ascii="Times New Roman" w:hAnsi="Times New Roman" w:cs="Times New Roman"/>
              <w:spacing w:val="0"/>
              <w:sz w:val="24"/>
              <w:lang w:val="en-US" w:eastAsia="en-US"/>
              <w:del w:id="532" w:author="Nouhman.Chalabi" w:date="2003-03-27T18:45:00Z"/>
            </w:rPr>
          </w:pPr>
          <w:hyperlink w:anchor="__RefHeading___Toc36375280">
            <w:del w:id="529" w:author="Nouhman.Chalabi" w:date="2003-03-27T18:45:00Z">
              <w:r>
                <w:rPr>
                  <w:rStyle w:val="IndexLink"/>
                  <w:lang w:val="en-US" w:eastAsia="en-US"/>
                </w:rPr>
                <w:delText>2.3.1.6</w:delText>
              </w:r>
            </w:del>
            <w:del w:id="530" w:author="Nouhman.Chalabi" w:date="2003-03-27T18:45:00Z">
              <w:r>
                <w:rPr>
                  <w:rStyle w:val="IndexLink"/>
                  <w:rFonts w:cs="Times New Roman" w:ascii="Times New Roman" w:hAnsi="Times New Roman"/>
                  <w:spacing w:val="0"/>
                  <w:sz w:val="24"/>
                  <w:lang w:val="en-US" w:eastAsia="en-US"/>
                </w:rPr>
                <w:tab/>
              </w:r>
            </w:del>
            <w:del w:id="531" w:author="Nouhman.Chalabi" w:date="2003-03-27T18:45:00Z">
              <w:r>
                <w:rPr>
                  <w:rStyle w:val="IndexLink"/>
                  <w:lang w:val="en-US" w:eastAsia="en-US"/>
                </w:rPr>
                <w:delText>ts_DetermineDlyClassAndTrafficClassAndTrafficHandPro</w:delText>
                <w:tab/>
                <w:delText>26</w:delText>
              </w:r>
            </w:del>
          </w:hyperlink>
        </w:p>
        <w:p>
          <w:pPr>
            <w:pStyle w:val="Contents2"/>
            <w:tabs>
              <w:tab w:val="left" w:pos="800" w:leader="none"/>
              <w:tab w:val="right" w:pos="9638" w:leader="dot"/>
            </w:tabs>
            <w:rPr>
              <w:rFonts w:ascii="Times New Roman" w:hAnsi="Times New Roman" w:cs="Times New Roman"/>
              <w:sz w:val="24"/>
              <w:del w:id="536" w:author="Nouhman.Chalabi" w:date="2003-03-27T18:45:00Z"/>
            </w:rPr>
          </w:pPr>
          <w:hyperlink w:anchor="__RefHeading___Toc36375281">
            <w:del w:id="533" w:author="Nouhman.Chalabi" w:date="2003-03-27T18:45:00Z">
              <w:r>
                <w:rPr>
                  <w:rStyle w:val="IndexLink"/>
                </w:rPr>
                <w:delText>2.4</w:delText>
              </w:r>
            </w:del>
            <w:del w:id="534" w:author="Nouhman.Chalabi" w:date="2003-03-27T18:45:00Z">
              <w:r>
                <w:rPr>
                  <w:rStyle w:val="IndexLink"/>
                  <w:rFonts w:cs="Times New Roman" w:ascii="Times New Roman" w:hAnsi="Times New Roman"/>
                  <w:sz w:val="24"/>
                </w:rPr>
                <w:tab/>
              </w:r>
            </w:del>
            <w:del w:id="535" w:author="Nouhman.Chalabi" w:date="2003-03-27T18:45:00Z">
              <w:r>
                <w:rPr>
                  <w:rStyle w:val="IndexLink"/>
                </w:rPr>
                <w:delText>Modifications to tables added from RRCv143</w:delText>
                <w:tab/>
                <w:delText>27</w:delText>
              </w:r>
            </w:del>
          </w:hyperlink>
        </w:p>
        <w:p>
          <w:pPr>
            <w:pStyle w:val="Normal"/>
            <w:tabs>
              <w:tab w:val="clear" w:pos="720"/>
              <w:tab w:val="left" w:pos="1200" w:leader="none"/>
              <w:tab w:val="right" w:pos="9628" w:leader="dot"/>
            </w:tabs>
            <w:rPr>
              <w:rFonts w:ascii="Times New Roman" w:hAnsi="Times New Roman" w:cs="Times New Roman"/>
              <w:spacing w:val="0"/>
              <w:sz w:val="24"/>
              <w:lang w:val="en-US" w:eastAsia="en-US"/>
            </w:rPr>
          </w:pPr>
          <w:hyperlink w:anchor="__RefHeading___Toc36375282">
            <w:del w:id="537" w:author="Nouhman.Chalabi" w:date="2003-03-27T18:45:00Z">
              <w:r>
                <w:rPr>
                  <w:rStyle w:val="IndexLink"/>
                  <w:lang w:val="en-US" w:eastAsia="en-US"/>
                </w:rPr>
                <w:delText>2.4.1</w:delText>
              </w:r>
            </w:del>
            <w:del w:id="538" w:author="Nouhman.Chalabi" w:date="2003-03-27T18:45:00Z">
              <w:r>
                <w:rPr>
                  <w:rStyle w:val="IndexLink"/>
                  <w:rFonts w:cs="Times New Roman" w:ascii="Times New Roman" w:hAnsi="Times New Roman"/>
                  <w:spacing w:val="0"/>
                  <w:sz w:val="24"/>
                  <w:lang w:val="en-US" w:eastAsia="en-US"/>
                </w:rPr>
                <w:tab/>
              </w:r>
            </w:del>
            <w:del w:id="539" w:author="Nouhman.Chalabi" w:date="2003-03-27T18:45:00Z">
              <w:r>
                <w:rPr>
                  <w:rStyle w:val="IndexLink"/>
                  <w:lang w:val="en-US" w:eastAsia="en-US"/>
                </w:rPr>
                <w:delText>tc_8_2_1_10</w:delText>
                <w:tab/>
                <w:delText>27</w:delText>
              </w:r>
            </w:del>
          </w:hyperlink>
          <w:r>
            <w:rPr>
              <w:rStyle w:val="IndexLink"/>
              <w:lang w:val="en-US" w:eastAsia="en-US"/>
            </w:rPr>
            <w:fldChar w:fldCharType="end"/>
          </w:r>
        </w:p>
      </w:sdtContent>
    </w:sdt>
    <w:p>
      <w:pPr>
        <w:pStyle w:val="Normal"/>
        <w:numPr>
          <w:ilvl w:val="0"/>
          <w:numId w:val="0"/>
        </w:numPr>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1"/>
        <w:rPr/>
      </w:pPr>
      <w:bookmarkStart w:id="0" w:name="__RefHeading___Toc41292352"/>
      <w:bookmarkStart w:id="1" w:name="_Ref33874034"/>
      <w:bookmarkEnd w:id="0"/>
      <w:r>
        <w:rPr/>
        <w:t>Overview</w:t>
      </w:r>
      <w:bookmarkEnd w:id="1"/>
    </w:p>
    <w:p>
      <w:pPr>
        <w:pStyle w:val="TextBody"/>
        <w:rPr/>
      </w:pPr>
      <w:ins w:id="540" w:author="William.Lam" w:date="2003-04-24T10:49:00Z">
        <w:r>
          <w:rPr>
            <w:lang w:val="en"/>
          </w:rPr>
          <w:t xml:space="preserve">This document details the changes needed introduce test case </w:t>
        </w:r>
      </w:ins>
      <w:ins w:id="541" w:author="William.Lam" w:date="2003-05-08T16:36:00Z">
        <w:r>
          <w:rPr>
            <w:lang w:val="en"/>
          </w:rPr>
          <w:t>8.3.4.2</w:t>
        </w:r>
      </w:ins>
      <w:ins w:id="542" w:author="Bosco.Choi" w:date="2003-05-12T14:53:00Z">
        <w:r>
          <w:rPr>
            <w:lang w:val="en"/>
          </w:rPr>
          <w:t xml:space="preserve"> </w:t>
        </w:r>
      </w:ins>
      <w:ins w:id="543" w:author="William.Lam" w:date="2003-04-24T10:49:00Z">
        <w:r>
          <w:rPr>
            <w:lang w:val="en"/>
          </w:rPr>
          <w:t xml:space="preserve">to RRCv310 by using RRCv143 as the primary source of the new tables and applying only essential fixes to the TTCN. </w:t>
        </w:r>
      </w:ins>
      <w:del w:id="544" w:author="William.Lam" w:date="2003-04-24T10:49:00Z">
        <w:r>
          <w:rPr/>
          <w:delText>This document details the changes needed to introduce TC</w:delText>
        </w:r>
      </w:del>
      <w:ins w:id="545" w:author="Nouhman.Chalabi" w:date="2003-03-27T19:24:00Z">
        <w:del w:id="546" w:author="William.Lam" w:date="2003-04-24T10:49:00Z">
          <w:r>
            <w:rPr/>
            <w:delText xml:space="preserve"> </w:delText>
          </w:r>
        </w:del>
      </w:ins>
      <w:del w:id="547" w:author="Nouhman.Chalabi" w:date="2003-03-27T19:24:00Z">
        <w:r>
          <w:rPr/>
          <w:delText>_</w:delText>
        </w:r>
      </w:del>
      <w:del w:id="548" w:author="William.Lam" w:date="2003-04-24T10:49:00Z">
        <w:r>
          <w:rPr/>
          <w:delText>8</w:delText>
        </w:r>
      </w:del>
      <w:ins w:id="549" w:author="Nouhman.Chalabi" w:date="2003-03-27T19:24:00Z">
        <w:del w:id="550" w:author="William.Lam" w:date="2003-04-24T10:49:00Z">
          <w:r>
            <w:rPr/>
            <w:delText>.</w:delText>
          </w:r>
        </w:del>
      </w:ins>
      <w:del w:id="551" w:author="Nouhman.Chalabi" w:date="2003-03-27T19:24:00Z">
        <w:r>
          <w:rPr/>
          <w:delText>_</w:delText>
        </w:r>
      </w:del>
      <w:del w:id="552" w:author="William.Lam" w:date="2003-04-24T10:49:00Z">
        <w:r>
          <w:rPr/>
          <w:delText>2</w:delText>
        </w:r>
      </w:del>
      <w:ins w:id="553" w:author="Nouhman.Chalabi" w:date="2003-03-27T19:24:00Z">
        <w:del w:id="554" w:author="William.Lam" w:date="2003-04-24T10:49:00Z">
          <w:r>
            <w:rPr/>
            <w:delText>.</w:delText>
          </w:r>
        </w:del>
      </w:ins>
      <w:del w:id="555" w:author="Nouhman.Chalabi" w:date="2003-03-27T19:24:00Z">
        <w:r>
          <w:rPr/>
          <w:delText>_</w:delText>
        </w:r>
      </w:del>
      <w:del w:id="556" w:author="William.Lam" w:date="2003-04-15T13:58:00Z">
        <w:r>
          <w:rPr/>
          <w:delText>1</w:delText>
        </w:r>
      </w:del>
      <w:ins w:id="557" w:author="Nouhman.Chalabi" w:date="2003-03-27T19:24:00Z">
        <w:del w:id="558" w:author="William.Lam" w:date="2003-04-15T13:58:00Z">
          <w:r>
            <w:rPr/>
            <w:delText>.</w:delText>
          </w:r>
        </w:del>
      </w:ins>
      <w:del w:id="559" w:author="Nouhman.Chalabi" w:date="2003-03-27T19:24:00Z">
        <w:r>
          <w:rPr/>
          <w:delText>_</w:delText>
        </w:r>
      </w:del>
      <w:del w:id="560" w:author="William.Lam" w:date="2003-04-15T13:58:00Z">
        <w:r>
          <w:rPr/>
          <w:delText>10</w:delText>
        </w:r>
      </w:del>
      <w:ins w:id="561" w:author="Nouhman.Chalabi" w:date="2003-03-27T19:24:00Z">
        <w:del w:id="562" w:author="William.Lam" w:date="2003-04-24T10:49:00Z">
          <w:r>
            <w:rPr/>
            <w:delText xml:space="preserve"> to RRCv310</w:delText>
          </w:r>
        </w:del>
      </w:ins>
      <w:del w:id="563" w:author="William.Lam" w:date="2003-04-24T10:49:00Z">
        <w:r>
          <w:rPr/>
          <w:delText xml:space="preserve">. With these changes applied the test case can be demonstrated to run on a single UE implementation. Only essential fixes to the TTCN are applied. This test case has the full test coverage intended in its prose specification TS 34.123-1 (V5.2.0) clause </w:delText>
        </w:r>
      </w:del>
      <w:del w:id="564" w:author="William.Lam" w:date="2003-04-22T10:03:00Z">
        <w:r>
          <w:rPr/>
          <w:delText>8.2.</w:delText>
        </w:r>
      </w:del>
      <w:del w:id="565" w:author="William.Lam" w:date="2003-04-15T13:55:00Z">
        <w:r>
          <w:rPr/>
          <w:delText>1.10.</w:delText>
        </w:r>
      </w:del>
    </w:p>
    <w:p>
      <w:pPr>
        <w:pStyle w:val="Normal"/>
        <w:rPr/>
      </w:pPr>
      <w:r>
        <w:rPr/>
      </w:r>
    </w:p>
    <w:p>
      <w:pPr>
        <w:pStyle w:val="Heading1"/>
        <w:rPr/>
      </w:pPr>
      <w:bookmarkStart w:id="2" w:name="__RefHeading___Toc41292353"/>
      <w:r>
        <w:rPr/>
        <w:t>Changes required for test-case</w:t>
      </w:r>
      <w:del w:id="566" w:author="Nouhman.Chalabi" w:date="2003-03-27T18:43:00Z">
        <w:r>
          <w:rPr/>
          <w:delText xml:space="preserve"> 8.2.1.8</w:delText>
        </w:r>
      </w:del>
      <w:ins w:id="567" w:author="Nouhman.Chalabi" w:date="2003-03-27T18:43:00Z">
        <w:r>
          <w:rPr/>
          <w:t xml:space="preserve"> </w:t>
        </w:r>
      </w:ins>
      <w:ins w:id="568" w:author="Nouhman.Chalabi" w:date="2003-03-27T18:43:00Z">
        <w:del w:id="569" w:author="William.Lam" w:date="2003-04-22T10:03:00Z">
          <w:r>
            <w:rPr/>
            <w:delText>8.2.</w:delText>
          </w:r>
        </w:del>
      </w:ins>
      <w:ins w:id="570" w:author="William.Lam" w:date="2003-04-22T14:55:00Z">
        <w:r>
          <w:rPr/>
          <w:t>8.3.4.2</w:t>
        </w:r>
      </w:ins>
      <w:del w:id="571" w:author="William.Lam" w:date="2003-04-15T13:55:00Z">
        <w:bookmarkEnd w:id="2"/>
        <w:r>
          <w:rPr/>
          <w:delText>1.10</w:delText>
        </w:r>
      </w:del>
    </w:p>
    <w:p>
      <w:pPr>
        <w:pStyle w:val="Heading2"/>
        <w:rPr/>
      </w:pPr>
      <w:bookmarkStart w:id="3" w:name="__RefHeading___Toc41292354"/>
      <w:bookmarkEnd w:id="3"/>
      <w:r>
        <w:rPr/>
        <w:t>Tables deleted from RRCv310</w:t>
      </w:r>
    </w:p>
    <w:p>
      <w:pPr>
        <w:pStyle w:val="Normal"/>
        <w:rPr/>
      </w:pPr>
      <w:r>
        <w:rPr/>
        <w:t>None</w:t>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Heading2"/>
        <w:rPr/>
      </w:pPr>
      <w:bookmarkStart w:id="4" w:name="__RefHeading___Toc41292355"/>
      <w:bookmarkEnd w:id="4"/>
      <w:r>
        <w:rPr/>
        <w:t>Tables modified in RRCv310</w:t>
      </w:r>
    </w:p>
    <w:p>
      <w:pPr>
        <w:pStyle w:val="TextBody"/>
        <w:rPr/>
      </w:pPr>
      <w:r>
        <w:rPr/>
      </w:r>
    </w:p>
    <w:p>
      <w:pPr>
        <w:pStyle w:val="Heading3"/>
        <w:rPr>
          <w:u w:val="single"/>
        </w:rPr>
      </w:pPr>
      <w:ins w:id="572" w:author="William.Lam" w:date="2003-05-09T11:25:00Z">
        <w:bookmarkStart w:id="5" w:name="__RefHeading___Toc41292356"/>
        <w:bookmarkStart w:id="6" w:name="_Ref35845969"/>
        <w:r>
          <w:rPr>
            <w:spacing w:val="-5"/>
          </w:rPr>
          <w:t>cb_SIB11_Def</w:t>
        </w:r>
      </w:ins>
      <w:del w:id="573" w:author="William.Lam" w:date="2003-05-09T11:25:00Z">
        <w:bookmarkEnd w:id="5"/>
        <w:r>
          <w:rPr/>
          <w:delText>c_CellInfoDef</w:delText>
        </w:r>
      </w:del>
      <w:bookmarkEnd w:id="6"/>
    </w:p>
    <w:p>
      <w:pPr>
        <w:pStyle w:val="Normal"/>
        <w:rPr>
          <w:u w:val="single"/>
        </w:rPr>
      </w:pPr>
      <w:r>
        <w:rPr>
          <w:u w:val="single"/>
        </w:rPr>
        <w:t>Reason for change</w:t>
      </w:r>
    </w:p>
    <w:p>
      <w:pPr>
        <w:pStyle w:val="Normal"/>
        <w:rPr>
          <w:ins w:id="581" w:author="William.Lam" w:date="2003-05-09T11:25:00Z"/>
        </w:rPr>
      </w:pPr>
      <w:r>
        <w:rPr/>
        <w:t>The existing co</w:t>
      </w:r>
      <w:ins w:id="574" w:author="William.Lam" w:date="2003-05-09T11:26:00Z">
        <w:r>
          <w:rPr/>
          <w:t>nstrain</w:t>
        </w:r>
      </w:ins>
      <w:ins w:id="575" w:author="William.Lam" w:date="2003-05-09T15:15:00Z">
        <w:r>
          <w:rPr/>
          <w:t>t</w:t>
        </w:r>
      </w:ins>
      <w:ins w:id="576" w:author="William.Lam" w:date="2003-05-09T11:26:00Z">
        <w:r>
          <w:rPr/>
          <w:t xml:space="preserve"> contains incorrect event 1a reportCriteria  intraFreqReportingCriteria</w:t>
        </w:r>
      </w:ins>
      <w:ins w:id="577" w:author="William.Lam" w:date="2003-05-09T11:28:00Z">
        <w:r>
          <w:rPr/>
          <w:t xml:space="preserve"> which cause</w:t>
        </w:r>
      </w:ins>
      <w:ins w:id="578" w:author="William.Lam" w:date="2003-05-09T15:09:00Z">
        <w:r>
          <w:rPr/>
          <w:t>s</w:t>
        </w:r>
      </w:ins>
      <w:ins w:id="579" w:author="William.Lam" w:date="2003-05-09T11:27:00Z">
        <w:r>
          <w:rPr/>
          <w:t xml:space="preserve"> step 9a failure  </w:t>
        </w:r>
      </w:ins>
      <w:del w:id="580" w:author="William.Lam" w:date="2003-05-09T11:26:00Z">
        <w:r>
          <w:rPr/>
          <w:delText>nstraint c_CellInfoDef forces all cells into Network Mode of Operation I. The modification makes this selectable using the newly introduced Pixit parameter px_NMO detailed in</w:delText>
        </w:r>
      </w:del>
      <w:r>
        <w:rPr/>
        <w:t xml:space="preserve"> </w:t>
      </w:r>
    </w:p>
    <w:p>
      <w:pPr>
        <w:pStyle w:val="Normal"/>
        <w:rPr>
          <w:ins w:id="583" w:author="William.Lam" w:date="2003-05-09T11:25:00Z"/>
        </w:rPr>
      </w:pPr>
      <w:del w:id="582" w:author="William.Lam" w:date="2003-05-09T11:25:00Z">
        <w:r>
          <w:rPr/>
          <w:delText>secti</w:delText>
        </w:r>
      </w:del>
    </w:p>
    <w:p>
      <w:pPr>
        <w:pStyle w:val="Normal"/>
        <w:rPr>
          <w:del w:id="587" w:author="William.Lam" w:date="2003-05-09T11:25:00Z"/>
        </w:rPr>
      </w:pPr>
      <w:del w:id="584" w:author="William.Lam" w:date="2003-05-09T11:25:00Z">
        <w:r>
          <w:rPr/>
          <w:delText xml:space="preserve">on </w:delText>
        </w:r>
      </w:del>
      <w:del w:id="585" w:author="William.Lam" w:date="2003-05-09T11:25:00Z">
        <w:r>
          <w:rPr/>
          <w:fldChar w:fldCharType="begin"/>
        </w:r>
        <w:r>
          <w:rPr/>
          <w:delInstrText xml:space="preserve"> REF _Ref35845912 \r \h </w:delInstrText>
        </w:r>
        <w:r>
          <w:rPr/>
          <w:fldChar w:fldCharType="separate"/>
        </w:r>
        <w:r>
          <w:rPr/>
          <w:delText>2.3.2.3</w:delText>
        </w:r>
        <w:r>
          <w:rPr/>
          <w:fldChar w:fldCharType="end"/>
        </w:r>
      </w:del>
      <w:del w:id="586" w:author="William.Lam" w:date="2003-05-09T11:25:00Z">
        <w:r>
          <w:rPr/>
          <w:delText>.</w:delText>
        </w:r>
      </w:del>
    </w:p>
    <w:p>
      <w:pPr>
        <w:pStyle w:val="Normal"/>
        <w:rPr>
          <w:del w:id="589" w:author="William.Lam" w:date="2003-05-09T11:25:00Z"/>
        </w:rPr>
      </w:pPr>
      <w:del w:id="588" w:author="William.Lam" w:date="2003-05-09T11:25:00Z">
        <w:r>
          <w:rPr/>
        </w:r>
      </w:del>
    </w:p>
    <w:p>
      <w:pPr>
        <w:pStyle w:val="Normal"/>
        <w:rPr>
          <w:u w:val="single"/>
        </w:rPr>
      </w:pPr>
      <w:r>
        <w:rPr>
          <w:u w:val="single"/>
        </w:rPr>
        <w:t>Summary of Change</w:t>
      </w:r>
    </w:p>
    <w:p>
      <w:pPr>
        <w:pStyle w:val="Normal"/>
        <w:rPr/>
      </w:pPr>
      <w:r>
        <w:rPr/>
        <w:t xml:space="preserve">Update the </w:t>
      </w:r>
      <w:ins w:id="590" w:author="William.Lam" w:date="2003-05-09T11:29:00Z">
        <w:r>
          <w:rPr/>
          <w:t>constrain</w:t>
        </w:r>
      </w:ins>
      <w:ins w:id="591" w:author="William.Lam" w:date="2003-05-09T15:15:00Z">
        <w:r>
          <w:rPr/>
          <w:t>t</w:t>
        </w:r>
      </w:ins>
      <w:ins w:id="592" w:author="William.Lam" w:date="2003-05-09T11:29:00Z">
        <w:r>
          <w:rPr/>
          <w:t xml:space="preserve"> as follows.</w:t>
        </w:r>
      </w:ins>
      <w:del w:id="593" w:author="William.Lam" w:date="2003-05-09T11:29:00Z">
        <w:r>
          <w:rPr/>
          <w:delText>c_CellInfoDef constraint to reference px_NMO rather than tsc_NMO_I.</w:delText>
        </w:r>
      </w:del>
    </w:p>
    <w:p>
      <w:pPr>
        <w:pStyle w:val="Normal"/>
        <w:rPr/>
      </w:pPr>
      <w:r>
        <w:rPr/>
      </w:r>
    </w:p>
    <w:p>
      <w:pPr>
        <w:pStyle w:val="Normal"/>
        <w:rPr/>
      </w:pPr>
      <w:r>
        <w:rPr/>
        <w:t xml:space="preserve">Change the </w:t>
      </w:r>
      <w:del w:id="594" w:author="William.Lam" w:date="2003-05-09T13:01:00Z">
        <w:r>
          <w:rPr/>
          <w:delText xml:space="preserve">Structured Type </w:delText>
        </w:r>
      </w:del>
      <w:r>
        <w:rPr/>
        <w:t>Constrain</w:t>
      </w:r>
      <w:ins w:id="595" w:author="William.Lam" w:date="2003-05-09T15:15:00Z">
        <w:r>
          <w:rPr/>
          <w:t>t</w:t>
        </w:r>
      </w:ins>
      <w:del w:id="596" w:author="William.Lam" w:date="2003-05-09T15:15:00Z">
        <w:r>
          <w:rPr/>
          <w:delText>t</w:delText>
        </w:r>
      </w:del>
      <w:r>
        <w:rPr/>
        <w:t xml:space="preserve"> Declaration from:</w:t>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del w:id="599" w:author="William.Lam" w:date="2003-05-09T11:24:00Z"/>
              </w:rPr>
            </w:pPr>
            <w:ins w:id="597" w:author="William.Lam" w:date="2003-05-09T11:24:00Z">
              <w:r>
                <w:rPr>
                  <w:spacing w:val="-5"/>
                </w:rPr>
                <w:t>cb_SIB11_Def ( p_ActiveCellInfo, p_IntraCellInfo2, p_IntraCellInfo3, p_IntraCellInfo4, p_IntraCellInfo5, p_InterCellInfo6, p_InterCellInfo7, p_InterCellInfo8  : CellInfoCfg )</w:t>
              </w:r>
            </w:ins>
            <w:del w:id="598" w:author="William.Lam" w:date="2003-05-09T11:24:00Z">
              <w:r>
                <w:rPr>
                  <w:spacing w:val="-5"/>
                </w:rPr>
                <w:delText xml:space="preserve">c_CellInfoDef (p_CellId : INTEGER; p_priScrmCode : PrimaryScramblingCode; </w:delText>
              </w:r>
            </w:del>
          </w:p>
          <w:p>
            <w:pPr>
              <w:pStyle w:val="TableText"/>
              <w:widowControl w:val="false"/>
              <w:bidi w:val="0"/>
              <w:spacing w:before="60" w:after="0"/>
              <w:rPr>
                <w:spacing w:val="-5"/>
              </w:rPr>
            </w:pPr>
            <w:del w:id="600" w:author="William.Lam" w:date="2003-05-09T11:24:00Z">
              <w:r>
                <w:rPr>
                  <w:spacing w:val="-5"/>
                </w:rPr>
                <w:delText>p_URA_Id : BITSTRING; p_tCell : Tcell;  p_sfnOffset : INTEGER; p_FreqInfo : FrequencyInfo; p_UL_ScramblingCode : UL_ScramblingCode )</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601" w:author="William.Lam" w:date="2003-05-09T11:25:00Z">
              <w:r>
                <w:rPr>
                  <w:spacing w:val="-5"/>
                </w:rPr>
                <w:t>ASN1 Type</w:t>
              </w:r>
            </w:ins>
            <w:del w:id="602" w:author="William.Lam" w:date="2003-05-09T11:25:00Z">
              <w:r>
                <w:rPr>
                  <w:spacing w:val="-5"/>
                </w:rPr>
                <w:delText>Structured Type</w:delText>
              </w:r>
            </w:del>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16"/>
              </w:rPr>
            </w:pPr>
            <w:ins w:id="603" w:author="William.Lam" w:date="2003-05-09T11:24:00Z">
              <w:r>
                <w:rPr>
                  <w:sz w:val="16"/>
                </w:rPr>
                <w:t>SysInfoType11</w:t>
              </w:r>
            </w:ins>
            <w:del w:id="604" w:author="William.Lam" w:date="2003-05-09T11:24:00Z">
              <w:r>
                <w:rPr>
                  <w:sz w:val="16"/>
                </w:rPr>
                <w:delText>CellInfoCfg</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Derivation Path</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Variation</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16"/>
                <w:ins w:id="606" w:author="William.Lam" w:date="2003-05-09T11:30:00Z"/>
              </w:rPr>
            </w:pPr>
            <w:ins w:id="605" w:author="William.Lam" w:date="2003-05-09T11:30:00Z">
              <w:r>
                <w:rPr>
                  <w:sz w:val="16"/>
                </w:rPr>
                <w:t>Default system information block type 11. To be used by cell A,B,C,G and H:</w:t>
              </w:r>
            </w:ins>
          </w:p>
          <w:p>
            <w:pPr>
              <w:pStyle w:val="Normal"/>
              <w:rPr>
                <w:sz w:val="16"/>
                <w:ins w:id="608" w:author="William.Lam" w:date="2003-05-09T11:30:00Z"/>
              </w:rPr>
            </w:pPr>
            <w:ins w:id="607" w:author="William.Lam" w:date="2003-05-09T11:30:00Z">
              <w:r>
                <w:rPr>
                  <w:sz w:val="16"/>
                </w:rPr>
                <w:t xml:space="preserve">- 5 intra cells frequency of the same frequency </w:t>
              </w:r>
            </w:ins>
          </w:p>
          <w:p>
            <w:pPr>
              <w:pStyle w:val="Normal"/>
              <w:rPr>
                <w:sz w:val="16"/>
              </w:rPr>
            </w:pPr>
            <w:ins w:id="609" w:author="William.Lam" w:date="2003-05-09T11:30:00Z">
              <w:r>
                <w:rPr>
                  <w:sz w:val="16"/>
                </w:rPr>
                <w:t>- 3 inter cell frequency of the same frequency.</w:t>
              </w:r>
            </w:ins>
          </w:p>
        </w:tc>
      </w:tr>
      <w:tr>
        <w:trPr>
          <w:trHeight w:val="127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jc w:val="both"/>
              <w:rPr>
                <w:rFonts w:ascii="Arial" w:hAnsi="Arial" w:cs="Arial"/>
                <w:spacing w:val="-5"/>
                <w:ins w:id="611" w:author="William.Lam" w:date="2003-05-09T11:31:00Z"/>
              </w:rPr>
            </w:pPr>
            <w:ins w:id="610" w:author="William.Lam" w:date="2003-05-09T11:31:00Z">
              <w:r>
                <w:rPr>
                  <w:rFonts w:cs="Arial" w:ascii="Arial" w:hAnsi="Arial"/>
                  <w:spacing w:val="-5"/>
                </w:rPr>
                <w:t>…</w:t>
              </w:r>
            </w:ins>
          </w:p>
          <w:p>
            <w:pPr>
              <w:pStyle w:val="TableHeader"/>
              <w:jc w:val="both"/>
              <w:rPr>
                <w:rFonts w:ascii="Arial" w:hAnsi="Arial" w:cs="Arial"/>
                <w:spacing w:val="-5"/>
                <w:ins w:id="614" w:author="William.Lam" w:date="2003-05-09T11:31:00Z"/>
              </w:rPr>
            </w:pPr>
            <w:ins w:id="612" w:author="William.Lam" w:date="2003-05-09T11:31:00Z">
              <w:r>
                <w:rPr>
                  <w:rFonts w:eastAsia="Arial" w:cs="Arial" w:ascii="Arial" w:hAnsi="Arial"/>
                  <w:spacing w:val="-5"/>
                </w:rPr>
                <w:t xml:space="preserve">             </w:t>
              </w:r>
            </w:ins>
            <w:ins w:id="613" w:author="William.Lam" w:date="2003-05-09T11:31:00Z">
              <w:r>
                <w:rPr>
                  <w:rFonts w:cs="Arial" w:ascii="Arial" w:hAnsi="Arial"/>
                  <w:spacing w:val="-5"/>
                </w:rPr>
                <w:t>reportCriteria  intraFreqReportingCriteria : {</w:t>
              </w:r>
            </w:ins>
          </w:p>
          <w:p>
            <w:pPr>
              <w:pStyle w:val="TableHeader"/>
              <w:jc w:val="both"/>
              <w:rPr>
                <w:rFonts w:ascii="Arial" w:hAnsi="Arial" w:cs="Arial"/>
                <w:spacing w:val="-5"/>
                <w:ins w:id="617" w:author="William.Lam" w:date="2003-05-09T11:31:00Z"/>
              </w:rPr>
            </w:pPr>
            <w:ins w:id="615" w:author="William.Lam" w:date="2003-05-09T11:31:00Z">
              <w:r>
                <w:rPr>
                  <w:rFonts w:eastAsia="Arial" w:cs="Arial" w:ascii="Arial" w:hAnsi="Arial"/>
                  <w:spacing w:val="-5"/>
                </w:rPr>
                <w:t xml:space="preserve">                   </w:t>
              </w:r>
            </w:ins>
            <w:ins w:id="616" w:author="William.Lam" w:date="2003-05-09T11:31:00Z">
              <w:r>
                <w:rPr>
                  <w:rFonts w:cs="Arial" w:ascii="Arial" w:hAnsi="Arial"/>
                  <w:spacing w:val="-5"/>
                </w:rPr>
                <w:t>eventCriteriaList {{</w:t>
              </w:r>
            </w:ins>
          </w:p>
          <w:p>
            <w:pPr>
              <w:pStyle w:val="TableHeader"/>
              <w:jc w:val="both"/>
              <w:rPr>
                <w:rFonts w:ascii="Arial" w:hAnsi="Arial" w:cs="Arial"/>
                <w:spacing w:val="-5"/>
                <w:ins w:id="620" w:author="William.Lam" w:date="2003-05-09T11:31:00Z"/>
              </w:rPr>
            </w:pPr>
            <w:ins w:id="618" w:author="William.Lam" w:date="2003-05-09T11:31:00Z">
              <w:r>
                <w:rPr>
                  <w:rFonts w:eastAsia="Arial" w:cs="Arial" w:ascii="Arial" w:hAnsi="Arial"/>
                  <w:spacing w:val="-5"/>
                </w:rPr>
                <w:t xml:space="preserve">                       </w:t>
              </w:r>
            </w:ins>
            <w:ins w:id="619" w:author="William.Lam" w:date="2003-05-09T11:31:00Z">
              <w:r>
                <w:rPr>
                  <w:rFonts w:cs="Arial" w:ascii="Arial" w:hAnsi="Arial"/>
                  <w:spacing w:val="-5"/>
                </w:rPr>
                <w:t>event e1a : {</w:t>
              </w:r>
            </w:ins>
          </w:p>
          <w:p>
            <w:pPr>
              <w:pStyle w:val="TableHeader"/>
              <w:jc w:val="both"/>
              <w:rPr>
                <w:ins w:id="625" w:author="William.Lam" w:date="2003-05-09T11:31:00Z"/>
              </w:rPr>
            </w:pPr>
            <w:ins w:id="621" w:author="William.Lam" w:date="2003-05-09T11:31:00Z">
              <w:r>
                <w:rPr>
                  <w:rFonts w:eastAsia="Arial" w:cs="Arial" w:ascii="Arial" w:hAnsi="Arial"/>
                  <w:spacing w:val="-5"/>
                </w:rPr>
                <w:t xml:space="preserve">                           </w:t>
              </w:r>
            </w:ins>
            <w:ins w:id="622" w:author="William.Lam" w:date="2003-05-09T11:31:00Z">
              <w:r>
                <w:rPr>
                  <w:rFonts w:cs="Arial" w:ascii="Arial" w:hAnsi="Arial"/>
                  <w:spacing w:val="-5"/>
                </w:rPr>
                <w:t xml:space="preserve">triggeringCondition   </w:t>
              </w:r>
            </w:ins>
            <w:ins w:id="623" w:author="William.Lam" w:date="2003-05-09T11:31:00Z">
              <w:r>
                <w:rPr>
                  <w:rFonts w:cs="Arial" w:ascii="Arial" w:hAnsi="Arial"/>
                  <w:spacing w:val="-5"/>
                  <w:highlight w:val="yellow"/>
                </w:rPr>
                <w:t>monitoredSetCellsOnly</w:t>
              </w:r>
            </w:ins>
            <w:ins w:id="624" w:author="William.Lam" w:date="2003-05-09T11:31:00Z">
              <w:r>
                <w:rPr>
                  <w:rFonts w:cs="Arial" w:ascii="Arial" w:hAnsi="Arial"/>
                  <w:spacing w:val="-5"/>
                </w:rPr>
                <w:t xml:space="preserve">,  </w:t>
              </w:r>
            </w:ins>
          </w:p>
          <w:p>
            <w:pPr>
              <w:pStyle w:val="TableHeader"/>
              <w:jc w:val="both"/>
              <w:rPr>
                <w:rFonts w:ascii="Arial" w:hAnsi="Arial" w:cs="Arial"/>
                <w:spacing w:val="-5"/>
                <w:ins w:id="628" w:author="William.Lam" w:date="2003-05-09T11:31:00Z"/>
              </w:rPr>
            </w:pPr>
            <w:ins w:id="626" w:author="William.Lam" w:date="2003-05-09T11:31:00Z">
              <w:r>
                <w:rPr>
                  <w:rFonts w:eastAsia="Arial" w:cs="Arial" w:ascii="Arial" w:hAnsi="Arial"/>
                  <w:spacing w:val="-5"/>
                </w:rPr>
                <w:t xml:space="preserve">                           </w:t>
              </w:r>
            </w:ins>
            <w:ins w:id="627" w:author="William.Lam" w:date="2003-05-09T11:31:00Z">
              <w:r>
                <w:rPr>
                  <w:rFonts w:cs="Arial" w:ascii="Arial" w:hAnsi="Arial"/>
                  <w:spacing w:val="-5"/>
                </w:rPr>
                <w:t xml:space="preserve">reportingRange    5, </w:t>
              </w:r>
            </w:ins>
          </w:p>
          <w:p>
            <w:pPr>
              <w:pStyle w:val="TableHeader"/>
              <w:jc w:val="both"/>
              <w:rPr>
                <w:rFonts w:ascii="Arial" w:hAnsi="Arial" w:cs="Arial"/>
                <w:spacing w:val="-5"/>
                <w:ins w:id="631" w:author="William.Lam" w:date="2003-05-09T11:31:00Z"/>
              </w:rPr>
            </w:pPr>
            <w:ins w:id="629" w:author="William.Lam" w:date="2003-05-09T11:31:00Z">
              <w:r>
                <w:rPr>
                  <w:rFonts w:eastAsia="Arial" w:cs="Arial" w:ascii="Arial" w:hAnsi="Arial"/>
                  <w:spacing w:val="-5"/>
                </w:rPr>
                <w:t xml:space="preserve">                           </w:t>
              </w:r>
            </w:ins>
            <w:ins w:id="630" w:author="William.Lam" w:date="2003-05-09T11:31:00Z">
              <w:r>
                <w:rPr>
                  <w:rFonts w:cs="Arial" w:ascii="Arial" w:hAnsi="Arial"/>
                  <w:spacing w:val="-5"/>
                </w:rPr>
                <w:t xml:space="preserve">w  1, </w:t>
              </w:r>
            </w:ins>
          </w:p>
          <w:p>
            <w:pPr>
              <w:pStyle w:val="TableHeader"/>
              <w:jc w:val="both"/>
              <w:rPr>
                <w:rFonts w:ascii="Arial" w:hAnsi="Arial" w:cs="Arial"/>
                <w:spacing w:val="-5"/>
                <w:ins w:id="634" w:author="William.Lam" w:date="2003-05-09T11:31:00Z"/>
              </w:rPr>
            </w:pPr>
            <w:ins w:id="632" w:author="William.Lam" w:date="2003-05-09T11:31:00Z">
              <w:r>
                <w:rPr>
                  <w:rFonts w:eastAsia="Arial" w:cs="Arial" w:ascii="Arial" w:hAnsi="Arial"/>
                  <w:spacing w:val="-5"/>
                </w:rPr>
                <w:t xml:space="preserve">                           </w:t>
              </w:r>
            </w:ins>
            <w:ins w:id="633" w:author="William.Lam" w:date="2003-05-09T11:31:00Z">
              <w:r>
                <w:rPr>
                  <w:rFonts w:cs="Arial" w:ascii="Arial" w:hAnsi="Arial"/>
                  <w:spacing w:val="-5"/>
                </w:rPr>
                <w:t>reportDeactivationThreshold    t2,</w:t>
              </w:r>
            </w:ins>
          </w:p>
          <w:p>
            <w:pPr>
              <w:pStyle w:val="TableHeader"/>
              <w:jc w:val="both"/>
              <w:rPr>
                <w:rFonts w:ascii="Arial" w:hAnsi="Arial" w:cs="Arial"/>
                <w:spacing w:val="-5"/>
                <w:ins w:id="637" w:author="William.Lam" w:date="2003-05-09T11:31:00Z"/>
              </w:rPr>
            </w:pPr>
            <w:ins w:id="635" w:author="William.Lam" w:date="2003-05-09T11:31:00Z">
              <w:r>
                <w:rPr>
                  <w:rFonts w:eastAsia="Arial" w:cs="Arial" w:ascii="Arial" w:hAnsi="Arial"/>
                  <w:spacing w:val="-5"/>
                </w:rPr>
                <w:t xml:space="preserve">                           </w:t>
              </w:r>
            </w:ins>
            <w:ins w:id="636" w:author="William.Lam" w:date="2003-05-09T11:31:00Z">
              <w:r>
                <w:rPr>
                  <w:rFonts w:cs="Arial" w:ascii="Arial" w:hAnsi="Arial"/>
                  <w:spacing w:val="-5"/>
                </w:rPr>
                <w:t xml:space="preserve">reportingAmount    ra4, </w:t>
              </w:r>
            </w:ins>
          </w:p>
          <w:p>
            <w:pPr>
              <w:pStyle w:val="TableHeader"/>
              <w:jc w:val="both"/>
              <w:rPr>
                <w:rFonts w:ascii="Arial" w:hAnsi="Arial" w:cs="Arial"/>
                <w:spacing w:val="-5"/>
                <w:ins w:id="640" w:author="William.Lam" w:date="2003-05-09T11:31:00Z"/>
              </w:rPr>
            </w:pPr>
            <w:ins w:id="638" w:author="William.Lam" w:date="2003-05-09T11:31:00Z">
              <w:r>
                <w:rPr>
                  <w:rFonts w:eastAsia="Arial" w:cs="Arial" w:ascii="Arial" w:hAnsi="Arial"/>
                  <w:spacing w:val="-5"/>
                </w:rPr>
                <w:t xml:space="preserve">                           </w:t>
              </w:r>
            </w:ins>
            <w:ins w:id="639" w:author="William.Lam" w:date="2003-05-09T11:31:00Z">
              <w:r>
                <w:rPr>
                  <w:rFonts w:cs="Arial" w:ascii="Arial" w:hAnsi="Arial"/>
                  <w:spacing w:val="-5"/>
                </w:rPr>
                <w:t>reportingInterval   ri4</w:t>
              </w:r>
            </w:ins>
          </w:p>
          <w:p>
            <w:pPr>
              <w:pStyle w:val="TableHeader"/>
              <w:jc w:val="both"/>
              <w:rPr>
                <w:rFonts w:ascii="Arial" w:hAnsi="Arial" w:cs="Arial"/>
                <w:spacing w:val="-5"/>
                <w:ins w:id="643" w:author="William.Lam" w:date="2003-05-09T11:31:00Z"/>
              </w:rPr>
            </w:pPr>
            <w:ins w:id="641" w:author="William.Lam" w:date="2003-05-09T11:31:00Z">
              <w:r>
                <w:rPr>
                  <w:rFonts w:eastAsia="Arial" w:cs="Arial" w:ascii="Arial" w:hAnsi="Arial"/>
                  <w:spacing w:val="-5"/>
                </w:rPr>
                <w:t xml:space="preserve">                        </w:t>
              </w:r>
            </w:ins>
            <w:ins w:id="642" w:author="William.Lam" w:date="2003-05-09T11:31:00Z">
              <w:r>
                <w:rPr>
                  <w:rFonts w:cs="Arial" w:ascii="Arial" w:hAnsi="Arial"/>
                  <w:spacing w:val="-5"/>
                </w:rPr>
                <w:t xml:space="preserve">}, </w:t>
              </w:r>
            </w:ins>
          </w:p>
          <w:p>
            <w:pPr>
              <w:pStyle w:val="TableHeader"/>
              <w:widowControl/>
              <w:spacing w:before="0" w:after="0"/>
              <w:jc w:val="both"/>
              <w:rPr>
                <w:del w:id="646" w:author="William.Lam" w:date="2003-05-09T11:31:00Z"/>
              </w:rPr>
            </w:pPr>
            <w:ins w:id="644" w:author="William.Lam" w:date="2003-05-09T11:31:00Z">
              <w:r>
                <w:rPr>
                  <w:rFonts w:cs="Arial" w:ascii="Arial" w:hAnsi="Arial"/>
                  <w:spacing w:val="-5"/>
                </w:rPr>
                <w:t>…</w:t>
              </w:r>
            </w:ins>
            <w:del w:id="645" w:author="William.Lam" w:date="2003-05-09T11:31:00Z">
              <w:r>
                <w:rPr>
                  <w:rFonts w:cs="Arial" w:ascii="Arial" w:hAnsi="Arial"/>
                  <w:spacing w:val="-5"/>
                </w:rPr>
                <w:delText>Element Name</w:delText>
              </w:r>
            </w:del>
          </w:p>
          <w:p>
            <w:pPr>
              <w:pStyle w:val="TableHeader"/>
              <w:widowControl/>
              <w:bidi w:val="0"/>
              <w:spacing w:before="0" w:after="0"/>
              <w:jc w:val="both"/>
              <w:rPr>
                <w:rFonts w:ascii="Arial" w:hAnsi="Arial" w:cs="Arial"/>
                <w:spacing w:val="-5"/>
                <w:del w:id="648" w:author="William.Lam" w:date="2003-05-09T11:31:00Z"/>
              </w:rPr>
            </w:pPr>
            <w:del w:id="647" w:author="William.Lam" w:date="2003-05-09T11:31:00Z">
              <w:r>
                <w:rPr>
                  <w:rFonts w:cs="Arial" w:ascii="Arial" w:hAnsi="Arial"/>
                  <w:spacing w:val="-5"/>
                </w:rPr>
                <w:delText>Element Value</w:delText>
              </w:r>
            </w:del>
          </w:p>
          <w:p>
            <w:pPr>
              <w:pStyle w:val="TableHeader"/>
              <w:widowControl/>
              <w:bidi w:val="0"/>
              <w:spacing w:before="0" w:after="0"/>
              <w:jc w:val="both"/>
              <w:rPr>
                <w:rFonts w:ascii="Arial" w:hAnsi="Arial" w:cs="Arial"/>
                <w:spacing w:val="-5"/>
                <w:del w:id="650" w:author="William.Lam" w:date="2003-05-09T11:31:00Z"/>
              </w:rPr>
            </w:pPr>
            <w:del w:id="649" w:author="William.Lam" w:date="2003-05-09T11:31:00Z">
              <w:r>
                <w:rPr>
                  <w:rFonts w:cs="Arial" w:ascii="Arial" w:hAnsi="Arial"/>
                  <w:spacing w:val="-5"/>
                </w:rPr>
                <w:delText>Element Encoding</w:delText>
              </w:r>
            </w:del>
          </w:p>
          <w:p>
            <w:pPr>
              <w:pStyle w:val="TableHeader"/>
              <w:widowControl/>
              <w:bidi w:val="0"/>
              <w:spacing w:before="0" w:after="0"/>
              <w:jc w:val="both"/>
              <w:rPr>
                <w:rFonts w:ascii="Arial" w:hAnsi="Arial" w:cs="Arial"/>
                <w:spacing w:val="-5"/>
                <w:del w:id="652" w:author="William.Lam" w:date="2003-05-09T11:31:00Z"/>
              </w:rPr>
            </w:pPr>
            <w:del w:id="651" w:author="William.Lam" w:date="2003-05-09T11:31:00Z">
              <w:r>
                <w:rPr>
                  <w:rFonts w:cs="Arial" w:ascii="Arial" w:hAnsi="Arial"/>
                  <w:spacing w:val="-5"/>
                </w:rPr>
                <w:delText>Comments</w:delText>
              </w:r>
            </w:del>
          </w:p>
          <w:p>
            <w:pPr>
              <w:pStyle w:val="TableHeader"/>
              <w:widowControl/>
              <w:bidi w:val="0"/>
              <w:spacing w:before="0" w:after="0"/>
              <w:jc w:val="both"/>
              <w:rPr>
                <w:del w:id="655" w:author="William.Lam" w:date="2003-05-09T11:31:00Z"/>
              </w:rPr>
            </w:pPr>
            <w:del w:id="653" w:author="William.Lam" w:date="2003-05-09T11:31:00Z">
              <w:r>
                <w:rPr/>
                <w:delText>…</w:delText>
              </w:r>
            </w:del>
            <w:del w:id="654" w:author="William.Lam" w:date="2003-05-09T11:31:00Z">
              <w:r>
                <w:rPr/>
                <w:delText>.</w:delText>
              </w:r>
            </w:del>
          </w:p>
          <w:p>
            <w:pPr>
              <w:pStyle w:val="TableHeader"/>
              <w:widowControl/>
              <w:bidi w:val="0"/>
              <w:spacing w:before="0" w:after="0"/>
              <w:jc w:val="both"/>
              <w:rPr>
                <w:del w:id="657" w:author="William.Lam" w:date="2003-05-09T11:31:00Z"/>
              </w:rPr>
            </w:pPr>
            <w:del w:id="656" w:author="William.Lam" w:date="2003-05-09T11:31:00Z">
              <w:r>
                <w:rPr/>
                <w:delText>attFlag</w:delText>
              </w:r>
            </w:del>
          </w:p>
          <w:p>
            <w:pPr>
              <w:pStyle w:val="TableHeader"/>
              <w:widowControl/>
              <w:bidi w:val="0"/>
              <w:spacing w:before="0" w:after="0"/>
              <w:jc w:val="both"/>
              <w:rPr>
                <w:del w:id="659" w:author="William.Lam" w:date="2003-05-09T11:31:00Z"/>
              </w:rPr>
            </w:pPr>
            <w:del w:id="658" w:author="William.Lam" w:date="2003-05-09T11:31:00Z">
              <w:r>
                <w:rPr/>
                <w:delText>tsc_AttOn</w:delText>
              </w:r>
            </w:del>
          </w:p>
          <w:p>
            <w:pPr>
              <w:pStyle w:val="TableHeader"/>
              <w:widowControl/>
              <w:bidi w:val="0"/>
              <w:spacing w:before="0" w:after="0"/>
              <w:jc w:val="both"/>
              <w:rPr>
                <w:del w:id="661" w:author="William.Lam" w:date="2003-05-09T11:31:00Z"/>
              </w:rPr>
            </w:pPr>
            <w:del w:id="660" w:author="William.Lam" w:date="2003-05-09T11:31:00Z">
              <w:r>
                <w:rPr/>
                <w:delText>nmo</w:delText>
              </w:r>
            </w:del>
          </w:p>
          <w:p>
            <w:pPr>
              <w:pStyle w:val="TableHeader"/>
              <w:widowControl/>
              <w:bidi w:val="0"/>
              <w:spacing w:before="0" w:after="0"/>
              <w:jc w:val="both"/>
              <w:rPr>
                <w:del w:id="663" w:author="William.Lam" w:date="2003-05-09T11:31:00Z"/>
              </w:rPr>
            </w:pPr>
            <w:del w:id="662" w:author="William.Lam" w:date="2003-05-09T11:31:00Z">
              <w:r>
                <w:rPr/>
                <w:delText>tsc_NMO_I</w:delText>
              </w:r>
            </w:del>
          </w:p>
          <w:p>
            <w:pPr>
              <w:pStyle w:val="TableHeader"/>
              <w:widowControl/>
              <w:bidi w:val="0"/>
              <w:spacing w:before="0" w:after="0"/>
              <w:jc w:val="both"/>
              <w:rPr>
                <w:sz w:val="16"/>
                <w:del w:id="665" w:author="William.Lam" w:date="2003-05-09T11:31:00Z"/>
              </w:rPr>
            </w:pPr>
            <w:del w:id="664" w:author="William.Lam" w:date="2003-05-09T11:31:00Z">
              <w:r>
                <w:rPr>
                  <w:sz w:val="16"/>
                </w:rPr>
                <w:delText>ura_Identity</w:delText>
              </w:r>
            </w:del>
          </w:p>
          <w:p>
            <w:pPr>
              <w:pStyle w:val="TableHeader"/>
              <w:widowControl/>
              <w:bidi w:val="0"/>
              <w:spacing w:before="0" w:after="0"/>
              <w:jc w:val="both"/>
              <w:rPr>
                <w:sz w:val="16"/>
                <w:del w:id="667" w:author="William.Lam" w:date="2003-05-09T11:31:00Z"/>
              </w:rPr>
            </w:pPr>
            <w:del w:id="666" w:author="William.Lam" w:date="2003-05-09T11:31:00Z">
              <w:r>
                <w:rPr>
                  <w:sz w:val="16"/>
                </w:rPr>
                <w:delText>p_URA_Id</w:delText>
              </w:r>
            </w:del>
          </w:p>
          <w:p>
            <w:pPr>
              <w:pStyle w:val="TableHeader"/>
              <w:widowControl/>
              <w:bidi w:val="0"/>
              <w:spacing w:before="0" w:after="0"/>
              <w:jc w:val="both"/>
              <w:rPr>
                <w:sz w:val="16"/>
              </w:rPr>
            </w:pPr>
            <w:del w:id="668" w:author="William.Lam" w:date="2003-05-09T11:31:00Z">
              <w:r>
                <w:rPr>
                  <w:sz w:val="16"/>
                </w:rPr>
                <w:delText>…</w:delText>
              </w:r>
            </w:del>
            <w:del w:id="669" w:author="William.Lam" w:date="2003-05-09T11:31:00Z">
              <w:r>
                <w:rPr>
                  <w:sz w:val="16"/>
                </w:rPr>
                <w:delText>.</w:delText>
              </w:r>
            </w:del>
          </w:p>
        </w:tc>
      </w:tr>
    </w:tbl>
    <w:p>
      <w:pPr>
        <w:pStyle w:val="Normal"/>
        <w:rPr>
          <w:color w:val="000000"/>
          <w:u w:val="single"/>
        </w:rPr>
      </w:pPr>
      <w:r>
        <w:rPr>
          <w:color w:val="000000"/>
          <w:u w:val="single"/>
        </w:rPr>
      </w:r>
    </w:p>
    <w:p>
      <w:pPr>
        <w:pStyle w:val="Normal"/>
        <w:rPr/>
      </w:pPr>
      <w:r>
        <w:rPr/>
        <w:t>To:</w:t>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670" w:author="William.Lam" w:date="2003-05-09T11:34:00Z">
              <w:r>
                <w:rPr>
                  <w:spacing w:val="-5"/>
                </w:rPr>
                <w:t>Constraint Name</w:t>
              </w:r>
            </w:ins>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671" w:author="William.Lam" w:date="2003-05-09T11:34:00Z">
              <w:r>
                <w:rPr>
                  <w:spacing w:val="-5"/>
                </w:rPr>
                <w:t>cb_SIB11_Def ( p_ActiveCellInfo, p_IntraCellInfo2, p_IntraCellInfo3, p_IntraCellInfo4, p_IntraCellInfo5, p_InterCellInfo6, p_InterCellInfo7, p_InterCellInfo8  : CellInfoCfg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672" w:author="William.Lam" w:date="2003-05-09T11:34:00Z">
              <w:r>
                <w:rPr>
                  <w:spacing w:val="-5"/>
                </w:rPr>
                <w:t>ASN1 Type</w:t>
              </w:r>
            </w:ins>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16"/>
              </w:rPr>
            </w:pPr>
            <w:ins w:id="673" w:author="William.Lam" w:date="2003-05-09T11:34:00Z">
              <w:r>
                <w:rPr>
                  <w:sz w:val="16"/>
                </w:rPr>
                <w:t>SysInfoType1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674" w:author="William.Lam" w:date="2003-05-09T11:34:00Z">
              <w:r>
                <w:rPr>
                  <w:spacing w:val="-5"/>
                </w:rPr>
                <w:t>Derivation Path</w:t>
              </w:r>
            </w:ins>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675" w:author="William.Lam" w:date="2003-05-09T11:34:00Z">
              <w:r>
                <w:rPr>
                  <w:spacing w:val="-5"/>
                </w:rPr>
                <w:t>Encoding Variation</w:t>
              </w:r>
            </w:ins>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ins w:id="676" w:author="William.Lam" w:date="2003-05-09T11:34:00Z">
              <w:r>
                <w:rPr>
                  <w:sz w:val="16"/>
                </w:rPr>
                <w:t>Comments</w:t>
              </w:r>
            </w:ins>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16"/>
                <w:ins w:id="678" w:author="William.Lam" w:date="2003-05-09T11:34:00Z"/>
              </w:rPr>
            </w:pPr>
            <w:ins w:id="677" w:author="William.Lam" w:date="2003-05-09T11:34:00Z">
              <w:r>
                <w:rPr>
                  <w:sz w:val="16"/>
                </w:rPr>
                <w:t>Default system information block type 11. To be used by cell A,B,C,G and H:</w:t>
              </w:r>
            </w:ins>
          </w:p>
          <w:p>
            <w:pPr>
              <w:pStyle w:val="Normal"/>
              <w:rPr>
                <w:sz w:val="16"/>
                <w:ins w:id="680" w:author="William.Lam" w:date="2003-05-09T11:34:00Z"/>
              </w:rPr>
            </w:pPr>
            <w:ins w:id="679" w:author="William.Lam" w:date="2003-05-09T11:34:00Z">
              <w:r>
                <w:rPr>
                  <w:sz w:val="16"/>
                </w:rPr>
                <w:t xml:space="preserve">- 5 intra cells frequency of the same frequency </w:t>
              </w:r>
            </w:ins>
          </w:p>
          <w:p>
            <w:pPr>
              <w:pStyle w:val="Normal"/>
              <w:rPr>
                <w:sz w:val="16"/>
              </w:rPr>
            </w:pPr>
            <w:ins w:id="681" w:author="William.Lam" w:date="2003-05-09T11:34:00Z">
              <w:r>
                <w:rPr>
                  <w:sz w:val="16"/>
                </w:rPr>
                <w:t>- 3 inter cell frequency of the same frequency.</w:t>
              </w:r>
            </w:ins>
          </w:p>
        </w:tc>
      </w:tr>
      <w:tr>
        <w:trPr>
          <w:trHeight w:val="127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jc w:val="both"/>
              <w:rPr>
                <w:rFonts w:ascii="Arial" w:hAnsi="Arial" w:cs="Arial"/>
                <w:spacing w:val="-5"/>
                <w:ins w:id="683" w:author="William.Lam" w:date="2003-05-09T11:34:00Z"/>
              </w:rPr>
            </w:pPr>
            <w:ins w:id="682" w:author="William.Lam" w:date="2003-05-09T11:34:00Z">
              <w:r>
                <w:rPr>
                  <w:rFonts w:cs="Arial" w:ascii="Arial" w:hAnsi="Arial"/>
                  <w:spacing w:val="-5"/>
                </w:rPr>
                <w:t>…</w:t>
              </w:r>
            </w:ins>
          </w:p>
          <w:p>
            <w:pPr>
              <w:pStyle w:val="TableHeader"/>
              <w:jc w:val="both"/>
              <w:rPr>
                <w:rFonts w:ascii="Arial" w:hAnsi="Arial" w:cs="Arial"/>
                <w:spacing w:val="-5"/>
                <w:ins w:id="686" w:author="William.Lam" w:date="2003-05-09T11:34:00Z"/>
              </w:rPr>
            </w:pPr>
            <w:ins w:id="684" w:author="William.Lam" w:date="2003-05-09T11:34:00Z">
              <w:r>
                <w:rPr>
                  <w:rFonts w:eastAsia="Arial" w:cs="Arial" w:ascii="Arial" w:hAnsi="Arial"/>
                  <w:spacing w:val="-5"/>
                </w:rPr>
                <w:t xml:space="preserve">             </w:t>
              </w:r>
            </w:ins>
            <w:ins w:id="685" w:author="William.Lam" w:date="2003-05-09T11:34:00Z">
              <w:r>
                <w:rPr>
                  <w:rFonts w:cs="Arial" w:ascii="Arial" w:hAnsi="Arial"/>
                  <w:spacing w:val="-5"/>
                </w:rPr>
                <w:t>reportCriteria  intraFreqReportingCriteria : {</w:t>
              </w:r>
            </w:ins>
          </w:p>
          <w:p>
            <w:pPr>
              <w:pStyle w:val="TableHeader"/>
              <w:jc w:val="both"/>
              <w:rPr>
                <w:rFonts w:ascii="Arial" w:hAnsi="Arial" w:cs="Arial"/>
                <w:spacing w:val="-5"/>
                <w:ins w:id="689" w:author="William.Lam" w:date="2003-05-09T11:34:00Z"/>
              </w:rPr>
            </w:pPr>
            <w:ins w:id="687" w:author="William.Lam" w:date="2003-05-09T11:34:00Z">
              <w:r>
                <w:rPr>
                  <w:rFonts w:eastAsia="Arial" w:cs="Arial" w:ascii="Arial" w:hAnsi="Arial"/>
                  <w:spacing w:val="-5"/>
                </w:rPr>
                <w:t xml:space="preserve">                   </w:t>
              </w:r>
            </w:ins>
            <w:ins w:id="688" w:author="William.Lam" w:date="2003-05-09T11:34:00Z">
              <w:r>
                <w:rPr>
                  <w:rFonts w:cs="Arial" w:ascii="Arial" w:hAnsi="Arial"/>
                  <w:spacing w:val="-5"/>
                </w:rPr>
                <w:t>eventCriteriaList {{</w:t>
              </w:r>
            </w:ins>
          </w:p>
          <w:p>
            <w:pPr>
              <w:pStyle w:val="TableHeader"/>
              <w:jc w:val="both"/>
              <w:rPr>
                <w:rFonts w:ascii="Arial" w:hAnsi="Arial" w:cs="Arial"/>
                <w:spacing w:val="-5"/>
                <w:ins w:id="692" w:author="William.Lam" w:date="2003-05-09T11:34:00Z"/>
              </w:rPr>
            </w:pPr>
            <w:ins w:id="690" w:author="William.Lam" w:date="2003-05-09T11:34:00Z">
              <w:r>
                <w:rPr>
                  <w:rFonts w:eastAsia="Arial" w:cs="Arial" w:ascii="Arial" w:hAnsi="Arial"/>
                  <w:spacing w:val="-5"/>
                </w:rPr>
                <w:t xml:space="preserve">                       </w:t>
              </w:r>
            </w:ins>
            <w:ins w:id="691" w:author="William.Lam" w:date="2003-05-09T11:34:00Z">
              <w:r>
                <w:rPr>
                  <w:rFonts w:cs="Arial" w:ascii="Arial" w:hAnsi="Arial"/>
                  <w:spacing w:val="-5"/>
                </w:rPr>
                <w:t>event e1a : {</w:t>
              </w:r>
            </w:ins>
          </w:p>
          <w:p>
            <w:pPr>
              <w:pStyle w:val="TableHeader"/>
              <w:jc w:val="both"/>
              <w:rPr>
                <w:rFonts w:ascii="Arial" w:hAnsi="Arial" w:cs="Arial"/>
                <w:spacing w:val="-5"/>
                <w:ins w:id="698" w:author="William.Lam" w:date="2003-05-09T11:34:00Z"/>
              </w:rPr>
            </w:pPr>
            <w:ins w:id="693" w:author="William.Lam" w:date="2003-05-09T11:34:00Z">
              <w:r>
                <w:rPr>
                  <w:rFonts w:eastAsia="Arial" w:cs="Arial" w:ascii="Arial" w:hAnsi="Arial"/>
                  <w:spacing w:val="-5"/>
                </w:rPr>
                <w:t xml:space="preserve">                           </w:t>
              </w:r>
            </w:ins>
            <w:ins w:id="694" w:author="William.Lam" w:date="2003-05-09T11:34:00Z">
              <w:r>
                <w:rPr>
                  <w:rFonts w:cs="Arial" w:ascii="Arial" w:hAnsi="Arial"/>
                  <w:spacing w:val="-5"/>
                </w:rPr>
                <w:t xml:space="preserve">triggeringCondition   </w:t>
              </w:r>
            </w:ins>
            <w:ins w:id="695" w:author="William.Lam" w:date="2003-05-09T11:34:00Z">
              <w:r>
                <w:rPr>
                  <w:rFonts w:cs="Arial" w:ascii="Arial" w:hAnsi="Arial"/>
                  <w:spacing w:val="-5"/>
                  <w:highlight w:val="green"/>
                </w:rPr>
                <w:t>activeSetAndMonitoredSetCells</w:t>
              </w:r>
            </w:ins>
            <w:ins w:id="696" w:author="William.Lam" w:date="2003-05-09T11:34:00Z">
              <w:r>
                <w:rPr>
                  <w:rFonts w:cs="Arial" w:ascii="Arial" w:hAnsi="Arial"/>
                  <w:spacing w:val="-5"/>
                </w:rPr>
                <w:t xml:space="preserve">, </w:t>
              </w:r>
            </w:ins>
            <w:ins w:id="697" w:author="William.Lam" w:date="2003-05-09T11:36:00Z">
              <w:r>
                <w:rPr>
                  <w:rFonts w:cs="Arial" w:ascii="Arial" w:hAnsi="Arial"/>
                  <w:spacing w:val="-5"/>
                </w:rPr>
                <w:t xml:space="preserve"> -- refer to TS25.331 for active and monitiored set definition</w:t>
              </w:r>
            </w:ins>
          </w:p>
          <w:p>
            <w:pPr>
              <w:pStyle w:val="TableHeader"/>
              <w:jc w:val="both"/>
              <w:rPr>
                <w:rFonts w:ascii="Arial" w:hAnsi="Arial" w:cs="Arial"/>
                <w:spacing w:val="-5"/>
                <w:ins w:id="701" w:author="William.Lam" w:date="2003-05-09T11:34:00Z"/>
              </w:rPr>
            </w:pPr>
            <w:ins w:id="699" w:author="William.Lam" w:date="2003-05-09T11:34:00Z">
              <w:r>
                <w:rPr>
                  <w:rFonts w:eastAsia="Arial" w:cs="Arial" w:ascii="Arial" w:hAnsi="Arial"/>
                  <w:spacing w:val="-5"/>
                </w:rPr>
                <w:t xml:space="preserve">                           </w:t>
              </w:r>
            </w:ins>
            <w:ins w:id="700" w:author="William.Lam" w:date="2003-05-09T11:34:00Z">
              <w:r>
                <w:rPr>
                  <w:rFonts w:cs="Arial" w:ascii="Arial" w:hAnsi="Arial"/>
                  <w:spacing w:val="-5"/>
                </w:rPr>
                <w:t xml:space="preserve">reportingRange    5, </w:t>
              </w:r>
            </w:ins>
          </w:p>
          <w:p>
            <w:pPr>
              <w:pStyle w:val="TableHeader"/>
              <w:jc w:val="both"/>
              <w:rPr>
                <w:rFonts w:ascii="Arial" w:hAnsi="Arial" w:cs="Arial"/>
                <w:spacing w:val="-5"/>
                <w:ins w:id="704" w:author="William.Lam" w:date="2003-05-09T11:34:00Z"/>
              </w:rPr>
            </w:pPr>
            <w:ins w:id="702" w:author="William.Lam" w:date="2003-05-09T11:34:00Z">
              <w:r>
                <w:rPr>
                  <w:rFonts w:eastAsia="Arial" w:cs="Arial" w:ascii="Arial" w:hAnsi="Arial"/>
                  <w:spacing w:val="-5"/>
                </w:rPr>
                <w:t xml:space="preserve">                           </w:t>
              </w:r>
            </w:ins>
            <w:ins w:id="703" w:author="William.Lam" w:date="2003-05-09T11:34:00Z">
              <w:r>
                <w:rPr>
                  <w:rFonts w:cs="Arial" w:ascii="Arial" w:hAnsi="Arial"/>
                  <w:spacing w:val="-5"/>
                </w:rPr>
                <w:t xml:space="preserve">w  1, </w:t>
              </w:r>
            </w:ins>
          </w:p>
          <w:p>
            <w:pPr>
              <w:pStyle w:val="TableHeader"/>
              <w:jc w:val="both"/>
              <w:rPr>
                <w:rFonts w:ascii="Arial" w:hAnsi="Arial" w:cs="Arial"/>
                <w:spacing w:val="-5"/>
                <w:ins w:id="707" w:author="William.Lam" w:date="2003-05-09T11:34:00Z"/>
              </w:rPr>
            </w:pPr>
            <w:ins w:id="705" w:author="William.Lam" w:date="2003-05-09T11:34:00Z">
              <w:r>
                <w:rPr>
                  <w:rFonts w:eastAsia="Arial" w:cs="Arial" w:ascii="Arial" w:hAnsi="Arial"/>
                  <w:spacing w:val="-5"/>
                </w:rPr>
                <w:t xml:space="preserve">                           </w:t>
              </w:r>
            </w:ins>
            <w:ins w:id="706" w:author="William.Lam" w:date="2003-05-09T11:34:00Z">
              <w:r>
                <w:rPr>
                  <w:rFonts w:cs="Arial" w:ascii="Arial" w:hAnsi="Arial"/>
                  <w:spacing w:val="-5"/>
                </w:rPr>
                <w:t>reportDeactivationThreshold    t2,</w:t>
              </w:r>
            </w:ins>
          </w:p>
          <w:p>
            <w:pPr>
              <w:pStyle w:val="TableHeader"/>
              <w:jc w:val="both"/>
              <w:rPr>
                <w:rFonts w:ascii="Arial" w:hAnsi="Arial" w:cs="Arial"/>
                <w:spacing w:val="-5"/>
                <w:ins w:id="710" w:author="William.Lam" w:date="2003-05-09T11:34:00Z"/>
              </w:rPr>
            </w:pPr>
            <w:ins w:id="708" w:author="William.Lam" w:date="2003-05-09T11:34:00Z">
              <w:r>
                <w:rPr>
                  <w:rFonts w:eastAsia="Arial" w:cs="Arial" w:ascii="Arial" w:hAnsi="Arial"/>
                  <w:spacing w:val="-5"/>
                </w:rPr>
                <w:t xml:space="preserve">                           </w:t>
              </w:r>
            </w:ins>
            <w:ins w:id="709" w:author="William.Lam" w:date="2003-05-09T11:34:00Z">
              <w:r>
                <w:rPr>
                  <w:rFonts w:cs="Arial" w:ascii="Arial" w:hAnsi="Arial"/>
                  <w:spacing w:val="-5"/>
                </w:rPr>
                <w:t xml:space="preserve">reportingAmount    ra4, </w:t>
              </w:r>
            </w:ins>
          </w:p>
          <w:p>
            <w:pPr>
              <w:pStyle w:val="TableHeader"/>
              <w:jc w:val="both"/>
              <w:rPr>
                <w:rFonts w:ascii="Arial" w:hAnsi="Arial" w:cs="Arial"/>
                <w:spacing w:val="-5"/>
                <w:ins w:id="713" w:author="William.Lam" w:date="2003-05-09T11:34:00Z"/>
              </w:rPr>
            </w:pPr>
            <w:ins w:id="711" w:author="William.Lam" w:date="2003-05-09T11:34:00Z">
              <w:r>
                <w:rPr>
                  <w:rFonts w:eastAsia="Arial" w:cs="Arial" w:ascii="Arial" w:hAnsi="Arial"/>
                  <w:spacing w:val="-5"/>
                </w:rPr>
                <w:t xml:space="preserve">                           </w:t>
              </w:r>
            </w:ins>
            <w:ins w:id="712" w:author="William.Lam" w:date="2003-05-09T11:34:00Z">
              <w:r>
                <w:rPr>
                  <w:rFonts w:cs="Arial" w:ascii="Arial" w:hAnsi="Arial"/>
                  <w:spacing w:val="-5"/>
                </w:rPr>
                <w:t>reportingInterval   ri4</w:t>
              </w:r>
            </w:ins>
          </w:p>
          <w:p>
            <w:pPr>
              <w:pStyle w:val="TableHeader"/>
              <w:jc w:val="both"/>
              <w:rPr>
                <w:rFonts w:ascii="Arial" w:hAnsi="Arial" w:cs="Arial"/>
                <w:spacing w:val="-5"/>
                <w:ins w:id="716" w:author="William.Lam" w:date="2003-05-09T11:34:00Z"/>
              </w:rPr>
            </w:pPr>
            <w:ins w:id="714" w:author="William.Lam" w:date="2003-05-09T11:34:00Z">
              <w:r>
                <w:rPr>
                  <w:rFonts w:eastAsia="Arial" w:cs="Arial" w:ascii="Arial" w:hAnsi="Arial"/>
                  <w:spacing w:val="-5"/>
                </w:rPr>
                <w:t xml:space="preserve">                        </w:t>
              </w:r>
            </w:ins>
            <w:ins w:id="715" w:author="William.Lam" w:date="2003-05-09T11:34:00Z">
              <w:r>
                <w:rPr>
                  <w:rFonts w:cs="Arial" w:ascii="Arial" w:hAnsi="Arial"/>
                  <w:spacing w:val="-5"/>
                </w:rPr>
                <w:t xml:space="preserve">}, </w:t>
              </w:r>
            </w:ins>
          </w:p>
          <w:p>
            <w:pPr>
              <w:pStyle w:val="Normal"/>
              <w:rPr/>
            </w:pPr>
            <w:ins w:id="717" w:author="William.Lam" w:date="2003-05-09T11:34:00Z">
              <w:r>
                <w:rPr/>
                <w:t>…</w:t>
              </w:r>
            </w:ins>
          </w:p>
        </w:tc>
      </w:tr>
    </w:tbl>
    <w:p>
      <w:pPr>
        <w:pStyle w:val="Normal"/>
        <w:rPr>
          <w:u w:val="single"/>
        </w:rPr>
      </w:pPr>
      <w:r>
        <w:rPr>
          <w:u w:val="single"/>
        </w:rPr>
      </w:r>
    </w:p>
    <w:p>
      <w:pPr>
        <w:pStyle w:val="Normal"/>
        <w:rPr>
          <w:u w:val="single"/>
        </w:rPr>
      </w:pPr>
      <w:r>
        <w:rPr>
          <w:u w:val="single"/>
        </w:rPr>
      </w:r>
      <w:r>
        <w:br w:type="page"/>
      </w:r>
    </w:p>
    <w:p>
      <w:pPr>
        <w:pStyle w:val="Heading3"/>
        <w:numPr>
          <w:ilvl w:val="0"/>
          <w:numId w:val="0"/>
        </w:numPr>
        <w:ind w:left="0" w:hanging="0"/>
        <w:rPr>
          <w:u w:val="single"/>
          <w:del w:id="719" w:author="William.Lam" w:date="2003-05-09T11:38:00Z"/>
        </w:rPr>
      </w:pPr>
      <w:del w:id="718" w:author="William.Lam" w:date="2003-05-09T11:38:00Z">
        <w:r>
          <w:rPr/>
          <w:delText>c_TrChInfoUL_336_148</w:delText>
        </w:r>
      </w:del>
    </w:p>
    <w:p>
      <w:pPr>
        <w:pStyle w:val="Normal"/>
        <w:rPr>
          <w:u w:val="single"/>
          <w:del w:id="721" w:author="William.Lam" w:date="2003-05-09T11:38:00Z"/>
        </w:rPr>
      </w:pPr>
      <w:del w:id="720" w:author="William.Lam" w:date="2003-05-09T11:38:00Z">
        <w:r>
          <w:rPr>
            <w:u w:val="single"/>
          </w:rPr>
          <w:delText>Reason for change</w:delText>
        </w:r>
      </w:del>
    </w:p>
    <w:p>
      <w:pPr>
        <w:pStyle w:val="Normal"/>
        <w:rPr>
          <w:del w:id="723" w:author="William.Lam" w:date="2003-05-09T11:38:00Z"/>
        </w:rPr>
      </w:pPr>
      <w:del w:id="722" w:author="William.Lam" w:date="2003-05-09T11:38:00Z">
        <w:r>
          <w:rPr/>
          <w:delText>Transport channel ordering problem. Same problem as described in the approved CR T1S030234 for tc_8_2_1_1.</w:delText>
        </w:r>
      </w:del>
    </w:p>
    <w:p>
      <w:pPr>
        <w:pStyle w:val="Normal"/>
        <w:tabs>
          <w:tab w:val="clear" w:pos="720"/>
          <w:tab w:val="left" w:pos="5130" w:leader="none"/>
        </w:tabs>
        <w:rPr>
          <w:del w:id="725" w:author="William.Lam" w:date="2003-05-09T11:38:00Z"/>
        </w:rPr>
      </w:pPr>
      <w:del w:id="724" w:author="William.Lam" w:date="2003-05-09T11:38:00Z">
        <w:r>
          <w:rPr/>
        </w:r>
      </w:del>
    </w:p>
    <w:p>
      <w:pPr>
        <w:pStyle w:val="Normal"/>
        <w:rPr>
          <w:u w:val="single"/>
          <w:del w:id="727" w:author="William.Lam" w:date="2003-05-09T11:38:00Z"/>
        </w:rPr>
      </w:pPr>
      <w:del w:id="726" w:author="William.Lam" w:date="2003-05-09T11:38:00Z">
        <w:r>
          <w:rPr>
            <w:u w:val="single"/>
          </w:rPr>
          <w:delText>Summary of Change</w:delText>
        </w:r>
      </w:del>
    </w:p>
    <w:p>
      <w:pPr>
        <w:pStyle w:val="Normal"/>
        <w:rPr>
          <w:del w:id="729" w:author="William.Lam" w:date="2003-05-09T11:38:00Z"/>
        </w:rPr>
      </w:pPr>
      <w:del w:id="728" w:author="William.Lam" w:date="2003-05-09T11:38:00Z">
        <w:r>
          <w:rPr/>
          <w:delText>Re-order the transport channel list as specified.</w:delText>
        </w:r>
      </w:del>
    </w:p>
    <w:p>
      <w:pPr>
        <w:pStyle w:val="Normal"/>
        <w:rPr>
          <w:del w:id="731" w:author="William.Lam" w:date="2003-05-09T11:38:00Z"/>
        </w:rPr>
      </w:pPr>
      <w:del w:id="730" w:author="William.Lam" w:date="2003-05-09T11:38:00Z">
        <w:r>
          <w:rPr/>
        </w:r>
      </w:del>
    </w:p>
    <w:p>
      <w:pPr>
        <w:pStyle w:val="Heading3"/>
        <w:rPr/>
      </w:pPr>
      <w:del w:id="732" w:author="William.Lam" w:date="2003-05-09T11:38:00Z">
        <w:r>
          <w:rPr/>
          <w:delText>Change ASN.1 Type Constraint Declaration from:</w:delText>
        </w:r>
      </w:del>
    </w:p>
    <w:tbl>
      <w:tblPr>
        <w:tblW w:w="8472" w:type="dxa"/>
        <w:jc w:val="left"/>
        <w:tblInd w:w="-113" w:type="dxa"/>
        <w:tblLayout w:type="fixed"/>
        <w:tblCellMar>
          <w:top w:w="0" w:type="dxa"/>
          <w:left w:w="108" w:type="dxa"/>
          <w:bottom w:w="0" w:type="dxa"/>
          <w:right w:w="108" w:type="dxa"/>
        </w:tblCellMar>
      </w:tblPr>
      <w:tblGrid>
        <w:gridCol w:w="1970"/>
        <w:gridCol w:w="6502"/>
      </w:tblGrid>
      <w:tr>
        <w:trPr/>
        <w:tc>
          <w:tcPr>
            <w:tcW w:w="19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pPr>
            <w:del w:id="733" w:author="William.Lam" w:date="2003-05-09T11:38:00Z">
              <w:r>
                <w:rPr/>
                <w:delText>Constraint Name</w:delText>
              </w:r>
            </w:del>
          </w:p>
        </w:tc>
        <w:tc>
          <w:tcPr>
            <w:tcW w:w="65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pPr>
            <w:del w:id="734" w:author="William.Lam" w:date="2003-05-09T11:38:00Z">
              <w:r>
                <w:rPr/>
                <w:delText>c_TrChInfoUL_336_148</w:delText>
              </w:r>
            </w:del>
          </w:p>
        </w:tc>
      </w:tr>
      <w:tr>
        <w:trPr/>
        <w:tc>
          <w:tcPr>
            <w:tcW w:w="19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pPr>
            <w:del w:id="735" w:author="William.Lam" w:date="2003-05-09T11:38:00Z">
              <w:r>
                <w:rPr/>
                <w:delText>ASP Type</w:delText>
              </w:r>
            </w:del>
          </w:p>
        </w:tc>
        <w:tc>
          <w:tcPr>
            <w:tcW w:w="65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pPr>
            <w:del w:id="736" w:author="William.Lam" w:date="2003-05-09T11:38:00Z">
              <w:r>
                <w:rPr/>
                <w:delText>TrCHInfo</w:delText>
              </w:r>
            </w:del>
          </w:p>
        </w:tc>
      </w:tr>
      <w:tr>
        <w:trPr/>
        <w:tc>
          <w:tcPr>
            <w:tcW w:w="19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pPr>
            <w:del w:id="737" w:author="William.Lam" w:date="2003-05-09T11:38:00Z">
              <w:r>
                <w:rPr/>
                <w:delText>Derivation Path</w:delText>
              </w:r>
            </w:del>
          </w:p>
        </w:tc>
        <w:tc>
          <w:tcPr>
            <w:tcW w:w="65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pPr>
            <w:del w:id="738" w:author="William.Lam" w:date="2003-05-09T11:38:00Z">
              <w:r>
                <w:rPr/>
                <w:delText>Encoding Variation</w:delText>
              </w:r>
            </w:del>
          </w:p>
        </w:tc>
        <w:tc>
          <w:tcPr>
            <w:tcW w:w="65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pPr>
            <w:del w:id="739" w:author="William.Lam" w:date="2003-05-09T11:38:00Z">
              <w:r>
                <w:rPr/>
                <w:delText>Comments</w:delText>
              </w:r>
            </w:del>
          </w:p>
        </w:tc>
        <w:tc>
          <w:tcPr>
            <w:tcW w:w="65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r>
      <w:tr>
        <w:trPr>
          <w:trHeight w:val="2118"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del w:id="741" w:author="William.Lam" w:date="2003-05-09T11:38:00Z"/>
              </w:rPr>
            </w:pPr>
            <w:del w:id="740" w:author="William.Lam" w:date="2003-05-09T11:38:00Z">
              <w:r>
                <w:rPr/>
                <w:delText>{</w:delText>
              </w:r>
            </w:del>
          </w:p>
          <w:p>
            <w:pPr>
              <w:pStyle w:val="TableText"/>
              <w:rPr>
                <w:del w:id="743" w:author="William.Lam" w:date="2003-05-09T11:38:00Z"/>
              </w:rPr>
            </w:pPr>
            <w:del w:id="742" w:author="William.Lam" w:date="2003-05-09T11:38:00Z">
              <w:r>
                <w:rPr/>
                <w:delText>ulconnectedTrCHList {</w:delText>
              </w:r>
            </w:del>
          </w:p>
          <w:p>
            <w:pPr>
              <w:pStyle w:val="TableText"/>
              <w:rPr>
                <w:del w:id="746" w:author="William.Lam" w:date="2003-05-09T11:38:00Z"/>
              </w:rPr>
            </w:pPr>
            <w:del w:id="744" w:author="William.Lam" w:date="2003-05-09T11:38:00Z">
              <w:r>
                <w:rPr>
                  <w:rFonts w:eastAsia="Arial"/>
                </w:rPr>
                <w:delText xml:space="preserve">         </w:delText>
              </w:r>
            </w:del>
            <w:del w:id="745" w:author="William.Lam" w:date="2003-05-09T11:38:00Z">
              <w:r>
                <w:rPr>
                  <w:highlight w:val="yellow"/>
                </w:rPr>
                <w:delText>{ trchid             tsc_UL_DCH5,</w:delText>
              </w:r>
            </w:del>
          </w:p>
          <w:p>
            <w:pPr>
              <w:pStyle w:val="TableText"/>
              <w:rPr>
                <w:highlight w:val="yellow"/>
                <w:del w:id="749" w:author="William.Lam" w:date="2003-05-09T11:38:00Z"/>
              </w:rPr>
            </w:pPr>
            <w:del w:id="747" w:author="William.Lam" w:date="2003-05-09T11:38:00Z">
              <w:r>
                <w:rPr>
                  <w:rFonts w:eastAsia="Arial"/>
                  <w:highlight w:val="yellow"/>
                </w:rPr>
                <w:delText xml:space="preserve">           </w:delText>
              </w:r>
            </w:del>
            <w:del w:id="748" w:author="William.Lam" w:date="2003-05-09T11:38:00Z">
              <w:r>
                <w:rPr>
                  <w:highlight w:val="yellow"/>
                </w:rPr>
                <w:delText>transportChannelInfo                   c_DCH_148_TFS_UL },</w:delText>
              </w:r>
            </w:del>
          </w:p>
          <w:p>
            <w:pPr>
              <w:pStyle w:val="TableText"/>
              <w:rPr>
                <w:highlight w:val="yellow"/>
                <w:del w:id="752" w:author="William.Lam" w:date="2003-05-09T11:38:00Z"/>
              </w:rPr>
            </w:pPr>
            <w:del w:id="750" w:author="William.Lam" w:date="2003-05-09T11:38:00Z">
              <w:r>
                <w:rPr>
                  <w:rFonts w:eastAsia="Arial"/>
                  <w:highlight w:val="yellow"/>
                </w:rPr>
                <w:delText xml:space="preserve">         </w:delText>
              </w:r>
            </w:del>
            <w:del w:id="751" w:author="William.Lam" w:date="2003-05-09T11:38:00Z">
              <w:r>
                <w:rPr>
                  <w:highlight w:val="yellow"/>
                </w:rPr>
                <w:delText>{ trchid              tsc_UL_DCH1,</w:delText>
              </w:r>
            </w:del>
          </w:p>
          <w:p>
            <w:pPr>
              <w:pStyle w:val="TableText"/>
              <w:rPr>
                <w:del w:id="757" w:author="William.Lam" w:date="2003-05-09T11:38:00Z"/>
              </w:rPr>
            </w:pPr>
            <w:del w:id="753" w:author="William.Lam" w:date="2003-05-09T11:38:00Z">
              <w:r>
                <w:rPr>
                  <w:rFonts w:eastAsia="Arial"/>
                  <w:highlight w:val="yellow"/>
                </w:rPr>
                <w:delText xml:space="preserve">           </w:delText>
              </w:r>
            </w:del>
            <w:del w:id="754" w:author="William.Lam" w:date="2003-05-09T11:38:00Z">
              <w:r>
                <w:rPr>
                  <w:highlight w:val="yellow"/>
                </w:rPr>
                <w:delText>transportChannelInfo                   c_DCH_336_TFS</w:delText>
              </w:r>
            </w:del>
            <w:del w:id="755" w:author="William.Lam" w:date="2003-05-09T11:38:00Z">
              <w:r>
                <w:rPr/>
                <w:delText xml:space="preserve"> }}</w:delText>
              </w:r>
            </w:del>
            <w:del w:id="756" w:author="William.Lam" w:date="2003-05-09T11:38:00Z">
              <w:r>
                <w:rPr>
                  <w:highlight w:val="yellow"/>
                </w:rPr>
                <w:delText>,</w:delText>
              </w:r>
            </w:del>
          </w:p>
          <w:p>
            <w:pPr>
              <w:pStyle w:val="TableText"/>
              <w:rPr>
                <w:del w:id="759" w:author="William.Lam" w:date="2003-05-09T11:38:00Z"/>
              </w:rPr>
            </w:pPr>
            <w:del w:id="758" w:author="William.Lam" w:date="2003-05-09T11:38:00Z">
              <w:r>
                <w:rPr/>
                <w:delText>ulTFCS                 c_TFCS_Cmpl0_1_2_3_4_5_6_7_8_9_Rx -- sent to SS</w:delText>
              </w:r>
            </w:del>
          </w:p>
          <w:p>
            <w:pPr>
              <w:pStyle w:val="TableText"/>
              <w:rPr/>
            </w:pPr>
            <w:del w:id="760" w:author="William.Lam" w:date="2003-05-09T11:38:00Z">
              <w:r>
                <w:rPr/>
                <w:delText>}</w:delText>
              </w:r>
            </w:del>
          </w:p>
        </w:tc>
      </w:tr>
    </w:tbl>
    <w:p>
      <w:pPr>
        <w:pStyle w:val="Normal"/>
        <w:rPr>
          <w:del w:id="762" w:author="William.Lam" w:date="2003-05-09T11:38:00Z"/>
        </w:rPr>
      </w:pPr>
      <w:del w:id="761" w:author="William.Lam" w:date="2003-05-09T11:38:00Z">
        <w:r>
          <w:rPr/>
        </w:r>
      </w:del>
    </w:p>
    <w:p>
      <w:pPr>
        <w:pStyle w:val="Normal"/>
        <w:rPr/>
      </w:pPr>
      <w:del w:id="763" w:author="William.Lam" w:date="2003-05-09T11:38:00Z">
        <w:r>
          <w:rPr/>
          <w:delText>To:</w:delText>
        </w:r>
      </w:del>
    </w:p>
    <w:tbl>
      <w:tblPr>
        <w:tblW w:w="8472" w:type="dxa"/>
        <w:jc w:val="left"/>
        <w:tblInd w:w="-113" w:type="dxa"/>
        <w:tblLayout w:type="fixed"/>
        <w:tblCellMar>
          <w:top w:w="0" w:type="dxa"/>
          <w:left w:w="108" w:type="dxa"/>
          <w:bottom w:w="0" w:type="dxa"/>
          <w:right w:w="108" w:type="dxa"/>
        </w:tblCellMar>
      </w:tblPr>
      <w:tblGrid>
        <w:gridCol w:w="1970"/>
        <w:gridCol w:w="6502"/>
      </w:tblGrid>
      <w:tr>
        <w:trPr/>
        <w:tc>
          <w:tcPr>
            <w:tcW w:w="19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pPr>
            <w:del w:id="764" w:author="William.Lam" w:date="2003-05-09T11:38:00Z">
              <w:r>
                <w:rPr/>
                <w:delText>Constraint Name</w:delText>
              </w:r>
            </w:del>
          </w:p>
        </w:tc>
        <w:tc>
          <w:tcPr>
            <w:tcW w:w="65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pPr>
            <w:del w:id="765" w:author="William.Lam" w:date="2003-05-09T11:38:00Z">
              <w:r>
                <w:rPr/>
                <w:delText>c_TrChInfoUL_336_148</w:delText>
              </w:r>
            </w:del>
          </w:p>
        </w:tc>
      </w:tr>
      <w:tr>
        <w:trPr/>
        <w:tc>
          <w:tcPr>
            <w:tcW w:w="19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pPr>
            <w:del w:id="766" w:author="William.Lam" w:date="2003-05-09T11:38:00Z">
              <w:r>
                <w:rPr/>
                <w:delText>ASP Type</w:delText>
              </w:r>
            </w:del>
          </w:p>
        </w:tc>
        <w:tc>
          <w:tcPr>
            <w:tcW w:w="650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pPr>
            <w:del w:id="767" w:author="William.Lam" w:date="2003-05-09T11:38:00Z">
              <w:r>
                <w:rPr/>
                <w:delText>TrCHInfo</w:delText>
              </w:r>
            </w:del>
          </w:p>
        </w:tc>
      </w:tr>
      <w:tr>
        <w:trPr/>
        <w:tc>
          <w:tcPr>
            <w:tcW w:w="19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pPr>
            <w:del w:id="768" w:author="William.Lam" w:date="2003-05-09T11:38:00Z">
              <w:r>
                <w:rPr/>
                <w:delText>Derivation Path</w:delText>
              </w:r>
            </w:del>
          </w:p>
        </w:tc>
        <w:tc>
          <w:tcPr>
            <w:tcW w:w="65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pPr>
            <w:del w:id="769" w:author="William.Lam" w:date="2003-05-09T11:38:00Z">
              <w:r>
                <w:rPr/>
                <w:delText>Encoding Variation</w:delText>
              </w:r>
            </w:del>
          </w:p>
        </w:tc>
        <w:tc>
          <w:tcPr>
            <w:tcW w:w="65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pPr>
            <w:del w:id="770" w:author="William.Lam" w:date="2003-05-09T11:38:00Z">
              <w:r>
                <w:rPr/>
                <w:delText>Comments</w:delText>
              </w:r>
            </w:del>
          </w:p>
        </w:tc>
        <w:tc>
          <w:tcPr>
            <w:tcW w:w="65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r>
      <w:tr>
        <w:trPr>
          <w:trHeight w:val="2118"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0"/>
              <w:rPr>
                <w:del w:id="772" w:author="William.Lam" w:date="2003-05-09T11:38:00Z"/>
              </w:rPr>
            </w:pPr>
            <w:del w:id="771" w:author="William.Lam" w:date="2003-05-09T11:38:00Z">
              <w:r>
                <w:rPr/>
                <w:delText>{</w:delText>
              </w:r>
            </w:del>
          </w:p>
          <w:p>
            <w:pPr>
              <w:pStyle w:val="TableText"/>
              <w:rPr>
                <w:del w:id="774" w:author="William.Lam" w:date="2003-05-09T11:38:00Z"/>
              </w:rPr>
            </w:pPr>
            <w:del w:id="773" w:author="William.Lam" w:date="2003-05-09T11:38:00Z">
              <w:r>
                <w:rPr/>
                <w:delText>ulconnectedTrCHList {</w:delText>
              </w:r>
            </w:del>
          </w:p>
          <w:p>
            <w:pPr>
              <w:pStyle w:val="TableText"/>
              <w:rPr>
                <w:del w:id="777" w:author="William.Lam" w:date="2003-05-09T11:38:00Z"/>
              </w:rPr>
            </w:pPr>
            <w:del w:id="775" w:author="William.Lam" w:date="2003-05-09T11:38:00Z">
              <w:r>
                <w:rPr>
                  <w:rFonts w:eastAsia="Arial"/>
                </w:rPr>
                <w:delText xml:space="preserve">         </w:delText>
              </w:r>
            </w:del>
            <w:del w:id="776" w:author="William.Lam" w:date="2003-05-09T11:38:00Z">
              <w:r>
                <w:rPr>
                  <w:highlight w:val="green"/>
                </w:rPr>
                <w:delText>{ trchid              tsc_UL_DCH1,</w:delText>
              </w:r>
            </w:del>
          </w:p>
          <w:p>
            <w:pPr>
              <w:pStyle w:val="TableText"/>
              <w:rPr>
                <w:highlight w:val="green"/>
                <w:del w:id="780" w:author="William.Lam" w:date="2003-05-09T11:38:00Z"/>
              </w:rPr>
            </w:pPr>
            <w:del w:id="778" w:author="William.Lam" w:date="2003-05-09T11:38:00Z">
              <w:r>
                <w:rPr>
                  <w:rFonts w:eastAsia="Arial"/>
                  <w:highlight w:val="green"/>
                </w:rPr>
                <w:delText xml:space="preserve">           </w:delText>
              </w:r>
            </w:del>
            <w:del w:id="779" w:author="William.Lam" w:date="2003-05-09T11:38:00Z">
              <w:r>
                <w:rPr>
                  <w:highlight w:val="green"/>
                </w:rPr>
                <w:delText>transportChannelInfo                   c_DCH_336_TFS },</w:delText>
              </w:r>
            </w:del>
          </w:p>
          <w:p>
            <w:pPr>
              <w:pStyle w:val="TableText"/>
              <w:rPr>
                <w:highlight w:val="green"/>
                <w:del w:id="783" w:author="William.Lam" w:date="2003-05-09T11:38:00Z"/>
              </w:rPr>
            </w:pPr>
            <w:del w:id="781" w:author="William.Lam" w:date="2003-05-09T11:38:00Z">
              <w:r>
                <w:rPr>
                  <w:rFonts w:eastAsia="Arial"/>
                  <w:highlight w:val="green"/>
                </w:rPr>
                <w:delText xml:space="preserve">         </w:delText>
              </w:r>
            </w:del>
            <w:del w:id="782" w:author="William.Lam" w:date="2003-05-09T11:38:00Z">
              <w:r>
                <w:rPr>
                  <w:highlight w:val="green"/>
                </w:rPr>
                <w:delText>{ trchid             tsc_UL_DCH5,</w:delText>
              </w:r>
            </w:del>
          </w:p>
          <w:p>
            <w:pPr>
              <w:pStyle w:val="TableText"/>
              <w:rPr>
                <w:del w:id="787" w:author="William.Lam" w:date="2003-05-09T11:38:00Z"/>
              </w:rPr>
            </w:pPr>
            <w:del w:id="784" w:author="William.Lam" w:date="2003-05-09T11:38:00Z">
              <w:r>
                <w:rPr>
                  <w:rFonts w:eastAsia="Arial"/>
                  <w:highlight w:val="green"/>
                </w:rPr>
                <w:delText xml:space="preserve">           </w:delText>
              </w:r>
            </w:del>
            <w:del w:id="785" w:author="William.Lam" w:date="2003-05-09T11:38:00Z">
              <w:r>
                <w:rPr>
                  <w:highlight w:val="green"/>
                </w:rPr>
                <w:delText>transportChannelInfo                   c_DCH_148_TFS_UL</w:delText>
              </w:r>
            </w:del>
            <w:del w:id="786" w:author="William.Lam" w:date="2003-05-09T11:38:00Z">
              <w:r>
                <w:rPr/>
                <w:delText xml:space="preserve"> }},</w:delText>
              </w:r>
            </w:del>
          </w:p>
          <w:p>
            <w:pPr>
              <w:pStyle w:val="TableText"/>
              <w:rPr>
                <w:del w:id="789" w:author="William.Lam" w:date="2003-05-09T11:38:00Z"/>
              </w:rPr>
            </w:pPr>
            <w:del w:id="788" w:author="William.Lam" w:date="2003-05-09T11:38:00Z">
              <w:r>
                <w:rPr/>
                <w:delText>ulTFCS                 c_TFCS_Cmpl0_1_2_3_4_5_6_7_8_9_Rx -- sent to SS</w:delText>
              </w:r>
            </w:del>
          </w:p>
          <w:p>
            <w:pPr>
              <w:pStyle w:val="TableText"/>
              <w:rPr/>
            </w:pPr>
            <w:del w:id="790" w:author="William.Lam" w:date="2003-05-09T11:38:00Z">
              <w:r>
                <w:rPr/>
                <w:delText>}</w:delText>
              </w:r>
            </w:del>
          </w:p>
        </w:tc>
      </w:tr>
    </w:tbl>
    <w:p>
      <w:pPr>
        <w:pStyle w:val="Normal"/>
        <w:rPr>
          <w:del w:id="792" w:author="William.Lam" w:date="2003-05-09T11:38:00Z"/>
        </w:rPr>
      </w:pPr>
      <w:del w:id="791" w:author="William.Lam" w:date="2003-05-09T11:38:00Z">
        <w:r>
          <w:rPr/>
        </w:r>
      </w:del>
      <w:r>
        <w:br w:type="page"/>
      </w:r>
    </w:p>
    <w:p>
      <w:pPr>
        <w:pStyle w:val="Heading3"/>
        <w:rPr>
          <w:u w:val="single"/>
          <w:del w:id="794" w:author="William.Lam" w:date="2003-05-09T11:38:00Z"/>
        </w:rPr>
      </w:pPr>
      <w:del w:id="793" w:author="William.Lam" w:date="2003-05-09T11:38:00Z">
        <w:bookmarkStart w:id="7" w:name="_Ref36356854"/>
        <w:r>
          <w:rPr/>
          <w:delText>cr_ActPDP_ContextReqFACH_MO</w:delText>
        </w:r>
      </w:del>
      <w:bookmarkEnd w:id="7"/>
    </w:p>
    <w:p>
      <w:pPr>
        <w:pStyle w:val="Normal"/>
        <w:rPr>
          <w:u w:val="single"/>
          <w:del w:id="796" w:author="William.Lam" w:date="2003-05-09T11:38:00Z"/>
        </w:rPr>
      </w:pPr>
      <w:del w:id="795" w:author="William.Lam" w:date="2003-05-09T11:38:00Z">
        <w:r>
          <w:rPr>
            <w:u w:val="single"/>
          </w:rPr>
          <w:delText>Reason for change</w:delText>
        </w:r>
      </w:del>
    </w:p>
    <w:p>
      <w:pPr>
        <w:pStyle w:val="Normal"/>
        <w:rPr>
          <w:del w:id="798" w:author="William.Lam" w:date="2003-05-09T11:38:00Z"/>
        </w:rPr>
      </w:pPr>
      <w:del w:id="797" w:author="William.Lam" w:date="2003-05-09T11:38:00Z">
        <w:r>
          <w:rPr/>
          <w:delText>To provide a means for specifying the expected Quality of Service (QoS) in an Activate PDP Context Request constraint.</w:delText>
        </w:r>
      </w:del>
    </w:p>
    <w:p>
      <w:pPr>
        <w:pStyle w:val="Normal"/>
        <w:rPr>
          <w:del w:id="800" w:author="William.Lam" w:date="2003-05-09T11:38:00Z"/>
        </w:rPr>
      </w:pPr>
      <w:del w:id="799" w:author="William.Lam" w:date="2003-05-09T11:38:00Z">
        <w:r>
          <w:rPr/>
        </w:r>
      </w:del>
    </w:p>
    <w:p>
      <w:pPr>
        <w:pStyle w:val="Normal"/>
        <w:rPr>
          <w:u w:val="single"/>
          <w:del w:id="802" w:author="William.Lam" w:date="2003-05-09T11:38:00Z"/>
        </w:rPr>
      </w:pPr>
      <w:del w:id="801" w:author="William.Lam" w:date="2003-05-09T11:38:00Z">
        <w:r>
          <w:rPr>
            <w:u w:val="single"/>
          </w:rPr>
          <w:delText>Summary of Change</w:delText>
        </w:r>
      </w:del>
    </w:p>
    <w:p>
      <w:pPr>
        <w:pStyle w:val="Normal"/>
        <w:rPr>
          <w:del w:id="804" w:author="William.Lam" w:date="2003-05-09T11:38:00Z"/>
        </w:rPr>
      </w:pPr>
      <w:del w:id="803" w:author="William.Lam" w:date="2003-05-09T11:38:00Z">
        <w:r>
          <w:rPr/>
          <w:delText>Introduce a new parameter p_RequestedQoS to the constraint.</w:delText>
        </w:r>
      </w:del>
    </w:p>
    <w:p>
      <w:pPr>
        <w:pStyle w:val="Normal"/>
        <w:rPr>
          <w:del w:id="806" w:author="William.Lam" w:date="2003-05-09T11:38:00Z"/>
        </w:rPr>
      </w:pPr>
      <w:del w:id="805" w:author="William.Lam" w:date="2003-05-09T11:38:00Z">
        <w:r>
          <w:rPr/>
        </w:r>
      </w:del>
    </w:p>
    <w:p>
      <w:pPr>
        <w:pStyle w:val="Normal"/>
        <w:rPr/>
      </w:pPr>
      <w:r>
        <w:rPr/>
        <w:t>Change the TTCN PDU Constraint Declaration from:</w:t>
      </w:r>
    </w:p>
    <w:tbl>
      <w:tblPr>
        <w:tblW w:w="8522" w:type="dxa"/>
        <w:jc w:val="left"/>
        <w:tblInd w:w="-113" w:type="dxa"/>
        <w:tblLayout w:type="fixed"/>
        <w:tblCellMar>
          <w:top w:w="0" w:type="dxa"/>
          <w:left w:w="108" w:type="dxa"/>
          <w:bottom w:w="0" w:type="dxa"/>
          <w:right w:w="108" w:type="dxa"/>
        </w:tblCellMar>
      </w:tblPr>
      <w:tblGrid>
        <w:gridCol w:w="374"/>
        <w:gridCol w:w="1682"/>
        <w:gridCol w:w="274"/>
        <w:gridCol w:w="3023"/>
        <w:gridCol w:w="1276"/>
        <w:gridCol w:w="1893"/>
      </w:tblGrid>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del w:id="807" w:author="William.Lam" w:date="2003-05-09T11:38:00Z">
              <w:r>
                <w:rPr>
                  <w:spacing w:val="-5"/>
                </w:rPr>
                <w:delText>Constraint Name</w:delText>
              </w:r>
            </w:del>
          </w:p>
        </w:tc>
        <w:tc>
          <w:tcPr>
            <w:tcW w:w="6466"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808" w:author="William.Lam" w:date="2003-05-09T11:38:00Z">
              <w:r>
                <w:rPr>
                  <w:spacing w:val="-5"/>
                </w:rPr>
                <w:delText>cr_ActPDP_ContextReqFACH_MO</w:delText>
              </w:r>
            </w:del>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809" w:author="William.Lam" w:date="2003-05-09T11:38:00Z">
              <w:r>
                <w:rPr>
                  <w:spacing w:val="-5"/>
                </w:rPr>
                <w:delText>Structured Type</w:delText>
              </w:r>
            </w:del>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del w:id="810" w:author="William.Lam" w:date="2003-05-09T11:38:00Z">
              <w:r>
                <w:rPr>
                  <w:sz w:val="16"/>
                </w:rPr>
                <w:delText>ACTIVATEPDPCONTEXTREQUESTul</w:delText>
              </w:r>
            </w:del>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811" w:author="William.Lam" w:date="2003-05-09T11:38:00Z">
              <w:r>
                <w:rPr>
                  <w:spacing w:val="-5"/>
                </w:rPr>
                <w:delText>Derivation Path</w:delText>
              </w:r>
            </w:del>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812" w:author="William.Lam" w:date="2003-05-09T11:38:00Z">
              <w:r>
                <w:rPr>
                  <w:spacing w:val="-5"/>
                </w:rPr>
                <w:delText>Encoding Variation</w:delText>
              </w:r>
            </w:del>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813" w:author="William.Lam" w:date="2003-05-09T11:38:00Z">
              <w:r>
                <w:rPr>
                  <w:sz w:val="16"/>
                </w:rPr>
                <w:delText>Comments</w:delText>
              </w:r>
            </w:del>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sz w:val="16"/>
                <w:del w:id="815" w:author="William.Lam" w:date="2003-05-09T11:38:00Z"/>
              </w:rPr>
            </w:pPr>
            <w:del w:id="814" w:author="William.Lam" w:date="2003-05-09T11:38:00Z">
              <w:r>
                <w:rPr>
                  <w:sz w:val="16"/>
                </w:rPr>
                <w:delText>Activate PDP Context Request</w:delText>
              </w:r>
            </w:del>
          </w:p>
          <w:p>
            <w:pPr>
              <w:pStyle w:val="Normal"/>
              <w:rPr>
                <w:sz w:val="16"/>
                <w:del w:id="817" w:author="William.Lam" w:date="2003-05-09T11:38:00Z"/>
              </w:rPr>
            </w:pPr>
            <w:del w:id="816" w:author="William.Lam" w:date="2003-05-09T11:38:00Z">
              <w:r>
                <w:rPr>
                  <w:sz w:val="16"/>
                </w:rPr>
                <w:delText>ue  -&gt; n</w:delText>
              </w:r>
            </w:del>
          </w:p>
          <w:p>
            <w:pPr>
              <w:pStyle w:val="Normal"/>
              <w:rPr>
                <w:sz w:val="16"/>
              </w:rPr>
            </w:pPr>
            <w:del w:id="818" w:author="William.Lam" w:date="2003-05-09T11:38:00Z">
              <w:r>
                <w:rPr>
                  <w:sz w:val="16"/>
                </w:rPr>
                <w:delText>3GPP 24.008, 9.5.1</w:delText>
              </w:r>
            </w:del>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819" w:author="William.Lam" w:date="2003-05-09T11:38:00Z">
              <w:r>
                <w:rPr>
                  <w:rFonts w:cs="Arial" w:ascii="Arial" w:hAnsi="Arial"/>
                  <w:spacing w:val="-5"/>
                </w:rPr>
                <w:delText>Field Name</w:delText>
              </w:r>
            </w:del>
          </w:p>
        </w:tc>
        <w:tc>
          <w:tcPr>
            <w:tcW w:w="302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820" w:author="William.Lam" w:date="2003-05-09T11:38:00Z">
              <w:r>
                <w:rPr>
                  <w:rFonts w:cs="Arial" w:ascii="Arial" w:hAnsi="Arial"/>
                  <w:spacing w:val="-5"/>
                </w:rPr>
                <w:delText>Field Value</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821" w:author="William.Lam" w:date="2003-05-09T11:38:00Z">
              <w:r>
                <w:rPr>
                  <w:rFonts w:cs="Arial" w:ascii="Arial" w:hAnsi="Arial"/>
                  <w:spacing w:val="-5"/>
                </w:rPr>
                <w:delText>Field Encoding</w:delText>
              </w:r>
            </w:del>
          </w:p>
        </w:tc>
        <w:tc>
          <w:tcPr>
            <w:tcW w:w="189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822" w:author="William.Lam" w:date="2003-05-09T11:38:00Z">
              <w:r>
                <w:rPr>
                  <w:rFonts w:cs="Arial" w:ascii="Arial" w:hAnsi="Arial"/>
                  <w:spacing w:val="-5"/>
                </w:rPr>
                <w:delText>Comments</w:delText>
              </w:r>
            </w:del>
          </w:p>
        </w:tc>
      </w:tr>
      <w:tr>
        <w:trPr/>
        <w:tc>
          <w:tcPr>
            <w:tcW w:w="37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956"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del w:id="823" w:author="William.Lam" w:date="2003-05-09T11:38:00Z">
              <w:r>
                <w:rPr>
                  <w:sz w:val="16"/>
                </w:rPr>
                <w:delText>…</w:delText>
              </w:r>
            </w:del>
            <w:del w:id="824" w:author="William.Lam" w:date="2003-05-09T11:38:00Z">
              <w:r>
                <w:rPr>
                  <w:sz w:val="16"/>
                </w:rPr>
                <w:delText>.</w:delText>
              </w:r>
            </w:del>
          </w:p>
        </w:tc>
        <w:tc>
          <w:tcPr>
            <w:tcW w:w="3023"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825" w:author="William.Lam" w:date="2003-05-09T11:38:00Z">
              <w:r>
                <w:rPr>
                  <w:sz w:val="16"/>
                </w:rPr>
                <w:delText>requestedLLC_SAPI</w:delText>
              </w:r>
            </w:del>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826" w:author="William.Lam" w:date="2003-05-09T11:38:00Z">
              <w:r>
                <w:rPr>
                  <w:spacing w:val="-5"/>
                </w:rPr>
                <w:delText>cr_LLC_SAPI_v</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6"/>
              </w:rPr>
            </w:pPr>
            <w:del w:id="827" w:author="William.Lam" w:date="2003-05-09T11:38:00Z">
              <w:r>
                <w:rPr>
                  <w:sz w:val="16"/>
                </w:rPr>
                <w:delText>This has to be set to Not Assigned by UE in UMTS domain.</w:delText>
              </w:r>
            </w:del>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828" w:author="William.Lam" w:date="2003-05-09T11:38:00Z">
              <w:r>
                <w:rPr>
                  <w:sz w:val="16"/>
                </w:rPr>
                <w:delText>requestedQoS</w:delText>
              </w:r>
            </w:del>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829" w:author="William.Lam" w:date="2003-05-09T11:38:00Z">
              <w:r>
                <w:rPr>
                  <w:spacing w:val="-5"/>
                  <w:highlight w:val="yellow"/>
                </w:rPr>
                <w:delText>cr_QoS_InteractiveMO_CellFACH_lv (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6"/>
              </w:rPr>
            </w:pPr>
            <w:del w:id="830" w:author="William.Lam" w:date="2003-05-09T11:38:00Z">
              <w:r>
                <w:rPr>
                  <w:sz w:val="16"/>
                </w:rPr>
                <w:delText>The AT command interface will be used to set the QoS to this value.</w:delText>
              </w:r>
            </w:del>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831" w:author="William.Lam" w:date="2003-05-09T11:38:00Z">
              <w:r>
                <w:rPr>
                  <w:sz w:val="16"/>
                </w:rPr>
                <w:delText>pDP_Address</w:delText>
              </w:r>
            </w:del>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832" w:author="William.Lam" w:date="2003-05-09T11:38:00Z">
              <w:r>
                <w:rPr>
                  <w:spacing w:val="-5"/>
                </w:rPr>
                <w:delText>cr_PktDataProtoAddrMO_lv ( px_PDP_IP_AddrInfoFACH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7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956"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del w:id="833" w:author="William.Lam" w:date="2003-05-09T11:38:00Z">
              <w:r>
                <w:rPr>
                  <w:sz w:val="16"/>
                </w:rPr>
                <w:delText>…</w:delText>
              </w:r>
            </w:del>
            <w:del w:id="834" w:author="William.Lam" w:date="2003-05-09T11:38:00Z">
              <w:r>
                <w:rPr>
                  <w:sz w:val="16"/>
                </w:rPr>
                <w:delText>.</w:delText>
              </w:r>
            </w:del>
          </w:p>
        </w:tc>
        <w:tc>
          <w:tcPr>
            <w:tcW w:w="3023"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276"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bl>
    <w:p>
      <w:pPr>
        <w:pStyle w:val="Normal"/>
        <w:rPr>
          <w:color w:val="000000"/>
          <w:u w:val="single"/>
          <w:del w:id="836" w:author="William.Lam" w:date="2003-05-09T11:38:00Z"/>
        </w:rPr>
      </w:pPr>
      <w:del w:id="835" w:author="William.Lam" w:date="2003-05-09T11:38:00Z">
        <w:r>
          <w:rPr>
            <w:color w:val="000000"/>
            <w:u w:val="single"/>
          </w:rPr>
        </w:r>
      </w:del>
    </w:p>
    <w:p>
      <w:pPr>
        <w:pStyle w:val="Normal"/>
        <w:rPr/>
      </w:pPr>
      <w:r>
        <w:rPr/>
        <w:t>To:</w:t>
      </w:r>
    </w:p>
    <w:tbl>
      <w:tblPr>
        <w:tblW w:w="8522" w:type="dxa"/>
        <w:jc w:val="left"/>
        <w:tblInd w:w="-113" w:type="dxa"/>
        <w:tblLayout w:type="fixed"/>
        <w:tblCellMar>
          <w:top w:w="0" w:type="dxa"/>
          <w:left w:w="108" w:type="dxa"/>
          <w:bottom w:w="0" w:type="dxa"/>
          <w:right w:w="108" w:type="dxa"/>
        </w:tblCellMar>
      </w:tblPr>
      <w:tblGrid>
        <w:gridCol w:w="374"/>
        <w:gridCol w:w="1682"/>
        <w:gridCol w:w="274"/>
        <w:gridCol w:w="3023"/>
        <w:gridCol w:w="1276"/>
        <w:gridCol w:w="1893"/>
      </w:tblGrid>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del w:id="837" w:author="William.Lam" w:date="2003-05-09T11:38:00Z">
              <w:r>
                <w:rPr>
                  <w:spacing w:val="-5"/>
                </w:rPr>
                <w:delText>Constraint Name</w:delText>
              </w:r>
            </w:del>
          </w:p>
        </w:tc>
        <w:tc>
          <w:tcPr>
            <w:tcW w:w="6466"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838" w:author="William.Lam" w:date="2003-05-09T11:38:00Z">
              <w:r>
                <w:rPr>
                  <w:spacing w:val="-5"/>
                </w:rPr>
                <w:delText>cr_ActPDP_ContextReqFACH_MO</w:delText>
              </w:r>
            </w:del>
            <w:del w:id="839" w:author="William.Lam" w:date="2003-05-09T11:38:00Z">
              <w:r>
                <w:rPr>
                  <w:spacing w:val="-5"/>
                  <w:highlight w:val="green"/>
                </w:rPr>
                <w:delText>(p_RequestedQoS : QualityOfService_lv)</w:delText>
              </w:r>
            </w:del>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840" w:author="William.Lam" w:date="2003-05-09T11:38:00Z">
              <w:r>
                <w:rPr>
                  <w:spacing w:val="-5"/>
                </w:rPr>
                <w:delText>Structured Type</w:delText>
              </w:r>
            </w:del>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del w:id="841" w:author="William.Lam" w:date="2003-05-09T11:38:00Z">
              <w:r>
                <w:rPr>
                  <w:sz w:val="16"/>
                </w:rPr>
                <w:delText>ACTIVATEPDPCONTEXTREQUESTul</w:delText>
              </w:r>
            </w:del>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842" w:author="William.Lam" w:date="2003-05-09T11:38:00Z">
              <w:r>
                <w:rPr>
                  <w:spacing w:val="-5"/>
                </w:rPr>
                <w:delText>Derivation Path</w:delText>
              </w:r>
            </w:del>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843" w:author="William.Lam" w:date="2003-05-09T11:38:00Z">
              <w:r>
                <w:rPr>
                  <w:spacing w:val="-5"/>
                </w:rPr>
                <w:delText>Encoding Variation</w:delText>
              </w:r>
            </w:del>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844" w:author="William.Lam" w:date="2003-05-09T11:38:00Z">
              <w:r>
                <w:rPr>
                  <w:sz w:val="16"/>
                </w:rPr>
                <w:delText>Comments</w:delText>
              </w:r>
            </w:del>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sz w:val="16"/>
                <w:del w:id="846" w:author="William.Lam" w:date="2003-05-09T11:38:00Z"/>
              </w:rPr>
            </w:pPr>
            <w:del w:id="845" w:author="William.Lam" w:date="2003-05-09T11:38:00Z">
              <w:r>
                <w:rPr>
                  <w:sz w:val="16"/>
                </w:rPr>
                <w:delText>Activate PDP Context Request</w:delText>
              </w:r>
            </w:del>
          </w:p>
          <w:p>
            <w:pPr>
              <w:pStyle w:val="Normal"/>
              <w:rPr>
                <w:sz w:val="16"/>
                <w:del w:id="848" w:author="William.Lam" w:date="2003-05-09T11:38:00Z"/>
              </w:rPr>
            </w:pPr>
            <w:del w:id="847" w:author="William.Lam" w:date="2003-05-09T11:38:00Z">
              <w:r>
                <w:rPr>
                  <w:sz w:val="16"/>
                </w:rPr>
                <w:delText>ue  -&gt; n</w:delText>
              </w:r>
            </w:del>
          </w:p>
          <w:p>
            <w:pPr>
              <w:pStyle w:val="Normal"/>
              <w:rPr>
                <w:sz w:val="16"/>
              </w:rPr>
            </w:pPr>
            <w:del w:id="849" w:author="William.Lam" w:date="2003-05-09T11:38:00Z">
              <w:r>
                <w:rPr>
                  <w:sz w:val="16"/>
                </w:rPr>
                <w:delText>3GPP 24.008, 9.5.1</w:delText>
              </w:r>
            </w:del>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850" w:author="William.Lam" w:date="2003-05-09T11:38:00Z">
              <w:r>
                <w:rPr>
                  <w:rFonts w:cs="Arial" w:ascii="Arial" w:hAnsi="Arial"/>
                  <w:spacing w:val="-5"/>
                </w:rPr>
                <w:delText>Field Name</w:delText>
              </w:r>
            </w:del>
          </w:p>
        </w:tc>
        <w:tc>
          <w:tcPr>
            <w:tcW w:w="302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851" w:author="William.Lam" w:date="2003-05-09T11:38:00Z">
              <w:r>
                <w:rPr>
                  <w:rFonts w:cs="Arial" w:ascii="Arial" w:hAnsi="Arial"/>
                  <w:spacing w:val="-5"/>
                </w:rPr>
                <w:delText>Field Value</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852" w:author="William.Lam" w:date="2003-05-09T11:38:00Z">
              <w:r>
                <w:rPr>
                  <w:rFonts w:cs="Arial" w:ascii="Arial" w:hAnsi="Arial"/>
                  <w:spacing w:val="-5"/>
                </w:rPr>
                <w:delText>Field Encoding</w:delText>
              </w:r>
            </w:del>
          </w:p>
        </w:tc>
        <w:tc>
          <w:tcPr>
            <w:tcW w:w="189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853" w:author="William.Lam" w:date="2003-05-09T11:38:00Z">
              <w:r>
                <w:rPr>
                  <w:rFonts w:cs="Arial" w:ascii="Arial" w:hAnsi="Arial"/>
                  <w:spacing w:val="-5"/>
                </w:rPr>
                <w:delText>Comments</w:delText>
              </w:r>
            </w:del>
          </w:p>
        </w:tc>
      </w:tr>
      <w:tr>
        <w:trPr/>
        <w:tc>
          <w:tcPr>
            <w:tcW w:w="37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956"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del w:id="854" w:author="William.Lam" w:date="2003-05-09T11:38:00Z">
              <w:r>
                <w:rPr>
                  <w:sz w:val="16"/>
                </w:rPr>
                <w:delText>…</w:delText>
              </w:r>
            </w:del>
            <w:del w:id="855" w:author="William.Lam" w:date="2003-05-09T11:38:00Z">
              <w:r>
                <w:rPr>
                  <w:sz w:val="16"/>
                </w:rPr>
                <w:delText>.</w:delText>
              </w:r>
            </w:del>
          </w:p>
        </w:tc>
        <w:tc>
          <w:tcPr>
            <w:tcW w:w="3023"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856" w:author="William.Lam" w:date="2003-05-09T11:38:00Z">
              <w:r>
                <w:rPr>
                  <w:sz w:val="16"/>
                </w:rPr>
                <w:delText>requestedLLC_SAPI</w:delText>
              </w:r>
            </w:del>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857" w:author="William.Lam" w:date="2003-05-09T11:38:00Z">
              <w:r>
                <w:rPr>
                  <w:spacing w:val="-5"/>
                </w:rPr>
                <w:delText>cr_LLC_SAPI_v</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6"/>
              </w:rPr>
            </w:pPr>
            <w:del w:id="858" w:author="William.Lam" w:date="2003-05-09T11:38:00Z">
              <w:r>
                <w:rPr>
                  <w:sz w:val="16"/>
                </w:rPr>
                <w:delText>This has to be set to Not Assigned by UE in UMTS domain.</w:delText>
              </w:r>
            </w:del>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859" w:author="William.Lam" w:date="2003-05-09T11:38:00Z">
              <w:r>
                <w:rPr>
                  <w:sz w:val="16"/>
                </w:rPr>
                <w:delText>requestedQoS</w:delText>
              </w:r>
            </w:del>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del w:id="860" w:author="William.Lam" w:date="2003-05-09T11:38:00Z">
              <w:r>
                <w:rPr>
                  <w:spacing w:val="-5"/>
                  <w:highlight w:val="green"/>
                </w:rPr>
                <w:delText>p_RequestedQoS</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6"/>
              </w:rPr>
            </w:pPr>
            <w:del w:id="861" w:author="William.Lam" w:date="2003-05-09T11:38:00Z">
              <w:r>
                <w:rPr>
                  <w:sz w:val="16"/>
                </w:rPr>
                <w:delText>The AT command interface will be used to set the QoS to this value.</w:delText>
              </w:r>
            </w:del>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862" w:author="William.Lam" w:date="2003-05-09T11:38:00Z">
              <w:r>
                <w:rPr>
                  <w:sz w:val="16"/>
                </w:rPr>
                <w:delText>pDP_Address</w:delText>
              </w:r>
            </w:del>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863" w:author="William.Lam" w:date="2003-05-09T11:38:00Z">
              <w:r>
                <w:rPr>
                  <w:spacing w:val="-5"/>
                </w:rPr>
                <w:delText>cr_PktDataProtoAddrMO_lv ( px_PDP_IP_AddrInfoFACH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7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956"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del w:id="864" w:author="William.Lam" w:date="2003-05-09T11:38:00Z">
              <w:r>
                <w:rPr>
                  <w:sz w:val="16"/>
                </w:rPr>
                <w:delText>…</w:delText>
              </w:r>
            </w:del>
            <w:del w:id="865" w:author="William.Lam" w:date="2003-05-09T11:38:00Z">
              <w:r>
                <w:rPr>
                  <w:sz w:val="16"/>
                </w:rPr>
                <w:delText>.</w:delText>
              </w:r>
            </w:del>
          </w:p>
        </w:tc>
        <w:tc>
          <w:tcPr>
            <w:tcW w:w="3023"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276"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bl>
    <w:p>
      <w:pPr>
        <w:pStyle w:val="Normal"/>
        <w:rPr>
          <w:u w:val="single"/>
          <w:del w:id="867" w:author="William.Lam" w:date="2003-05-09T11:38:00Z"/>
        </w:rPr>
      </w:pPr>
      <w:del w:id="866" w:author="William.Lam" w:date="2003-05-09T11:38:00Z">
        <w:r>
          <w:rPr>
            <w:u w:val="single"/>
          </w:rPr>
        </w:r>
      </w:del>
    </w:p>
    <w:p>
      <w:pPr>
        <w:pStyle w:val="Normal"/>
        <w:rPr>
          <w:u w:val="single"/>
          <w:del w:id="869" w:author="William.Lam" w:date="2003-05-09T11:38:00Z"/>
        </w:rPr>
      </w:pPr>
      <w:del w:id="868" w:author="William.Lam" w:date="2003-05-09T11:38:00Z">
        <w:r>
          <w:rPr>
            <w:u w:val="single"/>
          </w:rPr>
        </w:r>
      </w:del>
      <w:r>
        <w:br w:type="page"/>
      </w:r>
    </w:p>
    <w:p>
      <w:pPr>
        <w:pStyle w:val="Heading3"/>
        <w:rPr>
          <w:u w:val="single"/>
          <w:del w:id="871" w:author="William.Lam" w:date="2003-05-09T11:38:00Z"/>
        </w:rPr>
      </w:pPr>
      <w:del w:id="870" w:author="William.Lam" w:date="2003-05-09T11:38:00Z">
        <w:r>
          <w:rPr/>
          <w:delText>cr_AttachReq</w:delText>
        </w:r>
      </w:del>
    </w:p>
    <w:p>
      <w:pPr>
        <w:pStyle w:val="Normal"/>
        <w:rPr>
          <w:u w:val="single"/>
          <w:del w:id="873" w:author="William.Lam" w:date="2003-05-09T11:38:00Z"/>
        </w:rPr>
      </w:pPr>
      <w:del w:id="872" w:author="William.Lam" w:date="2003-05-09T11:38:00Z">
        <w:r>
          <w:rPr>
            <w:u w:val="single"/>
          </w:rPr>
          <w:delText>Reason for change</w:delText>
        </w:r>
      </w:del>
    </w:p>
    <w:p>
      <w:pPr>
        <w:pStyle w:val="Normal"/>
        <w:rPr>
          <w:del w:id="875" w:author="William.Lam" w:date="2003-05-09T11:38:00Z"/>
        </w:rPr>
      </w:pPr>
      <w:del w:id="874" w:author="William.Lam" w:date="2003-05-09T11:38:00Z">
        <w:r>
          <w:rPr/>
          <w:delText xml:space="preserve">The information element “oldPTMSI_Signature” is optional in the ATTACH REQUEST nas message. </w:delText>
        </w:r>
      </w:del>
    </w:p>
    <w:p>
      <w:pPr>
        <w:pStyle w:val="Normal"/>
        <w:rPr>
          <w:del w:id="877" w:author="William.Lam" w:date="2003-05-09T11:38:00Z"/>
        </w:rPr>
      </w:pPr>
      <w:del w:id="876" w:author="William.Lam" w:date="2003-05-09T11:38:00Z">
        <w:r>
          <w:rPr/>
        </w:r>
      </w:del>
    </w:p>
    <w:p>
      <w:pPr>
        <w:pStyle w:val="Normal"/>
        <w:rPr>
          <w:u w:val="single"/>
          <w:del w:id="879" w:author="William.Lam" w:date="2003-05-09T11:38:00Z"/>
        </w:rPr>
      </w:pPr>
      <w:del w:id="878" w:author="William.Lam" w:date="2003-05-09T11:38:00Z">
        <w:r>
          <w:rPr>
            <w:u w:val="single"/>
          </w:rPr>
          <w:delText>Summary of Change</w:delText>
        </w:r>
      </w:del>
    </w:p>
    <w:p>
      <w:pPr>
        <w:pStyle w:val="Normal"/>
        <w:rPr>
          <w:del w:id="881" w:author="William.Lam" w:date="2003-05-09T11:38:00Z"/>
        </w:rPr>
      </w:pPr>
      <w:del w:id="880" w:author="William.Lam" w:date="2003-05-09T11:38:00Z">
        <w:r>
          <w:rPr/>
          <w:delText>Change the cr_AttachReq constraint to make oldPTMSI_Signature optional.</w:delText>
        </w:r>
      </w:del>
    </w:p>
    <w:p>
      <w:pPr>
        <w:pStyle w:val="Normal"/>
        <w:rPr>
          <w:del w:id="883" w:author="William.Lam" w:date="2003-05-09T11:38:00Z"/>
        </w:rPr>
      </w:pPr>
      <w:del w:id="882" w:author="William.Lam" w:date="2003-05-09T11:38:00Z">
        <w:r>
          <w:rPr/>
        </w:r>
      </w:del>
    </w:p>
    <w:p>
      <w:pPr>
        <w:pStyle w:val="Normal"/>
        <w:rPr/>
      </w:pPr>
      <w:r>
        <w:rPr/>
        <w:t>Change the TCN PDU Constraint Declaration from:</w:t>
      </w:r>
    </w:p>
    <w:tbl>
      <w:tblPr>
        <w:tblW w:w="8522" w:type="dxa"/>
        <w:jc w:val="left"/>
        <w:tblInd w:w="-113" w:type="dxa"/>
        <w:tblLayout w:type="fixed"/>
        <w:tblCellMar>
          <w:top w:w="0" w:type="dxa"/>
          <w:left w:w="108" w:type="dxa"/>
          <w:bottom w:w="0" w:type="dxa"/>
          <w:right w:w="108" w:type="dxa"/>
        </w:tblCellMar>
      </w:tblPr>
      <w:tblGrid>
        <w:gridCol w:w="392"/>
        <w:gridCol w:w="1276"/>
        <w:gridCol w:w="850"/>
        <w:gridCol w:w="2410"/>
        <w:gridCol w:w="1701"/>
        <w:gridCol w:w="1893"/>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del w:id="884" w:author="William.Lam" w:date="2003-05-09T11:38:00Z">
              <w:r>
                <w:rPr>
                  <w:spacing w:val="-5"/>
                </w:rPr>
                <w:delText>Constraint Name</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0"/>
              <w:rPr>
                <w:spacing w:val="-5"/>
                <w:del w:id="886" w:author="William.Lam" w:date="2003-05-09T11:38:00Z"/>
              </w:rPr>
            </w:pPr>
            <w:del w:id="885" w:author="William.Lam" w:date="2003-05-09T11:38:00Z">
              <w:r>
                <w:rPr>
                  <w:spacing w:val="-5"/>
                </w:rPr>
                <w:delText>cr_AttachReq (p_AttachType : AttachType; p_MobId : MS_Identity_lv; p_RAI : RAI_v; p_PTMSISig : PTMSI_Signature;</w:delText>
              </w:r>
            </w:del>
          </w:p>
          <w:p>
            <w:pPr>
              <w:pStyle w:val="TableText"/>
              <w:widowControl/>
              <w:spacing w:before="0" w:after="0"/>
              <w:rPr>
                <w:spacing w:val="-5"/>
              </w:rPr>
            </w:pPr>
            <w:del w:id="887" w:author="William.Lam" w:date="2003-05-09T11:38:00Z">
              <w:r>
                <w:rPr>
                  <w:spacing w:val="-5"/>
                </w:rPr>
                <w:delText>p_KeySeq : KeySeq )</w:delText>
              </w:r>
            </w:del>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888" w:author="William.Lam" w:date="2003-05-09T11:38:00Z">
              <w:r>
                <w:rPr>
                  <w:spacing w:val="-5"/>
                </w:rPr>
                <w:delText>PDU Type</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del w:id="889" w:author="William.Lam" w:date="2003-05-09T11:38:00Z">
              <w:r>
                <w:rPr>
                  <w:sz w:val="16"/>
                </w:rPr>
                <w:delText>ATTACHREQUEST</w:delText>
              </w:r>
            </w:del>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890" w:author="William.Lam" w:date="2003-05-09T11:38:00Z">
              <w:r>
                <w:rPr>
                  <w:spacing w:val="-5"/>
                </w:rPr>
                <w:delText>Derivation Path</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891" w:author="William.Lam" w:date="2003-05-09T11:38:00Z">
              <w:r>
                <w:rPr>
                  <w:spacing w:val="-5"/>
                </w:rPr>
                <w:delText>Encoding Rule Name</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892" w:author="William.Lam" w:date="2003-05-09T11:38:00Z">
              <w:r>
                <w:rPr>
                  <w:spacing w:val="-5"/>
                </w:rPr>
                <w:delText>Encoding Variation</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893" w:author="William.Lam" w:date="2003-05-09T11:38:00Z">
              <w:r>
                <w:rPr>
                  <w:sz w:val="16"/>
                </w:rPr>
                <w:delText>Comments</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894" w:author="William.Lam" w:date="2003-05-09T11:38:00Z">
              <w:r>
                <w:rPr>
                  <w:rFonts w:cs="Arial" w:ascii="Arial" w:hAnsi="Arial"/>
                  <w:spacing w:val="-5"/>
                </w:rPr>
                <w:delText>Field Name</w:delText>
              </w:r>
            </w:del>
          </w:p>
        </w:tc>
        <w:tc>
          <w:tcPr>
            <w:tcW w:w="2410"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895" w:author="William.Lam" w:date="2003-05-09T11:38:00Z">
              <w:r>
                <w:rPr>
                  <w:rFonts w:cs="Arial" w:ascii="Arial" w:hAnsi="Arial"/>
                  <w:spacing w:val="-5"/>
                </w:rPr>
                <w:delText>Field Value</w:delText>
              </w:r>
            </w:del>
          </w:p>
        </w:tc>
        <w:tc>
          <w:tcPr>
            <w:tcW w:w="1701"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896" w:author="William.Lam" w:date="2003-05-09T11:38:00Z">
              <w:r>
                <w:rPr>
                  <w:rFonts w:cs="Arial" w:ascii="Arial" w:hAnsi="Arial"/>
                  <w:spacing w:val="-5"/>
                </w:rPr>
                <w:delText>Field Encoding</w:delText>
              </w:r>
            </w:del>
          </w:p>
        </w:tc>
        <w:tc>
          <w:tcPr>
            <w:tcW w:w="189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897" w:author="William.Lam" w:date="2003-05-09T11:38:00Z">
              <w:r>
                <w:rPr>
                  <w:rFonts w:cs="Arial" w:ascii="Arial" w:hAnsi="Arial"/>
                  <w:spacing w:val="-5"/>
                </w:rPr>
                <w:delText>Comments</w:delText>
              </w:r>
            </w:del>
          </w:p>
        </w:tc>
      </w:tr>
      <w:tr>
        <w:trPr/>
        <w:tc>
          <w:tcPr>
            <w:tcW w:w="392"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2126"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del w:id="898" w:author="William.Lam" w:date="2003-05-09T11:38:00Z">
              <w:r>
                <w:rPr>
                  <w:sz w:val="16"/>
                </w:rPr>
                <w:delText>…</w:delText>
              </w:r>
            </w:del>
            <w:del w:id="899" w:author="William.Lam" w:date="2003-05-09T11:38:00Z">
              <w:r>
                <w:rPr>
                  <w:sz w:val="16"/>
                </w:rPr>
                <w:delText>.</w:delText>
              </w:r>
            </w:del>
          </w:p>
        </w:tc>
        <w:tc>
          <w:tcPr>
            <w:tcW w:w="2410"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900" w:author="William.Lam" w:date="2003-05-09T11:38:00Z">
              <w:r>
                <w:rPr>
                  <w:sz w:val="16"/>
                </w:rPr>
                <w:delText>msRadioAccessCap</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del w:id="901" w:author="William.Lam" w:date="2003-05-09T11:38:00Z">
              <w:r>
                <w:rPr>
                  <w:sz w:val="16"/>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902" w:author="William.Lam" w:date="2003-05-09T11:38:00Z">
              <w:r>
                <w:rPr>
                  <w:sz w:val="16"/>
                </w:rPr>
                <w:delText>oldPTMSI_Signature</w:delText>
              </w:r>
            </w:del>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903" w:author="William.Lam" w:date="2003-05-09T11:38:00Z">
              <w:r>
                <w:rPr>
                  <w:spacing w:val="-5"/>
                </w:rPr>
                <w:delText>p_PTMSISig</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904" w:author="William.Lam" w:date="2003-05-09T11:38:00Z">
              <w:r>
                <w:rPr>
                  <w:sz w:val="16"/>
                </w:rPr>
                <w:delText>readyTimer</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del w:id="905" w:author="William.Lam" w:date="2003-05-09T11:38:00Z">
              <w:r>
                <w:rPr>
                  <w:sz w:val="16"/>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del w:id="906" w:author="William.Lam" w:date="2003-05-09T11:38:00Z">
              <w:r>
                <w:rPr>
                  <w:sz w:val="16"/>
                </w:rPr>
                <w:delText>…</w:delText>
              </w:r>
            </w:del>
            <w:del w:id="907" w:author="William.Lam" w:date="2003-05-09T11:38:00Z">
              <w:r>
                <w:rPr>
                  <w:sz w:val="16"/>
                </w:rPr>
                <w:delText>.</w:delText>
              </w:r>
            </w:del>
          </w:p>
        </w:tc>
        <w:tc>
          <w:tcPr>
            <w:tcW w:w="2410"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701"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bl>
    <w:p>
      <w:pPr>
        <w:pStyle w:val="Normal"/>
        <w:rPr>
          <w:color w:val="000000"/>
          <w:u w:val="single"/>
          <w:del w:id="909" w:author="William.Lam" w:date="2003-05-09T11:38:00Z"/>
        </w:rPr>
      </w:pPr>
      <w:del w:id="908" w:author="William.Lam" w:date="2003-05-09T11:38:00Z">
        <w:r>
          <w:rPr>
            <w:color w:val="000000"/>
            <w:u w:val="single"/>
          </w:rPr>
        </w:r>
      </w:del>
    </w:p>
    <w:p>
      <w:pPr>
        <w:pStyle w:val="Normal"/>
        <w:rPr/>
      </w:pPr>
      <w:r>
        <w:rPr/>
        <w:t>To:</w:t>
      </w:r>
    </w:p>
    <w:tbl>
      <w:tblPr>
        <w:tblW w:w="8522" w:type="dxa"/>
        <w:jc w:val="left"/>
        <w:tblInd w:w="-113" w:type="dxa"/>
        <w:tblLayout w:type="fixed"/>
        <w:tblCellMar>
          <w:top w:w="0" w:type="dxa"/>
          <w:left w:w="108" w:type="dxa"/>
          <w:bottom w:w="0" w:type="dxa"/>
          <w:right w:w="108" w:type="dxa"/>
        </w:tblCellMar>
      </w:tblPr>
      <w:tblGrid>
        <w:gridCol w:w="392"/>
        <w:gridCol w:w="1276"/>
        <w:gridCol w:w="850"/>
        <w:gridCol w:w="2410"/>
        <w:gridCol w:w="1701"/>
        <w:gridCol w:w="1893"/>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del w:id="910" w:author="William.Lam" w:date="2003-05-09T11:38:00Z">
              <w:r>
                <w:rPr>
                  <w:spacing w:val="-5"/>
                </w:rPr>
                <w:delText>Constraint Name</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0"/>
              <w:rPr>
                <w:spacing w:val="-5"/>
                <w:del w:id="912" w:author="William.Lam" w:date="2003-05-09T11:38:00Z"/>
              </w:rPr>
            </w:pPr>
            <w:del w:id="911" w:author="William.Lam" w:date="2003-05-09T11:38:00Z">
              <w:r>
                <w:rPr>
                  <w:spacing w:val="-5"/>
                </w:rPr>
                <w:delText>cr_AttachReq (p_AttachType : AttachType; p_MobId : MS_Identity_lv; p_RAI : RAI_v; p_PTMSISig : PTMSI_Signature;</w:delText>
              </w:r>
            </w:del>
          </w:p>
          <w:p>
            <w:pPr>
              <w:pStyle w:val="TableText"/>
              <w:widowControl/>
              <w:spacing w:before="0" w:after="0"/>
              <w:rPr>
                <w:spacing w:val="-5"/>
              </w:rPr>
            </w:pPr>
            <w:del w:id="913" w:author="William.Lam" w:date="2003-05-09T11:38:00Z">
              <w:r>
                <w:rPr>
                  <w:spacing w:val="-5"/>
                </w:rPr>
                <w:delText>p_KeySeq : KeySeq )</w:delText>
              </w:r>
            </w:del>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914" w:author="William.Lam" w:date="2003-05-09T11:38:00Z">
              <w:r>
                <w:rPr>
                  <w:spacing w:val="-5"/>
                </w:rPr>
                <w:delText>PDU Type</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del w:id="915" w:author="William.Lam" w:date="2003-05-09T11:38:00Z">
              <w:r>
                <w:rPr>
                  <w:sz w:val="16"/>
                </w:rPr>
                <w:delText>ATTACHREQUEST</w:delText>
              </w:r>
            </w:del>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916" w:author="William.Lam" w:date="2003-05-09T11:38:00Z">
              <w:r>
                <w:rPr>
                  <w:spacing w:val="-5"/>
                </w:rPr>
                <w:delText>Derivation Path</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917" w:author="William.Lam" w:date="2003-05-09T11:38:00Z">
              <w:r>
                <w:rPr>
                  <w:spacing w:val="-5"/>
                </w:rPr>
                <w:delText>Encoding Rule Name</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918" w:author="William.Lam" w:date="2003-05-09T11:38:00Z">
              <w:r>
                <w:rPr>
                  <w:spacing w:val="-5"/>
                </w:rPr>
                <w:delText>Encoding Variation</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919" w:author="William.Lam" w:date="2003-05-09T11:38:00Z">
              <w:r>
                <w:rPr>
                  <w:sz w:val="16"/>
                </w:rPr>
                <w:delText>Comments</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920" w:author="William.Lam" w:date="2003-05-09T11:38:00Z">
              <w:r>
                <w:rPr>
                  <w:rFonts w:cs="Arial" w:ascii="Arial" w:hAnsi="Arial"/>
                  <w:spacing w:val="-5"/>
                </w:rPr>
                <w:delText>Field Name</w:delText>
              </w:r>
            </w:del>
          </w:p>
        </w:tc>
        <w:tc>
          <w:tcPr>
            <w:tcW w:w="2410"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921" w:author="William.Lam" w:date="2003-05-09T11:38:00Z">
              <w:r>
                <w:rPr>
                  <w:rFonts w:cs="Arial" w:ascii="Arial" w:hAnsi="Arial"/>
                  <w:spacing w:val="-5"/>
                </w:rPr>
                <w:delText>Field Value</w:delText>
              </w:r>
            </w:del>
          </w:p>
        </w:tc>
        <w:tc>
          <w:tcPr>
            <w:tcW w:w="1701"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922" w:author="William.Lam" w:date="2003-05-09T11:38:00Z">
              <w:r>
                <w:rPr>
                  <w:rFonts w:cs="Arial" w:ascii="Arial" w:hAnsi="Arial"/>
                  <w:spacing w:val="-5"/>
                </w:rPr>
                <w:delText>Field Encoding</w:delText>
              </w:r>
            </w:del>
          </w:p>
        </w:tc>
        <w:tc>
          <w:tcPr>
            <w:tcW w:w="189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923" w:author="William.Lam" w:date="2003-05-09T11:38:00Z">
              <w:r>
                <w:rPr>
                  <w:rFonts w:cs="Arial" w:ascii="Arial" w:hAnsi="Arial"/>
                  <w:spacing w:val="-5"/>
                </w:rPr>
                <w:delText>Comments</w:delText>
              </w:r>
            </w:del>
          </w:p>
        </w:tc>
      </w:tr>
      <w:tr>
        <w:trPr/>
        <w:tc>
          <w:tcPr>
            <w:tcW w:w="392"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2126"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del w:id="924" w:author="William.Lam" w:date="2003-05-09T11:38:00Z">
              <w:r>
                <w:rPr>
                  <w:sz w:val="16"/>
                </w:rPr>
                <w:delText>…</w:delText>
              </w:r>
            </w:del>
            <w:del w:id="925" w:author="William.Lam" w:date="2003-05-09T11:38:00Z">
              <w:r>
                <w:rPr>
                  <w:sz w:val="16"/>
                </w:rPr>
                <w:delText>.</w:delText>
              </w:r>
            </w:del>
          </w:p>
        </w:tc>
        <w:tc>
          <w:tcPr>
            <w:tcW w:w="2410"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926" w:author="William.Lam" w:date="2003-05-09T11:38:00Z">
              <w:r>
                <w:rPr>
                  <w:sz w:val="16"/>
                </w:rPr>
                <w:delText>msRadioAccessCap</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del w:id="927" w:author="William.Lam" w:date="2003-05-09T11:38:00Z">
              <w:r>
                <w:rPr>
                  <w:sz w:val="16"/>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928" w:author="William.Lam" w:date="2003-05-09T11:38:00Z">
              <w:r>
                <w:rPr>
                  <w:sz w:val="16"/>
                </w:rPr>
                <w:delText>oldPTMSI_Signature</w:delText>
              </w:r>
            </w:del>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929" w:author="William.Lam" w:date="2003-05-09T11:38:00Z">
              <w:r>
                <w:rPr>
                  <w:spacing w:val="-5"/>
                </w:rPr>
                <w:delText xml:space="preserve">p_PTMSISig </w:delText>
              </w:r>
            </w:del>
            <w:del w:id="930" w:author="William.Lam" w:date="2003-05-09T11:38:00Z">
              <w:r>
                <w:rPr>
                  <w:spacing w:val="-5"/>
                  <w:highlight w:val="green"/>
                </w:rPr>
                <w:delText>IF_PRESENT</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931" w:author="William.Lam" w:date="2003-05-09T11:38:00Z">
              <w:r>
                <w:rPr>
                  <w:sz w:val="16"/>
                </w:rPr>
                <w:delText>readyTimer</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del w:id="932" w:author="William.Lam" w:date="2003-05-09T11:38:00Z">
              <w:r>
                <w:rPr>
                  <w:sz w:val="16"/>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del w:id="933" w:author="William.Lam" w:date="2003-05-09T11:38:00Z">
              <w:r>
                <w:rPr>
                  <w:sz w:val="16"/>
                </w:rPr>
                <w:delText>…</w:delText>
              </w:r>
            </w:del>
            <w:del w:id="934" w:author="William.Lam" w:date="2003-05-09T11:38:00Z">
              <w:r>
                <w:rPr>
                  <w:sz w:val="16"/>
                </w:rPr>
                <w:delText>.</w:delText>
              </w:r>
            </w:del>
          </w:p>
        </w:tc>
        <w:tc>
          <w:tcPr>
            <w:tcW w:w="2410"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701"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bl>
    <w:p>
      <w:pPr>
        <w:pStyle w:val="Normal"/>
        <w:rPr>
          <w:u w:val="single"/>
          <w:del w:id="936" w:author="William.Lam" w:date="2003-05-09T11:38:00Z"/>
        </w:rPr>
      </w:pPr>
      <w:del w:id="935" w:author="William.Lam" w:date="2003-05-09T11:38:00Z">
        <w:r>
          <w:rPr>
            <w:u w:val="single"/>
          </w:rPr>
        </w:r>
      </w:del>
      <w:r>
        <w:br w:type="page"/>
      </w:r>
    </w:p>
    <w:p>
      <w:pPr>
        <w:pStyle w:val="Heading3"/>
        <w:rPr>
          <w:u w:val="single"/>
          <w:del w:id="938" w:author="William.Lam" w:date="2003-05-09T11:38:00Z"/>
        </w:rPr>
      </w:pPr>
      <w:del w:id="937" w:author="William.Lam" w:date="2003-05-09T11:38:00Z">
        <w:bookmarkStart w:id="8" w:name="_Ref36356679"/>
        <w:r>
          <w:rPr/>
          <w:delText>cr_QoS_InteractiveMO_CellFACH_lv</w:delText>
        </w:r>
      </w:del>
      <w:bookmarkEnd w:id="8"/>
    </w:p>
    <w:p>
      <w:pPr>
        <w:pStyle w:val="Normal"/>
        <w:rPr>
          <w:del w:id="941" w:author="William.Lam" w:date="2003-05-09T11:38:00Z"/>
        </w:rPr>
      </w:pPr>
      <w:del w:id="939" w:author="William.Lam" w:date="2003-05-09T11:38:00Z">
        <w:r>
          <w:rPr>
            <w:u w:val="single"/>
          </w:rPr>
          <w:delText>Reason for change:</w:delText>
        </w:r>
      </w:del>
      <w:del w:id="940" w:author="William.Lam" w:date="2003-05-09T11:38:00Z">
        <w:r>
          <w:rPr/>
          <w:delText xml:space="preserve"> </w:delText>
        </w:r>
      </w:del>
    </w:p>
    <w:p>
      <w:pPr>
        <w:pStyle w:val="Normal"/>
        <w:numPr>
          <w:ilvl w:val="0"/>
          <w:numId w:val="11"/>
        </w:numPr>
        <w:rPr>
          <w:del w:id="947" w:author="William.Lam" w:date="2003-05-09T11:38:00Z"/>
        </w:rPr>
      </w:pPr>
      <w:del w:id="942" w:author="William.Lam" w:date="2003-05-09T11:38:00Z">
        <w:r>
          <w:rPr/>
          <w:delText xml:space="preserve">There are a number of discrepancies between quality of service described in the receive constraint and the quality of service specified in the AT commands sent to the upper tester (see </w:delText>
        </w:r>
      </w:del>
      <w:del w:id="943" w:author="William.Lam" w:date="2003-05-09T11:38:00Z">
        <w:r>
          <w:rPr/>
          <w:fldChar w:fldCharType="begin"/>
        </w:r>
        <w:r>
          <w:rPr/>
          <w:delInstrText xml:space="preserve"> REF _Ref36358119 \r \h </w:delInstrText>
        </w:r>
        <w:r>
          <w:rPr/>
          <w:fldChar w:fldCharType="separate"/>
        </w:r>
        <w:r>
          <w:rPr/>
        </w:r>
        <w:r>
          <w:rPr/>
          <w:fldChar w:fldCharType="end"/>
        </w:r>
      </w:del>
      <w:del w:id="944" w:author="William.Lam" w:date="2003-05-09T11:38:00Z">
        <w:r>
          <w:rPr/>
          <w:delText xml:space="preserve"> and </w:delText>
        </w:r>
      </w:del>
      <w:del w:id="945" w:author="William.Lam" w:date="2003-05-09T11:38:00Z">
        <w:r>
          <w:rPr/>
          <w:fldChar w:fldCharType="begin"/>
        </w:r>
        <w:r>
          <w:rPr/>
          <w:delInstrText xml:space="preserve"> REF _Ref36358131 \r \h </w:delInstrText>
        </w:r>
        <w:r>
          <w:rPr/>
          <w:fldChar w:fldCharType="separate"/>
        </w:r>
        <w:r>
          <w:rPr/>
        </w:r>
        <w:r>
          <w:rPr/>
          <w:fldChar w:fldCharType="end"/>
        </w:r>
      </w:del>
      <w:del w:id="946" w:author="William.Lam" w:date="2003-05-09T11:38:00Z">
        <w:r>
          <w:rPr/>
          <w:delText xml:space="preserve">). </w:delText>
        </w:r>
      </w:del>
    </w:p>
    <w:p>
      <w:pPr>
        <w:pStyle w:val="Normal"/>
        <w:numPr>
          <w:ilvl w:val="0"/>
          <w:numId w:val="11"/>
        </w:numPr>
        <w:rPr>
          <w:del w:id="949" w:author="William.Lam" w:date="2003-05-09T11:38:00Z"/>
        </w:rPr>
      </w:pPr>
      <w:del w:id="948" w:author="William.Lam" w:date="2003-05-09T11:38:00Z">
        <w:r>
          <w:rPr/>
          <w:delText>The delay class depends on the traffic class and the traffic handling priority (3GPP TS 23.107).</w:delText>
        </w:r>
      </w:del>
    </w:p>
    <w:p>
      <w:pPr>
        <w:pStyle w:val="Normal"/>
        <w:numPr>
          <w:ilvl w:val="0"/>
          <w:numId w:val="11"/>
        </w:numPr>
        <w:rPr>
          <w:del w:id="951" w:author="William.Lam" w:date="2003-05-09T11:38:00Z"/>
        </w:rPr>
      </w:pPr>
      <w:del w:id="950" w:author="William.Lam" w:date="2003-05-09T11:38:00Z">
        <w:r>
          <w:rPr/>
          <w:delText>The traffic handling priority depends on the traffic class and traffic handling priority used in the AT command sent to the upper tester.</w:delText>
        </w:r>
      </w:del>
    </w:p>
    <w:p>
      <w:pPr>
        <w:pStyle w:val="CcList"/>
        <w:keepLines w:val="false"/>
        <w:numPr>
          <w:ilvl w:val="0"/>
          <w:numId w:val="11"/>
        </w:numPr>
        <w:spacing w:lineRule="auto" w:line="240"/>
        <w:rPr>
          <w:del w:id="953" w:author="William.Lam" w:date="2003-05-09T11:38:00Z"/>
        </w:rPr>
      </w:pPr>
      <w:del w:id="952" w:author="William.Lam" w:date="2003-05-09T11:38:00Z">
        <w:r>
          <w:rPr/>
          <w:delText>Some of the comments are wrong.</w:delText>
        </w:r>
      </w:del>
    </w:p>
    <w:p>
      <w:pPr>
        <w:pStyle w:val="Normal"/>
        <w:rPr>
          <w:del w:id="955" w:author="William.Lam" w:date="2003-05-09T11:38:00Z"/>
        </w:rPr>
      </w:pPr>
      <w:del w:id="954" w:author="William.Lam" w:date="2003-05-09T11:38:00Z">
        <w:r>
          <w:rPr/>
        </w:r>
      </w:del>
    </w:p>
    <w:p>
      <w:pPr>
        <w:pStyle w:val="Normal"/>
        <w:rPr>
          <w:u w:val="single"/>
          <w:del w:id="957" w:author="William.Lam" w:date="2003-05-09T11:38:00Z"/>
        </w:rPr>
      </w:pPr>
      <w:del w:id="956" w:author="William.Lam" w:date="2003-05-09T11:38:00Z">
        <w:r>
          <w:rPr>
            <w:u w:val="single"/>
          </w:rPr>
          <w:delText>Summary of Change</w:delText>
        </w:r>
      </w:del>
    </w:p>
    <w:p>
      <w:pPr>
        <w:pStyle w:val="CcList"/>
        <w:keepLines w:val="false"/>
        <w:numPr>
          <w:ilvl w:val="0"/>
          <w:numId w:val="5"/>
        </w:numPr>
        <w:spacing w:lineRule="auto" w:line="240"/>
        <w:rPr>
          <w:del w:id="959" w:author="William.Lam" w:date="2003-05-09T11:38:00Z"/>
        </w:rPr>
      </w:pPr>
      <w:del w:id="958" w:author="William.Lam" w:date="2003-05-09T11:38:00Z">
        <w:r>
          <w:rPr/>
          <w:delText>Update cr_QoS_InteractiveMO_CellFACH_lv to reflect the quality of service specified in the AT commands sent to the upper tester.</w:delText>
        </w:r>
      </w:del>
    </w:p>
    <w:p>
      <w:pPr>
        <w:pStyle w:val="Normal"/>
        <w:numPr>
          <w:ilvl w:val="0"/>
          <w:numId w:val="5"/>
        </w:numPr>
        <w:rPr>
          <w:del w:id="961" w:author="William.Lam" w:date="2003-05-09T11:38:00Z"/>
        </w:rPr>
      </w:pPr>
      <w:del w:id="960" w:author="William.Lam" w:date="2003-05-09T11:38:00Z">
        <w:r>
          <w:rPr/>
          <w:delText>Allow dlyClass to be set by parameter.</w:delText>
        </w:r>
      </w:del>
    </w:p>
    <w:p>
      <w:pPr>
        <w:pStyle w:val="Normal"/>
        <w:numPr>
          <w:ilvl w:val="0"/>
          <w:numId w:val="5"/>
        </w:numPr>
        <w:rPr>
          <w:del w:id="963" w:author="William.Lam" w:date="2003-05-09T11:38:00Z"/>
        </w:rPr>
      </w:pPr>
      <w:del w:id="962" w:author="William.Lam" w:date="2003-05-09T11:38:00Z">
        <w:r>
          <w:rPr/>
          <w:delText>Allow trafficHandPro to be set by parameter.</w:delText>
        </w:r>
      </w:del>
    </w:p>
    <w:p>
      <w:pPr>
        <w:pStyle w:val="Normal"/>
        <w:rPr>
          <w:del w:id="965" w:author="William.Lam" w:date="2003-05-09T11:38:00Z"/>
        </w:rPr>
      </w:pPr>
      <w:del w:id="964" w:author="William.Lam" w:date="2003-05-09T11:38:00Z">
        <w:r>
          <w:rPr/>
        </w:r>
      </w:del>
    </w:p>
    <w:p>
      <w:pPr>
        <w:pStyle w:val="Normal"/>
        <w:rPr/>
      </w:pPr>
      <w:r>
        <w:rPr/>
        <w:t>Change the Structured Type Constraint Declaration from:</w:t>
      </w:r>
    </w:p>
    <w:tbl>
      <w:tblPr>
        <w:tblW w:w="8522" w:type="dxa"/>
        <w:jc w:val="left"/>
        <w:tblInd w:w="-113" w:type="dxa"/>
        <w:tblLayout w:type="fixed"/>
        <w:tblCellMar>
          <w:top w:w="0" w:type="dxa"/>
          <w:left w:w="108" w:type="dxa"/>
          <w:bottom w:w="0" w:type="dxa"/>
          <w:right w:w="108" w:type="dxa"/>
        </w:tblCellMar>
      </w:tblPr>
      <w:tblGrid>
        <w:gridCol w:w="392"/>
        <w:gridCol w:w="1276"/>
        <w:gridCol w:w="283"/>
        <w:gridCol w:w="1276"/>
        <w:gridCol w:w="1559"/>
        <w:gridCol w:w="373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del w:id="966" w:author="William.Lam" w:date="2003-05-09T11:38:00Z">
              <w:r>
                <w:rPr>
                  <w:spacing w:val="-5"/>
                </w:rPr>
                <w:delText>Constraint Name</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967" w:author="William.Lam" w:date="2003-05-09T11:38:00Z">
              <w:r>
                <w:rPr>
                  <w:spacing w:val="-5"/>
                  <w:highlight w:val="yellow"/>
                </w:rPr>
                <w:delText>cr_QoS_InteractiveMO_CellFACH_lv ( p_trafficClass : B3)</w:delText>
              </w:r>
            </w:del>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968" w:author="William.Lam" w:date="2003-05-09T11:38:00Z">
              <w:r>
                <w:rPr>
                  <w:spacing w:val="-5"/>
                </w:rPr>
                <w:delText>Structured Type</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del w:id="969" w:author="William.Lam" w:date="2003-05-09T11:38:00Z">
              <w:r>
                <w:rPr>
                  <w:sz w:val="16"/>
                </w:rPr>
                <w:delText>QualityOfService_lv</w:delText>
              </w:r>
            </w:del>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970" w:author="William.Lam" w:date="2003-05-09T11:38:00Z">
              <w:r>
                <w:rPr>
                  <w:spacing w:val="-5"/>
                </w:rPr>
                <w:delText>Derivation Path</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971" w:author="William.Lam" w:date="2003-05-09T11:38:00Z">
              <w:r>
                <w:rPr>
                  <w:spacing w:val="-5"/>
                </w:rPr>
                <w:delText>Encoding Variation</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972" w:author="William.Lam" w:date="2003-05-09T11:38:00Z">
              <w:r>
                <w:rPr>
                  <w:sz w:val="16"/>
                </w:rPr>
                <w:delText>Comments</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del w:id="973" w:author="William.Lam" w:date="2003-05-09T11:38:00Z">
              <w:r>
                <w:rPr>
                  <w:sz w:val="16"/>
                  <w:highlight w:val="yellow"/>
                </w:rPr>
                <w:delText>The QoS for interactive RAB at 64kbps uplink as well as down link, sent to the UE</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974" w:author="William.Lam" w:date="2003-05-09T11:38:00Z">
              <w:r>
                <w:rPr>
                  <w:rFonts w:cs="Arial" w:ascii="Arial" w:hAnsi="Arial"/>
                  <w:spacing w:val="-5"/>
                </w:rPr>
                <w:delText>Element Name</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975" w:author="William.Lam" w:date="2003-05-09T11:38:00Z">
              <w:r>
                <w:rPr>
                  <w:rFonts w:cs="Arial" w:ascii="Arial" w:hAnsi="Arial"/>
                  <w:spacing w:val="-5"/>
                </w:rPr>
                <w:delText>Element Valu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976" w:author="William.Lam" w:date="2003-05-09T11:38:00Z">
              <w:r>
                <w:rPr>
                  <w:rFonts w:cs="Arial" w:ascii="Arial" w:hAnsi="Arial"/>
                  <w:spacing w:val="-5"/>
                </w:rPr>
                <w:delText>Element Encoding</w:delText>
              </w:r>
            </w:del>
          </w:p>
        </w:tc>
        <w:tc>
          <w:tcPr>
            <w:tcW w:w="373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977" w:author="William.Lam" w:date="2003-05-09T11:38:00Z">
              <w:r>
                <w:rPr>
                  <w:rFonts w:cs="Arial" w:ascii="Arial" w:hAnsi="Arial"/>
                  <w:spacing w:val="-5"/>
                </w:rPr>
                <w:delText>Comment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978" w:author="William.Lam" w:date="2003-05-09T11:38:00Z">
              <w:r>
                <w:rPr>
                  <w:sz w:val="16"/>
                </w:rPr>
                <w:delText>length</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979" w:author="William.Lam" w:date="2003-05-09T11:38:00Z">
              <w:r>
                <w:rPr>
                  <w:spacing w:val="-5"/>
                </w:rPr>
                <w:delText>'0B'O</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980" w:author="William.Lam" w:date="2003-05-09T11:38:00Z">
              <w:r>
                <w:rPr>
                  <w:sz w:val="16"/>
                </w:rPr>
                <w:delText>spare</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981" w:author="William.Lam" w:date="2003-05-09T11:38:00Z">
              <w:r>
                <w:rPr>
                  <w:spacing w:val="-5"/>
                </w:rPr>
                <w:delText>'00'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982" w:author="William.Lam" w:date="2003-05-09T11:38:00Z">
              <w:r>
                <w:rPr>
                  <w:sz w:val="16"/>
                </w:rPr>
                <w:delText>dlyClass</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983" w:author="William.Lam" w:date="2003-05-09T11:38:00Z">
              <w:r>
                <w:rPr>
                  <w:spacing w:val="-5"/>
                  <w:highlight w:val="yellow"/>
                </w:rPr>
                <w:delText>'100'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984" w:author="William.Lam" w:date="2003-05-09T11:38:00Z">
              <w:r>
                <w:rPr>
                  <w:sz w:val="16"/>
                  <w:highlight w:val="yellow"/>
                </w:rPr>
                <w:delText>Best effort</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985" w:author="William.Lam" w:date="2003-05-09T11:38:00Z">
              <w:r>
                <w:rPr>
                  <w:sz w:val="16"/>
                </w:rPr>
                <w:delText>relabilityClass</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437" w:leader="none"/>
              </w:tabs>
              <w:spacing w:before="0" w:after="0"/>
              <w:rPr>
                <w:spacing w:val="-5"/>
                <w:highlight w:val="yellow"/>
              </w:rPr>
            </w:pPr>
            <w:del w:id="986" w:author="William.Lam" w:date="2003-05-09T11:38:00Z">
              <w:r>
                <w:rPr>
                  <w:spacing w:val="-5"/>
                  <w:highlight w:val="yellow"/>
                </w:rPr>
                <w:delText>'001'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987" w:author="William.Lam" w:date="2003-05-09T11:38:00Z">
              <w:r>
                <w:rPr>
                  <w:sz w:val="16"/>
                  <w:highlight w:val="yellow"/>
                </w:rPr>
                <w:delText>Acknowledge Mode of RLC</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988" w:author="William.Lam" w:date="2003-05-09T11:38:00Z">
              <w:r>
                <w:rPr>
                  <w:sz w:val="16"/>
                </w:rPr>
                <w:delText>peakThroughpu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989" w:author="William.Lam" w:date="2003-05-09T11:38:00Z">
              <w:r>
                <w:rPr>
                  <w:spacing w:val="-5"/>
                  <w:highlight w:val="yellow"/>
                </w:rPr>
                <w:delText>'0110'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990" w:author="William.Lam" w:date="2003-05-09T11:38:00Z">
              <w:r>
                <w:rPr>
                  <w:sz w:val="16"/>
                </w:rPr>
                <w:delText>64 kbp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991" w:author="William.Lam" w:date="2003-05-09T11:38:00Z">
              <w:r>
                <w:rPr>
                  <w:sz w:val="16"/>
                </w:rPr>
                <w:delText>spare1</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992" w:author="William.Lam" w:date="2003-05-09T11:38:00Z">
              <w:r>
                <w:rPr>
                  <w:spacing w:val="-5"/>
                </w:rPr>
                <w:delText>'0'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993" w:author="William.Lam" w:date="2003-05-09T11:38:00Z">
              <w:r>
                <w:rPr>
                  <w:sz w:val="16"/>
                </w:rPr>
                <w:delText>precedenceClass</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994" w:author="William.Lam" w:date="2003-05-09T11:38:00Z">
              <w:r>
                <w:rPr>
                  <w:spacing w:val="-5"/>
                  <w:highlight w:val="yellow"/>
                </w:rPr>
                <w:delText>'100'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del w:id="995" w:author="William.Lam" w:date="2003-05-09T11:38:00Z">
              <w:r>
                <w:rPr>
                  <w:sz w:val="16"/>
                  <w:highlight w:val="yellow"/>
                </w:rPr>
                <w:delText>Normal clas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996" w:author="William.Lam" w:date="2003-05-09T11:38:00Z">
              <w:r>
                <w:rPr>
                  <w:sz w:val="16"/>
                </w:rPr>
                <w:delText>spare2</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997" w:author="William.Lam" w:date="2003-05-09T11:38:00Z">
              <w:r>
                <w:rPr>
                  <w:spacing w:val="-5"/>
                </w:rPr>
                <w:delText>'000'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998" w:author="William.Lam" w:date="2003-05-09T11:38:00Z">
              <w:r>
                <w:rPr>
                  <w:sz w:val="16"/>
                </w:rPr>
                <w:delText>meanThroughpu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999" w:author="William.Lam" w:date="2003-05-09T11:38:00Z">
              <w:r>
                <w:rPr>
                  <w:spacing w:val="-5"/>
                </w:rPr>
                <w:delText>'11111'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000" w:author="William.Lam" w:date="2003-05-09T11:38:00Z">
              <w:r>
                <w:rPr>
                  <w:sz w:val="16"/>
                </w:rPr>
                <w:delText>best effort</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01" w:author="William.Lam" w:date="2003-05-09T11:38:00Z">
              <w:r>
                <w:rPr>
                  <w:sz w:val="16"/>
                </w:rPr>
                <w:delText>trafficClass</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002" w:author="William.Lam" w:date="2003-05-09T11:38:00Z">
              <w:r>
                <w:rPr>
                  <w:spacing w:val="-5"/>
                </w:rPr>
                <w:delText>p_trafficClass</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003" w:author="William.Lam" w:date="2003-05-09T11:38:00Z">
              <w:r>
                <w:rPr>
                  <w:sz w:val="16"/>
                  <w:highlight w:val="yellow"/>
                </w:rPr>
                <w:delText>Interactive</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04" w:author="William.Lam" w:date="2003-05-09T11:38:00Z">
              <w:r>
                <w:rPr>
                  <w:sz w:val="16"/>
                </w:rPr>
                <w:delText>deliveryOrde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005" w:author="William.Lam" w:date="2003-05-09T11:38:00Z">
              <w:r>
                <w:rPr>
                  <w:spacing w:val="-5"/>
                </w:rPr>
                <w:delText>'01'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006" w:author="William.Lam" w:date="2003-05-09T11:38:00Z">
              <w:r>
                <w:rPr>
                  <w:sz w:val="16"/>
                  <w:highlight w:val="yellow"/>
                </w:rPr>
                <w:delText>Without delivery order</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07" w:author="William.Lam" w:date="2003-05-09T11:38:00Z">
              <w:r>
                <w:rPr>
                  <w:sz w:val="16"/>
                </w:rPr>
                <w:delText>deliveryErrorSDU</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008" w:author="William.Lam" w:date="2003-05-09T11:38:00Z">
              <w:r>
                <w:rPr>
                  <w:spacing w:val="-5"/>
                </w:rPr>
                <w:delText>'010'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009" w:author="William.Lam" w:date="2003-05-09T11:38:00Z">
              <w:r>
                <w:rPr>
                  <w:sz w:val="16"/>
                  <w:highlight w:val="yellow"/>
                </w:rPr>
                <w:delText>Erroneour SDU are not delivered</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10" w:author="William.Lam" w:date="2003-05-09T11:38:00Z">
              <w:r>
                <w:rPr>
                  <w:sz w:val="16"/>
                </w:rPr>
                <w:delText>maxSDUSize</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011" w:author="William.Lam" w:date="2003-05-09T11:38:00Z">
              <w:r>
                <w:rPr>
                  <w:spacing w:val="-5"/>
                </w:rPr>
                <w:delText>'20'O</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012" w:author="William.Lam" w:date="2003-05-09T11:38:00Z">
              <w:r>
                <w:rPr>
                  <w:sz w:val="16"/>
                </w:rPr>
                <w:delText>320 bit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13" w:author="William.Lam" w:date="2003-05-09T11:38:00Z">
              <w:r>
                <w:rPr>
                  <w:sz w:val="16"/>
                </w:rPr>
                <w:delText>maxBitRateUplink</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014" w:author="William.Lam" w:date="2003-05-09T11:38:00Z">
              <w:r>
                <w:rPr>
                  <w:spacing w:val="-5"/>
                  <w:highlight w:val="yellow"/>
                </w:rPr>
                <w:delText>'20'O</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015" w:author="William.Lam" w:date="2003-05-09T11:38:00Z">
              <w:r>
                <w:rPr>
                  <w:sz w:val="16"/>
                </w:rPr>
                <w:delText>64 kbp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16" w:author="William.Lam" w:date="2003-05-09T11:38:00Z">
              <w:r>
                <w:rPr>
                  <w:sz w:val="16"/>
                </w:rPr>
                <w:delText>maxBitRateDnlink</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017" w:author="William.Lam" w:date="2003-05-09T11:38:00Z">
              <w:r>
                <w:rPr>
                  <w:spacing w:val="-5"/>
                  <w:highlight w:val="yellow"/>
                </w:rPr>
                <w:delText>'20'O</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018" w:author="William.Lam" w:date="2003-05-09T11:38:00Z">
              <w:r>
                <w:rPr>
                  <w:sz w:val="16"/>
                </w:rPr>
                <w:delText>64 kbp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19" w:author="William.Lam" w:date="2003-05-09T11:38:00Z">
              <w:r>
                <w:rPr>
                  <w:sz w:val="16"/>
                </w:rPr>
                <w:delText>residualBE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020" w:author="William.Lam" w:date="2003-05-09T11:38:00Z">
              <w:r>
                <w:rPr>
                  <w:spacing w:val="-5"/>
                </w:rPr>
                <w:delText>'1001'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del w:id="1021" w:author="William.Lam" w:date="2003-05-09T11:38:00Z">
              <w:r>
                <w:rPr>
                  <w:sz w:val="16"/>
                  <w:highlight w:val="yellow"/>
                </w:rPr>
                <w:delText>6 x 10E (-3)</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22" w:author="William.Lam" w:date="2003-05-09T11:38:00Z">
              <w:r>
                <w:rPr>
                  <w:sz w:val="16"/>
                </w:rPr>
                <w:delText>sduErrRatio</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023" w:author="William.Lam" w:date="2003-05-09T11:38:00Z">
              <w:r>
                <w:rPr>
                  <w:spacing w:val="-5"/>
                </w:rPr>
                <w:delText>'0011'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024" w:author="William.Lam" w:date="2003-05-09T11:38:00Z">
              <w:r>
                <w:rPr>
                  <w:sz w:val="16"/>
                </w:rPr>
                <w:delText>1 X 10 E(-3)</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25" w:author="William.Lam" w:date="2003-05-09T11:38:00Z">
              <w:r>
                <w:rPr>
                  <w:sz w:val="16"/>
                </w:rPr>
                <w:delText>transDly</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026" w:author="William.Lam" w:date="2003-05-09T11:38:00Z">
              <w:r>
                <w:rPr>
                  <w:spacing w:val="-5"/>
                  <w:highlight w:val="yellow"/>
                </w:rPr>
                <w:delText>'111111'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027" w:author="William.Lam" w:date="2003-05-09T11:38:00Z">
              <w:r>
                <w:rPr>
                  <w:sz w:val="16"/>
                  <w:highlight w:val="yellow"/>
                </w:rPr>
                <w:delText>Transfer delay will be neglected in case of interactive or background. Hence the value is set to spare</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28" w:author="William.Lam" w:date="2003-05-09T11:38:00Z">
              <w:r>
                <w:rPr>
                  <w:sz w:val="16"/>
                </w:rPr>
                <w:delText>trafficHandpro</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pPr>
            <w:del w:id="1029" w:author="William.Lam" w:date="2003-05-09T11:38:00Z">
              <w:r>
                <w:rPr>
                  <w:spacing w:val="-5"/>
                  <w:highlight w:val="green"/>
                </w:rPr>
                <w:delText>'</w:delText>
              </w:r>
            </w:del>
            <w:del w:id="1030" w:author="William.Lam" w:date="2003-05-09T11:38:00Z">
              <w:r>
                <w:rPr>
                  <w:spacing w:val="-5"/>
                  <w:highlight w:val="yellow"/>
                </w:rPr>
                <w:delText>11'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del w:id="1031" w:author="William.Lam" w:date="2003-05-09T11:38:00Z">
              <w:r>
                <w:rPr>
                  <w:sz w:val="16"/>
                  <w:highlight w:val="yellow"/>
                </w:rPr>
                <w:delText>This is set to 3, but has to be neglected by the UE as the traffic class is interactive.</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32" w:author="William.Lam" w:date="2003-05-09T11:38:00Z">
              <w:r>
                <w:rPr>
                  <w:sz w:val="16"/>
                </w:rPr>
                <w:delText>bitRateUplink</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033" w:author="William.Lam" w:date="2003-05-09T11:38:00Z">
              <w:r>
                <w:rPr>
                  <w:spacing w:val="-5"/>
                  <w:highlight w:val="yellow"/>
                </w:rPr>
                <w:delText>'20'O</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034" w:author="William.Lam" w:date="2003-05-09T11:38:00Z">
              <w:r>
                <w:rPr>
                  <w:sz w:val="16"/>
                  <w:highlight w:val="yellow"/>
                </w:rPr>
                <w:delText>The gaurented bit rate is set equal to requested bit rate.</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35" w:author="William.Lam" w:date="2003-05-09T11:38:00Z">
              <w:r>
                <w:rPr>
                  <w:sz w:val="16"/>
                </w:rPr>
                <w:delText>bitRateDnlink</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036" w:author="William.Lam" w:date="2003-05-09T11:38:00Z">
              <w:r>
                <w:rPr>
                  <w:spacing w:val="-5"/>
                  <w:highlight w:val="yellow"/>
                </w:rPr>
                <w:delText>'20'O</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037" w:author="William.Lam" w:date="2003-05-09T11:38:00Z">
              <w:r>
                <w:rPr>
                  <w:sz w:val="16"/>
                  <w:highlight w:val="yellow"/>
                </w:rPr>
                <w:delText>This will be neglected by UE as the class is interactive</w:delText>
              </w:r>
            </w:del>
          </w:p>
        </w:tc>
      </w:tr>
    </w:tbl>
    <w:p>
      <w:pPr>
        <w:pStyle w:val="Normal"/>
        <w:rPr>
          <w:color w:val="000000"/>
          <w:u w:val="single"/>
          <w:del w:id="1039" w:author="William.Lam" w:date="2003-05-09T11:38:00Z"/>
        </w:rPr>
      </w:pPr>
      <w:del w:id="1038" w:author="William.Lam" w:date="2003-05-09T11:38:00Z">
        <w:r>
          <w:rPr>
            <w:color w:val="000000"/>
            <w:u w:val="single"/>
          </w:rPr>
        </w:r>
      </w:del>
    </w:p>
    <w:p>
      <w:pPr>
        <w:pStyle w:val="Normal"/>
        <w:rPr/>
      </w:pPr>
      <w:r>
        <w:rPr/>
        <w:t>To:</w:t>
      </w:r>
    </w:p>
    <w:tbl>
      <w:tblPr>
        <w:tblW w:w="8522" w:type="dxa"/>
        <w:jc w:val="left"/>
        <w:tblInd w:w="-113" w:type="dxa"/>
        <w:tblLayout w:type="fixed"/>
        <w:tblCellMar>
          <w:top w:w="0" w:type="dxa"/>
          <w:left w:w="108" w:type="dxa"/>
          <w:bottom w:w="0" w:type="dxa"/>
          <w:right w:w="108" w:type="dxa"/>
        </w:tblCellMar>
      </w:tblPr>
      <w:tblGrid>
        <w:gridCol w:w="391"/>
        <w:gridCol w:w="1274"/>
        <w:gridCol w:w="282"/>
        <w:gridCol w:w="1337"/>
        <w:gridCol w:w="1545"/>
        <w:gridCol w:w="3693"/>
      </w:tblGrid>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del w:id="1040" w:author="William.Lam" w:date="2003-05-09T11:38:00Z">
              <w:r>
                <w:rPr>
                  <w:spacing w:val="-5"/>
                </w:rPr>
                <w:delText>Constraint Name</w:delText>
              </w:r>
            </w:del>
          </w:p>
        </w:tc>
        <w:tc>
          <w:tcPr>
            <w:tcW w:w="6857"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1041" w:author="William.Lam" w:date="2003-05-09T11:38:00Z">
              <w:r>
                <w:rPr>
                  <w:spacing w:val="-5"/>
                  <w:highlight w:val="green"/>
                </w:rPr>
                <w:delText>cr_QoS_InteractiveOrBackgroundMO_CellFACH_lv ( p_trafficClass : B3 ; p_dlyClass : B3 ; p_trafficHandPro : B2)</w:delText>
              </w:r>
            </w:del>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1042" w:author="William.Lam" w:date="2003-05-09T11:38:00Z">
              <w:r>
                <w:rPr>
                  <w:spacing w:val="-5"/>
                </w:rPr>
                <w:delText>Structured Type</w:delText>
              </w:r>
            </w:del>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del w:id="1043" w:author="William.Lam" w:date="2003-05-09T11:38:00Z">
              <w:r>
                <w:rPr>
                  <w:sz w:val="16"/>
                </w:rPr>
                <w:delText>QualityOfService_lv</w:delText>
              </w:r>
            </w:del>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1044" w:author="William.Lam" w:date="2003-05-09T11:38:00Z">
              <w:r>
                <w:rPr>
                  <w:spacing w:val="-5"/>
                </w:rPr>
                <w:delText>Derivation Path</w:delText>
              </w:r>
            </w:del>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1045" w:author="William.Lam" w:date="2003-05-09T11:38:00Z">
              <w:r>
                <w:rPr>
                  <w:spacing w:val="-5"/>
                </w:rPr>
                <w:delText>Encoding Variation</w:delText>
              </w:r>
            </w:del>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46" w:author="William.Lam" w:date="2003-05-09T11:38:00Z">
              <w:r>
                <w:rPr>
                  <w:sz w:val="16"/>
                </w:rPr>
                <w:delText>Comments</w:delText>
              </w:r>
            </w:del>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del w:id="1047" w:author="William.Lam" w:date="2003-05-09T11:38:00Z">
              <w:r>
                <w:rPr>
                  <w:sz w:val="16"/>
                  <w:highlight w:val="green"/>
                </w:rPr>
                <w:delText>The expected QoS for an interactive or background RAB at 64kbps, uplink and downlink, sent to the SS by the UE</w:delText>
              </w:r>
            </w:del>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1048" w:author="William.Lam" w:date="2003-05-09T11:38:00Z">
              <w:r>
                <w:rPr>
                  <w:rFonts w:cs="Arial" w:ascii="Arial" w:hAnsi="Arial"/>
                  <w:spacing w:val="-5"/>
                </w:rPr>
                <w:delText>Element Name</w:delText>
              </w:r>
            </w:del>
          </w:p>
        </w:tc>
        <w:tc>
          <w:tcPr>
            <w:tcW w:w="1337"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1049" w:author="William.Lam" w:date="2003-05-09T11:38:00Z">
              <w:r>
                <w:rPr>
                  <w:rFonts w:cs="Arial" w:ascii="Arial" w:hAnsi="Arial"/>
                  <w:spacing w:val="-5"/>
                </w:rPr>
                <w:delText>Element Value</w:delText>
              </w:r>
            </w:del>
          </w:p>
        </w:tc>
        <w:tc>
          <w:tcPr>
            <w:tcW w:w="1545"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1050" w:author="William.Lam" w:date="2003-05-09T11:38:00Z">
              <w:r>
                <w:rPr>
                  <w:rFonts w:cs="Arial" w:ascii="Arial" w:hAnsi="Arial"/>
                  <w:spacing w:val="-5"/>
                </w:rPr>
                <w:delText>Element Encoding</w:delText>
              </w:r>
            </w:del>
          </w:p>
        </w:tc>
        <w:tc>
          <w:tcPr>
            <w:tcW w:w="369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1051" w:author="William.Lam" w:date="2003-05-09T11:38:00Z">
              <w:r>
                <w:rPr>
                  <w:rFonts w:cs="Arial" w:ascii="Arial" w:hAnsi="Arial"/>
                  <w:spacing w:val="-5"/>
                </w:rPr>
                <w:delText>Comments</w:delText>
              </w:r>
            </w:del>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52" w:author="William.Lam" w:date="2003-05-09T11:38:00Z">
              <w:r>
                <w:rPr>
                  <w:sz w:val="16"/>
                </w:rPr>
                <w:delText>length</w:delText>
              </w:r>
            </w:del>
          </w:p>
        </w:tc>
        <w:tc>
          <w:tcPr>
            <w:tcW w:w="13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053" w:author="William.Lam" w:date="2003-05-09T11:38:00Z">
              <w:r>
                <w:rPr>
                  <w:spacing w:val="-5"/>
                </w:rPr>
                <w:delText>'0B'O</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54" w:author="William.Lam" w:date="2003-05-09T11:38:00Z">
              <w:r>
                <w:rPr>
                  <w:sz w:val="16"/>
                </w:rPr>
                <w:delText>spare</w:delText>
              </w:r>
            </w:del>
          </w:p>
        </w:tc>
        <w:tc>
          <w:tcPr>
            <w:tcW w:w="13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055" w:author="William.Lam" w:date="2003-05-09T11:38:00Z">
              <w:r>
                <w:rPr>
                  <w:spacing w:val="-5"/>
                </w:rPr>
                <w:delText>'00'B</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56" w:author="William.Lam" w:date="2003-05-09T11:38:00Z">
              <w:r>
                <w:rPr>
                  <w:sz w:val="16"/>
                </w:rPr>
                <w:delText>dlyClass</w:delText>
              </w:r>
            </w:del>
          </w:p>
        </w:tc>
        <w:tc>
          <w:tcPr>
            <w:tcW w:w="13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del w:id="1057" w:author="William.Lam" w:date="2003-05-09T11:38:00Z">
              <w:r>
                <w:rPr>
                  <w:spacing w:val="-5"/>
                  <w:highlight w:val="green"/>
                </w:rPr>
                <w:delText>p_dlyClass</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16"/>
              </w:rPr>
            </w:pPr>
            <w:del w:id="1058" w:author="William.Lam" w:date="2003-05-09T11:38:00Z">
              <w:r>
                <w:rPr>
                  <w:sz w:val="16"/>
                  <w:highlight w:val="green"/>
                </w:rPr>
                <w:delText>Interactive=traffic class, Background=4</w:delText>
              </w:r>
            </w:del>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59" w:author="William.Lam" w:date="2003-05-09T11:38:00Z">
              <w:r>
                <w:rPr>
                  <w:sz w:val="16"/>
                </w:rPr>
                <w:delText>relabilityClass</w:delText>
              </w:r>
            </w:del>
          </w:p>
        </w:tc>
        <w:tc>
          <w:tcPr>
            <w:tcW w:w="1337"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437" w:leader="none"/>
              </w:tabs>
              <w:spacing w:before="0" w:after="0"/>
              <w:rPr>
                <w:spacing w:val="-5"/>
                <w:highlight w:val="green"/>
              </w:rPr>
            </w:pPr>
            <w:del w:id="1060" w:author="William.Lam" w:date="2003-05-09T11:38:00Z">
              <w:r>
                <w:rPr>
                  <w:spacing w:val="-5"/>
                  <w:highlight w:val="green"/>
                </w:rPr>
                <w:delText>'100'B</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del w:id="1061" w:author="William.Lam" w:date="2003-05-09T11:38:00Z">
              <w:r>
                <w:rPr>
                  <w:sz w:val="16"/>
                  <w:highlight w:val="green"/>
                </w:rPr>
                <w:delText>Unacknowledged GTP, LLC and RLC, protected data</w:delText>
              </w:r>
            </w:del>
            <w:del w:id="1062" w:author="William.Lam" w:date="2003-05-09T11:38:00Z">
              <w:r>
                <w:rPr>
                  <w:sz w:val="16"/>
                </w:rPr>
                <w:delText xml:space="preserve"> </w:delText>
              </w:r>
            </w:del>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63" w:author="William.Lam" w:date="2003-05-09T11:38:00Z">
              <w:r>
                <w:rPr>
                  <w:sz w:val="16"/>
                </w:rPr>
                <w:delText>peakThroughput</w:delText>
              </w:r>
            </w:del>
          </w:p>
        </w:tc>
        <w:tc>
          <w:tcPr>
            <w:tcW w:w="13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del w:id="1064" w:author="William.Lam" w:date="2003-05-09T11:38:00Z">
              <w:r>
                <w:rPr>
                  <w:spacing w:val="-5"/>
                  <w:highlight w:val="green"/>
                </w:rPr>
                <w:delText>'0100'B</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16"/>
              </w:rPr>
            </w:pPr>
            <w:del w:id="1065" w:author="William.Lam" w:date="2003-05-09T11:38:00Z">
              <w:r>
                <w:rPr>
                  <w:sz w:val="16"/>
                </w:rPr>
                <w:delText>64 kbps</w:delText>
              </w:r>
            </w:del>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66" w:author="William.Lam" w:date="2003-05-09T11:38:00Z">
              <w:r>
                <w:rPr>
                  <w:sz w:val="16"/>
                </w:rPr>
                <w:delText>spare1</w:delText>
              </w:r>
            </w:del>
          </w:p>
        </w:tc>
        <w:tc>
          <w:tcPr>
            <w:tcW w:w="13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067" w:author="William.Lam" w:date="2003-05-09T11:38:00Z">
              <w:r>
                <w:rPr>
                  <w:spacing w:val="-5"/>
                </w:rPr>
                <w:delText>'0'B</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68" w:author="William.Lam" w:date="2003-05-09T11:38:00Z">
              <w:r>
                <w:rPr>
                  <w:sz w:val="16"/>
                </w:rPr>
                <w:delText>precedenceClass</w:delText>
              </w:r>
            </w:del>
          </w:p>
        </w:tc>
        <w:tc>
          <w:tcPr>
            <w:tcW w:w="13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del w:id="1069" w:author="William.Lam" w:date="2003-05-09T11:38:00Z">
              <w:r>
                <w:rPr>
                  <w:spacing w:val="-5"/>
                  <w:highlight w:val="green"/>
                </w:rPr>
                <w:delText>'000'B</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del w:id="1070" w:author="William.Lam" w:date="2003-05-09T11:38:00Z">
              <w:r>
                <w:rPr>
                  <w:sz w:val="16"/>
                  <w:highlight w:val="green"/>
                </w:rPr>
                <w:delText>Subscribed precedence</w:delText>
              </w:r>
            </w:del>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71" w:author="William.Lam" w:date="2003-05-09T11:38:00Z">
              <w:r>
                <w:rPr>
                  <w:sz w:val="16"/>
                </w:rPr>
                <w:delText>spare2</w:delText>
              </w:r>
            </w:del>
          </w:p>
        </w:tc>
        <w:tc>
          <w:tcPr>
            <w:tcW w:w="13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072" w:author="William.Lam" w:date="2003-05-09T11:38:00Z">
              <w:r>
                <w:rPr>
                  <w:spacing w:val="-5"/>
                </w:rPr>
                <w:delText>'000'B</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73" w:author="William.Lam" w:date="2003-05-09T11:38:00Z">
              <w:r>
                <w:rPr>
                  <w:sz w:val="16"/>
                </w:rPr>
                <w:delText>meanThroughput</w:delText>
              </w:r>
            </w:del>
          </w:p>
        </w:tc>
        <w:tc>
          <w:tcPr>
            <w:tcW w:w="13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074" w:author="William.Lam" w:date="2003-05-09T11:38:00Z">
              <w:r>
                <w:rPr>
                  <w:spacing w:val="-5"/>
                </w:rPr>
                <w:delText>'11111'B</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16"/>
              </w:rPr>
            </w:pPr>
            <w:del w:id="1075" w:author="William.Lam" w:date="2003-05-09T11:38:00Z">
              <w:r>
                <w:rPr>
                  <w:sz w:val="16"/>
                </w:rPr>
                <w:delText>best effort</w:delText>
              </w:r>
            </w:del>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76" w:author="William.Lam" w:date="2003-05-09T11:38:00Z">
              <w:r>
                <w:rPr>
                  <w:sz w:val="16"/>
                </w:rPr>
                <w:delText>trafficClass</w:delText>
              </w:r>
            </w:del>
          </w:p>
        </w:tc>
        <w:tc>
          <w:tcPr>
            <w:tcW w:w="13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077" w:author="William.Lam" w:date="2003-05-09T11:38:00Z">
              <w:r>
                <w:rPr>
                  <w:spacing w:val="-5"/>
                </w:rPr>
                <w:delText>p_trafficClass</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16"/>
              </w:rPr>
            </w:pPr>
            <w:del w:id="1078" w:author="William.Lam" w:date="2003-05-09T11:38:00Z">
              <w:r>
                <w:rPr>
                  <w:sz w:val="16"/>
                  <w:highlight w:val="green"/>
                </w:rPr>
                <w:delText>Interactive=’011’B, Background=’100’B</w:delText>
              </w:r>
            </w:del>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79" w:author="William.Lam" w:date="2003-05-09T11:38:00Z">
              <w:r>
                <w:rPr>
                  <w:sz w:val="16"/>
                </w:rPr>
                <w:delText>deliveryOrder</w:delText>
              </w:r>
            </w:del>
          </w:p>
        </w:tc>
        <w:tc>
          <w:tcPr>
            <w:tcW w:w="13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del w:id="1080" w:author="William.Lam" w:date="2003-05-09T11:38:00Z">
              <w:r>
                <w:rPr>
                  <w:spacing w:val="-5"/>
                </w:rPr>
                <w:delText>'01'B</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16"/>
              </w:rPr>
            </w:pPr>
            <w:del w:id="1081" w:author="William.Lam" w:date="2003-05-09T11:38:00Z">
              <w:r>
                <w:rPr>
                  <w:sz w:val="16"/>
                  <w:highlight w:val="green"/>
                </w:rPr>
                <w:delText>With delivery order</w:delText>
              </w:r>
            </w:del>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82" w:author="William.Lam" w:date="2003-05-09T11:38:00Z">
              <w:r>
                <w:rPr>
                  <w:sz w:val="16"/>
                </w:rPr>
                <w:delText>deliveryErrorSDU</w:delText>
              </w:r>
            </w:del>
          </w:p>
        </w:tc>
        <w:tc>
          <w:tcPr>
            <w:tcW w:w="13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del w:id="1083" w:author="William.Lam" w:date="2003-05-09T11:38:00Z">
              <w:r>
                <w:rPr>
                  <w:spacing w:val="-5"/>
                </w:rPr>
                <w:delText>'010'B</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16"/>
              </w:rPr>
            </w:pPr>
            <w:del w:id="1084" w:author="William.Lam" w:date="2003-05-09T11:38:00Z">
              <w:r>
                <w:rPr>
                  <w:sz w:val="16"/>
                  <w:highlight w:val="green"/>
                </w:rPr>
                <w:delText>Erroneous SDUs are delivered</w:delText>
              </w:r>
            </w:del>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85" w:author="William.Lam" w:date="2003-05-09T11:38:00Z">
              <w:r>
                <w:rPr>
                  <w:sz w:val="16"/>
                </w:rPr>
                <w:delText>maxSDUSize</w:delText>
              </w:r>
            </w:del>
          </w:p>
        </w:tc>
        <w:tc>
          <w:tcPr>
            <w:tcW w:w="13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086" w:author="William.Lam" w:date="2003-05-09T11:38:00Z">
              <w:r>
                <w:rPr>
                  <w:spacing w:val="-5"/>
                </w:rPr>
                <w:delText>'20'O</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16"/>
              </w:rPr>
            </w:pPr>
            <w:del w:id="1087" w:author="William.Lam" w:date="2003-05-09T11:38:00Z">
              <w:r>
                <w:rPr>
                  <w:sz w:val="16"/>
                </w:rPr>
                <w:delText>320 bits</w:delText>
              </w:r>
            </w:del>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88" w:author="William.Lam" w:date="2003-05-09T11:38:00Z">
              <w:r>
                <w:rPr>
                  <w:sz w:val="16"/>
                </w:rPr>
                <w:delText>maxBitRateUplink</w:delText>
              </w:r>
            </w:del>
          </w:p>
        </w:tc>
        <w:tc>
          <w:tcPr>
            <w:tcW w:w="13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del w:id="1089" w:author="William.Lam" w:date="2003-05-09T11:38:00Z">
              <w:r>
                <w:rPr>
                  <w:spacing w:val="-5"/>
                  <w:highlight w:val="green"/>
                </w:rPr>
                <w:delText>'40'O</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16"/>
              </w:rPr>
            </w:pPr>
            <w:del w:id="1090" w:author="William.Lam" w:date="2003-05-09T11:38:00Z">
              <w:r>
                <w:rPr>
                  <w:sz w:val="16"/>
                </w:rPr>
                <w:delText>64 kbps</w:delText>
              </w:r>
            </w:del>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91" w:author="William.Lam" w:date="2003-05-09T11:38:00Z">
              <w:r>
                <w:rPr>
                  <w:sz w:val="16"/>
                </w:rPr>
                <w:delText>maxBitRateDnlink</w:delText>
              </w:r>
            </w:del>
          </w:p>
        </w:tc>
        <w:tc>
          <w:tcPr>
            <w:tcW w:w="13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del w:id="1092" w:author="William.Lam" w:date="2003-05-09T11:38:00Z">
              <w:r>
                <w:rPr>
                  <w:spacing w:val="-5"/>
                  <w:highlight w:val="green"/>
                </w:rPr>
                <w:delText>'40'O</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16"/>
              </w:rPr>
            </w:pPr>
            <w:del w:id="1093" w:author="William.Lam" w:date="2003-05-09T11:38:00Z">
              <w:r>
                <w:rPr>
                  <w:sz w:val="16"/>
                </w:rPr>
                <w:delText>64 kbps</w:delText>
              </w:r>
            </w:del>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94" w:author="William.Lam" w:date="2003-05-09T11:38:00Z">
              <w:r>
                <w:rPr>
                  <w:sz w:val="16"/>
                </w:rPr>
                <w:delText>residualBER</w:delText>
              </w:r>
            </w:del>
          </w:p>
        </w:tc>
        <w:tc>
          <w:tcPr>
            <w:tcW w:w="13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del w:id="1095" w:author="William.Lam" w:date="2003-05-09T11:38:00Z">
              <w:r>
                <w:rPr>
                  <w:spacing w:val="-5"/>
                </w:rPr>
                <w:delText>'1001'B</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del w:id="1096" w:author="William.Lam" w:date="2003-05-09T11:38:00Z">
              <w:r>
                <w:rPr>
                  <w:sz w:val="16"/>
                  <w:highlight w:val="green"/>
                </w:rPr>
                <w:delText>6x 10E (-8)</w:delText>
              </w:r>
            </w:del>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097" w:author="William.Lam" w:date="2003-05-09T11:38:00Z">
              <w:r>
                <w:rPr>
                  <w:sz w:val="16"/>
                </w:rPr>
                <w:delText>sduErrRatio</w:delText>
              </w:r>
            </w:del>
          </w:p>
        </w:tc>
        <w:tc>
          <w:tcPr>
            <w:tcW w:w="13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098" w:author="William.Lam" w:date="2003-05-09T11:38:00Z">
              <w:r>
                <w:rPr>
                  <w:spacing w:val="-5"/>
                </w:rPr>
                <w:delText>'0011'B</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16"/>
              </w:rPr>
            </w:pPr>
            <w:del w:id="1099" w:author="William.Lam" w:date="2003-05-09T11:38:00Z">
              <w:r>
                <w:rPr>
                  <w:sz w:val="16"/>
                </w:rPr>
                <w:delText>1 X 10 E(-3)</w:delText>
              </w:r>
            </w:del>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100" w:author="William.Lam" w:date="2003-05-09T11:38:00Z">
              <w:r>
                <w:rPr>
                  <w:sz w:val="16"/>
                </w:rPr>
                <w:delText>transDly</w:delText>
              </w:r>
            </w:del>
          </w:p>
        </w:tc>
        <w:tc>
          <w:tcPr>
            <w:tcW w:w="13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del w:id="1101" w:author="William.Lam" w:date="2003-05-09T11:38:00Z">
              <w:r>
                <w:rPr>
                  <w:spacing w:val="-5"/>
                  <w:highlight w:val="green"/>
                </w:rPr>
                <w:delText>?</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16"/>
              </w:rPr>
            </w:pPr>
            <w:del w:id="1102" w:author="William.Lam" w:date="2003-05-09T11:38:00Z">
              <w:r>
                <w:rPr>
                  <w:sz w:val="16"/>
                  <w:highlight w:val="green"/>
                </w:rPr>
                <w:delText>The transfer delay is ignored if interactive or background class.</w:delText>
              </w:r>
            </w:del>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103" w:author="William.Lam" w:date="2003-05-09T11:38:00Z">
              <w:r>
                <w:rPr>
                  <w:sz w:val="16"/>
                </w:rPr>
                <w:delText>trafficHandpro</w:delText>
              </w:r>
            </w:del>
          </w:p>
        </w:tc>
        <w:tc>
          <w:tcPr>
            <w:tcW w:w="13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104" w:author="William.Lam" w:date="2003-05-09T11:38:00Z">
              <w:r>
                <w:rPr>
                  <w:spacing w:val="-5"/>
                  <w:highlight w:val="green"/>
                </w:rPr>
                <w:delText>p_trafficHandPro</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del w:id="1105" w:author="William.Lam" w:date="2003-05-09T11:38:00Z">
              <w:r>
                <w:rPr>
                  <w:sz w:val="16"/>
                  <w:highlight w:val="green"/>
                </w:rPr>
                <w:delText>Interactive=value set in AT command, Background=? (value is ignored)</w:delText>
              </w:r>
            </w:del>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106" w:author="William.Lam" w:date="2003-05-09T11:38:00Z">
              <w:r>
                <w:rPr>
                  <w:sz w:val="16"/>
                </w:rPr>
                <w:delText>bitRateUplink</w:delText>
              </w:r>
            </w:del>
          </w:p>
        </w:tc>
        <w:tc>
          <w:tcPr>
            <w:tcW w:w="13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del w:id="1107" w:author="William.Lam" w:date="2003-05-09T11:38:00Z">
              <w:r>
                <w:rPr>
                  <w:spacing w:val="-5"/>
                  <w:highlight w:val="green"/>
                </w:rPr>
                <w:delText>?</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16"/>
              </w:rPr>
            </w:pPr>
            <w:del w:id="1108" w:author="William.Lam" w:date="2003-05-09T11:38:00Z">
              <w:r>
                <w:rPr>
                  <w:sz w:val="16"/>
                  <w:highlight w:val="green"/>
                </w:rPr>
                <w:delText>The guaranteed bit is ignored if interactive or background class</w:delText>
              </w:r>
            </w:del>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109" w:author="William.Lam" w:date="2003-05-09T11:38:00Z">
              <w:r>
                <w:rPr>
                  <w:sz w:val="16"/>
                </w:rPr>
                <w:delText>bitRateDnlink</w:delText>
              </w:r>
            </w:del>
          </w:p>
        </w:tc>
        <w:tc>
          <w:tcPr>
            <w:tcW w:w="1337"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del w:id="1110" w:author="William.Lam" w:date="2003-05-09T11:38:00Z">
              <w:r>
                <w:rPr>
                  <w:spacing w:val="-5"/>
                  <w:highlight w:val="green"/>
                </w:rPr>
                <w:delText>?</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16"/>
              </w:rPr>
            </w:pPr>
            <w:del w:id="1111" w:author="William.Lam" w:date="2003-05-09T11:38:00Z">
              <w:r>
                <w:rPr>
                  <w:sz w:val="16"/>
                  <w:highlight w:val="green"/>
                </w:rPr>
                <w:delText>The guaranteed bit is ignored if interactive or background class</w:delText>
              </w:r>
            </w:del>
          </w:p>
        </w:tc>
      </w:tr>
    </w:tbl>
    <w:p>
      <w:pPr>
        <w:pStyle w:val="Normal"/>
        <w:rPr>
          <w:u w:val="single"/>
          <w:del w:id="1113" w:author="William.Lam" w:date="2003-05-09T11:38:00Z"/>
        </w:rPr>
      </w:pPr>
      <w:del w:id="1112" w:author="William.Lam" w:date="2003-05-09T11:38:00Z">
        <w:r>
          <w:rPr>
            <w:u w:val="single"/>
          </w:rPr>
        </w:r>
      </w:del>
    </w:p>
    <w:p>
      <w:pPr>
        <w:pStyle w:val="Normal"/>
        <w:rPr>
          <w:u w:val="single"/>
          <w:del w:id="1115" w:author="William.Lam" w:date="2003-05-09T11:38:00Z"/>
        </w:rPr>
      </w:pPr>
      <w:del w:id="1114" w:author="William.Lam" w:date="2003-05-09T11:38:00Z">
        <w:r>
          <w:rPr>
            <w:u w:val="single"/>
          </w:rPr>
        </w:r>
      </w:del>
      <w:r>
        <w:br w:type="page"/>
      </w:r>
    </w:p>
    <w:p>
      <w:pPr>
        <w:pStyle w:val="Heading3"/>
        <w:rPr>
          <w:u w:val="single"/>
          <w:del w:id="1117" w:author="William.Lam" w:date="2003-05-09T11:38:00Z"/>
        </w:rPr>
      </w:pPr>
      <w:del w:id="1116" w:author="William.Lam" w:date="2003-05-09T11:38:00Z">
        <w:bookmarkStart w:id="9" w:name="_Ref36357326"/>
        <w:r>
          <w:rPr/>
          <w:delText>cs_QoS_InteractiveMT_lv</w:delText>
        </w:r>
      </w:del>
      <w:bookmarkEnd w:id="9"/>
    </w:p>
    <w:p>
      <w:pPr>
        <w:pStyle w:val="Normal"/>
        <w:rPr>
          <w:del w:id="1120" w:author="William.Lam" w:date="2003-05-09T11:38:00Z"/>
        </w:rPr>
      </w:pPr>
      <w:del w:id="1118" w:author="William.Lam" w:date="2003-05-09T11:38:00Z">
        <w:r>
          <w:rPr>
            <w:u w:val="single"/>
          </w:rPr>
          <w:delText>Reason for change</w:delText>
        </w:r>
      </w:del>
      <w:del w:id="1119" w:author="William.Lam" w:date="2003-05-09T11:38:00Z">
        <w:r>
          <w:rPr/>
          <w:delText xml:space="preserve"> </w:delText>
        </w:r>
      </w:del>
    </w:p>
    <w:p>
      <w:pPr>
        <w:pStyle w:val="Normal"/>
        <w:numPr>
          <w:ilvl w:val="0"/>
          <w:numId w:val="3"/>
        </w:numPr>
        <w:rPr>
          <w:del w:id="1124" w:author="William.Lam" w:date="2003-05-09T11:38:00Z"/>
        </w:rPr>
      </w:pPr>
      <w:del w:id="1121" w:author="William.Lam" w:date="2003-05-09T11:38:00Z">
        <w:r>
          <w:rPr/>
          <w:delText xml:space="preserve">There are a number of discrepancies between quality of service described in this constraint and the quality of service requested by the UE (see </w:delText>
        </w:r>
      </w:del>
      <w:del w:id="1122" w:author="William.Lam" w:date="2003-05-09T11:38:00Z">
        <w:r>
          <w:rPr/>
          <w:fldChar w:fldCharType="begin"/>
        </w:r>
        <w:r>
          <w:rPr/>
          <w:delInstrText xml:space="preserve"> REF _Ref36356679 \r \h </w:delInstrText>
        </w:r>
        <w:r>
          <w:rPr/>
          <w:fldChar w:fldCharType="separate"/>
        </w:r>
        <w:r>
          <w:rPr/>
        </w:r>
        <w:r>
          <w:rPr/>
          <w:fldChar w:fldCharType="end"/>
        </w:r>
      </w:del>
      <w:del w:id="1123" w:author="William.Lam" w:date="2003-05-09T11:38:00Z">
        <w:r>
          <w:rPr/>
          <w:delText xml:space="preserve">). </w:delText>
        </w:r>
      </w:del>
    </w:p>
    <w:p>
      <w:pPr>
        <w:pStyle w:val="Normal"/>
        <w:numPr>
          <w:ilvl w:val="0"/>
          <w:numId w:val="3"/>
        </w:numPr>
        <w:rPr>
          <w:del w:id="1126" w:author="William.Lam" w:date="2003-05-09T11:38:00Z"/>
        </w:rPr>
      </w:pPr>
      <w:del w:id="1125" w:author="William.Lam" w:date="2003-05-09T11:38:00Z">
        <w:r>
          <w:rPr/>
          <w:delText>The delay class depends on the traffic class and the traffic handling priority (3GPP TS 23.107).</w:delText>
        </w:r>
      </w:del>
    </w:p>
    <w:p>
      <w:pPr>
        <w:pStyle w:val="Normal"/>
        <w:numPr>
          <w:ilvl w:val="0"/>
          <w:numId w:val="3"/>
        </w:numPr>
        <w:rPr>
          <w:del w:id="1128" w:author="William.Lam" w:date="2003-05-09T11:38:00Z"/>
        </w:rPr>
      </w:pPr>
      <w:del w:id="1127" w:author="William.Lam" w:date="2003-05-09T11:38:00Z">
        <w:r>
          <w:rPr/>
          <w:delText>Some of the comments are wrong.</w:delText>
        </w:r>
      </w:del>
    </w:p>
    <w:p>
      <w:pPr>
        <w:pStyle w:val="Normal"/>
        <w:rPr>
          <w:del w:id="1130" w:author="William.Lam" w:date="2003-05-09T11:38:00Z"/>
        </w:rPr>
      </w:pPr>
      <w:del w:id="1129" w:author="William.Lam" w:date="2003-05-09T11:38:00Z">
        <w:r>
          <w:rPr/>
        </w:r>
      </w:del>
    </w:p>
    <w:p>
      <w:pPr>
        <w:pStyle w:val="Normal"/>
        <w:rPr>
          <w:u w:val="single"/>
          <w:del w:id="1132" w:author="William.Lam" w:date="2003-05-09T11:38:00Z"/>
        </w:rPr>
      </w:pPr>
      <w:del w:id="1131" w:author="William.Lam" w:date="2003-05-09T11:38:00Z">
        <w:r>
          <w:rPr>
            <w:u w:val="single"/>
          </w:rPr>
          <w:delText>Summary of Change</w:delText>
        </w:r>
      </w:del>
    </w:p>
    <w:p>
      <w:pPr>
        <w:pStyle w:val="CcList"/>
        <w:keepLines w:val="false"/>
        <w:numPr>
          <w:ilvl w:val="0"/>
          <w:numId w:val="8"/>
        </w:numPr>
        <w:spacing w:lineRule="auto" w:line="240"/>
        <w:rPr>
          <w:del w:id="1134" w:author="William.Lam" w:date="2003-05-09T11:38:00Z"/>
        </w:rPr>
      </w:pPr>
      <w:del w:id="1133" w:author="William.Lam" w:date="2003-05-09T11:38:00Z">
        <w:r>
          <w:rPr/>
          <w:delText>Update the cs_QoS_InteractiveMT_CellFACH_lv constraint to send the a quality of service that matches the request .</w:delText>
        </w:r>
      </w:del>
    </w:p>
    <w:p>
      <w:pPr>
        <w:pStyle w:val="CcList"/>
        <w:keepLines w:val="false"/>
        <w:numPr>
          <w:ilvl w:val="0"/>
          <w:numId w:val="8"/>
        </w:numPr>
        <w:spacing w:lineRule="auto" w:line="240"/>
        <w:rPr>
          <w:del w:id="1136" w:author="William.Lam" w:date="2003-05-09T11:38:00Z"/>
        </w:rPr>
      </w:pPr>
      <w:del w:id="1135" w:author="William.Lam" w:date="2003-05-09T11:38:00Z">
        <w:r>
          <w:rPr/>
          <w:delText>Allow dlyClass to be set by parameter.</w:delText>
        </w:r>
      </w:del>
    </w:p>
    <w:p>
      <w:pPr>
        <w:pStyle w:val="Normal"/>
        <w:rPr>
          <w:del w:id="1138" w:author="William.Lam" w:date="2003-05-09T11:38:00Z"/>
        </w:rPr>
      </w:pPr>
      <w:del w:id="1137" w:author="William.Lam" w:date="2003-05-09T11:38:00Z">
        <w:r>
          <w:rPr/>
        </w:r>
      </w:del>
    </w:p>
    <w:p>
      <w:pPr>
        <w:pStyle w:val="Normal"/>
        <w:rPr/>
      </w:pPr>
      <w:r>
        <w:rPr/>
        <w:t>Change the Structured Type Constraint Declaration from:</w:t>
      </w:r>
    </w:p>
    <w:tbl>
      <w:tblPr>
        <w:tblW w:w="8522" w:type="dxa"/>
        <w:jc w:val="left"/>
        <w:tblInd w:w="-113" w:type="dxa"/>
        <w:tblLayout w:type="fixed"/>
        <w:tblCellMar>
          <w:top w:w="0" w:type="dxa"/>
          <w:left w:w="108" w:type="dxa"/>
          <w:bottom w:w="0" w:type="dxa"/>
          <w:right w:w="108" w:type="dxa"/>
        </w:tblCellMar>
      </w:tblPr>
      <w:tblGrid>
        <w:gridCol w:w="392"/>
        <w:gridCol w:w="1276"/>
        <w:gridCol w:w="283"/>
        <w:gridCol w:w="1276"/>
        <w:gridCol w:w="1559"/>
        <w:gridCol w:w="373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del w:id="1139" w:author="William.Lam" w:date="2003-05-09T11:38:00Z">
              <w:r>
                <w:rPr>
                  <w:spacing w:val="-5"/>
                </w:rPr>
                <w:delText>Constraint Name</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1140" w:author="William.Lam" w:date="2003-05-09T11:38:00Z">
              <w:r>
                <w:rPr>
                  <w:spacing w:val="-5"/>
                  <w:highlight w:val="yellow"/>
                </w:rPr>
                <w:delText>cs_QoS_InteractiveMT_lv ( p_trafficClass : B3)</w:delText>
              </w:r>
            </w:del>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1141" w:author="William.Lam" w:date="2003-05-09T11:38:00Z">
              <w:r>
                <w:rPr>
                  <w:spacing w:val="-5"/>
                </w:rPr>
                <w:delText>Structured Type</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del w:id="1142" w:author="William.Lam" w:date="2003-05-09T11:38:00Z">
              <w:r>
                <w:rPr>
                  <w:sz w:val="16"/>
                </w:rPr>
                <w:delText>QualityOfService_lv</w:delText>
              </w:r>
            </w:del>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1143" w:author="William.Lam" w:date="2003-05-09T11:38:00Z">
              <w:r>
                <w:rPr>
                  <w:spacing w:val="-5"/>
                </w:rPr>
                <w:delText>Derivation Path</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1144" w:author="William.Lam" w:date="2003-05-09T11:38:00Z">
              <w:r>
                <w:rPr>
                  <w:spacing w:val="-5"/>
                </w:rPr>
                <w:delText>Encoding Variation</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145" w:author="William.Lam" w:date="2003-05-09T11:38:00Z">
              <w:r>
                <w:rPr>
                  <w:sz w:val="16"/>
                </w:rPr>
                <w:delText>Comments</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highlight w:val="yellow"/>
                <w:del w:id="1147" w:author="William.Lam" w:date="2003-05-09T11:38:00Z"/>
              </w:rPr>
            </w:pPr>
            <w:del w:id="1146" w:author="William.Lam" w:date="2003-05-09T11:38:00Z">
              <w:r>
                <w:rPr>
                  <w:sz w:val="16"/>
                  <w:highlight w:val="yellow"/>
                </w:rPr>
                <w:delText>The QoS for interactive RAB at 32kbps uplink as well as down link, sent to the UE.</w:delText>
              </w:r>
            </w:del>
          </w:p>
          <w:p>
            <w:pPr>
              <w:pStyle w:val="Normal"/>
              <w:rPr>
                <w:sz w:val="16"/>
              </w:rPr>
            </w:pPr>
            <w:del w:id="1148" w:author="William.Lam" w:date="2003-05-09T11:38:00Z">
              <w:r>
                <w:rPr>
                  <w:sz w:val="16"/>
                  <w:highlight w:val="yellow"/>
                </w:rPr>
                <w:delText>This is set same as the one received by the nw</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1149" w:author="William.Lam" w:date="2003-05-09T11:38:00Z">
              <w:r>
                <w:rPr>
                  <w:rFonts w:cs="Arial" w:ascii="Arial" w:hAnsi="Arial"/>
                  <w:spacing w:val="-5"/>
                </w:rPr>
                <w:delText>Element Name</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1150" w:author="William.Lam" w:date="2003-05-09T11:38:00Z">
              <w:r>
                <w:rPr>
                  <w:rFonts w:cs="Arial" w:ascii="Arial" w:hAnsi="Arial"/>
                  <w:spacing w:val="-5"/>
                </w:rPr>
                <w:delText>Element Valu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1151" w:author="William.Lam" w:date="2003-05-09T11:38:00Z">
              <w:r>
                <w:rPr>
                  <w:rFonts w:cs="Arial" w:ascii="Arial" w:hAnsi="Arial"/>
                  <w:spacing w:val="-5"/>
                </w:rPr>
                <w:delText>Element Encoding</w:delText>
              </w:r>
            </w:del>
          </w:p>
        </w:tc>
        <w:tc>
          <w:tcPr>
            <w:tcW w:w="373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1152" w:author="William.Lam" w:date="2003-05-09T11:38:00Z">
              <w:r>
                <w:rPr>
                  <w:rFonts w:cs="Arial" w:ascii="Arial" w:hAnsi="Arial"/>
                  <w:spacing w:val="-5"/>
                </w:rPr>
                <w:delText>Comment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153" w:author="William.Lam" w:date="2003-05-09T11:38:00Z">
              <w:r>
                <w:rPr>
                  <w:sz w:val="16"/>
                </w:rPr>
                <w:delText>length</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154" w:author="William.Lam" w:date="2003-05-09T11:38:00Z">
              <w:r>
                <w:rPr>
                  <w:spacing w:val="-5"/>
                  <w:highlight w:val="yellow"/>
                </w:rPr>
                <w:delText>'0D’O</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155" w:author="William.Lam" w:date="2003-05-09T11:38:00Z">
              <w:r>
                <w:rPr>
                  <w:sz w:val="16"/>
                </w:rPr>
                <w:delText>spare</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156" w:author="William.Lam" w:date="2003-05-09T11:38:00Z">
              <w:r>
                <w:rPr>
                  <w:spacing w:val="-5"/>
                </w:rPr>
                <w:delText>'00'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157" w:author="William.Lam" w:date="2003-05-09T11:38:00Z">
              <w:r>
                <w:rPr>
                  <w:sz w:val="16"/>
                </w:rPr>
                <w:delText>dlyClass</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158" w:author="William.Lam" w:date="2003-05-09T11:38:00Z">
              <w:r>
                <w:rPr>
                  <w:spacing w:val="-5"/>
                  <w:highlight w:val="yellow"/>
                </w:rPr>
                <w:delText>'100'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159" w:author="William.Lam" w:date="2003-05-09T11:38:00Z">
              <w:r>
                <w:rPr>
                  <w:sz w:val="16"/>
                  <w:highlight w:val="yellow"/>
                </w:rPr>
                <w:delText>Best effort</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160" w:author="William.Lam" w:date="2003-05-09T11:38:00Z">
              <w:r>
                <w:rPr>
                  <w:sz w:val="16"/>
                </w:rPr>
                <w:delText>relabilityClass</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437" w:leader="none"/>
              </w:tabs>
              <w:spacing w:before="0" w:after="0"/>
              <w:rPr>
                <w:spacing w:val="-5"/>
                <w:highlight w:val="yellow"/>
              </w:rPr>
            </w:pPr>
            <w:del w:id="1161" w:author="William.Lam" w:date="2003-05-09T11:38:00Z">
              <w:r>
                <w:rPr>
                  <w:spacing w:val="-5"/>
                  <w:highlight w:val="yellow"/>
                </w:rPr>
                <w:delText>'001'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162" w:author="William.Lam" w:date="2003-05-09T11:38:00Z">
              <w:r>
                <w:rPr>
                  <w:sz w:val="16"/>
                </w:rPr>
                <w:delText>peakThroughpu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1163" w:author="William.Lam" w:date="2003-05-09T11:38:00Z">
              <w:r>
                <w:rPr>
                  <w:spacing w:val="-5"/>
                </w:rPr>
                <w:delText>'0110'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164" w:author="William.Lam" w:date="2003-05-09T11:38:00Z">
              <w:r>
                <w:rPr>
                  <w:sz w:val="16"/>
                </w:rPr>
                <w:delText>64 kbp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165" w:author="William.Lam" w:date="2003-05-09T11:38:00Z">
              <w:r>
                <w:rPr>
                  <w:sz w:val="16"/>
                </w:rPr>
                <w:delText>spare1</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166" w:author="William.Lam" w:date="2003-05-09T11:38:00Z">
              <w:r>
                <w:rPr>
                  <w:spacing w:val="-5"/>
                </w:rPr>
                <w:delText>'0'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167" w:author="William.Lam" w:date="2003-05-09T11:38:00Z">
              <w:r>
                <w:rPr>
                  <w:sz w:val="16"/>
                </w:rPr>
                <w:delText>precedenceClass</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168" w:author="William.Lam" w:date="2003-05-09T11:38:00Z">
              <w:r>
                <w:rPr>
                  <w:spacing w:val="-5"/>
                  <w:highlight w:val="yellow"/>
                </w:rPr>
                <w:delText>'100'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del w:id="1169" w:author="William.Lam" w:date="2003-05-09T11:38:00Z">
              <w:r>
                <w:rPr>
                  <w:sz w:val="16"/>
                  <w:highlight w:val="yellow"/>
                </w:rPr>
                <w:delText>Normal clas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170" w:author="William.Lam" w:date="2003-05-09T11:38:00Z">
              <w:r>
                <w:rPr>
                  <w:sz w:val="16"/>
                </w:rPr>
                <w:delText>spare2</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171" w:author="William.Lam" w:date="2003-05-09T11:38:00Z">
              <w:r>
                <w:rPr>
                  <w:spacing w:val="-5"/>
                </w:rPr>
                <w:delText>'000'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172" w:author="William.Lam" w:date="2003-05-09T11:38:00Z">
              <w:r>
                <w:rPr>
                  <w:sz w:val="16"/>
                </w:rPr>
                <w:delText>meanThroughpu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173" w:author="William.Lam" w:date="2003-05-09T11:38:00Z">
              <w:r>
                <w:rPr>
                  <w:spacing w:val="-5"/>
                </w:rPr>
                <w:delText>'11111'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174" w:author="William.Lam" w:date="2003-05-09T11:38:00Z">
              <w:r>
                <w:rPr>
                  <w:sz w:val="16"/>
                </w:rPr>
                <w:delText>best effort</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175" w:author="William.Lam" w:date="2003-05-09T11:38:00Z">
              <w:r>
                <w:rPr>
                  <w:sz w:val="16"/>
                </w:rPr>
                <w:delText>trafficClass</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176" w:author="William.Lam" w:date="2003-05-09T11:38:00Z">
              <w:r>
                <w:rPr>
                  <w:spacing w:val="-5"/>
                </w:rPr>
                <w:delText>p_trafficClass</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177" w:author="William.Lam" w:date="2003-05-09T11:38:00Z">
              <w:r>
                <w:rPr>
                  <w:sz w:val="16"/>
                </w:rPr>
                <w:delText>deliveryOrde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178" w:author="William.Lam" w:date="2003-05-09T11:38:00Z">
              <w:r>
                <w:rPr>
                  <w:spacing w:val="-5"/>
                </w:rPr>
                <w:delText>'01'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179" w:author="William.Lam" w:date="2003-05-09T11:38:00Z">
              <w:r>
                <w:rPr>
                  <w:sz w:val="16"/>
                </w:rPr>
                <w:delText>deliveryErrorSDU</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180" w:author="William.Lam" w:date="2003-05-09T11:38:00Z">
              <w:r>
                <w:rPr>
                  <w:spacing w:val="-5"/>
                </w:rPr>
                <w:delText>'010'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181" w:author="William.Lam" w:date="2003-05-09T11:38:00Z">
              <w:r>
                <w:rPr>
                  <w:sz w:val="16"/>
                </w:rPr>
                <w:delText>maxSDUSize</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182" w:author="William.Lam" w:date="2003-05-09T11:38:00Z">
              <w:r>
                <w:rPr>
                  <w:spacing w:val="-5"/>
                </w:rPr>
                <w:delText>'20'O</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183" w:author="William.Lam" w:date="2003-05-09T11:38:00Z">
              <w:r>
                <w:rPr>
                  <w:sz w:val="16"/>
                </w:rPr>
                <w:delText>maxBitRateUplink</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184" w:author="William.Lam" w:date="2003-05-09T11:38:00Z">
              <w:r>
                <w:rPr>
                  <w:spacing w:val="-5"/>
                  <w:highlight w:val="yellow"/>
                </w:rPr>
                <w:delText>'20'O</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185" w:author="William.Lam" w:date="2003-05-09T11:38:00Z">
              <w:r>
                <w:rPr>
                  <w:sz w:val="16"/>
                </w:rPr>
                <w:delText>64 kbp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186" w:author="William.Lam" w:date="2003-05-09T11:38:00Z">
              <w:r>
                <w:rPr>
                  <w:sz w:val="16"/>
                </w:rPr>
                <w:delText>maxBitRateDnlink</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187" w:author="William.Lam" w:date="2003-05-09T11:38:00Z">
              <w:r>
                <w:rPr>
                  <w:spacing w:val="-5"/>
                  <w:highlight w:val="yellow"/>
                </w:rPr>
                <w:delText>'20'O</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188" w:author="William.Lam" w:date="2003-05-09T11:38:00Z">
              <w:r>
                <w:rPr>
                  <w:sz w:val="16"/>
                </w:rPr>
                <w:delText>64 kbp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189" w:author="William.Lam" w:date="2003-05-09T11:38:00Z">
              <w:r>
                <w:rPr>
                  <w:sz w:val="16"/>
                </w:rPr>
                <w:delText>residualBE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190" w:author="William.Lam" w:date="2003-05-09T11:38:00Z">
              <w:r>
                <w:rPr>
                  <w:spacing w:val="-5"/>
                </w:rPr>
                <w:delText>'1001'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del w:id="1191" w:author="William.Lam" w:date="2003-05-09T11:38:00Z">
              <w:r>
                <w:rPr>
                  <w:sz w:val="16"/>
                  <w:highlight w:val="yellow"/>
                </w:rPr>
                <w:delText>6 x 10E (-3)</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192" w:author="William.Lam" w:date="2003-05-09T11:38:00Z">
              <w:r>
                <w:rPr>
                  <w:sz w:val="16"/>
                </w:rPr>
                <w:delText>sduErrRatio</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193" w:author="William.Lam" w:date="2003-05-09T11:38:00Z">
              <w:r>
                <w:rPr>
                  <w:spacing w:val="-5"/>
                </w:rPr>
                <w:delText>'0011'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194" w:author="William.Lam" w:date="2003-05-09T11:38:00Z">
              <w:r>
                <w:rPr>
                  <w:sz w:val="16"/>
                </w:rPr>
                <w:delText>1 X 10 E(-3)</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195" w:author="William.Lam" w:date="2003-05-09T11:38:00Z">
              <w:r>
                <w:rPr>
                  <w:sz w:val="16"/>
                </w:rPr>
                <w:delText>transDly</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196" w:author="William.Lam" w:date="2003-05-09T11:38:00Z">
              <w:r>
                <w:rPr>
                  <w:spacing w:val="-5"/>
                </w:rPr>
                <w:delText>'111111'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197" w:author="William.Lam" w:date="2003-05-09T11:38:00Z">
              <w:r>
                <w:rPr>
                  <w:sz w:val="16"/>
                </w:rPr>
                <w:delText>Transfer delay will be neglected in case of interactive or background. Hence the value is set to spare</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198" w:author="William.Lam" w:date="2003-05-09T11:38:00Z">
              <w:r>
                <w:rPr>
                  <w:sz w:val="16"/>
                </w:rPr>
                <w:delText>trafficHandpro</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199" w:author="William.Lam" w:date="2003-05-09T11:38:00Z">
              <w:r>
                <w:rPr>
                  <w:spacing w:val="-5"/>
                </w:rPr>
                <w:delText>'11'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200" w:author="William.Lam" w:date="2003-05-09T11:38:00Z">
              <w:r>
                <w:rPr>
                  <w:sz w:val="16"/>
                </w:rPr>
                <w:delText>This is set to 3, but has to be neglected by the UE as the traffic class is interactive.</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201" w:author="William.Lam" w:date="2003-05-09T11:38:00Z">
              <w:r>
                <w:rPr>
                  <w:sz w:val="16"/>
                </w:rPr>
                <w:delText>bitRateUplink</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202" w:author="William.Lam" w:date="2003-05-09T11:38:00Z">
              <w:r>
                <w:rPr>
                  <w:spacing w:val="-5"/>
                  <w:highlight w:val="yellow"/>
                </w:rPr>
                <w:delText>'20'O</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203" w:author="William.Lam" w:date="2003-05-09T11:38:00Z">
              <w:r>
                <w:rPr>
                  <w:sz w:val="16"/>
                  <w:highlight w:val="yellow"/>
                </w:rPr>
                <w:delText>The gaurented bit rate is set equal to requested bit rate.</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204" w:author="William.Lam" w:date="2003-05-09T11:38:00Z">
              <w:r>
                <w:rPr>
                  <w:sz w:val="16"/>
                </w:rPr>
                <w:delText>bitRateDnlink</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205" w:author="William.Lam" w:date="2003-05-09T11:38:00Z">
              <w:r>
                <w:rPr>
                  <w:spacing w:val="-5"/>
                  <w:highlight w:val="yellow"/>
                </w:rPr>
                <w:delText>'20'O</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206" w:author="William.Lam" w:date="2003-05-09T11:38:00Z">
              <w:r>
                <w:rPr>
                  <w:sz w:val="16"/>
                  <w:highlight w:val="yellow"/>
                </w:rPr>
                <w:delText>This will be neglected by UE as the class is interactive</w:delText>
              </w:r>
            </w:del>
          </w:p>
        </w:tc>
      </w:tr>
    </w:tbl>
    <w:p>
      <w:pPr>
        <w:pStyle w:val="Normal"/>
        <w:rPr>
          <w:color w:val="000000"/>
          <w:u w:val="single"/>
          <w:del w:id="1208" w:author="William.Lam" w:date="2003-05-09T11:38:00Z"/>
        </w:rPr>
      </w:pPr>
      <w:del w:id="1207" w:author="William.Lam" w:date="2003-05-09T11:38:00Z">
        <w:r>
          <w:rPr>
            <w:color w:val="000000"/>
            <w:u w:val="single"/>
          </w:rPr>
        </w:r>
      </w:del>
    </w:p>
    <w:p>
      <w:pPr>
        <w:pStyle w:val="Normal"/>
        <w:rPr/>
      </w:pPr>
      <w:r>
        <w:rPr/>
        <w:t>To:</w:t>
      </w:r>
    </w:p>
    <w:tbl>
      <w:tblPr>
        <w:tblW w:w="8522" w:type="dxa"/>
        <w:jc w:val="left"/>
        <w:tblInd w:w="-113" w:type="dxa"/>
        <w:tblLayout w:type="fixed"/>
        <w:tblCellMar>
          <w:top w:w="0" w:type="dxa"/>
          <w:left w:w="108" w:type="dxa"/>
          <w:bottom w:w="0" w:type="dxa"/>
          <w:right w:w="108" w:type="dxa"/>
        </w:tblCellMar>
      </w:tblPr>
      <w:tblGrid>
        <w:gridCol w:w="392"/>
        <w:gridCol w:w="1276"/>
        <w:gridCol w:w="283"/>
        <w:gridCol w:w="1276"/>
        <w:gridCol w:w="1559"/>
        <w:gridCol w:w="373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del w:id="1209" w:author="William.Lam" w:date="2003-05-09T11:38:00Z">
              <w:r>
                <w:rPr>
                  <w:spacing w:val="-5"/>
                </w:rPr>
                <w:delText>Constraint Name</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1210" w:author="William.Lam" w:date="2003-05-09T11:38:00Z">
              <w:r>
                <w:rPr>
                  <w:spacing w:val="-5"/>
                  <w:highlight w:val="green"/>
                </w:rPr>
                <w:delText>cs_QoS_InteractiveOrBackgroundMT_lv ( p_trafficClass : B3 ; p_dlyClass : B3)</w:delText>
              </w:r>
            </w:del>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1211" w:author="William.Lam" w:date="2003-05-09T11:38:00Z">
              <w:r>
                <w:rPr>
                  <w:spacing w:val="-5"/>
                </w:rPr>
                <w:delText>Structured Type</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del w:id="1212" w:author="William.Lam" w:date="2003-05-09T11:38:00Z">
              <w:r>
                <w:rPr>
                  <w:sz w:val="16"/>
                </w:rPr>
                <w:delText>QualityOfService_lv</w:delText>
              </w:r>
            </w:del>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1213" w:author="William.Lam" w:date="2003-05-09T11:38:00Z">
              <w:r>
                <w:rPr>
                  <w:spacing w:val="-5"/>
                </w:rPr>
                <w:delText>Derivation Path</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1214" w:author="William.Lam" w:date="2003-05-09T11:38:00Z">
              <w:r>
                <w:rPr>
                  <w:spacing w:val="-5"/>
                </w:rPr>
                <w:delText>Encoding Variation</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215" w:author="William.Lam" w:date="2003-05-09T11:38:00Z">
              <w:r>
                <w:rPr>
                  <w:sz w:val="16"/>
                </w:rPr>
                <w:delText>Comments</w:delText>
              </w:r>
            </w:del>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del w:id="1216" w:author="William.Lam" w:date="2003-05-09T11:38:00Z">
              <w:r>
                <w:rPr>
                  <w:sz w:val="16"/>
                  <w:highlight w:val="green"/>
                </w:rPr>
                <w:delText>The negotiated QoS for an interactive or background RAB at 64kbps, uplink and downlink,  sent to the UE by the O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1217" w:author="William.Lam" w:date="2003-05-09T11:38:00Z">
              <w:r>
                <w:rPr>
                  <w:rFonts w:cs="Arial" w:ascii="Arial" w:hAnsi="Arial"/>
                  <w:spacing w:val="-5"/>
                </w:rPr>
                <w:delText>Element Name</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1218" w:author="William.Lam" w:date="2003-05-09T11:38:00Z">
              <w:r>
                <w:rPr>
                  <w:rFonts w:cs="Arial" w:ascii="Arial" w:hAnsi="Arial"/>
                  <w:spacing w:val="-5"/>
                </w:rPr>
                <w:delText>Element Valu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1219" w:author="William.Lam" w:date="2003-05-09T11:38:00Z">
              <w:r>
                <w:rPr>
                  <w:rFonts w:cs="Arial" w:ascii="Arial" w:hAnsi="Arial"/>
                  <w:spacing w:val="-5"/>
                </w:rPr>
                <w:delText>Element Encoding</w:delText>
              </w:r>
            </w:del>
          </w:p>
        </w:tc>
        <w:tc>
          <w:tcPr>
            <w:tcW w:w="373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del w:id="1220" w:author="William.Lam" w:date="2003-05-09T11:38:00Z">
              <w:r>
                <w:rPr>
                  <w:rFonts w:cs="Arial" w:ascii="Arial" w:hAnsi="Arial"/>
                  <w:spacing w:val="-5"/>
                </w:rPr>
                <w:delText>Comment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221" w:author="William.Lam" w:date="2003-05-09T11:38:00Z">
              <w:r>
                <w:rPr>
                  <w:sz w:val="16"/>
                </w:rPr>
                <w:delText>length</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del w:id="1222" w:author="William.Lam" w:date="2003-05-09T11:38:00Z">
              <w:r>
                <w:rPr>
                  <w:spacing w:val="-5"/>
                  <w:highlight w:val="green"/>
                </w:rPr>
                <w:delText>'0B'O</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223" w:author="William.Lam" w:date="2003-05-09T11:38:00Z">
              <w:r>
                <w:rPr>
                  <w:sz w:val="16"/>
                </w:rPr>
                <w:delText>spare</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224" w:author="William.Lam" w:date="2003-05-09T11:38:00Z">
              <w:r>
                <w:rPr>
                  <w:spacing w:val="-5"/>
                </w:rPr>
                <w:delText>'00'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225" w:author="William.Lam" w:date="2003-05-09T11:38:00Z">
              <w:r>
                <w:rPr>
                  <w:sz w:val="16"/>
                </w:rPr>
                <w:delText>dlyClass</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del w:id="1226" w:author="William.Lam" w:date="2003-05-09T11:38:00Z">
              <w:r>
                <w:rPr>
                  <w:spacing w:val="-5"/>
                  <w:highlight w:val="green"/>
                </w:rPr>
                <w:delText>p_dlyClass</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227" w:author="William.Lam" w:date="2003-05-09T11:38:00Z">
              <w:r>
                <w:rPr>
                  <w:sz w:val="16"/>
                </w:rPr>
                <w:delText>relabilityClass</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437" w:leader="none"/>
              </w:tabs>
              <w:spacing w:before="0" w:after="0"/>
              <w:rPr>
                <w:spacing w:val="-5"/>
                <w:highlight w:val="green"/>
              </w:rPr>
            </w:pPr>
            <w:del w:id="1228" w:author="William.Lam" w:date="2003-05-09T11:38:00Z">
              <w:r>
                <w:rPr>
                  <w:spacing w:val="-5"/>
                  <w:highlight w:val="green"/>
                </w:rPr>
                <w:delText>'100'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229" w:author="William.Lam" w:date="2003-05-09T11:38:00Z">
              <w:r>
                <w:rPr>
                  <w:sz w:val="16"/>
                </w:rPr>
                <w:delText>peakThroughpu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del w:id="1230" w:author="William.Lam" w:date="2003-05-09T11:38:00Z">
              <w:r>
                <w:rPr>
                  <w:spacing w:val="-5"/>
                </w:rPr>
                <w:delText>'0110'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231" w:author="William.Lam" w:date="2003-05-09T11:38:00Z">
              <w:r>
                <w:rPr>
                  <w:sz w:val="16"/>
                </w:rPr>
                <w:delText>64 kbp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232" w:author="William.Lam" w:date="2003-05-09T11:38:00Z">
              <w:r>
                <w:rPr>
                  <w:sz w:val="16"/>
                </w:rPr>
                <w:delText>spare1</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233" w:author="William.Lam" w:date="2003-05-09T11:38:00Z">
              <w:r>
                <w:rPr>
                  <w:spacing w:val="-5"/>
                </w:rPr>
                <w:delText>'0'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234" w:author="William.Lam" w:date="2003-05-09T11:38:00Z">
              <w:r>
                <w:rPr>
                  <w:sz w:val="16"/>
                </w:rPr>
                <w:delText>precedenceClass</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del w:id="1235" w:author="William.Lam" w:date="2003-05-09T11:38:00Z">
              <w:r>
                <w:rPr>
                  <w:spacing w:val="-5"/>
                  <w:highlight w:val="green"/>
                </w:rPr>
                <w:delText>'000'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236" w:author="William.Lam" w:date="2003-05-09T11:38:00Z">
              <w:r>
                <w:rPr>
                  <w:sz w:val="16"/>
                </w:rPr>
                <w:delText>spare2</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237" w:author="William.Lam" w:date="2003-05-09T11:38:00Z">
              <w:r>
                <w:rPr>
                  <w:spacing w:val="-5"/>
                </w:rPr>
                <w:delText>'000'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238" w:author="William.Lam" w:date="2003-05-09T11:38:00Z">
              <w:r>
                <w:rPr>
                  <w:sz w:val="16"/>
                </w:rPr>
                <w:delText>meanThroughput</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239" w:author="William.Lam" w:date="2003-05-09T11:38:00Z">
              <w:r>
                <w:rPr>
                  <w:spacing w:val="-5"/>
                </w:rPr>
                <w:delText>'11111'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240" w:author="William.Lam" w:date="2003-05-09T11:38:00Z">
              <w:r>
                <w:rPr>
                  <w:sz w:val="16"/>
                </w:rPr>
                <w:delText>best effort</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241" w:author="William.Lam" w:date="2003-05-09T11:38:00Z">
              <w:r>
                <w:rPr>
                  <w:sz w:val="16"/>
                </w:rPr>
                <w:delText>trafficClass</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242" w:author="William.Lam" w:date="2003-05-09T11:38:00Z">
              <w:r>
                <w:rPr>
                  <w:spacing w:val="-5"/>
                </w:rPr>
                <w:delText>p_trafficClass</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243" w:author="William.Lam" w:date="2003-05-09T11:38:00Z">
              <w:r>
                <w:rPr>
                  <w:sz w:val="16"/>
                  <w:highlight w:val="green"/>
                </w:rPr>
                <w:delText>Interactive=’011’B, background=’100’B</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244" w:author="William.Lam" w:date="2003-05-09T11:38:00Z">
              <w:r>
                <w:rPr>
                  <w:sz w:val="16"/>
                </w:rPr>
                <w:delText>deliveryOrde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1245" w:author="William.Lam" w:date="2003-05-09T11:38:00Z">
              <w:r>
                <w:rPr>
                  <w:spacing w:val="-5"/>
                </w:rPr>
                <w:delText>'01'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246" w:author="William.Lam" w:date="2003-05-09T11:38:00Z">
              <w:r>
                <w:rPr>
                  <w:sz w:val="16"/>
                </w:rPr>
                <w:delText>deliveryErrorSDU</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1247" w:author="William.Lam" w:date="2003-05-09T11:38:00Z">
              <w:r>
                <w:rPr>
                  <w:spacing w:val="-5"/>
                </w:rPr>
                <w:delText>'010'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248" w:author="William.Lam" w:date="2003-05-09T11:38:00Z">
              <w:r>
                <w:rPr>
                  <w:sz w:val="16"/>
                </w:rPr>
                <w:delText>maxSDUSize</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249" w:author="William.Lam" w:date="2003-05-09T11:38:00Z">
              <w:r>
                <w:rPr>
                  <w:spacing w:val="-5"/>
                </w:rPr>
                <w:delText>'20'O</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250" w:author="William.Lam" w:date="2003-05-09T11:38:00Z">
              <w:r>
                <w:rPr>
                  <w:sz w:val="16"/>
                  <w:highlight w:val="green"/>
                </w:rPr>
                <w:delText>320 bit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251" w:author="William.Lam" w:date="2003-05-09T11:38:00Z">
              <w:r>
                <w:rPr>
                  <w:sz w:val="16"/>
                </w:rPr>
                <w:delText>maxBitRateUplink</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del w:id="1252" w:author="William.Lam" w:date="2003-05-09T11:38:00Z">
              <w:r>
                <w:rPr>
                  <w:spacing w:val="-5"/>
                  <w:highlight w:val="green"/>
                </w:rPr>
                <w:delText>'40'O</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253" w:author="William.Lam" w:date="2003-05-09T11:38:00Z">
              <w:r>
                <w:rPr>
                  <w:sz w:val="16"/>
                </w:rPr>
                <w:delText>64 kbp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254" w:author="William.Lam" w:date="2003-05-09T11:38:00Z">
              <w:r>
                <w:rPr>
                  <w:sz w:val="16"/>
                </w:rPr>
                <w:delText>maxBitRateDnlink</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del w:id="1255" w:author="William.Lam" w:date="2003-05-09T11:38:00Z">
              <w:r>
                <w:rPr>
                  <w:spacing w:val="-5"/>
                  <w:highlight w:val="green"/>
                </w:rPr>
                <w:delText>'40'O</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256" w:author="William.Lam" w:date="2003-05-09T11:38:00Z">
              <w:r>
                <w:rPr>
                  <w:sz w:val="16"/>
                </w:rPr>
                <w:delText>64 kbp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257" w:author="William.Lam" w:date="2003-05-09T11:38:00Z">
              <w:r>
                <w:rPr>
                  <w:sz w:val="16"/>
                </w:rPr>
                <w:delText>residualBE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del w:id="1258" w:author="William.Lam" w:date="2003-05-09T11:38:00Z">
              <w:r>
                <w:rPr>
                  <w:spacing w:val="-5"/>
                </w:rPr>
                <w:delText>'1001'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del w:id="1259" w:author="William.Lam" w:date="2003-05-09T11:38:00Z">
              <w:r>
                <w:rPr>
                  <w:sz w:val="16"/>
                  <w:highlight w:val="green"/>
                </w:rPr>
                <w:delText>6x 10E (-8)</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260" w:author="William.Lam" w:date="2003-05-09T11:38:00Z">
              <w:r>
                <w:rPr>
                  <w:sz w:val="16"/>
                </w:rPr>
                <w:delText>sduErrRatio</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261" w:author="William.Lam" w:date="2003-05-09T11:38:00Z">
              <w:r>
                <w:rPr>
                  <w:spacing w:val="-5"/>
                </w:rPr>
                <w:delText>'0011'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262" w:author="William.Lam" w:date="2003-05-09T11:38:00Z">
              <w:r>
                <w:rPr>
                  <w:sz w:val="16"/>
                </w:rPr>
                <w:delText>1 X 10 E(-3)</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263" w:author="William.Lam" w:date="2003-05-09T11:38:00Z">
              <w:r>
                <w:rPr>
                  <w:sz w:val="16"/>
                </w:rPr>
                <w:delText>transDly</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del w:id="1264" w:author="William.Lam" w:date="2003-05-09T11:38:00Z">
              <w:r>
                <w:rPr>
                  <w:spacing w:val="-5"/>
                </w:rPr>
                <w:delText>'111111'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265" w:author="William.Lam" w:date="2003-05-09T11:38:00Z">
              <w:r>
                <w:rPr>
                  <w:sz w:val="16"/>
                </w:rPr>
                <w:delText>Transfer delay will be neglected in case of interactive or background. Hence the value is set to spare</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266" w:author="William.Lam" w:date="2003-05-09T11:38:00Z">
              <w:r>
                <w:rPr>
                  <w:sz w:val="16"/>
                </w:rPr>
                <w:delText>trafficHandpro</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del w:id="1267" w:author="William.Lam" w:date="2003-05-09T11:38:00Z">
              <w:r>
                <w:rPr>
                  <w:spacing w:val="-5"/>
                </w:rPr>
                <w:delText>'11'B</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268" w:author="William.Lam" w:date="2003-05-09T11:38:00Z">
              <w:r>
                <w:rPr>
                  <w:sz w:val="16"/>
                </w:rPr>
                <w:delText>This is set to 3, but has to be neglected by the UE as the traffic class is interactive.</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269" w:author="William.Lam" w:date="2003-05-09T11:38:00Z">
              <w:r>
                <w:rPr>
                  <w:sz w:val="16"/>
                </w:rPr>
                <w:delText>bitRateUplink</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del w:id="1270" w:author="William.Lam" w:date="2003-05-09T11:38:00Z">
              <w:r>
                <w:rPr>
                  <w:spacing w:val="-5"/>
                  <w:highlight w:val="green"/>
                </w:rPr>
                <w:delText>'00'O</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del w:id="1271" w:author="William.Lam" w:date="2003-05-09T11:38:00Z">
              <w:r>
                <w:rPr>
                  <w:sz w:val="16"/>
                  <w:highlight w:val="green"/>
                </w:rPr>
                <w:delText>The gauranteed bit rate is ignored if interactive or background clas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del w:id="1272" w:author="William.Lam" w:date="2003-05-09T11:38:00Z">
              <w:r>
                <w:rPr>
                  <w:sz w:val="16"/>
                </w:rPr>
                <w:delText>bitRateDnlink</w:delText>
              </w:r>
            </w:del>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del w:id="1273" w:author="William.Lam" w:date="2003-05-09T11:38:00Z">
              <w:r>
                <w:rPr>
                  <w:spacing w:val="-5"/>
                  <w:highlight w:val="green"/>
                </w:rPr>
                <w:delText>'00'O</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del w:id="1274" w:author="William.Lam" w:date="2003-05-09T11:38:00Z">
              <w:r>
                <w:rPr>
                  <w:sz w:val="16"/>
                  <w:highlight w:val="green"/>
                </w:rPr>
                <w:delText>This will be neglected by UE as the class is interactive</w:delText>
              </w:r>
            </w:del>
          </w:p>
        </w:tc>
      </w:tr>
    </w:tbl>
    <w:p>
      <w:pPr>
        <w:pStyle w:val="Normal"/>
        <w:rPr>
          <w:u w:val="single"/>
        </w:rPr>
      </w:pPr>
      <w:r>
        <w:rPr>
          <w:u w:val="single"/>
        </w:rPr>
      </w:r>
      <w:r>
        <w:br w:type="page"/>
      </w:r>
    </w:p>
    <w:p>
      <w:pPr>
        <w:pStyle w:val="Heading3"/>
        <w:rPr>
          <w:u w:val="single"/>
          <w:ins w:id="1276" w:author="William.Lam" w:date="2003-04-22T15:05:00Z"/>
        </w:rPr>
      </w:pPr>
      <w:ins w:id="1275" w:author="William.Lam" w:date="2003-05-09T11:40:00Z">
        <w:bookmarkStart w:id="10" w:name="__RefHeading___Toc41292357"/>
        <w:bookmarkEnd w:id="10"/>
        <w:r>
          <w:rPr/>
          <w:t>ts_SHO_ConfigureAdditionalDL_DPCH</w:t>
        </w:r>
      </w:ins>
    </w:p>
    <w:p>
      <w:pPr>
        <w:pStyle w:val="Normal"/>
        <w:rPr>
          <w:ins w:id="1279" w:author="William.Lam" w:date="2003-04-22T15:05:00Z"/>
        </w:rPr>
      </w:pPr>
      <w:ins w:id="1277" w:author="William.Lam" w:date="2003-04-22T15:05:00Z">
        <w:r>
          <w:rPr>
            <w:u w:val="single"/>
          </w:rPr>
          <w:t>Reason for change</w:t>
        </w:r>
      </w:ins>
      <w:ins w:id="1278" w:author="William.Lam" w:date="2003-04-22T15:05:00Z">
        <w:r>
          <w:rPr/>
          <w:t xml:space="preserve"> </w:t>
        </w:r>
      </w:ins>
    </w:p>
    <w:p>
      <w:pPr>
        <w:pStyle w:val="Normal"/>
        <w:rPr>
          <w:ins w:id="1283" w:author="William.Lam" w:date="2003-05-09T11:43:00Z"/>
        </w:rPr>
      </w:pPr>
      <w:ins w:id="1280" w:author="William.Lam" w:date="2003-05-09T11:42:00Z">
        <w:r>
          <w:rPr/>
          <w:t xml:space="preserve">Local tree lt_ConfigSpeech contains incorrect configuration </w:t>
        </w:r>
      </w:ins>
      <w:ins w:id="1281" w:author="William.Lam" w:date="2003-05-09T11:47:00Z">
        <w:r>
          <w:rPr/>
          <w:t xml:space="preserve">detail </w:t>
        </w:r>
      </w:ins>
      <w:ins w:id="1282" w:author="William.Lam" w:date="2003-05-09T11:43:00Z">
        <w:r>
          <w:rPr/>
          <w:t>as follow:</w:t>
        </w:r>
      </w:ins>
    </w:p>
    <w:p>
      <w:pPr>
        <w:pStyle w:val="Normal"/>
        <w:numPr>
          <w:ilvl w:val="0"/>
          <w:numId w:val="2"/>
        </w:numPr>
        <w:rPr>
          <w:ins w:id="1285" w:author="William.Lam" w:date="2003-05-09T11:47:00Z"/>
        </w:rPr>
      </w:pPr>
      <w:ins w:id="1284" w:author="William.Lam" w:date="2003-05-09T11:47:00Z">
        <w:r>
          <w:rPr/>
          <w:t>incorrect Radio Link configuration for 12.2 K AMR</w:t>
        </w:r>
      </w:ins>
    </w:p>
    <w:p>
      <w:pPr>
        <w:pStyle w:val="Normal"/>
        <w:numPr>
          <w:ilvl w:val="0"/>
          <w:numId w:val="2"/>
        </w:numPr>
        <w:rPr>
          <w:ins w:id="1291" w:author="William.Lam" w:date="2003-04-22T15:07:00Z"/>
        </w:rPr>
      </w:pPr>
      <w:ins w:id="1286" w:author="William.Lam" w:date="2003-05-09T11:47:00Z">
        <w:r>
          <w:rPr/>
          <w:t xml:space="preserve">configuration of the transport </w:t>
        </w:r>
      </w:ins>
      <w:ins w:id="1287" w:author="William.Lam" w:date="2003-05-09T11:47:00Z">
        <w:del w:id="1288" w:author="Bosco.Choi" w:date="2003-05-16T09:06:00Z">
          <w:r>
            <w:rPr/>
            <w:delText>configuration</w:delText>
          </w:r>
        </w:del>
      </w:ins>
      <w:ins w:id="1289" w:author="Bosco.Choi" w:date="2003-05-16T09:06:00Z">
        <w:r>
          <w:rPr/>
          <w:t>channel</w:t>
        </w:r>
      </w:ins>
      <w:ins w:id="1290" w:author="William.Lam" w:date="2003-05-09T11:48:00Z">
        <w:r>
          <w:rPr/>
          <w:t xml:space="preserve"> for SHO is not required per TS25.303 section 6.4.4</w:t>
        </w:r>
      </w:ins>
    </w:p>
    <w:p>
      <w:pPr>
        <w:pStyle w:val="Normal"/>
        <w:rPr>
          <w:ins w:id="1293" w:author="William.Lam" w:date="2003-04-22T15:05:00Z"/>
        </w:rPr>
      </w:pPr>
      <w:ins w:id="1292" w:author="William.Lam" w:date="2003-04-22T15:05:00Z">
        <w:r>
          <w:rPr/>
        </w:r>
      </w:ins>
    </w:p>
    <w:p>
      <w:pPr>
        <w:pStyle w:val="Normal"/>
        <w:rPr>
          <w:u w:val="single"/>
          <w:ins w:id="1295" w:author="William.Lam" w:date="2003-04-22T15:05:00Z"/>
        </w:rPr>
      </w:pPr>
      <w:ins w:id="1294" w:author="William.Lam" w:date="2003-04-22T15:05:00Z">
        <w:r>
          <w:rPr>
            <w:u w:val="single"/>
          </w:rPr>
          <w:t>Summary of Change</w:t>
        </w:r>
      </w:ins>
    </w:p>
    <w:p>
      <w:pPr>
        <w:pStyle w:val="CcList"/>
        <w:keepLines w:val="false"/>
        <w:spacing w:lineRule="auto" w:line="240"/>
        <w:ind w:left="0" w:hanging="0"/>
        <w:rPr>
          <w:ins w:id="1297" w:author="William.Lam" w:date="2003-05-09T11:49:00Z"/>
        </w:rPr>
      </w:pPr>
      <w:ins w:id="1296" w:author="William.Lam" w:date="2003-05-09T11:49:00Z">
        <w:r>
          <w:rPr/>
          <w:t>Update the test step from :</w:t>
        </w:r>
      </w:ins>
    </w:p>
    <w:p>
      <w:pPr>
        <w:pStyle w:val="CcList"/>
        <w:keepLines w:val="false"/>
        <w:spacing w:lineRule="auto" w:line="240"/>
        <w:ind w:left="0" w:hanging="0"/>
        <w:rPr/>
      </w:pPr>
      <w:r>
        <w:rPr/>
      </w:r>
    </w:p>
    <w:tbl>
      <w:tblPr>
        <w:tblW w:w="8522" w:type="dxa"/>
        <w:jc w:val="left"/>
        <w:tblInd w:w="-90" w:type="dxa"/>
        <w:tblLayout w:type="fixed"/>
        <w:tblCellMar>
          <w:top w:w="0" w:type="dxa"/>
          <w:left w:w="85" w:type="dxa"/>
          <w:bottom w:w="0" w:type="dxa"/>
          <w:right w:w="85" w:type="dxa"/>
        </w:tblCellMar>
      </w:tblPr>
      <w:tblGrid>
        <w:gridCol w:w="392"/>
        <w:gridCol w:w="591"/>
        <w:gridCol w:w="1384"/>
        <w:gridCol w:w="1262"/>
        <w:gridCol w:w="1985"/>
        <w:gridCol w:w="850"/>
        <w:gridCol w:w="2058"/>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ins w:id="1298" w:author="William.Lam" w:date="2003-05-09T11:49:00Z">
              <w:r>
                <w:rPr/>
                <w:t>Test Step Name</w:t>
              </w:r>
            </w:ins>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ins w:id="1299" w:author="William.Lam" w:date="2003-05-09T11:52:00Z">
              <w:r>
                <w:rPr/>
                <w:t>ts_SHO_ConfigureAdditionalDL_DPCH ( p_CellId : INTEGER)</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300" w:author="William.Lam" w:date="2003-05-09T11:50:00Z">
              <w:r>
                <w:rPr>
                  <w:sz w:val="16"/>
                </w:rPr>
                <w:t>Nr</w:t>
              </w:r>
            </w:ins>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301" w:author="William.Lam" w:date="2003-05-09T11:50:00Z">
              <w:r>
                <w:rPr>
                  <w:sz w:val="16"/>
                </w:rPr>
                <w:t>Label</w:t>
              </w:r>
            </w:ins>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302" w:author="William.Lam" w:date="2003-05-09T11:50:00Z">
              <w:r>
                <w:rPr>
                  <w:sz w:val="16"/>
                </w:rPr>
                <w:t>Behaviour Descrip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303" w:author="William.Lam" w:date="2003-05-09T11:50:00Z">
              <w:r>
                <w:rPr>
                  <w:sz w:val="16"/>
                </w:rPr>
                <w:t>Constraints Ref</w:t>
              </w:r>
            </w:ins>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ins w:id="1304" w:author="William.Lam" w:date="2003-05-09T11:50:00Z">
              <w:r>
                <w:rPr>
                  <w:sz w:val="16"/>
                </w:rPr>
                <w:t>Verdict</w:t>
              </w:r>
            </w:ins>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305" w:author="William.Lam" w:date="2003-05-09T11:50:00Z">
              <w:r>
                <w:rPr>
                  <w:sz w:val="16"/>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1306" w:author="William.Lam" w:date="2003-05-09T11:50:00Z">
              <w:r>
                <w:rPr>
                  <w:sz w:val="16"/>
                </w:rPr>
                <w:t>…</w:t>
              </w:r>
            </w:ins>
            <w:ins w:id="1307" w:author="William.Lam" w:date="2003-05-09T11:50:00Z">
              <w:r>
                <w:rPr>
                  <w:sz w:val="16"/>
                </w:rPr>
                <w: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before="0" w:after="0"/>
              <w:rPr>
                <w:spacing w:val="-5"/>
                <w:sz w:val="16"/>
              </w:rPr>
            </w:pPr>
            <w:r>
              <w:rPr>
                <w:spacing w:val="-5"/>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ins w:id="1308" w:author="William.Lam" w:date="2003-05-09T11:52:00Z">
              <w:r>
                <w:rPr>
                  <w:sz w:val="16"/>
                </w:rPr>
                <w:t>lt_ConfigSpeech</w:t>
              </w:r>
            </w:ins>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309" w:author="William.Lam" w:date="2003-05-09T11:52:00Z">
              <w:r>
                <w:rPr>
                  <w:sz w:val="16"/>
                </w:rPr>
                <w:t>19</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ins w:id="1310" w:author="William.Lam" w:date="2003-05-09T11:52:00Z">
              <w:r>
                <w:rPr>
                  <w:sz w:val="16"/>
                </w:rPr>
                <w:t>CPHY!CPHY_RL_Setup_REQ</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ins w:id="1311" w:author="William.Lam" w:date="2003-05-09T11:53:00Z">
              <w:r>
                <w:rPr>
                  <w:sz w:val="16"/>
                  <w:highlight w:val="yellow"/>
                </w:rPr>
                <w:t>ca_DL_DPCH_Info ( p_CellId, tsc_DL_DPCH1, cb_DL_DPCH_64K_CS ( c_DL_CommonInformationRB_SetUp ( tsc_DL_DPCH1_SFP_Speech ),  tcv_TmpCellInfo.dl_DPCH_2ndScrCode) )</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312" w:author="William.Lam" w:date="2003-05-09T11:54:00Z">
              <w:r>
                <w:rPr>
                  <w:sz w:val="16"/>
                </w:rPr>
                <w:t>20</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1313" w:author="William.Lam" w:date="2003-05-09T11:53:00Z">
              <w:r>
                <w:rPr>
                  <w:sz w:val="16"/>
                </w:rPr>
                <w:t>CPHY?CPHY_RL_Setup_CNF</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ins w:id="1314" w:author="William.Lam" w:date="2003-05-09T11:53:00Z">
              <w:r>
                <w:rPr>
                  <w:sz w:val="16"/>
                </w:rPr>
                <w:t>ca_RL_SetupCnf ( p_CellId, tsc_DL_DPCH1 )</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1315" w:author="William.Lam" w:date="2003-05-09T11:54:00Z">
              <w:r>
                <w:rPr>
                  <w:sz w:val="16"/>
                  <w:highlight w:val="yellow"/>
                </w:rPr>
                <w:t>21</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ins w:id="1316" w:author="William.Lam" w:date="2003-05-09T11:53:00Z">
              <w:r>
                <w:rPr>
                  <w:rFonts w:eastAsia="Arial"/>
                  <w:sz w:val="16"/>
                  <w:highlight w:val="yellow"/>
                </w:rPr>
                <w:t xml:space="preserve"> </w:t>
              </w:r>
            </w:ins>
            <w:ins w:id="1317" w:author="William.Lam" w:date="2003-05-09T11:53:00Z">
              <w:r>
                <w:rPr>
                  <w:sz w:val="16"/>
                  <w:highlight w:val="yellow"/>
                </w:rPr>
                <w:t>CPHY!CPHY_TrCH_Config_REQ</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1318" w:author="William.Lam" w:date="2003-05-09T11:54:00Z">
              <w:r>
                <w:rPr>
                  <w:sz w:val="16"/>
                  <w:highlight w:val="yellow"/>
                </w:rPr>
                <w:t>ca_4DCH_DL_InfoActNow ( p_CellId, tsc_DL_DPCH1 )</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1319" w:author="William.Lam" w:date="2003-05-09T11:54:00Z">
              <w:r>
                <w:rPr>
                  <w:sz w:val="16"/>
                  <w:highlight w:val="yellow"/>
                </w:rPr>
                <w:t>22</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ins w:id="1320" w:author="William.Lam" w:date="2003-05-09T11:54:00Z">
              <w:r>
                <w:rPr>
                  <w:rFonts w:eastAsia="Arial"/>
                  <w:sz w:val="16"/>
                  <w:highlight w:val="yellow"/>
                </w:rPr>
                <w:t xml:space="preserve">   </w:t>
              </w:r>
            </w:ins>
            <w:ins w:id="1321" w:author="William.Lam" w:date="2003-05-09T11:54:00Z">
              <w:r>
                <w:rPr>
                  <w:sz w:val="16"/>
                  <w:highlight w:val="yellow"/>
                </w:rPr>
                <w:t>CPHY?CPHY_TrCH_Config_CNF</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1322" w:author="William.Lam" w:date="2003-05-09T11:54:00Z">
              <w:r>
                <w:rPr>
                  <w:sz w:val="16"/>
                  <w:highlight w:val="yellow"/>
                </w:rPr>
                <w:t>ca_TrChCfgCnf ( p_CellId, tsc_DL_DPCH1 )</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1323" w:author="William.Lam" w:date="2003-05-09T11:55:00Z">
              <w:r>
                <w:rPr>
                  <w:sz w:val="16"/>
                </w:rPr>
                <w:t>lt_Config64kC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ins w:id="1324" w:author="William.Lam" w:date="2003-05-09T11:55:00Z">
              <w:r>
                <w:rPr>
                  <w:sz w:val="16"/>
                </w:rPr>
                <w:t>…</w:t>
              </w:r>
            </w:ins>
            <w:ins w:id="1325" w:author="William.Lam" w:date="2003-05-09T11:55:00Z">
              <w:r>
                <w:rPr>
                  <w:sz w:val="16"/>
                </w:rPr>
                <w:t>.</w:t>
              </w:r>
            </w:ins>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CcList"/>
        <w:keepLines w:val="false"/>
        <w:spacing w:lineRule="auto" w:line="240"/>
        <w:ind w:left="0" w:hanging="0"/>
        <w:rPr>
          <w:ins w:id="1327" w:author="William.Lam" w:date="2003-05-09T11:55:00Z"/>
        </w:rPr>
      </w:pPr>
      <w:ins w:id="1326" w:author="William.Lam" w:date="2003-05-09T11:55:00Z">
        <w:r>
          <w:rPr/>
        </w:r>
      </w:ins>
    </w:p>
    <w:p>
      <w:pPr>
        <w:pStyle w:val="CcList"/>
        <w:keepLines w:val="false"/>
        <w:spacing w:lineRule="auto" w:line="240"/>
        <w:ind w:left="0" w:hanging="0"/>
        <w:rPr/>
      </w:pPr>
      <w:ins w:id="1328" w:author="William.Lam" w:date="2003-05-09T11:55:00Z">
        <w:r>
          <w:rPr/>
          <w:t>To:</w:t>
        </w:r>
      </w:ins>
    </w:p>
    <w:tbl>
      <w:tblPr>
        <w:tblW w:w="8522" w:type="dxa"/>
        <w:jc w:val="left"/>
        <w:tblInd w:w="-90" w:type="dxa"/>
        <w:tblLayout w:type="fixed"/>
        <w:tblCellMar>
          <w:top w:w="0" w:type="dxa"/>
          <w:left w:w="85" w:type="dxa"/>
          <w:bottom w:w="0" w:type="dxa"/>
          <w:right w:w="85" w:type="dxa"/>
        </w:tblCellMar>
      </w:tblPr>
      <w:tblGrid>
        <w:gridCol w:w="392"/>
        <w:gridCol w:w="591"/>
        <w:gridCol w:w="1384"/>
        <w:gridCol w:w="1262"/>
        <w:gridCol w:w="1985"/>
        <w:gridCol w:w="850"/>
        <w:gridCol w:w="2058"/>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ins w:id="1329" w:author="William.Lam" w:date="2003-05-09T11:55:00Z">
              <w:r>
                <w:rPr/>
                <w:t>Test Step Name</w:t>
              </w:r>
            </w:ins>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ins w:id="1330" w:author="William.Lam" w:date="2003-05-09T11:55:00Z">
              <w:r>
                <w:rPr/>
                <w:t>ts_SHO_ConfigureAdditionalDL_DPCH ( p_CellId : INTEGER)</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331" w:author="William.Lam" w:date="2003-05-09T11:55:00Z">
              <w:r>
                <w:rPr>
                  <w:sz w:val="16"/>
                </w:rPr>
                <w:t>Nr</w:t>
              </w:r>
            </w:ins>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332" w:author="William.Lam" w:date="2003-05-09T11:55:00Z">
              <w:r>
                <w:rPr>
                  <w:sz w:val="16"/>
                </w:rPr>
                <w:t>Label</w:t>
              </w:r>
            </w:ins>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333" w:author="William.Lam" w:date="2003-05-09T11:55:00Z">
              <w:r>
                <w:rPr>
                  <w:sz w:val="16"/>
                </w:rPr>
                <w:t>Behaviour Descrip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334" w:author="William.Lam" w:date="2003-05-09T11:55:00Z">
              <w:r>
                <w:rPr>
                  <w:sz w:val="16"/>
                </w:rPr>
                <w:t>Constraints Ref</w:t>
              </w:r>
            </w:ins>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ins w:id="1335" w:author="William.Lam" w:date="2003-05-09T11:55:00Z">
              <w:r>
                <w:rPr>
                  <w:sz w:val="16"/>
                </w:rPr>
                <w:t>Verdict</w:t>
              </w:r>
            </w:ins>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336" w:author="William.Lam" w:date="2003-05-09T11:55:00Z">
              <w:r>
                <w:rPr>
                  <w:sz w:val="16"/>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1337" w:author="William.Lam" w:date="2003-05-09T11:55:00Z">
              <w:r>
                <w:rPr>
                  <w:sz w:val="16"/>
                </w:rPr>
                <w:t>…</w:t>
              </w:r>
            </w:ins>
            <w:ins w:id="1338" w:author="William.Lam" w:date="2003-05-09T11:55:00Z">
              <w:r>
                <w:rPr>
                  <w:sz w:val="16"/>
                </w:rPr>
                <w: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ins w:id="1339" w:author="William.Lam" w:date="2003-05-09T11:55:00Z">
              <w:r>
                <w:rPr>
                  <w:sz w:val="16"/>
                </w:rPr>
                <w:t>lt_ConfigSpeech</w:t>
              </w:r>
            </w:ins>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340" w:author="William.Lam" w:date="2003-05-09T11:55:00Z">
              <w:r>
                <w:rPr>
                  <w:sz w:val="16"/>
                </w:rPr>
                <w:t>19</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ins w:id="1341" w:author="William.Lam" w:date="2003-05-09T11:55:00Z">
              <w:r>
                <w:rPr>
                  <w:sz w:val="16"/>
                </w:rPr>
                <w:t>CPHY!CPHY_RL_Setup_REQ</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ins w:id="1342" w:author="William.Lam" w:date="2003-05-09T11:56:00Z">
              <w:r>
                <w:rPr>
                  <w:sz w:val="16"/>
                  <w:highlight w:val="green"/>
                </w:rPr>
                <w:t>ca_DL_DPCH_Info ( p_CellId, tsc_DL_DPCH1, cb_DL_DPCH_122_AMR ( c_DL_CommonInformationRB_SetUpSpeech ( tsc_DL_DPCH1_SFP_Speech ),  tcv_TmpCellInfo.dl_DPCH_2ndScrCode) )</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343" w:author="William.Lam" w:date="2003-05-09T11:55:00Z">
              <w:r>
                <w:rPr>
                  <w:sz w:val="16"/>
                </w:rPr>
                <w:t>20</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1344" w:author="William.Lam" w:date="2003-05-09T11:55:00Z">
              <w:r>
                <w:rPr>
                  <w:sz w:val="16"/>
                </w:rPr>
                <w:t>CPHY?CPHY_RL_Setup_CNF</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ins w:id="1345" w:author="William.Lam" w:date="2003-05-09T11:55:00Z">
              <w:r>
                <w:rPr>
                  <w:sz w:val="16"/>
                </w:rPr>
                <w:t>ca_RL_SetupCnf ( p_CellId, tsc_DL_DPCH1 )</w:t>
              </w:r>
            </w:ins>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1346" w:author="William.Lam" w:date="2003-05-09T11:55:00Z">
              <w:r>
                <w:rPr>
                  <w:sz w:val="16"/>
                </w:rPr>
                <w:t>lt_Config64kC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ins w:id="1347" w:author="William.Lam" w:date="2003-05-09T11:55:00Z">
              <w:r>
                <w:rPr>
                  <w:sz w:val="16"/>
                </w:rPr>
                <w:t>…</w:t>
              </w:r>
            </w:ins>
            <w:ins w:id="1348" w:author="William.Lam" w:date="2003-05-09T11:55:00Z">
              <w:r>
                <w:rPr>
                  <w:sz w:val="16"/>
                </w:rPr>
                <w:t>.</w:t>
              </w:r>
            </w:ins>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CcList"/>
        <w:keepLines w:val="false"/>
        <w:spacing w:lineRule="auto" w:line="240"/>
        <w:ind w:left="0" w:hanging="0"/>
        <w:rPr>
          <w:ins w:id="1350" w:author="William.Lam" w:date="2003-04-22T15:05:00Z"/>
        </w:rPr>
      </w:pPr>
      <w:ins w:id="1349" w:author="William.Lam" w:date="2003-04-22T15:05:00Z">
        <w:r>
          <w:rPr/>
        </w:r>
      </w:ins>
    </w:p>
    <w:p>
      <w:pPr>
        <w:pStyle w:val="Normal"/>
        <w:rPr>
          <w:ins w:id="1352" w:author="William.Lam" w:date="2003-04-22T15:05:00Z"/>
        </w:rPr>
      </w:pPr>
      <w:ins w:id="1351" w:author="William.Lam" w:date="2003-04-22T15:05:00Z">
        <w:r>
          <w:rPr/>
        </w:r>
      </w:ins>
    </w:p>
    <w:p>
      <w:pPr>
        <w:pStyle w:val="Normal"/>
        <w:rPr>
          <w:u w:val="single"/>
          <w:del w:id="1354" w:author="William.Lam" w:date="2003-05-09T11:50:00Z"/>
        </w:rPr>
      </w:pPr>
      <w:del w:id="1353" w:author="William.Lam" w:date="2003-05-09T11:50:00Z">
        <w:r>
          <w:rPr>
            <w:u w:val="single"/>
          </w:rPr>
        </w:r>
      </w:del>
    </w:p>
    <w:p>
      <w:pPr>
        <w:pStyle w:val="Normal"/>
        <w:rPr>
          <w:u w:val="single"/>
          <w:ins w:id="1356" w:author="William.Lam" w:date="2003-04-24T09:44:00Z"/>
        </w:rPr>
      </w:pPr>
      <w:ins w:id="1355" w:author="William.Lam" w:date="2003-04-24T09:44:00Z">
        <w:r>
          <w:rPr>
            <w:u w:val="single"/>
          </w:rPr>
        </w:r>
      </w:ins>
      <w:r>
        <w:br w:type="page"/>
      </w:r>
    </w:p>
    <w:p>
      <w:pPr>
        <w:pStyle w:val="Normal"/>
        <w:rPr>
          <w:u w:val="single"/>
          <w:del w:id="1357" w:author="William.Lam" w:date="2003-04-24T09:44:00Z"/>
        </w:rPr>
      </w:pPr>
      <w:r>
        <w:rPr>
          <w:rFonts w:eastAsia="Arial"/>
          <w:u w:val="single"/>
        </w:rPr>
        <w:t xml:space="preserve"> </w:t>
      </w:r>
      <w:r>
        <w:br w:type="page"/>
      </w:r>
    </w:p>
    <w:p>
      <w:pPr>
        <w:pStyle w:val="Normal"/>
        <w:rPr>
          <w:u w:val="single"/>
          <w:del w:id="1359" w:author="William.Lam" w:date="2003-04-15T13:49:00Z"/>
        </w:rPr>
      </w:pPr>
      <w:del w:id="1358" w:author="William.Lam" w:date="2003-04-15T13:49:00Z">
        <w:r>
          <w:rPr/>
          <w:delText>ts_ActivatePDP_RequestCellFACH_MO</w:delText>
        </w:r>
      </w:del>
    </w:p>
    <w:p>
      <w:pPr>
        <w:pStyle w:val="Normal"/>
        <w:rPr>
          <w:u w:val="single"/>
          <w:del w:id="1361" w:author="William.Lam" w:date="2003-04-15T13:49:00Z"/>
        </w:rPr>
      </w:pPr>
      <w:del w:id="1360" w:author="William.Lam" w:date="2003-04-15T13:49:00Z">
        <w:r>
          <w:rPr>
            <w:u w:val="single"/>
          </w:rPr>
          <w:delText>Reason for change</w:delText>
        </w:r>
      </w:del>
    </w:p>
    <w:p>
      <w:pPr>
        <w:pStyle w:val="Normal"/>
        <w:rPr>
          <w:del w:id="1365" w:author="William.Lam" w:date="2003-04-15T13:49:00Z"/>
        </w:rPr>
      </w:pPr>
      <w:del w:id="1362" w:author="William.Lam" w:date="2003-04-15T13:49:00Z">
        <w:r>
          <w:rPr/>
          <w:delText xml:space="preserve">To accommodate the modified receive Activate PDP Context Request constraint (see </w:delText>
        </w:r>
      </w:del>
      <w:del w:id="1363" w:author="William.Lam" w:date="2003-04-15T13:49:00Z">
        <w:r>
          <w:rPr/>
          <w:fldChar w:fldCharType="begin"/>
        </w:r>
        <w:r>
          <w:rPr/>
          <w:delInstrText xml:space="preserve"> REF _Ref36356854 \r \h </w:delInstrText>
        </w:r>
        <w:r>
          <w:rPr/>
          <w:fldChar w:fldCharType="separate"/>
        </w:r>
        <w:r>
          <w:rPr/>
        </w:r>
        <w:r>
          <w:rPr/>
          <w:fldChar w:fldCharType="end"/>
        </w:r>
      </w:del>
      <w:del w:id="1364" w:author="William.Lam" w:date="2003-04-15T13:49:00Z">
        <w:r>
          <w:rPr/>
          <w:delText>).</w:delText>
        </w:r>
      </w:del>
    </w:p>
    <w:p>
      <w:pPr>
        <w:pStyle w:val="Normal"/>
        <w:tabs>
          <w:tab w:val="clear" w:pos="720"/>
          <w:tab w:val="left" w:pos="5130" w:leader="none"/>
        </w:tabs>
        <w:rPr>
          <w:del w:id="1367" w:author="William.Lam" w:date="2003-04-15T13:49:00Z"/>
        </w:rPr>
      </w:pPr>
      <w:del w:id="1366" w:author="William.Lam" w:date="2003-04-15T13:49:00Z">
        <w:r>
          <w:rPr/>
        </w:r>
      </w:del>
    </w:p>
    <w:p>
      <w:pPr>
        <w:pStyle w:val="Normal"/>
        <w:rPr>
          <w:u w:val="single"/>
          <w:del w:id="1369" w:author="William.Lam" w:date="2003-04-15T13:49:00Z"/>
        </w:rPr>
      </w:pPr>
      <w:del w:id="1368" w:author="William.Lam" w:date="2003-04-15T13:49:00Z">
        <w:r>
          <w:rPr>
            <w:u w:val="single"/>
          </w:rPr>
          <w:delText>Summary of Change</w:delText>
        </w:r>
      </w:del>
    </w:p>
    <w:p>
      <w:pPr>
        <w:pStyle w:val="Normal"/>
        <w:rPr>
          <w:del w:id="1371" w:author="William.Lam" w:date="2003-04-15T13:49:00Z"/>
        </w:rPr>
      </w:pPr>
      <w:del w:id="1370" w:author="William.Lam" w:date="2003-04-15T13:49:00Z">
        <w:r>
          <w:rPr/>
          <w:delText>Call a test step to determine the values for QoS delay and traffic classes, and then to pass these values into the renamed quality of service receive constraint.</w:delText>
        </w:r>
      </w:del>
    </w:p>
    <w:p>
      <w:pPr>
        <w:pStyle w:val="Normal"/>
        <w:rPr>
          <w:del w:id="1373" w:author="William.Lam" w:date="2003-04-15T13:49:00Z"/>
        </w:rPr>
      </w:pPr>
      <w:del w:id="1372" w:author="William.Lam" w:date="2003-04-15T13:49:00Z">
        <w:r>
          <w:rPr/>
        </w:r>
      </w:del>
    </w:p>
    <w:p>
      <w:pPr>
        <w:pStyle w:val="Normal"/>
        <w:rPr/>
      </w:pPr>
      <w:del w:id="1374" w:author="William.Lam" w:date="2003-04-15T13:49:00Z">
        <w:r>
          <w:rPr/>
          <w:delText>Change test step from:</w:delText>
        </w:r>
      </w:del>
    </w:p>
    <w:tbl>
      <w:tblPr>
        <w:tblW w:w="8522" w:type="dxa"/>
        <w:jc w:val="left"/>
        <w:tblInd w:w="-90" w:type="dxa"/>
        <w:tblLayout w:type="fixed"/>
        <w:tblCellMar>
          <w:top w:w="0" w:type="dxa"/>
          <w:left w:w="85" w:type="dxa"/>
          <w:bottom w:w="0" w:type="dxa"/>
          <w:right w:w="85" w:type="dxa"/>
        </w:tblCellMar>
      </w:tblPr>
      <w:tblGrid>
        <w:gridCol w:w="392"/>
        <w:gridCol w:w="591"/>
        <w:gridCol w:w="1384"/>
        <w:gridCol w:w="2113"/>
        <w:gridCol w:w="2409"/>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del w:id="1375" w:author="William.Lam" w:date="2003-04-15T13:49:00Z">
              <w:r>
                <w:rPr/>
                <w:delText>Test Step Name</w:delText>
              </w:r>
            </w:del>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del w:id="1376" w:author="William.Lam" w:date="2003-04-15T13:49:00Z">
              <w:r>
                <w:rPr/>
                <w:delText>ts_ActivatePDP_RequestCellFACH_MO ( p_CellId : INTEGER ; p_RB_ConfigType : RB_ConfigType )</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377" w:author="William.Lam" w:date="2003-04-15T13:49:00Z">
              <w:r>
                <w:rPr>
                  <w:sz w:val="16"/>
                </w:rPr>
                <w:delText>Nr</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378" w:author="William.Lam" w:date="2003-04-15T13:49:00Z">
              <w:r>
                <w:rPr>
                  <w:sz w:val="16"/>
                </w:rPr>
                <w:delText>Label</w:delText>
              </w:r>
            </w:del>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379" w:author="William.Lam" w:date="2003-04-15T13:49:00Z">
              <w:r>
                <w:rPr>
                  <w:sz w:val="16"/>
                </w:rPr>
                <w:delText>Behaviour Description</w:delText>
              </w:r>
            </w:del>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380" w:author="William.Lam" w:date="2003-04-15T13:49:00Z">
              <w:r>
                <w:rPr>
                  <w:sz w:val="16"/>
                </w:rPr>
                <w:delText>Constraints Ref</w:delText>
              </w:r>
            </w:del>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del w:id="1381" w:author="William.Lam" w:date="2003-04-15T13:49:00Z">
              <w:r>
                <w:rPr>
                  <w:sz w:val="16"/>
                </w:rPr>
                <w:delText>Verdict</w:delText>
              </w:r>
            </w:del>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382" w:author="William.Lam" w:date="2003-04-15T13:49:00Z">
              <w:r>
                <w:rPr>
                  <w:sz w:val="16"/>
                </w:rPr>
                <w:delText>Comment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1383" w:author="William.Lam" w:date="2003-04-15T13:49:00Z">
              <w:r>
                <w:rPr>
                  <w:sz w:val="16"/>
                </w:rPr>
                <w:delText>1</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del w:id="1385" w:author="William.Lam" w:date="2003-04-15T13:49:00Z"/>
              </w:rPr>
            </w:pPr>
            <w:del w:id="1384" w:author="William.Lam" w:date="2003-04-15T13:49:00Z">
              <w:r>
                <w:rPr>
                  <w:sz w:val="16"/>
                </w:rPr>
                <w:delText>Dc ? RRC_DataInd</w:delText>
              </w:r>
            </w:del>
          </w:p>
          <w:p>
            <w:pPr>
              <w:pStyle w:val="Normal"/>
              <w:ind w:left="10" w:hanging="0"/>
              <w:rPr>
                <w:sz w:val="16"/>
                <w:del w:id="1387" w:author="William.Lam" w:date="2003-04-15T13:49:00Z"/>
              </w:rPr>
            </w:pPr>
            <w:del w:id="1386" w:author="William.Lam" w:date="2003-04-15T13:49:00Z">
              <w:r>
                <w:rPr>
                  <w:sz w:val="16"/>
                </w:rPr>
              </w:r>
            </w:del>
          </w:p>
          <w:p>
            <w:pPr>
              <w:pStyle w:val="Normal"/>
              <w:ind w:left="10" w:hanging="0"/>
              <w:rPr>
                <w:sz w:val="16"/>
                <w:del w:id="1389" w:author="William.Lam" w:date="2003-04-15T13:49:00Z"/>
              </w:rPr>
            </w:pPr>
            <w:del w:id="1388" w:author="William.Lam" w:date="2003-04-15T13:49:00Z">
              <w:r>
                <w:rPr>
                  <w:sz w:val="16"/>
                </w:rPr>
                <w:delText>(tcv_ActPDP_ContextReq := RRC_DataInd.msg,</w:delText>
              </w:r>
            </w:del>
          </w:p>
          <w:p>
            <w:pPr>
              <w:pStyle w:val="Normal"/>
              <w:ind w:left="10" w:hanging="0"/>
              <w:rPr>
                <w:sz w:val="16"/>
                <w:del w:id="1391" w:author="William.Lam" w:date="2003-04-15T13:49:00Z"/>
              </w:rPr>
            </w:pPr>
            <w:del w:id="1390" w:author="William.Lam" w:date="2003-04-15T13:49:00Z">
              <w:r>
                <w:rPr>
                  <w:sz w:val="16"/>
                </w:rPr>
                <w:delText>tcv_TI_R := tcv_ActPDP_ContextReq.ti,</w:delText>
              </w:r>
            </w:del>
          </w:p>
          <w:p>
            <w:pPr>
              <w:pStyle w:val="Normal"/>
              <w:ind w:left="10" w:hanging="0"/>
              <w:rPr>
                <w:sz w:val="16"/>
                <w:del w:id="1393" w:author="William.Lam" w:date="2003-04-15T13:49:00Z"/>
              </w:rPr>
            </w:pPr>
            <w:del w:id="1392" w:author="William.Lam" w:date="2003-04-15T13:49:00Z">
              <w:r>
                <w:rPr>
                  <w:sz w:val="16"/>
                </w:rPr>
                <w:delText>tcv_PktDataProtoAddr := tcv_ActPDP_ContextReq.pDP_Address,</w:delText>
              </w:r>
            </w:del>
          </w:p>
          <w:p>
            <w:pPr>
              <w:pStyle w:val="Normal"/>
              <w:ind w:left="10" w:hanging="0"/>
              <w:rPr>
                <w:sz w:val="16"/>
              </w:rPr>
            </w:pPr>
            <w:del w:id="1394" w:author="William.Lam" w:date="2003-04-15T13:49:00Z">
              <w:r>
                <w:rPr>
                  <w:sz w:val="16"/>
                </w:rPr>
                <w:delText>tcv_RecdNSAPI := tcv_ActPDP_ContextReq.requestedNSAPI.nSAPI_Value)</w:delText>
              </w:r>
            </w:del>
          </w:p>
        </w:tc>
        <w:tc>
          <w:tcPr>
            <w:tcW w:w="2409" w:type="dxa"/>
            <w:tcBorders>
              <w:top w:val="single" w:sz="4" w:space="0" w:color="000000"/>
              <w:left w:val="single" w:sz="4" w:space="0" w:color="000000"/>
              <w:bottom w:val="single" w:sz="4" w:space="0" w:color="000000"/>
              <w:right w:val="single" w:sz="4" w:space="0" w:color="000000"/>
            </w:tcBorders>
          </w:tcPr>
          <w:p>
            <w:pPr>
              <w:pStyle w:val="Normal"/>
              <w:rPr/>
            </w:pPr>
            <w:del w:id="1395" w:author="William.Lam" w:date="2003-04-15T13:49:00Z">
              <w:r>
                <w:rPr>
                  <w:sz w:val="16"/>
                </w:rPr>
                <w:delText xml:space="preserve">car_PS_UplinkDirectTransfer ( tsc_CellDedicated, tsc_RB3, </w:delText>
              </w:r>
            </w:del>
            <w:del w:id="1396" w:author="William.Lam" w:date="2003-04-15T13:49:00Z">
              <w:r>
                <w:rPr>
                  <w:sz w:val="16"/>
                  <w:highlight w:val="yellow"/>
                </w:rPr>
                <w:delText>cr_ActPDP_ContextReqFACH_MO</w:delText>
              </w:r>
            </w:del>
            <w:del w:id="1397" w:author="William.Lam" w:date="2003-04-15T13:49:00Z">
              <w:r>
                <w:rPr>
                  <w:sz w:val="16"/>
                </w:rPr>
                <w:delText xml:space="preserve"> )</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1398" w:author="William.Lam" w:date="2003-04-15T13:49:00Z">
              <w:r>
                <w:rPr>
                  <w:sz w:val="16"/>
                </w:rPr>
                <w:delText>2</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del w:id="1399" w:author="William.Lam" w:date="2003-04-15T13:49:00Z">
              <w:r>
                <w:rPr>
                  <w:sz w:val="16"/>
                </w:rPr>
                <w:delText>+ts_SetTI_Rsp(tcv_TI_R)</w:delText>
              </w:r>
            </w:del>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del w:id="1400" w:author="William.Lam" w:date="2003-04-15T13:49:00Z">
              <w:r>
                <w:rPr>
                  <w:sz w:val="16"/>
                </w:rPr>
                <w:delText>...</w:delText>
              </w:r>
            </w:del>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del w:id="1401" w:author="William.Lam" w:date="2003-04-15T13:49:00Z">
              <w:r>
                <w:rPr>
                  <w:sz w:val="16"/>
                </w:rPr>
                <w:delText>…</w:delText>
              </w:r>
            </w:del>
            <w:del w:id="1402" w:author="William.Lam" w:date="2003-04-15T13:49:00Z">
              <w:r>
                <w:rPr>
                  <w:sz w:val="16"/>
                </w:rPr>
                <w:delText>..</w:delText>
              </w:r>
            </w:del>
          </w:p>
        </w:tc>
        <w:tc>
          <w:tcPr>
            <w:tcW w:w="24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del w:id="1404" w:author="William.Lam" w:date="2003-04-15T13:49:00Z"/>
        </w:rPr>
      </w:pPr>
      <w:del w:id="1403" w:author="William.Lam" w:date="2003-04-15T13:49:00Z">
        <w:r>
          <w:rPr>
            <w:u w:val="single"/>
          </w:rPr>
        </w:r>
      </w:del>
    </w:p>
    <w:p>
      <w:pPr>
        <w:pStyle w:val="Normal"/>
        <w:rPr/>
      </w:pPr>
      <w:del w:id="1405" w:author="William.Lam" w:date="2003-04-15T13:49:00Z">
        <w:r>
          <w:rPr/>
          <w:delText>To:</w:delText>
        </w:r>
      </w:del>
    </w:p>
    <w:tbl>
      <w:tblPr>
        <w:tblW w:w="8522" w:type="dxa"/>
        <w:jc w:val="left"/>
        <w:tblInd w:w="-90" w:type="dxa"/>
        <w:tblLayout w:type="fixed"/>
        <w:tblCellMar>
          <w:top w:w="0" w:type="dxa"/>
          <w:left w:w="85" w:type="dxa"/>
          <w:bottom w:w="0" w:type="dxa"/>
          <w:right w:w="85" w:type="dxa"/>
        </w:tblCellMar>
      </w:tblPr>
      <w:tblGrid>
        <w:gridCol w:w="392"/>
        <w:gridCol w:w="591"/>
        <w:gridCol w:w="1384"/>
        <w:gridCol w:w="2113"/>
        <w:gridCol w:w="2409"/>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del w:id="1406" w:author="William.Lam" w:date="2003-04-15T13:49:00Z">
              <w:r>
                <w:rPr/>
                <w:delText>Test Step Name</w:delText>
              </w:r>
            </w:del>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del w:id="1407" w:author="William.Lam" w:date="2003-04-15T13:49:00Z">
              <w:r>
                <w:rPr/>
                <w:delText>ts_ActivatePDP_RequestCellFACH_MO ( p_CellId : INTEGER ; p_RB_ConfigType : RB_ConfigType )</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408" w:author="William.Lam" w:date="2003-04-15T13:49:00Z">
              <w:r>
                <w:rPr>
                  <w:sz w:val="16"/>
                </w:rPr>
                <w:delText>Nr</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409" w:author="William.Lam" w:date="2003-04-15T13:49:00Z">
              <w:r>
                <w:rPr>
                  <w:sz w:val="16"/>
                </w:rPr>
                <w:delText>Label</w:delText>
              </w:r>
            </w:del>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410" w:author="William.Lam" w:date="2003-04-15T13:49:00Z">
              <w:r>
                <w:rPr>
                  <w:sz w:val="16"/>
                </w:rPr>
                <w:delText>Behaviour Description</w:delText>
              </w:r>
            </w:del>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411" w:author="William.Lam" w:date="2003-04-15T13:49:00Z">
              <w:r>
                <w:rPr>
                  <w:sz w:val="16"/>
                </w:rPr>
                <w:delText>Constraints Ref</w:delText>
              </w:r>
            </w:del>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del w:id="1412" w:author="William.Lam" w:date="2003-04-15T13:49:00Z">
              <w:r>
                <w:rPr>
                  <w:sz w:val="16"/>
                </w:rPr>
                <w:delText>Verdict</w:delText>
              </w:r>
            </w:del>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413" w:author="William.Lam" w:date="2003-04-15T13:49:00Z">
              <w:r>
                <w:rPr>
                  <w:sz w:val="16"/>
                </w:rPr>
                <w:delText>Comment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del w:id="1414" w:author="William.Lam" w:date="2003-04-15T13:49:00Z">
              <w:r>
                <w:rPr>
                  <w:sz w:val="16"/>
                  <w:highlight w:val="green"/>
                </w:rPr>
                <w:delText>1</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del w:id="1415" w:author="William.Lam" w:date="2003-04-15T13:49:00Z">
              <w:r>
                <w:rPr>
                  <w:sz w:val="16"/>
                  <w:highlight w:val="green"/>
                </w:rPr>
                <w:delText>+ts_DetermineDlyClassAndTrafficClassAndTrafficHandPro</w:delText>
              </w:r>
            </w:del>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1416" w:author="William.Lam" w:date="2003-04-15T13:49:00Z">
              <w:r>
                <w:rPr>
                  <w:sz w:val="16"/>
                </w:rPr>
                <w:delText>2</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del w:id="1418" w:author="William.Lam" w:date="2003-04-15T13:49:00Z"/>
              </w:rPr>
            </w:pPr>
            <w:del w:id="1417" w:author="William.Lam" w:date="2003-04-15T13:49:00Z">
              <w:r>
                <w:rPr>
                  <w:sz w:val="16"/>
                </w:rPr>
                <w:delText>Dc ? RRC_DataInd</w:delText>
              </w:r>
            </w:del>
          </w:p>
          <w:p>
            <w:pPr>
              <w:pStyle w:val="Normal"/>
              <w:ind w:left="10" w:hanging="0"/>
              <w:rPr>
                <w:sz w:val="16"/>
                <w:del w:id="1420" w:author="William.Lam" w:date="2003-04-15T13:49:00Z"/>
              </w:rPr>
            </w:pPr>
            <w:del w:id="1419" w:author="William.Lam" w:date="2003-04-15T13:49:00Z">
              <w:r>
                <w:rPr>
                  <w:sz w:val="16"/>
                </w:rPr>
              </w:r>
            </w:del>
          </w:p>
          <w:p>
            <w:pPr>
              <w:pStyle w:val="Normal"/>
              <w:ind w:left="10" w:hanging="0"/>
              <w:rPr>
                <w:sz w:val="16"/>
                <w:del w:id="1422" w:author="William.Lam" w:date="2003-04-15T13:49:00Z"/>
              </w:rPr>
            </w:pPr>
            <w:del w:id="1421" w:author="William.Lam" w:date="2003-04-15T13:49:00Z">
              <w:r>
                <w:rPr>
                  <w:sz w:val="16"/>
                </w:rPr>
                <w:delText>(tcv_ActPDP_ContextReq := RRC_DataInd.msg,</w:delText>
              </w:r>
            </w:del>
          </w:p>
          <w:p>
            <w:pPr>
              <w:pStyle w:val="Normal"/>
              <w:ind w:left="10" w:hanging="0"/>
              <w:rPr>
                <w:sz w:val="16"/>
                <w:del w:id="1424" w:author="William.Lam" w:date="2003-04-15T13:49:00Z"/>
              </w:rPr>
            </w:pPr>
            <w:del w:id="1423" w:author="William.Lam" w:date="2003-04-15T13:49:00Z">
              <w:r>
                <w:rPr>
                  <w:sz w:val="16"/>
                </w:rPr>
                <w:delText>tcv_TI_R := tcv_ActPDP_ContextReq.ti,</w:delText>
              </w:r>
            </w:del>
          </w:p>
          <w:p>
            <w:pPr>
              <w:pStyle w:val="Normal"/>
              <w:ind w:left="10" w:hanging="0"/>
              <w:rPr>
                <w:sz w:val="16"/>
                <w:del w:id="1426" w:author="William.Lam" w:date="2003-04-15T13:49:00Z"/>
              </w:rPr>
            </w:pPr>
            <w:del w:id="1425" w:author="William.Lam" w:date="2003-04-15T13:49:00Z">
              <w:r>
                <w:rPr>
                  <w:sz w:val="16"/>
                </w:rPr>
                <w:delText>tcv_PktDataProtoAddr := tcv_ActPDP_ContextReq.pDP_Address,</w:delText>
              </w:r>
            </w:del>
          </w:p>
          <w:p>
            <w:pPr>
              <w:pStyle w:val="Normal"/>
              <w:ind w:left="10" w:hanging="0"/>
              <w:rPr>
                <w:sz w:val="16"/>
              </w:rPr>
            </w:pPr>
            <w:del w:id="1427" w:author="William.Lam" w:date="2003-04-15T13:49:00Z">
              <w:r>
                <w:rPr>
                  <w:sz w:val="16"/>
                </w:rPr>
                <w:delText>tcv_RecdNSAPI := tcv_ActPDP_ContextReq.requestedNSAPI.nSAPI_Value)</w:delText>
              </w:r>
            </w:del>
          </w:p>
        </w:tc>
        <w:tc>
          <w:tcPr>
            <w:tcW w:w="2409" w:type="dxa"/>
            <w:tcBorders>
              <w:top w:val="single" w:sz="4" w:space="0" w:color="000000"/>
              <w:left w:val="single" w:sz="4" w:space="0" w:color="000000"/>
              <w:bottom w:val="single" w:sz="4" w:space="0" w:color="000000"/>
              <w:right w:val="single" w:sz="4" w:space="0" w:color="000000"/>
            </w:tcBorders>
          </w:tcPr>
          <w:p>
            <w:pPr>
              <w:pStyle w:val="Normal"/>
              <w:rPr/>
            </w:pPr>
            <w:del w:id="1428" w:author="William.Lam" w:date="2003-04-15T13:49:00Z">
              <w:r>
                <w:rPr>
                  <w:sz w:val="16"/>
                </w:rPr>
                <w:delText xml:space="preserve">car_PS_UplinkDirectTransfer ( tsc_CellDedicated, tsc_RB3, </w:delText>
              </w:r>
            </w:del>
            <w:del w:id="1429" w:author="William.Lam" w:date="2003-04-15T13:49:00Z">
              <w:r>
                <w:rPr>
                  <w:sz w:val="16"/>
                  <w:highlight w:val="green"/>
                </w:rPr>
                <w:delText>cr_ActPDP_ContextReqFACH_MO ( cr_QoS_InteractiveOrBackgroundMO_CellFACH_lv ( tcv_TrafficClass , tcv_DlyClass, tcv_TrafficHandPro ) )</w:delText>
              </w:r>
            </w:del>
            <w:del w:id="1430" w:author="William.Lam" w:date="2003-04-15T13:49:00Z">
              <w:r>
                <w:rPr>
                  <w:sz w:val="16"/>
                </w:rPr>
                <w:delText xml:space="preserve"> )</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1431" w:author="William.Lam" w:date="2003-04-15T13:49:00Z">
              <w:r>
                <w:rPr>
                  <w:sz w:val="16"/>
                </w:rPr>
                <w:delText>3</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del w:id="1432" w:author="William.Lam" w:date="2003-04-15T13:49:00Z">
              <w:r>
                <w:rPr>
                  <w:sz w:val="16"/>
                </w:rPr>
                <w:delText>+ts_SetTI_Rsp(tcv_TI_R)</w:delText>
              </w:r>
            </w:del>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del w:id="1433" w:author="William.Lam" w:date="2003-04-15T13:49:00Z">
              <w:r>
                <w:rPr>
                  <w:sz w:val="16"/>
                </w:rPr>
                <w:delText>...</w:delText>
              </w:r>
            </w:del>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del w:id="1434" w:author="William.Lam" w:date="2003-04-15T13:49:00Z">
              <w:r>
                <w:rPr>
                  <w:sz w:val="16"/>
                </w:rPr>
                <w:delText>…</w:delText>
              </w:r>
            </w:del>
            <w:del w:id="1435" w:author="William.Lam" w:date="2003-04-15T13:49:00Z">
              <w:r>
                <w:rPr>
                  <w:sz w:val="16"/>
                </w:rPr>
                <w:delText>..</w:delText>
              </w:r>
            </w:del>
          </w:p>
        </w:tc>
        <w:tc>
          <w:tcPr>
            <w:tcW w:w="24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del w:id="1437" w:author="William.Lam" w:date="2003-04-15T13:49:00Z"/>
        </w:rPr>
      </w:pPr>
      <w:del w:id="1436" w:author="William.Lam" w:date="2003-04-15T13:49:00Z">
        <w:r>
          <w:rPr/>
        </w:r>
      </w:del>
    </w:p>
    <w:p>
      <w:pPr>
        <w:pStyle w:val="Normal"/>
        <w:rPr>
          <w:ins w:id="1439" w:author="William.Lam" w:date="2003-04-24T09:45:00Z"/>
        </w:rPr>
      </w:pPr>
      <w:ins w:id="1438" w:author="William.Lam" w:date="2003-04-24T09:45:00Z">
        <w:r>
          <w:rPr/>
        </w:r>
      </w:ins>
    </w:p>
    <w:p>
      <w:pPr>
        <w:pStyle w:val="Heading3"/>
        <w:rPr>
          <w:ins w:id="1441" w:author="William.Lam" w:date="2003-04-24T09:45:00Z"/>
        </w:rPr>
      </w:pPr>
      <w:ins w:id="1440" w:author="William.Lam" w:date="2003-05-09T11:58:00Z">
        <w:bookmarkStart w:id="11" w:name="__RefHeading___Toc41292358"/>
        <w:bookmarkEnd w:id="11"/>
        <w:r>
          <w:rPr/>
          <w:t>ts_SHO_ReleaseDL_DPCH</w:t>
        </w:r>
      </w:ins>
      <w:r>
        <w:br w:type="page"/>
      </w:r>
    </w:p>
    <w:p>
      <w:pPr>
        <w:pStyle w:val="Normal"/>
        <w:rPr>
          <w:u w:val="single"/>
        </w:rPr>
      </w:pPr>
      <w:del w:id="1442" w:author="William.Lam" w:date="2003-04-15T13:49:00Z">
        <w:bookmarkStart w:id="12" w:name="_Ref36358119"/>
        <w:r>
          <w:rPr/>
          <w:delText>ts_AT_OrgPS_Call</w:delText>
        </w:r>
      </w:del>
      <w:bookmarkEnd w:id="12"/>
    </w:p>
    <w:p>
      <w:pPr>
        <w:pStyle w:val="Normal"/>
        <w:rPr>
          <w:u w:val="single"/>
          <w:ins w:id="1443" w:author="William.Lam" w:date="2003-05-09T11:59:00Z"/>
        </w:rPr>
      </w:pPr>
      <w:r>
        <w:rPr>
          <w:u w:val="single"/>
        </w:rPr>
        <w:t>Reason for change:</w:t>
      </w:r>
    </w:p>
    <w:p>
      <w:pPr>
        <w:pStyle w:val="Normal"/>
        <w:rPr>
          <w:u w:val="single"/>
          <w:ins w:id="1445" w:author="William.Lam" w:date="2003-05-09T11:59:00Z"/>
        </w:rPr>
      </w:pPr>
      <w:ins w:id="1444" w:author="William.Lam" w:date="2003-05-09T11:59:00Z">
        <w:r>
          <w:rPr>
            <w:u w:val="single"/>
          </w:rPr>
        </w:r>
      </w:ins>
    </w:p>
    <w:p>
      <w:pPr>
        <w:pStyle w:val="Normal"/>
        <w:rPr/>
      </w:pPr>
      <w:ins w:id="1446" w:author="William.Lam" w:date="2003-05-09T11:59:00Z">
        <w:r>
          <w:rPr/>
          <w:t xml:space="preserve">Release of Transport Channel for SHO is not required. Refer to </w:t>
        </w:r>
      </w:ins>
      <w:ins w:id="1447" w:author="William.Lam" w:date="2003-05-09T11:59:00Z">
        <w:del w:id="1448" w:author="Bosco.Choi" w:date="2003-05-12T14:55:00Z">
          <w:r>
            <w:rPr/>
            <w:delText xml:space="preserve">previous </w:delText>
          </w:r>
        </w:del>
      </w:ins>
      <w:ins w:id="1449" w:author="William.Lam" w:date="2003-05-09T11:59:00Z">
        <w:r>
          <w:rPr/>
          <w:t>section</w:t>
        </w:r>
      </w:ins>
      <w:ins w:id="1450" w:author="William.Lam" w:date="2003-05-09T12:02:00Z">
        <w:r>
          <w:rPr/>
          <w:t xml:space="preserve"> </w:t>
        </w:r>
      </w:ins>
      <w:ins w:id="1451" w:author="Bosco.Choi" w:date="2003-05-12T14:55:00Z">
        <w:r>
          <w:rPr/>
          <w:t xml:space="preserve">2.2.2 </w:t>
        </w:r>
      </w:ins>
      <w:ins w:id="1452" w:author="William.Lam" w:date="2003-05-09T12:02:00Z">
        <w:r>
          <w:rPr/>
          <w:t>for explanation.</w:t>
        </w:r>
      </w:ins>
      <w:del w:id="1453" w:author="William.Lam" w:date="2003-05-09T11:59:00Z">
        <w:r>
          <w:rPr/>
          <w:delText>The are a number of problems with the AT commands issued by this test step:-</w:delText>
        </w:r>
      </w:del>
    </w:p>
    <w:p>
      <w:pPr>
        <w:pStyle w:val="Normal"/>
        <w:numPr>
          <w:ilvl w:val="0"/>
          <w:numId w:val="9"/>
        </w:numPr>
        <w:rPr>
          <w:del w:id="1455" w:author="William.Lam" w:date="2003-05-09T12:00:00Z"/>
        </w:rPr>
      </w:pPr>
      <w:del w:id="1454" w:author="William.Lam" w:date="2003-05-09T12:00:00Z">
        <w:r>
          <w:rPr/>
          <w:delText>The activate PDP context command (CGACT) uses a different context ID to that of the other AT commands used.</w:delText>
        </w:r>
      </w:del>
    </w:p>
    <w:p>
      <w:pPr>
        <w:pStyle w:val="Normal"/>
        <w:numPr>
          <w:ilvl w:val="0"/>
          <w:numId w:val="9"/>
        </w:numPr>
        <w:rPr>
          <w:del w:id="1457" w:author="William.Lam" w:date="2003-05-09T12:00:00Z"/>
        </w:rPr>
      </w:pPr>
      <w:del w:id="1456" w:author="William.Lam" w:date="2003-05-09T12:00:00Z">
        <w:r>
          <w:rPr/>
          <w:delText>The minimum quality of service command (CGEQMIN) used has too many fields (TS 27.007).</w:delText>
        </w:r>
      </w:del>
    </w:p>
    <w:p>
      <w:pPr>
        <w:pStyle w:val="Normal"/>
        <w:numPr>
          <w:ilvl w:val="0"/>
          <w:numId w:val="9"/>
        </w:numPr>
        <w:rPr>
          <w:del w:id="1459" w:author="William.Lam" w:date="2003-05-09T12:00:00Z"/>
        </w:rPr>
      </w:pPr>
      <w:del w:id="1458" w:author="William.Lam" w:date="2003-05-09T12:00:00Z">
        <w:r>
          <w:rPr/>
          <w:delText>The minimum quality of service command (CGEQMIN) used specifies guaranteed bit rates. These are not valid for either interactive and background classes (TS 23.107).</w:delText>
        </w:r>
      </w:del>
    </w:p>
    <w:p>
      <w:pPr>
        <w:pStyle w:val="Normal"/>
        <w:numPr>
          <w:ilvl w:val="0"/>
          <w:numId w:val="9"/>
        </w:numPr>
        <w:rPr>
          <w:del w:id="1461" w:author="William.Lam" w:date="2003-05-09T12:00:00Z"/>
        </w:rPr>
      </w:pPr>
      <w:del w:id="1460" w:author="William.Lam" w:date="2003-05-09T12:00:00Z">
        <w:r>
          <w:rPr/>
          <w:delText>The minimum quality of service command (CGEQMIN) should place the SDU error ratio and the Residual bit error ratio parameters between quotation marks.</w:delText>
        </w:r>
      </w:del>
    </w:p>
    <w:p>
      <w:pPr>
        <w:pStyle w:val="AttentionLine"/>
        <w:tabs>
          <w:tab w:val="clear" w:pos="720"/>
          <w:tab w:val="left" w:pos="5130" w:leader="none"/>
        </w:tabs>
        <w:spacing w:lineRule="auto" w:line="240" w:before="0" w:after="0"/>
        <w:rPr>
          <w:del w:id="1463" w:author="William.Lam" w:date="2003-05-09T12:00:00Z"/>
        </w:rPr>
      </w:pPr>
      <w:del w:id="1462" w:author="William.Lam" w:date="2003-05-09T12:00:00Z">
        <w:r>
          <w:rPr/>
        </w:r>
      </w:del>
    </w:p>
    <w:p>
      <w:pPr>
        <w:pStyle w:val="Normal"/>
        <w:rPr>
          <w:u w:val="single"/>
          <w:ins w:id="1465" w:author="William.Lam" w:date="2003-05-09T12:00:00Z"/>
        </w:rPr>
      </w:pPr>
      <w:ins w:id="1464" w:author="William.Lam" w:date="2003-05-09T12:00:00Z">
        <w:r>
          <w:rPr>
            <w:u w:val="single"/>
          </w:rPr>
        </w:r>
      </w:ins>
    </w:p>
    <w:p>
      <w:pPr>
        <w:pStyle w:val="Normal"/>
        <w:rPr>
          <w:u w:val="single"/>
        </w:rPr>
      </w:pPr>
      <w:r>
        <w:rPr>
          <w:u w:val="single"/>
        </w:rPr>
        <w:t>Summary of Change</w:t>
      </w:r>
    </w:p>
    <w:p>
      <w:pPr>
        <w:pStyle w:val="Normal"/>
        <w:rPr/>
      </w:pPr>
      <w:r>
        <w:rPr/>
        <w:t xml:space="preserve">Modify </w:t>
      </w:r>
      <w:ins w:id="1466" w:author="William.Lam" w:date="2003-05-09T12:00:00Z">
        <w:r>
          <w:rPr/>
          <w:t>the test step as follows:</w:t>
        </w:r>
      </w:ins>
      <w:del w:id="1467" w:author="William.Lam" w:date="2003-05-09T12:00:00Z">
        <w:r>
          <w:rPr/>
          <w:delText>the AT commands issued.</w:delText>
        </w:r>
      </w:del>
    </w:p>
    <w:p>
      <w:pPr>
        <w:pStyle w:val="Normal"/>
        <w:rPr/>
      </w:pPr>
      <w:r>
        <w:rPr/>
      </w:r>
    </w:p>
    <w:p>
      <w:pPr>
        <w:pStyle w:val="Normal"/>
        <w:rPr/>
      </w:pPr>
      <w:r>
        <w:rPr/>
        <w:t>Change test step from:</w:t>
      </w:r>
    </w:p>
    <w:tbl>
      <w:tblPr>
        <w:tblW w:w="8522" w:type="dxa"/>
        <w:jc w:val="left"/>
        <w:tblInd w:w="-90" w:type="dxa"/>
        <w:tblLayout w:type="fixed"/>
        <w:tblCellMar>
          <w:top w:w="0" w:type="dxa"/>
          <w:left w:w="85" w:type="dxa"/>
          <w:bottom w:w="0" w:type="dxa"/>
          <w:right w:w="85" w:type="dxa"/>
        </w:tblCellMar>
      </w:tblPr>
      <w:tblGrid>
        <w:gridCol w:w="392"/>
        <w:gridCol w:w="591"/>
        <w:gridCol w:w="1384"/>
        <w:gridCol w:w="1262"/>
        <w:gridCol w:w="1985"/>
        <w:gridCol w:w="850"/>
        <w:gridCol w:w="2058"/>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ins w:id="1468" w:author="William.Lam" w:date="2003-05-09T12:00:00Z">
              <w:r>
                <w:rPr/>
                <w:t>ts_SHO_ReleaseDL_DPCH (p_CellId : INTEGER)</w:t>
              </w:r>
            </w:ins>
            <w:del w:id="1469" w:author="William.Lam" w:date="2003-05-09T12:00:00Z">
              <w:r>
                <w:rPr/>
                <w:delText>ts_AT_OrgPS_Call ( p_CellId : INTEGER )</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470" w:author="William.Lam" w:date="2003-05-09T12:04:00Z">
              <w:r>
                <w:rPr>
                  <w:sz w:val="16"/>
                </w:rPr>
                <w:t>1</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471" w:author="William.Lam" w:date="2003-05-09T12:02:00Z">
              <w:r>
                <w:rPr>
                  <w:sz w:val="16"/>
                </w:rPr>
                <w:t>+ ts_SetTmpCellInfo ( p_CellId )</w:t>
              </w:r>
            </w:ins>
            <w:del w:id="1472" w:author="William.Lam" w:date="2003-05-09T12:01:00Z">
              <w:r>
                <w:rPr>
                  <w:sz w:val="16"/>
                </w:rPr>
                <w:delText>…..</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473" w:author="William.Lam" w:date="2003-05-09T12:04:00Z">
              <w:r>
                <w:rPr>
                  <w:sz w:val="16"/>
                </w:rPr>
                <w:t>2</w:t>
              </w:r>
            </w:ins>
            <w:del w:id="1474" w:author="William.Lam" w:date="2003-05-09T12:01:00Z">
              <w:r>
                <w:rPr>
                  <w:sz w:val="16"/>
                </w:rPr>
                <w:delText>17</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ins w:id="1475" w:author="William.Lam" w:date="2003-05-09T12:02:00Z">
              <w:r>
                <w:rPr>
                  <w:rFonts w:eastAsia="Arial"/>
                  <w:sz w:val="16"/>
                  <w:highlight w:val="yellow"/>
                </w:rPr>
                <w:t xml:space="preserve"> </w:t>
              </w:r>
            </w:ins>
            <w:ins w:id="1476" w:author="William.Lam" w:date="2003-05-09T12:02:00Z">
              <w:r>
                <w:rPr>
                  <w:sz w:val="16"/>
                  <w:highlight w:val="yellow"/>
                </w:rPr>
                <w:t xml:space="preserve">+ ts_CPHY_TrChRel ( p_CellId ,  tsc_DL_DPCH1 ) </w:t>
              </w:r>
            </w:ins>
            <w:del w:id="1477" w:author="William.Lam" w:date="2003-05-09T12:01:00Z">
              <w:r>
                <w:rPr>
                  <w:sz w:val="16"/>
                  <w:highlight w:val="yellow"/>
                </w:rPr>
                <w:delText>(tcv_AT_Cmd := ("AT+CGEQMIN=1,2,64, 64, 64, 64, 1, 320, 1E3,6E8,1,,,&lt;CR&gt;"))</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ins w:id="1478" w:author="William.Lam" w:date="2003-05-09T12:04:00Z">
              <w:r>
                <w:rPr>
                  <w:sz w:val="16"/>
                </w:rPr>
                <w:t xml:space="preserve">Release of this step is not necessary as this channel is </w:t>
              </w:r>
            </w:ins>
            <w:ins w:id="1479" w:author="William.Lam" w:date="2003-05-21T14:59:00Z">
              <w:r>
                <w:rPr>
                  <w:sz w:val="16"/>
                </w:rPr>
                <w:t xml:space="preserve">not </w:t>
              </w:r>
            </w:ins>
            <w:ins w:id="1480" w:author="William.Lam" w:date="2003-05-09T12:04:00Z">
              <w:r>
                <w:rPr>
                  <w:sz w:val="16"/>
                </w:rPr>
                <w:t>configured in the first  place</w:t>
              </w:r>
            </w:ins>
            <w:del w:id="1481" w:author="William.Lam" w:date="2003-05-09T12:01:00Z">
              <w:r>
                <w:rPr>
                  <w:sz w:val="16"/>
                </w:rPr>
                <w:delText>set up the Minimum QoS same as Required Qo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1482" w:author="William.Lam" w:date="2003-05-09T12:01:00Z">
              <w:r>
                <w:rPr>
                  <w:sz w:val="16"/>
                </w:rPr>
                <w:delText>20</w:delText>
              </w:r>
            </w:del>
            <w:ins w:id="1483" w:author="William.Lam" w:date="2003-05-09T12:04:00Z">
              <w:r>
                <w:rPr>
                  <w:sz w:val="16"/>
                </w:rPr>
                <w:t>3</w:t>
              </w:r>
            </w:ins>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del w:id="1484" w:author="William.Lam" w:date="2003-05-09T12:01:00Z">
              <w:r>
                <w:rPr>
                  <w:sz w:val="16"/>
                </w:rPr>
                <w:delText>ERR1</w:delText>
              </w:r>
            </w:del>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ins w:id="1485" w:author="William.Lam" w:date="2003-05-09T12:03:00Z">
              <w:r>
                <w:rPr>
                  <w:rFonts w:eastAsia="Arial"/>
                  <w:sz w:val="16"/>
                </w:rPr>
                <w:t xml:space="preserve">   </w:t>
              </w:r>
            </w:ins>
            <w:ins w:id="1486" w:author="William.Lam" w:date="2003-05-09T12:03:00Z">
              <w:r>
                <w:rPr>
                  <w:sz w:val="16"/>
                </w:rPr>
                <w:t xml:space="preserve">+ ts_SS_StopRL ( p_CellId ,  tsc_DL_DPCH1 ) </w:t>
              </w:r>
            </w:ins>
            <w:del w:id="1487" w:author="William.Lam" w:date="2003-05-09T12:01:00Z">
              <w:r>
                <w:rPr>
                  <w:sz w:val="16"/>
                </w:rPr>
                <w:delText>[ TRUE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del w:id="1488" w:author="William.Lam" w:date="2003-05-09T12:01:00Z">
              <w:r>
                <w:rPr>
                  <w:sz w:val="16"/>
                </w:rPr>
                <w:delText>I</w:delText>
              </w:r>
            </w:del>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del w:id="1489" w:author="William.Lam" w:date="2003-05-09T12:01:00Z">
              <w:r>
                <w:rPr>
                  <w:sz w:val="16"/>
                </w:rPr>
                <w:delText>Parameter error</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490" w:author="William.Lam" w:date="2003-05-09T12:04:00Z">
              <w:r>
                <w:rPr>
                  <w:sz w:val="16"/>
                </w:rPr>
                <w:t>4</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1491" w:author="William.Lam" w:date="2003-05-09T12:03:00Z">
              <w:r>
                <w:rPr>
                  <w:rFonts w:eastAsia="Arial"/>
                  <w:sz w:val="16"/>
                </w:rPr>
                <w:t xml:space="preserve">    </w:t>
              </w:r>
            </w:ins>
            <w:ins w:id="1492" w:author="William.Lam" w:date="2003-05-09T12:03:00Z">
              <w:r>
                <w:rPr>
                  <w:sz w:val="16"/>
                </w:rPr>
                <w:t>( tcv_TmpCellInfo.DL_DPCH_SHO := FALS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493" w:author="William.Lam" w:date="2003-05-09T12:04:00Z">
              <w:r>
                <w:rPr>
                  <w:sz w:val="16"/>
                </w:rPr>
                <w:t>5</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1494" w:author="William.Lam" w:date="2003-05-09T12:03:00Z">
              <w:r>
                <w:rPr>
                  <w:rFonts w:eastAsia="Arial"/>
                  <w:sz w:val="16"/>
                </w:rPr>
                <w:t xml:space="preserve">       </w:t>
              </w:r>
            </w:ins>
            <w:ins w:id="1495" w:author="William.Lam" w:date="2003-05-09T12:03:00Z">
              <w:r>
                <w:rPr>
                  <w:sz w:val="16"/>
                </w:rPr>
                <w:t>+ ts_SaveCellInfo ( p_CellId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rPr>
      </w:pPr>
      <w:r>
        <w:rPr>
          <w:u w:val="single"/>
        </w:rPr>
      </w:r>
    </w:p>
    <w:p>
      <w:pPr>
        <w:pStyle w:val="Normal"/>
        <w:rPr/>
      </w:pPr>
      <w:r>
        <w:rPr/>
        <w:t>To:</w:t>
      </w:r>
    </w:p>
    <w:tbl>
      <w:tblPr>
        <w:tblW w:w="8522" w:type="dxa"/>
        <w:jc w:val="left"/>
        <w:tblInd w:w="-90" w:type="dxa"/>
        <w:tblLayout w:type="fixed"/>
        <w:tblCellMar>
          <w:top w:w="0" w:type="dxa"/>
          <w:left w:w="85" w:type="dxa"/>
          <w:bottom w:w="0" w:type="dxa"/>
          <w:right w:w="85" w:type="dxa"/>
        </w:tblCellMar>
      </w:tblPr>
      <w:tblGrid>
        <w:gridCol w:w="392"/>
        <w:gridCol w:w="591"/>
        <w:gridCol w:w="1384"/>
        <w:gridCol w:w="1262"/>
        <w:gridCol w:w="1985"/>
        <w:gridCol w:w="850"/>
        <w:gridCol w:w="2058"/>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ins w:id="1496" w:author="William.Lam" w:date="2003-05-09T12:05:00Z">
              <w:r>
                <w:rPr/>
                <w:t>Test Step Name</w:t>
              </w:r>
            </w:ins>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ins w:id="1497" w:author="William.Lam" w:date="2003-05-09T12:05:00Z">
              <w:r>
                <w:rPr/>
                <w:t>ts_SHO_ReleaseDL_DPCH (p_CellId : INTEGER)</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498" w:author="William.Lam" w:date="2003-05-09T12:05:00Z">
              <w:r>
                <w:rPr>
                  <w:sz w:val="16"/>
                </w:rPr>
                <w:t>Nr</w:t>
              </w:r>
            </w:ins>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499" w:author="William.Lam" w:date="2003-05-09T12:05:00Z">
              <w:r>
                <w:rPr>
                  <w:sz w:val="16"/>
                </w:rPr>
                <w:t>Label</w:t>
              </w:r>
            </w:ins>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500" w:author="William.Lam" w:date="2003-05-09T12:05:00Z">
              <w:r>
                <w:rPr>
                  <w:sz w:val="16"/>
                </w:rPr>
                <w:t>Behaviour Descrip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501" w:author="William.Lam" w:date="2003-05-09T12:05:00Z">
              <w:r>
                <w:rPr>
                  <w:sz w:val="16"/>
                </w:rPr>
                <w:t>Constraints Ref</w:t>
              </w:r>
            </w:ins>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ins w:id="1502" w:author="William.Lam" w:date="2003-05-09T12:05:00Z">
              <w:r>
                <w:rPr>
                  <w:sz w:val="16"/>
                </w:rPr>
                <w:t>Verdict</w:t>
              </w:r>
            </w:ins>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503" w:author="William.Lam" w:date="2003-05-09T12:05:00Z">
              <w:r>
                <w:rPr>
                  <w:sz w:val="16"/>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504" w:author="William.Lam" w:date="2003-05-09T12:05:00Z">
              <w:r>
                <w:rPr>
                  <w:sz w:val="16"/>
                </w:rPr>
                <w:t>1</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505" w:author="William.Lam" w:date="2003-05-09T12:05:00Z">
              <w:r>
                <w:rPr>
                  <w:sz w:val="16"/>
                </w:rPr>
                <w:t>+ ts_SetTmpCellInfo ( p_CellId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506" w:author="William.Lam" w:date="2003-05-09T12:05:00Z">
              <w:r>
                <w:rPr>
                  <w:sz w:val="16"/>
                </w:rPr>
                <w:t>2</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ins w:id="1507" w:author="William.Lam" w:date="2003-05-09T12:05:00Z">
              <w:r>
                <w:rPr>
                  <w:rFonts w:eastAsia="Arial"/>
                  <w:sz w:val="16"/>
                </w:rPr>
                <w:t xml:space="preserve">   </w:t>
              </w:r>
            </w:ins>
            <w:ins w:id="1508" w:author="William.Lam" w:date="2003-05-09T12:05:00Z">
              <w:r>
                <w:rPr>
                  <w:sz w:val="16"/>
                </w:rPr>
                <w:t xml:space="preserve">+ ts_SS_StopRL ( p_CellId ,  tsc_DL_DPCH1 )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509" w:author="William.Lam" w:date="2003-05-09T12:05:00Z">
              <w:r>
                <w:rPr>
                  <w:sz w:val="16"/>
                </w:rPr>
                <w:t>3</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1510" w:author="William.Lam" w:date="2003-05-09T12:05:00Z">
              <w:r>
                <w:rPr>
                  <w:rFonts w:eastAsia="Arial"/>
                  <w:sz w:val="16"/>
                </w:rPr>
                <w:t xml:space="preserve">    </w:t>
              </w:r>
            </w:ins>
            <w:ins w:id="1511" w:author="William.Lam" w:date="2003-05-09T12:05:00Z">
              <w:r>
                <w:rPr>
                  <w:sz w:val="16"/>
                </w:rPr>
                <w:t>( tcv_TmpCellInfo.DL_DPCH_SHO := FALS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512" w:author="William.Lam" w:date="2003-05-09T12:05:00Z">
              <w:r>
                <w:rPr>
                  <w:sz w:val="16"/>
                </w:rPr>
                <w:t>4</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1513" w:author="William.Lam" w:date="2003-05-09T12:05:00Z">
              <w:r>
                <w:rPr>
                  <w:rFonts w:eastAsia="Arial"/>
                  <w:sz w:val="16"/>
                </w:rPr>
                <w:t xml:space="preserve">       </w:t>
              </w:r>
            </w:ins>
            <w:ins w:id="1514" w:author="William.Lam" w:date="2003-05-09T12:05:00Z">
              <w:r>
                <w:rPr>
                  <w:sz w:val="16"/>
                </w:rPr>
                <w:t>+ ts_SaveCellInfo ( p_CellId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ins w:id="1516" w:author="William.Lam" w:date="2003-05-21T13:00:00Z"/>
        </w:rPr>
      </w:pPr>
      <w:ins w:id="1515" w:author="William.Lam" w:date="2003-05-21T13:00:00Z">
        <w:r>
          <w:rPr/>
        </w:r>
      </w:ins>
    </w:p>
    <w:p>
      <w:pPr>
        <w:pStyle w:val="Normal"/>
        <w:rPr>
          <w:ins w:id="1518" w:author="William.Lam" w:date="2003-05-21T13:12:00Z"/>
        </w:rPr>
      </w:pPr>
      <w:ins w:id="1517" w:author="William.Lam" w:date="2003-05-21T13:12:00Z">
        <w:r>
          <w:rPr/>
        </w:r>
      </w:ins>
      <w:r>
        <w:br w:type="page"/>
      </w:r>
    </w:p>
    <w:p>
      <w:pPr>
        <w:pStyle w:val="Normal"/>
        <w:rPr/>
      </w:pPr>
      <w:r>
        <w:rPr/>
      </w:r>
    </w:p>
    <w:p>
      <w:pPr>
        <w:pStyle w:val="Heading3"/>
        <w:rPr>
          <w:ins w:id="1520" w:author="William.Lam" w:date="2003-05-21T13:00:00Z"/>
        </w:rPr>
      </w:pPr>
      <w:ins w:id="1519" w:author="William.Lam" w:date="2003-05-21T13:03:00Z">
        <w:bookmarkStart w:id="13" w:name="__RefHeading___Toc41292359"/>
        <w:bookmarkEnd w:id="13"/>
        <w:r>
          <w:rPr/>
          <w:t>cas_UE_CapabilityInfoCnfAM</w:t>
        </w:r>
      </w:ins>
    </w:p>
    <w:p>
      <w:pPr>
        <w:pStyle w:val="Normal"/>
        <w:rPr>
          <w:u w:val="single"/>
          <w:ins w:id="1522" w:author="William.Lam" w:date="2003-05-21T13:00:00Z"/>
        </w:rPr>
      </w:pPr>
      <w:ins w:id="1521" w:author="William.Lam" w:date="2003-05-21T13:00:00Z">
        <w:r>
          <w:rPr>
            <w:u w:val="single"/>
          </w:rPr>
        </w:r>
      </w:ins>
    </w:p>
    <w:p>
      <w:pPr>
        <w:pStyle w:val="Normal"/>
        <w:rPr>
          <w:u w:val="single"/>
          <w:ins w:id="1524" w:author="William.Lam" w:date="2003-05-21T13:03:00Z"/>
        </w:rPr>
      </w:pPr>
      <w:ins w:id="1523" w:author="William.Lam" w:date="2003-05-21T13:03:00Z">
        <w:r>
          <w:rPr>
            <w:u w:val="single"/>
          </w:rPr>
          <w:t>Reason for change</w:t>
        </w:r>
      </w:ins>
    </w:p>
    <w:p>
      <w:pPr>
        <w:pStyle w:val="Normal"/>
        <w:rPr>
          <w:ins w:id="1529" w:author="William.Lam" w:date="2003-05-21T13:03:00Z"/>
        </w:rPr>
      </w:pPr>
      <w:ins w:id="1525" w:author="William.Lam" w:date="2003-05-21T13:03:00Z">
        <w:r>
          <w:rPr/>
          <w:t>The existing constraint does not set the “confirm request” to “confirmationRequested</w:t>
        </w:r>
      </w:ins>
      <w:ins w:id="1526" w:author="William.Lam" w:date="2003-05-21T13:05:00Z">
        <w:r>
          <w:rPr/>
          <w:t>” as the name may suggest. Therefore the AM Dat</w:t>
        </w:r>
      </w:ins>
      <w:ins w:id="1527" w:author="William.Lam" w:date="2003-05-21T13:10:00Z">
        <w:r>
          <w:rPr/>
          <w:t>a</w:t>
        </w:r>
      </w:ins>
      <w:ins w:id="1528" w:author="William.Lam" w:date="2003-05-21T13:05:00Z">
        <w:r>
          <w:rPr/>
          <w:t xml:space="preserve"> confirm was not received which cause the test case to fail.</w:t>
        </w:r>
      </w:ins>
    </w:p>
    <w:p>
      <w:pPr>
        <w:pStyle w:val="Normal"/>
        <w:rPr>
          <w:ins w:id="1531" w:author="William.Lam" w:date="2003-05-21T13:03:00Z"/>
        </w:rPr>
      </w:pPr>
      <w:ins w:id="1530" w:author="William.Lam" w:date="2003-05-21T13:03:00Z">
        <w:r>
          <w:rPr/>
        </w:r>
      </w:ins>
    </w:p>
    <w:p>
      <w:pPr>
        <w:pStyle w:val="Normal"/>
        <w:rPr>
          <w:u w:val="single"/>
          <w:ins w:id="1533" w:author="William.Lam" w:date="2003-05-21T13:03:00Z"/>
        </w:rPr>
      </w:pPr>
      <w:ins w:id="1532" w:author="William.Lam" w:date="2003-05-21T13:03:00Z">
        <w:r>
          <w:rPr>
            <w:u w:val="single"/>
          </w:rPr>
          <w:t>Summary of Change</w:t>
        </w:r>
      </w:ins>
    </w:p>
    <w:p>
      <w:pPr>
        <w:pStyle w:val="Normal"/>
        <w:rPr>
          <w:ins w:id="1535" w:author="William.Lam" w:date="2003-05-21T13:03:00Z"/>
        </w:rPr>
      </w:pPr>
      <w:ins w:id="1534" w:author="William.Lam" w:date="2003-05-21T13:03:00Z">
        <w:r>
          <w:rPr/>
          <w:t>Update the constraint as follows.</w:t>
        </w:r>
      </w:ins>
    </w:p>
    <w:p>
      <w:pPr>
        <w:pStyle w:val="Normal"/>
        <w:rPr>
          <w:ins w:id="1537" w:author="William.Lam" w:date="2003-05-21T13:03:00Z"/>
        </w:rPr>
      </w:pPr>
      <w:ins w:id="1536" w:author="William.Lam" w:date="2003-05-21T13:03:00Z">
        <w:r>
          <w:rPr/>
        </w:r>
      </w:ins>
    </w:p>
    <w:p>
      <w:pPr>
        <w:pStyle w:val="Normal"/>
        <w:rPr/>
      </w:pPr>
      <w:r>
        <w:rPr/>
        <w:t>Change the Constraint Declaration from:</w:t>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1538" w:author="William.Lam" w:date="2003-05-21T13:03:00Z">
              <w:r>
                <w:rPr>
                  <w:spacing w:val="-5"/>
                </w:rPr>
                <w:t>Constraint Name</w:t>
              </w:r>
            </w:ins>
          </w:p>
        </w:tc>
        <w:tc>
          <w:tcPr>
            <w:tcW w:w="6854" w:type="dxa"/>
            <w:tcBorders>
              <w:top w:val="single" w:sz="4" w:space="0" w:color="000000"/>
              <w:left w:val="single" w:sz="4" w:space="0" w:color="000000"/>
              <w:bottom w:val="single" w:sz="4" w:space="0" w:color="000000"/>
              <w:right w:val="single" w:sz="4" w:space="0" w:color="000000"/>
            </w:tcBorders>
          </w:tcPr>
          <w:p>
            <w:pPr>
              <w:pStyle w:val="TableText"/>
              <w:spacing w:before="60" w:after="0"/>
              <w:rPr>
                <w:spacing w:val="-5"/>
                <w:ins w:id="1540" w:author="William.Lam" w:date="2003-05-21T13:06:00Z"/>
              </w:rPr>
            </w:pPr>
            <w:ins w:id="1539" w:author="William.Lam" w:date="2003-05-21T13:06:00Z">
              <w:r>
                <w:rPr>
                  <w:spacing w:val="-5"/>
                </w:rPr>
                <w:t>cas_UE_CapabilityInfoCnfAM(</w:t>
              </w:r>
            </w:ins>
          </w:p>
          <w:p>
            <w:pPr>
              <w:pStyle w:val="TableText"/>
              <w:rPr>
                <w:spacing w:val="-5"/>
                <w:ins w:id="1543" w:author="William.Lam" w:date="2003-05-21T13:06:00Z"/>
              </w:rPr>
            </w:pPr>
            <w:ins w:id="1541" w:author="William.Lam" w:date="2003-05-21T13:06:00Z">
              <w:r>
                <w:rPr>
                  <w:rFonts w:eastAsia="Arial"/>
                  <w:spacing w:val="-5"/>
                </w:rPr>
                <w:t xml:space="preserve">    </w:t>
              </w:r>
            </w:ins>
            <w:ins w:id="1542" w:author="William.Lam" w:date="2003-05-21T13:06:00Z">
              <w:r>
                <w:rPr>
                  <w:spacing w:val="-5"/>
                </w:rPr>
                <w:t xml:space="preserve">p_CellId: INTEGER; </w:t>
              </w:r>
            </w:ins>
          </w:p>
          <w:p>
            <w:pPr>
              <w:pStyle w:val="TableText"/>
              <w:rPr>
                <w:spacing w:val="-5"/>
                <w:ins w:id="1546" w:author="William.Lam" w:date="2003-05-21T13:06:00Z"/>
              </w:rPr>
            </w:pPr>
            <w:ins w:id="1544" w:author="William.Lam" w:date="2003-05-21T13:06:00Z">
              <w:r>
                <w:rPr>
                  <w:rFonts w:eastAsia="Arial"/>
                  <w:spacing w:val="-5"/>
                </w:rPr>
                <w:t xml:space="preserve">    </w:t>
              </w:r>
            </w:ins>
            <w:ins w:id="1545" w:author="William.Lam" w:date="2003-05-21T13:06:00Z">
              <w:r>
                <w:rPr>
                  <w:spacing w:val="-5"/>
                </w:rPr>
                <w:t>p_RB_Id: INTEGER;</w:t>
              </w:r>
            </w:ins>
          </w:p>
          <w:p>
            <w:pPr>
              <w:pStyle w:val="TableText"/>
              <w:rPr>
                <w:spacing w:val="-5"/>
                <w:ins w:id="1549" w:author="William.Lam" w:date="2003-05-21T13:06:00Z"/>
              </w:rPr>
            </w:pPr>
            <w:ins w:id="1547" w:author="William.Lam" w:date="2003-05-21T13:06:00Z">
              <w:r>
                <w:rPr>
                  <w:rFonts w:eastAsia="Arial"/>
                  <w:spacing w:val="-5"/>
                </w:rPr>
                <w:t xml:space="preserve">    </w:t>
              </w:r>
            </w:ins>
            <w:ins w:id="1548" w:author="William.Lam" w:date="2003-05-21T13:06:00Z">
              <w:r>
                <w:rPr>
                  <w:spacing w:val="-5"/>
                </w:rPr>
                <w:t>p_PDU: DL_DCCH_Message</w:t>
              </w:r>
            </w:ins>
          </w:p>
          <w:p>
            <w:pPr>
              <w:pStyle w:val="TableText"/>
              <w:widowControl/>
              <w:spacing w:before="0" w:after="0"/>
              <w:rPr>
                <w:spacing w:val="-5"/>
              </w:rPr>
            </w:pPr>
            <w:ins w:id="1550" w:author="William.Lam" w:date="2003-05-21T13:06:00Z">
              <w:r>
                <w:rPr>
                  <w:spacing w:val="-5"/>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551" w:author="William.Lam" w:date="2003-05-21T13:03:00Z">
              <w:r>
                <w:rPr>
                  <w:spacing w:val="-5"/>
                </w:rPr>
                <w:t>ASP Type</w:t>
              </w:r>
            </w:ins>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16"/>
              </w:rPr>
            </w:pPr>
            <w:ins w:id="1552" w:author="William.Lam" w:date="2003-05-21T13:06:00Z">
              <w:r>
                <w:rPr>
                  <w:sz w:val="16"/>
                </w:rPr>
                <w:t>RLC_AM_DATA_REQ</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553" w:author="William.Lam" w:date="2003-05-21T13:03:00Z">
              <w:r>
                <w:rPr>
                  <w:spacing w:val="-5"/>
                </w:rPr>
                <w:t>Derivation Path</w:t>
              </w:r>
            </w:ins>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554" w:author="William.Lam" w:date="2003-05-21T13:03:00Z">
              <w:r>
                <w:rPr>
                  <w:spacing w:val="-5"/>
                </w:rPr>
                <w:t>Encoding Variation</w:t>
              </w:r>
            </w:ins>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ins w:id="1555" w:author="William.Lam" w:date="2003-05-21T13:03:00Z">
              <w:r>
                <w:rPr>
                  <w:sz w:val="16"/>
                </w:rPr>
                <w:t>Comments</w:t>
              </w:r>
            </w:ins>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7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jc w:val="both"/>
              <w:rPr>
                <w:rFonts w:ascii="Arial" w:hAnsi="Arial" w:cs="Arial"/>
                <w:spacing w:val="-5"/>
                <w:ins w:id="1557" w:author="William.Lam" w:date="2003-05-21T13:09:00Z"/>
              </w:rPr>
            </w:pPr>
            <w:ins w:id="1556" w:author="William.Lam" w:date="2003-05-21T13:09:00Z">
              <w:r>
                <w:rPr>
                  <w:rFonts w:cs="Arial" w:ascii="Arial" w:hAnsi="Arial"/>
                  <w:spacing w:val="-5"/>
                </w:rPr>
                <w:t>{</w:t>
              </w:r>
            </w:ins>
          </w:p>
          <w:p>
            <w:pPr>
              <w:pStyle w:val="TableHeader"/>
              <w:jc w:val="both"/>
              <w:rPr>
                <w:rFonts w:ascii="Arial" w:hAnsi="Arial" w:cs="Arial"/>
                <w:spacing w:val="-5"/>
                <w:ins w:id="1560" w:author="William.Lam" w:date="2003-05-21T13:09:00Z"/>
              </w:rPr>
            </w:pPr>
            <w:ins w:id="1558" w:author="William.Lam" w:date="2003-05-21T13:09:00Z">
              <w:r>
                <w:rPr>
                  <w:rFonts w:eastAsia="Arial" w:cs="Arial" w:ascii="Arial" w:hAnsi="Arial"/>
                  <w:spacing w:val="-5"/>
                </w:rPr>
                <w:t xml:space="preserve">        </w:t>
              </w:r>
            </w:ins>
            <w:ins w:id="1559" w:author="William.Lam" w:date="2003-05-21T13:09:00Z">
              <w:r>
                <w:rPr>
                  <w:rFonts w:cs="Arial" w:ascii="Arial" w:hAnsi="Arial"/>
                  <w:spacing w:val="-5"/>
                </w:rPr>
                <w:t>cellId                                  p_CellId,</w:t>
              </w:r>
            </w:ins>
          </w:p>
          <w:p>
            <w:pPr>
              <w:pStyle w:val="TableHeader"/>
              <w:jc w:val="both"/>
              <w:rPr>
                <w:rFonts w:ascii="Arial" w:hAnsi="Arial" w:cs="Arial"/>
                <w:spacing w:val="-5"/>
                <w:ins w:id="1563" w:author="William.Lam" w:date="2003-05-21T13:09:00Z"/>
              </w:rPr>
            </w:pPr>
            <w:ins w:id="1561" w:author="William.Lam" w:date="2003-05-21T13:09:00Z">
              <w:r>
                <w:rPr>
                  <w:rFonts w:eastAsia="Arial" w:cs="Arial" w:ascii="Arial" w:hAnsi="Arial"/>
                  <w:spacing w:val="-5"/>
                </w:rPr>
                <w:t xml:space="preserve">        </w:t>
              </w:r>
            </w:ins>
            <w:ins w:id="1562" w:author="William.Lam" w:date="2003-05-21T13:09:00Z">
              <w:r>
                <w:rPr>
                  <w:rFonts w:cs="Arial" w:ascii="Arial" w:hAnsi="Arial"/>
                  <w:spacing w:val="-5"/>
                </w:rPr>
                <w:t>routingInfo                         rB_Identity:  p_RB_Id,</w:t>
              </w:r>
            </w:ins>
          </w:p>
          <w:p>
            <w:pPr>
              <w:pStyle w:val="TableHeader"/>
              <w:jc w:val="both"/>
              <w:rPr>
                <w:rFonts w:ascii="Arial" w:hAnsi="Arial" w:cs="Arial"/>
                <w:spacing w:val="-5"/>
                <w:ins w:id="1567" w:author="William.Lam" w:date="2003-05-21T13:09:00Z"/>
              </w:rPr>
            </w:pPr>
            <w:ins w:id="1564" w:author="William.Lam" w:date="2003-05-21T13:09:00Z">
              <w:r>
                <w:rPr>
                  <w:rFonts w:eastAsia="Arial" w:cs="Arial" w:ascii="Arial" w:hAnsi="Arial"/>
                  <w:spacing w:val="-5"/>
                </w:rPr>
                <w:t xml:space="preserve">        </w:t>
              </w:r>
            </w:ins>
            <w:ins w:id="1565" w:author="William.Lam" w:date="2003-05-21T13:09:00Z">
              <w:r>
                <w:rPr>
                  <w:rFonts w:cs="Arial" w:ascii="Arial" w:hAnsi="Arial"/>
                  <w:spacing w:val="-5"/>
                </w:rPr>
                <w:t xml:space="preserve">confirmationRequest         </w:t>
              </w:r>
            </w:ins>
            <w:ins w:id="1566" w:author="William.Lam" w:date="2003-05-21T13:09:00Z">
              <w:r>
                <w:rPr>
                  <w:rFonts w:cs="Arial" w:ascii="Arial" w:hAnsi="Arial"/>
                  <w:spacing w:val="-5"/>
                  <w:highlight w:val="yellow"/>
                </w:rPr>
                <w:t>noConfirmationRequest:  NULL,</w:t>
              </w:r>
            </w:ins>
          </w:p>
          <w:p>
            <w:pPr>
              <w:pStyle w:val="TableHeader"/>
              <w:jc w:val="both"/>
              <w:rPr>
                <w:rFonts w:ascii="Arial" w:hAnsi="Arial" w:cs="Arial"/>
                <w:spacing w:val="-5"/>
                <w:ins w:id="1570" w:author="William.Lam" w:date="2003-05-21T13:09:00Z"/>
              </w:rPr>
            </w:pPr>
            <w:ins w:id="1568" w:author="William.Lam" w:date="2003-05-21T13:09:00Z">
              <w:r>
                <w:rPr>
                  <w:rFonts w:eastAsia="Arial" w:cs="Arial" w:ascii="Arial" w:hAnsi="Arial"/>
                  <w:spacing w:val="-5"/>
                </w:rPr>
                <w:t xml:space="preserve">        </w:t>
              </w:r>
            </w:ins>
            <w:ins w:id="1569" w:author="William.Lam" w:date="2003-05-21T13:09:00Z">
              <w:r>
                <w:rPr>
                  <w:rFonts w:cs="Arial" w:ascii="Arial" w:hAnsi="Arial"/>
                  <w:spacing w:val="-5"/>
                </w:rPr>
                <w:t>aM_message                      dL_DCCH_Message : p_PDU</w:t>
              </w:r>
            </w:ins>
          </w:p>
          <w:p>
            <w:pPr>
              <w:pStyle w:val="TableText"/>
              <w:widowControl/>
              <w:spacing w:before="0" w:after="0"/>
              <w:rPr>
                <w:spacing w:val="-5"/>
              </w:rPr>
            </w:pPr>
            <w:ins w:id="1571" w:author="William.Lam" w:date="2003-05-21T13:09:00Z">
              <w:r>
                <w:rPr>
                  <w:spacing w:val="-5"/>
                </w:rPr>
                <w:t>}</w:t>
              </w:r>
            </w:ins>
          </w:p>
        </w:tc>
      </w:tr>
    </w:tbl>
    <w:p>
      <w:pPr>
        <w:pStyle w:val="Normal"/>
        <w:rPr>
          <w:u w:val="single"/>
          <w:ins w:id="1573" w:author="William.Lam" w:date="2003-05-21T13:00:00Z"/>
        </w:rPr>
      </w:pPr>
      <w:ins w:id="1572" w:author="William.Lam" w:date="2003-05-21T13:00:00Z">
        <w:r>
          <w:rPr>
            <w:u w:val="single"/>
          </w:rPr>
        </w:r>
      </w:ins>
    </w:p>
    <w:p>
      <w:pPr>
        <w:pStyle w:val="Normal"/>
        <w:rPr/>
      </w:pPr>
      <w:r>
        <w:rPr/>
        <w:t>To:</w:t>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1574" w:author="William.Lam" w:date="2003-05-21T13:07:00Z">
              <w:r>
                <w:rPr>
                  <w:spacing w:val="-5"/>
                </w:rPr>
                <w:t>Constraint Name</w:t>
              </w:r>
            </w:ins>
          </w:p>
        </w:tc>
        <w:tc>
          <w:tcPr>
            <w:tcW w:w="6854" w:type="dxa"/>
            <w:tcBorders>
              <w:top w:val="single" w:sz="4" w:space="0" w:color="000000"/>
              <w:left w:val="single" w:sz="4" w:space="0" w:color="000000"/>
              <w:bottom w:val="single" w:sz="4" w:space="0" w:color="000000"/>
              <w:right w:val="single" w:sz="4" w:space="0" w:color="000000"/>
            </w:tcBorders>
          </w:tcPr>
          <w:p>
            <w:pPr>
              <w:pStyle w:val="TableText"/>
              <w:spacing w:before="60" w:after="0"/>
              <w:rPr>
                <w:spacing w:val="-5"/>
                <w:ins w:id="1576" w:author="William.Lam" w:date="2003-05-21T13:07:00Z"/>
              </w:rPr>
            </w:pPr>
            <w:ins w:id="1575" w:author="William.Lam" w:date="2003-05-21T13:07:00Z">
              <w:r>
                <w:rPr>
                  <w:spacing w:val="-5"/>
                </w:rPr>
                <w:t>cas_UE_CapabilityInfoCnfAM(</w:t>
              </w:r>
            </w:ins>
          </w:p>
          <w:p>
            <w:pPr>
              <w:pStyle w:val="TableText"/>
              <w:rPr>
                <w:spacing w:val="-5"/>
                <w:ins w:id="1579" w:author="William.Lam" w:date="2003-05-21T13:07:00Z"/>
              </w:rPr>
            </w:pPr>
            <w:ins w:id="1577" w:author="William.Lam" w:date="2003-05-21T13:07:00Z">
              <w:r>
                <w:rPr>
                  <w:rFonts w:eastAsia="Arial"/>
                  <w:spacing w:val="-5"/>
                </w:rPr>
                <w:t xml:space="preserve">    </w:t>
              </w:r>
            </w:ins>
            <w:ins w:id="1578" w:author="William.Lam" w:date="2003-05-21T13:07:00Z">
              <w:r>
                <w:rPr>
                  <w:spacing w:val="-5"/>
                </w:rPr>
                <w:t xml:space="preserve">p_CellId: INTEGER; </w:t>
              </w:r>
            </w:ins>
          </w:p>
          <w:p>
            <w:pPr>
              <w:pStyle w:val="TableText"/>
              <w:rPr>
                <w:spacing w:val="-5"/>
                <w:ins w:id="1582" w:author="William.Lam" w:date="2003-05-21T13:07:00Z"/>
              </w:rPr>
            </w:pPr>
            <w:ins w:id="1580" w:author="William.Lam" w:date="2003-05-21T13:07:00Z">
              <w:r>
                <w:rPr>
                  <w:rFonts w:eastAsia="Arial"/>
                  <w:spacing w:val="-5"/>
                </w:rPr>
                <w:t xml:space="preserve">    </w:t>
              </w:r>
            </w:ins>
            <w:ins w:id="1581" w:author="William.Lam" w:date="2003-05-21T13:07:00Z">
              <w:r>
                <w:rPr>
                  <w:spacing w:val="-5"/>
                </w:rPr>
                <w:t>p_RB_Id: INTEGER;</w:t>
              </w:r>
            </w:ins>
          </w:p>
          <w:p>
            <w:pPr>
              <w:pStyle w:val="TableText"/>
              <w:rPr>
                <w:spacing w:val="-5"/>
                <w:ins w:id="1585" w:author="William.Lam" w:date="2003-05-21T13:07:00Z"/>
              </w:rPr>
            </w:pPr>
            <w:ins w:id="1583" w:author="William.Lam" w:date="2003-05-21T13:07:00Z">
              <w:r>
                <w:rPr>
                  <w:rFonts w:eastAsia="Arial"/>
                  <w:spacing w:val="-5"/>
                </w:rPr>
                <w:t xml:space="preserve">    </w:t>
              </w:r>
            </w:ins>
            <w:ins w:id="1584" w:author="William.Lam" w:date="2003-05-21T13:07:00Z">
              <w:r>
                <w:rPr>
                  <w:spacing w:val="-5"/>
                  <w:highlight w:val="green"/>
                </w:rPr>
                <w:t>p_Mui : Mui;</w:t>
              </w:r>
            </w:ins>
          </w:p>
          <w:p>
            <w:pPr>
              <w:pStyle w:val="TableText"/>
              <w:rPr>
                <w:spacing w:val="-5"/>
                <w:ins w:id="1588" w:author="William.Lam" w:date="2003-05-21T13:07:00Z"/>
              </w:rPr>
            </w:pPr>
            <w:ins w:id="1586" w:author="William.Lam" w:date="2003-05-21T13:07:00Z">
              <w:r>
                <w:rPr>
                  <w:rFonts w:eastAsia="Arial"/>
                  <w:spacing w:val="-5"/>
                </w:rPr>
                <w:t xml:space="preserve">    </w:t>
              </w:r>
            </w:ins>
            <w:ins w:id="1587" w:author="William.Lam" w:date="2003-05-21T13:07:00Z">
              <w:r>
                <w:rPr>
                  <w:spacing w:val="-5"/>
                </w:rPr>
                <w:t>p_PDU: DL_DCCH_Message</w:t>
              </w:r>
            </w:ins>
          </w:p>
          <w:p>
            <w:pPr>
              <w:pStyle w:val="TableText"/>
              <w:widowControl/>
              <w:spacing w:before="0" w:after="0"/>
              <w:rPr>
                <w:spacing w:val="-5"/>
              </w:rPr>
            </w:pPr>
            <w:ins w:id="1589" w:author="William.Lam" w:date="2003-05-21T13:07:00Z">
              <w:r>
                <w:rPr>
                  <w:spacing w:val="-5"/>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590" w:author="William.Lam" w:date="2003-05-21T13:07:00Z">
              <w:r>
                <w:rPr>
                  <w:spacing w:val="-5"/>
                </w:rPr>
                <w:t>ASP Type</w:t>
              </w:r>
            </w:ins>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16"/>
              </w:rPr>
            </w:pPr>
            <w:ins w:id="1591" w:author="William.Lam" w:date="2003-05-21T13:07:00Z">
              <w:r>
                <w:rPr>
                  <w:sz w:val="16"/>
                </w:rPr>
                <w:t>RLC_AM_DATA_REQ</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592" w:author="William.Lam" w:date="2003-05-21T13:07:00Z">
              <w:r>
                <w:rPr>
                  <w:spacing w:val="-5"/>
                </w:rPr>
                <w:t>Derivation Path</w:t>
              </w:r>
            </w:ins>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593" w:author="William.Lam" w:date="2003-05-21T13:07:00Z">
              <w:r>
                <w:rPr>
                  <w:spacing w:val="-5"/>
                </w:rPr>
                <w:t>Encoding Variation</w:t>
              </w:r>
            </w:ins>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ins w:id="1594" w:author="William.Lam" w:date="2003-05-21T13:07:00Z">
              <w:r>
                <w:rPr>
                  <w:sz w:val="16"/>
                </w:rPr>
                <w:t>Comments</w:t>
              </w:r>
            </w:ins>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7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TableHeader"/>
              <w:spacing w:before="60" w:after="0"/>
              <w:jc w:val="both"/>
              <w:rPr>
                <w:rFonts w:ascii="Arial" w:hAnsi="Arial" w:cs="Arial"/>
                <w:spacing w:val="-5"/>
                <w:ins w:id="1596" w:author="William.Lam" w:date="2003-05-21T13:07:00Z"/>
              </w:rPr>
            </w:pPr>
            <w:ins w:id="1595" w:author="William.Lam" w:date="2003-05-21T13:07:00Z">
              <w:r>
                <w:rPr>
                  <w:rFonts w:cs="Arial" w:ascii="Arial" w:hAnsi="Arial"/>
                  <w:spacing w:val="-5"/>
                </w:rPr>
                <w:t>{</w:t>
              </w:r>
            </w:ins>
          </w:p>
          <w:p>
            <w:pPr>
              <w:pStyle w:val="TableHeader"/>
              <w:jc w:val="both"/>
              <w:rPr>
                <w:rFonts w:ascii="Arial" w:hAnsi="Arial" w:cs="Arial"/>
                <w:spacing w:val="-5"/>
                <w:ins w:id="1599" w:author="William.Lam" w:date="2003-05-21T13:07:00Z"/>
              </w:rPr>
            </w:pPr>
            <w:ins w:id="1597" w:author="William.Lam" w:date="2003-05-21T13:07:00Z">
              <w:r>
                <w:rPr>
                  <w:rFonts w:eastAsia="Arial" w:cs="Arial" w:ascii="Arial" w:hAnsi="Arial"/>
                  <w:spacing w:val="-5"/>
                </w:rPr>
                <w:t xml:space="preserve">        </w:t>
              </w:r>
            </w:ins>
            <w:ins w:id="1598" w:author="William.Lam" w:date="2003-05-21T13:07:00Z">
              <w:r>
                <w:rPr>
                  <w:rFonts w:cs="Arial" w:ascii="Arial" w:hAnsi="Arial"/>
                  <w:spacing w:val="-5"/>
                </w:rPr>
                <w:t>cellId                                  p_CellId,</w:t>
              </w:r>
            </w:ins>
          </w:p>
          <w:p>
            <w:pPr>
              <w:pStyle w:val="TableHeader"/>
              <w:jc w:val="both"/>
              <w:rPr>
                <w:rFonts w:ascii="Arial" w:hAnsi="Arial" w:cs="Arial"/>
                <w:spacing w:val="-5"/>
                <w:ins w:id="1602" w:author="William.Lam" w:date="2003-05-21T13:07:00Z"/>
              </w:rPr>
            </w:pPr>
            <w:ins w:id="1600" w:author="William.Lam" w:date="2003-05-21T13:07:00Z">
              <w:r>
                <w:rPr>
                  <w:rFonts w:eastAsia="Arial" w:cs="Arial" w:ascii="Arial" w:hAnsi="Arial"/>
                  <w:spacing w:val="-5"/>
                </w:rPr>
                <w:t xml:space="preserve">        </w:t>
              </w:r>
            </w:ins>
            <w:ins w:id="1601" w:author="William.Lam" w:date="2003-05-21T13:07:00Z">
              <w:r>
                <w:rPr>
                  <w:rFonts w:cs="Arial" w:ascii="Arial" w:hAnsi="Arial"/>
                  <w:spacing w:val="-5"/>
                </w:rPr>
                <w:t>routingInfo                         rB_Identity:  p_RB_Id,</w:t>
              </w:r>
            </w:ins>
          </w:p>
          <w:p>
            <w:pPr>
              <w:pStyle w:val="TableHeader"/>
              <w:jc w:val="both"/>
              <w:rPr>
                <w:rFonts w:ascii="Arial" w:hAnsi="Arial" w:cs="Arial"/>
                <w:spacing w:val="-5"/>
                <w:ins w:id="1606" w:author="William.Lam" w:date="2003-05-21T13:07:00Z"/>
              </w:rPr>
            </w:pPr>
            <w:ins w:id="1603" w:author="William.Lam" w:date="2003-05-21T13:07:00Z">
              <w:r>
                <w:rPr>
                  <w:rFonts w:eastAsia="Arial" w:cs="Arial" w:ascii="Arial" w:hAnsi="Arial"/>
                  <w:spacing w:val="-5"/>
                </w:rPr>
                <w:t xml:space="preserve">        </w:t>
              </w:r>
            </w:ins>
            <w:ins w:id="1604" w:author="William.Lam" w:date="2003-05-21T13:07:00Z">
              <w:r>
                <w:rPr>
                  <w:rFonts w:cs="Arial" w:ascii="Arial" w:hAnsi="Arial"/>
                  <w:spacing w:val="-5"/>
                </w:rPr>
                <w:t xml:space="preserve">confirmationRequest           </w:t>
              </w:r>
            </w:ins>
            <w:ins w:id="1605" w:author="William.Lam" w:date="2003-05-21T13:07:00Z">
              <w:r>
                <w:rPr>
                  <w:rFonts w:cs="Arial" w:ascii="Arial" w:hAnsi="Arial"/>
                  <w:spacing w:val="-5"/>
                  <w:highlight w:val="green"/>
                </w:rPr>
                <w:t>confirmationRequested:  p_Mui,</w:t>
              </w:r>
            </w:ins>
          </w:p>
          <w:p>
            <w:pPr>
              <w:pStyle w:val="TableHeader"/>
              <w:jc w:val="both"/>
              <w:rPr>
                <w:rFonts w:ascii="Arial" w:hAnsi="Arial" w:cs="Arial"/>
                <w:spacing w:val="-5"/>
                <w:ins w:id="1609" w:author="William.Lam" w:date="2003-05-21T13:07:00Z"/>
              </w:rPr>
            </w:pPr>
            <w:ins w:id="1607" w:author="William.Lam" w:date="2003-05-21T13:07:00Z">
              <w:r>
                <w:rPr>
                  <w:rFonts w:eastAsia="Arial" w:cs="Arial" w:ascii="Arial" w:hAnsi="Arial"/>
                  <w:spacing w:val="-5"/>
                </w:rPr>
                <w:t xml:space="preserve">        </w:t>
              </w:r>
            </w:ins>
            <w:ins w:id="1608" w:author="William.Lam" w:date="2003-05-21T13:07:00Z">
              <w:r>
                <w:rPr>
                  <w:rFonts w:cs="Arial" w:ascii="Arial" w:hAnsi="Arial"/>
                  <w:spacing w:val="-5"/>
                </w:rPr>
                <w:t>aM_message                      dL_DCCH_Message : p_PDU</w:t>
              </w:r>
            </w:ins>
          </w:p>
          <w:p>
            <w:pPr>
              <w:pStyle w:val="TableText"/>
              <w:widowControl/>
              <w:spacing w:before="0" w:after="0"/>
              <w:rPr>
                <w:spacing w:val="-5"/>
              </w:rPr>
            </w:pPr>
            <w:ins w:id="1610" w:author="William.Lam" w:date="2003-05-21T13:07:00Z">
              <w:r>
                <w:rPr>
                  <w:spacing w:val="-5"/>
                </w:rPr>
                <w:t>}</w:t>
              </w:r>
            </w:ins>
          </w:p>
        </w:tc>
      </w:tr>
    </w:tbl>
    <w:p>
      <w:pPr>
        <w:pStyle w:val="Normal"/>
        <w:rPr/>
      </w:pPr>
      <w:r>
        <w:rPr/>
      </w:r>
    </w:p>
    <w:p>
      <w:pPr>
        <w:pStyle w:val="Normal"/>
        <w:rPr>
          <w:ins w:id="1612" w:author="William.Lam" w:date="2003-05-21T13:10:00Z"/>
        </w:rPr>
      </w:pPr>
      <w:ins w:id="1611" w:author="William.Lam" w:date="2003-05-21T13:10:00Z">
        <w:r>
          <w:rPr/>
        </w:r>
      </w:ins>
      <w:r>
        <w:br w:type="page"/>
      </w:r>
    </w:p>
    <w:p>
      <w:pPr>
        <w:pStyle w:val="Normal"/>
        <w:rPr>
          <w:ins w:id="1614" w:author="William.Lam" w:date="2003-05-21T13:10:00Z"/>
        </w:rPr>
      </w:pPr>
      <w:ins w:id="1613" w:author="William.Lam" w:date="2003-05-21T13:10:00Z">
        <w:r>
          <w:rPr/>
        </w:r>
      </w:ins>
    </w:p>
    <w:p>
      <w:pPr>
        <w:pStyle w:val="Heading3"/>
        <w:rPr>
          <w:u w:val="single"/>
          <w:ins w:id="1616" w:author="William.Lam" w:date="2003-05-21T13:12:00Z"/>
        </w:rPr>
      </w:pPr>
      <w:ins w:id="1615" w:author="William.Lam" w:date="2003-05-21T13:12:00Z">
        <w:bookmarkStart w:id="14" w:name="__RefHeading___Toc41292360"/>
        <w:bookmarkEnd w:id="14"/>
        <w:r>
          <w:rPr/>
          <w:t>ts_SS_Rel</w:t>
        </w:r>
      </w:ins>
    </w:p>
    <w:p>
      <w:pPr>
        <w:pStyle w:val="Normal"/>
        <w:rPr>
          <w:u w:val="single"/>
          <w:ins w:id="1618" w:author="William.Lam" w:date="2003-05-21T13:12:00Z"/>
        </w:rPr>
      </w:pPr>
      <w:ins w:id="1617" w:author="William.Lam" w:date="2003-05-21T13:12:00Z">
        <w:r>
          <w:rPr>
            <w:u w:val="single"/>
          </w:rPr>
        </w:r>
      </w:ins>
    </w:p>
    <w:p>
      <w:pPr>
        <w:pStyle w:val="Normal"/>
        <w:rPr>
          <w:u w:val="single"/>
          <w:ins w:id="1620" w:author="William.Lam" w:date="2003-05-21T13:12:00Z"/>
        </w:rPr>
      </w:pPr>
      <w:ins w:id="1619" w:author="William.Lam" w:date="2003-05-21T13:12:00Z">
        <w:r>
          <w:rPr>
            <w:u w:val="single"/>
          </w:rPr>
          <w:t>Reason for change</w:t>
        </w:r>
      </w:ins>
    </w:p>
    <w:p>
      <w:pPr>
        <w:pStyle w:val="Normal"/>
        <w:rPr>
          <w:ins w:id="1623" w:author="William.Lam" w:date="2003-05-21T13:12:00Z"/>
        </w:rPr>
      </w:pPr>
      <w:ins w:id="1621" w:author="William.Lam" w:date="2003-05-21T13:12:00Z">
        <w:r>
          <w:rPr/>
          <w:t>The test step contain in correct qualifier logic to release non-existent radio bearers RB20. (i.e. RB20 was never established in this test case prior to the CS Cell DCH</w:t>
        </w:r>
      </w:ins>
      <w:ins w:id="1622" w:author="William.Lam" w:date="2003-05-21T13:14:00Z">
        <w:r>
          <w:rPr/>
          <w:t xml:space="preserve"> to Cell FACH transition)</w:t>
        </w:r>
      </w:ins>
    </w:p>
    <w:p>
      <w:pPr>
        <w:pStyle w:val="Normal"/>
        <w:tabs>
          <w:tab w:val="clear" w:pos="720"/>
          <w:tab w:val="left" w:pos="5130" w:leader="none"/>
        </w:tabs>
        <w:rPr>
          <w:ins w:id="1625" w:author="William.Lam" w:date="2003-05-21T13:12:00Z"/>
        </w:rPr>
      </w:pPr>
      <w:ins w:id="1624" w:author="William.Lam" w:date="2003-05-21T13:12:00Z">
        <w:r>
          <w:rPr/>
        </w:r>
      </w:ins>
    </w:p>
    <w:p>
      <w:pPr>
        <w:pStyle w:val="Normal"/>
        <w:rPr>
          <w:u w:val="single"/>
          <w:ins w:id="1627" w:author="William.Lam" w:date="2003-05-21T13:12:00Z"/>
        </w:rPr>
      </w:pPr>
      <w:ins w:id="1626" w:author="William.Lam" w:date="2003-05-21T13:12:00Z">
        <w:r>
          <w:rPr>
            <w:u w:val="single"/>
          </w:rPr>
          <w:t>Summary of Change</w:t>
        </w:r>
      </w:ins>
    </w:p>
    <w:p>
      <w:pPr>
        <w:pStyle w:val="Normal"/>
        <w:rPr>
          <w:ins w:id="1629" w:author="William.Lam" w:date="2003-05-21T13:12:00Z"/>
        </w:rPr>
      </w:pPr>
      <w:ins w:id="1628" w:author="William.Lam" w:date="2003-05-21T13:12:00Z">
        <w:r>
          <w:rPr/>
          <w:t>Change the test step behaviour line as follows:</w:t>
        </w:r>
      </w:ins>
    </w:p>
    <w:p>
      <w:pPr>
        <w:pStyle w:val="Normal"/>
        <w:rPr>
          <w:ins w:id="1631" w:author="William.Lam" w:date="2003-05-21T13:12:00Z"/>
        </w:rPr>
      </w:pPr>
      <w:ins w:id="1630" w:author="William.Lam" w:date="2003-05-21T13:12:00Z">
        <w:r>
          <w:rPr/>
        </w:r>
      </w:ins>
    </w:p>
    <w:p>
      <w:pPr>
        <w:pStyle w:val="Normal"/>
        <w:rPr/>
      </w:pPr>
      <w:ins w:id="1632" w:author="William.Lam" w:date="2003-05-21T13:12:00Z">
        <w:r>
          <w:rPr/>
          <w:t>Change test step from:</w:t>
        </w:r>
      </w:ins>
    </w:p>
    <w:tbl>
      <w:tblPr>
        <w:tblW w:w="8522" w:type="dxa"/>
        <w:jc w:val="left"/>
        <w:tblInd w:w="-113" w:type="dxa"/>
        <w:tblLayout w:type="fixed"/>
        <w:tblCellMar>
          <w:top w:w="0" w:type="dxa"/>
          <w:left w:w="108" w:type="dxa"/>
          <w:bottom w:w="0" w:type="dxa"/>
          <w:right w:w="108" w:type="dxa"/>
        </w:tblCellMar>
      </w:tblPr>
      <w:tblGrid>
        <w:gridCol w:w="392"/>
        <w:gridCol w:w="709"/>
        <w:gridCol w:w="1266"/>
        <w:gridCol w:w="2136"/>
        <w:gridCol w:w="1417"/>
        <w:gridCol w:w="851"/>
        <w:gridCol w:w="1751"/>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ins w:id="1633" w:author="William.Lam" w:date="2003-05-21T13:12:00Z">
              <w:r>
                <w:rPr/>
                <w:t>Test Step Name</w:t>
              </w:r>
            </w:ins>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ins w:id="1634" w:author="William.Lam" w:date="2003-05-21T13:12:00Z">
              <w:r>
                <w:rPr/>
                <w:t xml:space="preserve">Ts_SS_Rel  ( p_CellId : INTEGER ) </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635" w:author="William.Lam" w:date="2003-05-21T13:12:00Z">
              <w:r>
                <w:rPr>
                  <w:sz w:val="16"/>
                </w:rPr>
                <w:t>Nr</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636" w:author="William.Lam" w:date="2003-05-21T13:12:00Z">
              <w:r>
                <w:rPr>
                  <w:sz w:val="16"/>
                </w:rPr>
                <w:t>Label</w:t>
              </w:r>
            </w:ins>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637" w:author="William.Lam" w:date="2003-05-21T13:12:00Z">
              <w:r>
                <w:rPr>
                  <w:sz w:val="16"/>
                </w:rPr>
                <w:t>Behaviour Descrip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638" w:author="William.Lam" w:date="2003-05-21T13:12:00Z">
              <w:r>
                <w:rPr>
                  <w:sz w:val="16"/>
                </w:rPr>
                <w:t>Constraint Ref</w:t>
              </w:r>
            </w:ins>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ins w:id="1639" w:author="William.Lam" w:date="2003-05-21T13:12:00Z">
              <w:r>
                <w:rPr>
                  <w:sz w:val="16"/>
                </w:rPr>
                <w:t>Verdict</w:t>
              </w:r>
            </w:ins>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640" w:author="William.Lam" w:date="2003-05-21T13:12:00Z">
              <w:r>
                <w:rPr>
                  <w:sz w:val="16"/>
                </w:rPr>
                <w:t>Comments</w:t>
              </w:r>
            </w:ins>
          </w:p>
        </w:tc>
      </w:tr>
      <w:tr>
        <w:trPr/>
        <w:tc>
          <w:tcPr>
            <w:tcW w:w="392" w:type="dxa"/>
            <w:tcBorders>
              <w:top w:val="single" w:sz="4" w:space="0" w:color="000000"/>
              <w:left w:val="single" w:sz="4" w:space="0" w:color="000000"/>
              <w:bottom w:val="single" w:sz="24" w:space="0" w:color="000000"/>
              <w:right w:val="single" w:sz="4" w:space="0" w:color="000000"/>
            </w:tcBorders>
          </w:tcPr>
          <w:p>
            <w:pPr>
              <w:pStyle w:val="Normal"/>
              <w:rPr>
                <w:sz w:val="16"/>
              </w:rPr>
            </w:pPr>
            <w:ins w:id="1641" w:author="William.Lam" w:date="2003-05-21T13:12:00Z">
              <w:r>
                <w:rPr>
                  <w:sz w:val="16"/>
                </w:rPr>
                <w:t>1</w:t>
              </w:r>
            </w:ins>
          </w:p>
        </w:tc>
        <w:tc>
          <w:tcPr>
            <w:tcW w:w="709" w:type="dxa"/>
            <w:tcBorders>
              <w:top w:val="single" w:sz="4" w:space="0" w:color="000000"/>
              <w:left w:val="single" w:sz="4" w:space="0" w:color="000000"/>
              <w:bottom w:val="single" w:sz="24" w:space="0" w:color="000000"/>
              <w:right w:val="single" w:sz="4" w:space="0" w:color="000000"/>
            </w:tcBorders>
          </w:tcPr>
          <w:p>
            <w:pPr>
              <w:pStyle w:val="Normal"/>
              <w:rPr>
                <w:sz w:val="16"/>
              </w:rPr>
            </w:pPr>
            <w:ins w:id="1642" w:author="William.Lam" w:date="2003-05-21T13:12:00Z">
              <w:r>
                <w:rPr>
                  <w:sz w:val="16"/>
                </w:rPr>
                <w:t>…</w:t>
              </w:r>
            </w:ins>
            <w:ins w:id="1643" w:author="William.Lam" w:date="2003-05-21T13:12:00Z">
              <w:r>
                <w:rPr>
                  <w:rFonts w:eastAsia="Arial"/>
                  <w:sz w:val="16"/>
                </w:rPr>
                <w:t xml:space="preserve"> </w:t>
              </w:r>
            </w:ins>
            <w:ins w:id="1644" w:author="William.Lam" w:date="2003-05-21T13:12:00Z">
              <w:r>
                <w:rPr>
                  <w:sz w:val="16"/>
                </w:rPr>
                <w:t>..</w:t>
              </w:r>
            </w:ins>
          </w:p>
        </w:tc>
        <w:tc>
          <w:tcPr>
            <w:tcW w:w="3402" w:type="dxa"/>
            <w:gridSpan w:val="2"/>
            <w:tcBorders>
              <w:top w:val="single" w:sz="4" w:space="0" w:color="000000"/>
              <w:left w:val="single" w:sz="4" w:space="0" w:color="000000"/>
              <w:bottom w:val="single" w:sz="24" w:space="0" w:color="000000"/>
              <w:right w:val="single" w:sz="4" w:space="0" w:color="000000"/>
            </w:tcBorders>
          </w:tcPr>
          <w:p>
            <w:pPr>
              <w:pStyle w:val="Diagram"/>
              <w:widowControl w:val="false"/>
              <w:spacing w:lineRule="auto" w:line="240" w:before="40" w:after="0"/>
              <w:rPr>
                <w:rFonts w:ascii="Arial" w:hAnsi="Arial" w:cs="Arial"/>
              </w:rPr>
            </w:pPr>
            <w:ins w:id="1645" w:author="William.Lam" w:date="2003-05-21T13:12:00Z">
              <w:r>
                <w:rPr/>
                <w:t>…</w:t>
              </w:r>
            </w:ins>
            <w:ins w:id="1646" w:author="William.Lam" w:date="2003-05-21T13:12:00Z">
              <w:r>
                <w:rPr/>
                <w:t>..</w:t>
              </w:r>
            </w:ins>
          </w:p>
        </w:tc>
        <w:tc>
          <w:tcPr>
            <w:tcW w:w="1417" w:type="dxa"/>
            <w:tcBorders>
              <w:top w:val="single" w:sz="4" w:space="0" w:color="000000"/>
              <w:left w:val="single" w:sz="4" w:space="0" w:color="000000"/>
              <w:bottom w:val="single" w:sz="24" w:space="0" w:color="000000"/>
              <w:right w:val="single" w:sz="4" w:space="0" w:color="000000"/>
            </w:tcBorders>
          </w:tcPr>
          <w:p>
            <w:pPr>
              <w:pStyle w:val="Diagram"/>
              <w:widowControl w:val="false"/>
              <w:spacing w:lineRule="auto" w:line="240" w:before="40" w:after="0"/>
              <w:rPr>
                <w:rFonts w:ascii="Arial" w:hAnsi="Arial" w:cs="Arial"/>
              </w:rPr>
            </w:pPr>
            <w:ins w:id="1647" w:author="William.Lam" w:date="2003-05-21T13:12:00Z">
              <w:r>
                <w:rPr/>
                <w:t>…</w:t>
              </w:r>
            </w:ins>
            <w:ins w:id="1648" w:author="William.Lam" w:date="2003-05-21T13:12:00Z">
              <w:r>
                <w:rPr/>
                <w:t>..</w:t>
              </w:r>
            </w:ins>
          </w:p>
        </w:tc>
        <w:tc>
          <w:tcPr>
            <w:tcW w:w="851" w:type="dxa"/>
            <w:tcBorders>
              <w:top w:val="single" w:sz="4" w:space="0" w:color="000000"/>
              <w:left w:val="single" w:sz="4" w:space="0" w:color="000000"/>
              <w:bottom w:val="single" w:sz="24" w:space="0" w:color="000000"/>
              <w:right w:val="single" w:sz="4" w:space="0" w:color="000000"/>
            </w:tcBorders>
          </w:tcPr>
          <w:p>
            <w:pPr>
              <w:pStyle w:val="Normal"/>
              <w:rPr>
                <w:sz w:val="16"/>
              </w:rPr>
            </w:pPr>
            <w:ins w:id="1649" w:author="William.Lam" w:date="2003-05-21T13:12:00Z">
              <w:r>
                <w:rPr>
                  <w:sz w:val="16"/>
                </w:rPr>
                <w:t>…</w:t>
              </w:r>
            </w:ins>
            <w:ins w:id="1650" w:author="William.Lam" w:date="2003-05-21T13:12:00Z">
              <w:r>
                <w:rPr>
                  <w:rFonts w:eastAsia="Arial"/>
                  <w:sz w:val="16"/>
                </w:rPr>
                <w:t xml:space="preserve"> </w:t>
              </w:r>
            </w:ins>
            <w:ins w:id="1651" w:author="William.Lam" w:date="2003-05-21T13:12:00Z">
              <w:r>
                <w:rPr>
                  <w:sz w:val="16"/>
                </w:rPr>
                <w:t>..</w:t>
              </w:r>
            </w:ins>
          </w:p>
        </w:tc>
        <w:tc>
          <w:tcPr>
            <w:tcW w:w="1751" w:type="dxa"/>
            <w:tcBorders>
              <w:top w:val="single" w:sz="4" w:space="0" w:color="000000"/>
              <w:left w:val="single" w:sz="4" w:space="0" w:color="000000"/>
              <w:bottom w:val="single" w:sz="24" w:space="0" w:color="000000"/>
              <w:right w:val="single" w:sz="4" w:space="0" w:color="000000"/>
            </w:tcBorders>
          </w:tcPr>
          <w:p>
            <w:pPr>
              <w:pStyle w:val="Normal"/>
              <w:rPr>
                <w:sz w:val="16"/>
              </w:rPr>
            </w:pPr>
            <w:ins w:id="1652" w:author="William.Lam" w:date="2003-05-21T13:12:00Z">
              <w:r>
                <w:rPr>
                  <w:sz w:val="16"/>
                </w:rPr>
                <w:t>…</w:t>
              </w:r>
            </w:ins>
            <w:ins w:id="1653" w:author="William.Lam" w:date="2003-05-21T13:12:00Z">
              <w:r>
                <w:rPr>
                  <w:sz w:val="16"/>
                </w:rPr>
                <w:t>..</w:t>
              </w:r>
            </w:ins>
          </w:p>
        </w:tc>
      </w:tr>
      <w:tr>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ins w:id="1654" w:author="William.Lam" w:date="2003-05-21T13:12:00Z">
              <w:r>
                <w:rPr>
                  <w:sz w:val="16"/>
                </w:rPr>
                <w:t>11</w:t>
              </w:r>
            </w:ins>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gridSpan w:val="2"/>
            <w:tcBorders>
              <w:top w:val="single" w:sz="24" w:space="0" w:color="000000"/>
              <w:left w:val="single" w:sz="4" w:space="0" w:color="000000"/>
              <w:bottom w:val="single" w:sz="4" w:space="0" w:color="000000"/>
              <w:right w:val="single" w:sz="4" w:space="0" w:color="000000"/>
            </w:tcBorders>
          </w:tcPr>
          <w:p>
            <w:pPr>
              <w:pStyle w:val="Diagram"/>
              <w:widowControl w:val="false"/>
              <w:spacing w:lineRule="auto" w:line="240" w:before="40" w:after="0"/>
              <w:rPr/>
            </w:pPr>
            <w:ins w:id="1655" w:author="William.Lam" w:date="2003-05-21T13:12:00Z">
              <w:r>
                <w:rPr>
                  <w:rFonts w:cs="Arial" w:ascii="Arial" w:hAnsi="Arial"/>
                </w:rPr>
                <w:t xml:space="preserve">[ ( tcv_TmpCellInfo.cellConfig = cell_FACH_PS  ) OR ( tcv_TmpCellInfo.cellConfig = cell_FACH ) </w:t>
              </w:r>
            </w:ins>
            <w:ins w:id="1656" w:author="William.Lam" w:date="2003-05-21T13:12:00Z">
              <w:r>
                <w:rPr>
                  <w:rFonts w:cs="Arial" w:ascii="Arial" w:hAnsi="Arial"/>
                  <w:highlight w:val="yellow"/>
                </w:rPr>
                <w:t>OR ( tcv_TmpCellInfo.cellConfig = cell_FACH_NoConn )</w:t>
              </w:r>
            </w:ins>
            <w:ins w:id="1657" w:author="William.Lam" w:date="2003-05-21T13:12:00Z">
              <w:r>
                <w:rPr>
                  <w:rFonts w:cs="Arial" w:ascii="Arial" w:hAnsi="Arial"/>
                </w:rPr>
                <w:t xml:space="preserve"> ]</w:t>
              </w:r>
            </w:ins>
          </w:p>
        </w:tc>
        <w:tc>
          <w:tcPr>
            <w:tcW w:w="1417"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85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c>
          <w:tcPr>
            <w:tcW w:w="175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658" w:author="William.Lam" w:date="2003-05-21T13:12:00Z">
              <w:r>
                <w:rPr>
                  <w:sz w:val="16"/>
                </w:rPr>
                <w:t>12</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1659" w:author="William.Lam" w:date="2003-05-21T13:12:00Z">
              <w:r>
                <w:rPr>
                  <w:rFonts w:eastAsia="Arial"/>
                  <w:sz w:val="16"/>
                </w:rPr>
                <w:t xml:space="preserve">  </w:t>
              </w:r>
            </w:ins>
            <w:ins w:id="1660" w:author="William.Lam" w:date="2003-05-21T13:12:00Z">
              <w:r>
                <w:rPr>
                  <w:sz w:val="16"/>
                </w:rPr>
                <w:t>+ts_CRLC_Rel ( tsc_CellDedicated,   tsc_RB20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661" w:author="William.Lam" w:date="2003-05-21T13:12:00Z">
              <w:r>
                <w:rPr>
                  <w:sz w:val="16"/>
                </w:rPr>
                <w:t>13</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sz w:val="16"/>
                <w:highlight w:val="yellow"/>
              </w:rPr>
            </w:pPr>
            <w:ins w:id="1662" w:author="William.Lam" w:date="2003-05-21T13:12:00Z">
              <w:r>
                <w:rPr>
                  <w:sz w:val="16"/>
                </w:rPr>
                <w:t>+ ts_CRLC_Rel ( p_CellId ,  tsc_RB_BCCH_FACH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24" w:space="0" w:color="000000"/>
              <w:left w:val="single" w:sz="4" w:space="0" w:color="000000"/>
              <w:bottom w:val="single" w:sz="4" w:space="0" w:color="000000"/>
              <w:right w:val="single" w:sz="4" w:space="0" w:color="000000"/>
            </w:tcBorders>
          </w:tcPr>
          <w:p>
            <w:pPr>
              <w:pStyle w:val="Normal"/>
              <w:rPr>
                <w:sz w:val="16"/>
              </w:rPr>
            </w:pPr>
            <w:ins w:id="1663" w:author="William.Lam" w:date="2003-05-21T13:12:00Z">
              <w:r>
                <w:rPr>
                  <w:sz w:val="16"/>
                </w:rPr>
                <w:t>…</w:t>
              </w:r>
            </w:ins>
            <w:ins w:id="1664" w:author="William.Lam" w:date="2003-05-21T13:12:00Z">
              <w:r>
                <w:rPr>
                  <w:rFonts w:eastAsia="Arial"/>
                  <w:sz w:val="16"/>
                </w:rPr>
                <w:t xml:space="preserve"> </w:t>
              </w:r>
            </w:ins>
            <w:ins w:id="1665" w:author="William.Lam" w:date="2003-05-21T13:12:00Z">
              <w:r>
                <w:rPr>
                  <w:sz w:val="16"/>
                </w:rPr>
                <w:t>..</w:t>
              </w:r>
            </w:ins>
          </w:p>
        </w:tc>
        <w:tc>
          <w:tcPr>
            <w:tcW w:w="3402" w:type="dxa"/>
            <w:gridSpan w:val="2"/>
            <w:tcBorders>
              <w:top w:val="single" w:sz="24" w:space="0" w:color="000000"/>
              <w:left w:val="single" w:sz="4" w:space="0" w:color="000000"/>
              <w:bottom w:val="single" w:sz="4" w:space="0" w:color="000000"/>
              <w:right w:val="single" w:sz="4" w:space="0" w:color="000000"/>
            </w:tcBorders>
          </w:tcPr>
          <w:p>
            <w:pPr>
              <w:pStyle w:val="Diagram"/>
              <w:widowControl w:val="false"/>
              <w:spacing w:lineRule="auto" w:line="240" w:before="40" w:after="0"/>
              <w:rPr>
                <w:rFonts w:ascii="Arial" w:hAnsi="Arial" w:cs="Arial"/>
              </w:rPr>
            </w:pPr>
            <w:ins w:id="1666" w:author="William.Lam" w:date="2003-05-21T13:12:00Z">
              <w:r>
                <w:rPr>
                  <w:rFonts w:cs="Arial" w:ascii="Arial" w:hAnsi="Arial"/>
                </w:rPr>
                <w:t>…</w:t>
              </w:r>
            </w:ins>
            <w:ins w:id="1667" w:author="William.Lam" w:date="2003-05-21T13:12:00Z">
              <w:r>
                <w:rPr>
                  <w:rFonts w:eastAsia="Arial" w:cs="Arial" w:ascii="Arial" w:hAnsi="Arial"/>
                </w:rPr>
                <w:t xml:space="preserve"> </w:t>
              </w:r>
            </w:ins>
            <w:ins w:id="1668" w:author="William.Lam" w:date="2003-05-21T13:12:00Z">
              <w:r>
                <w:rPr>
                  <w:rFonts w:cs="Arial" w:ascii="Arial" w:hAnsi="Arial"/>
                </w:rPr>
                <w:t>..</w:t>
              </w:r>
            </w:ins>
          </w:p>
        </w:tc>
        <w:tc>
          <w:tcPr>
            <w:tcW w:w="1417" w:type="dxa"/>
            <w:tcBorders>
              <w:top w:val="single" w:sz="24" w:space="0" w:color="000000"/>
              <w:left w:val="single" w:sz="4" w:space="0" w:color="000000"/>
              <w:bottom w:val="single" w:sz="4" w:space="0" w:color="000000"/>
              <w:right w:val="single" w:sz="4" w:space="0" w:color="000000"/>
            </w:tcBorders>
          </w:tcPr>
          <w:p>
            <w:pPr>
              <w:pStyle w:val="Diagram"/>
              <w:widowControl w:val="false"/>
              <w:spacing w:lineRule="auto" w:line="240" w:before="40" w:after="0"/>
              <w:rPr>
                <w:rFonts w:ascii="Arial" w:hAnsi="Arial" w:cs="Arial"/>
              </w:rPr>
            </w:pPr>
            <w:ins w:id="1669" w:author="William.Lam" w:date="2003-05-21T13:12:00Z">
              <w:r>
                <w:rPr>
                  <w:rFonts w:cs="Arial" w:ascii="Arial" w:hAnsi="Arial"/>
                </w:rPr>
                <w:t>…</w:t>
              </w:r>
            </w:ins>
            <w:ins w:id="1670" w:author="William.Lam" w:date="2003-05-21T13:12:00Z">
              <w:r>
                <w:rPr>
                  <w:rFonts w:eastAsia="Arial" w:cs="Arial" w:ascii="Arial" w:hAnsi="Arial"/>
                </w:rPr>
                <w:t xml:space="preserve"> </w:t>
              </w:r>
            </w:ins>
            <w:ins w:id="1671" w:author="William.Lam" w:date="2003-05-21T13:12:00Z">
              <w:r>
                <w:rPr>
                  <w:rFonts w:cs="Arial" w:ascii="Arial" w:hAnsi="Arial"/>
                </w:rPr>
                <w:t>..</w:t>
              </w:r>
            </w:ins>
          </w:p>
        </w:tc>
        <w:tc>
          <w:tcPr>
            <w:tcW w:w="851" w:type="dxa"/>
            <w:tcBorders>
              <w:top w:val="single" w:sz="24" w:space="0" w:color="000000"/>
              <w:left w:val="single" w:sz="4" w:space="0" w:color="000000"/>
              <w:bottom w:val="single" w:sz="4" w:space="0" w:color="000000"/>
              <w:right w:val="single" w:sz="4" w:space="0" w:color="000000"/>
            </w:tcBorders>
          </w:tcPr>
          <w:p>
            <w:pPr>
              <w:pStyle w:val="Normal"/>
              <w:rPr>
                <w:sz w:val="16"/>
              </w:rPr>
            </w:pPr>
            <w:ins w:id="1672" w:author="William.Lam" w:date="2003-05-21T13:12:00Z">
              <w:r>
                <w:rPr>
                  <w:sz w:val="16"/>
                </w:rPr>
                <w:t>…</w:t>
              </w:r>
            </w:ins>
            <w:ins w:id="1673" w:author="William.Lam" w:date="2003-05-21T13:12:00Z">
              <w:r>
                <w:rPr>
                  <w:rFonts w:eastAsia="Arial"/>
                  <w:sz w:val="16"/>
                </w:rPr>
                <w:t xml:space="preserve"> </w:t>
              </w:r>
            </w:ins>
            <w:ins w:id="1674" w:author="William.Lam" w:date="2003-05-21T13:12:00Z">
              <w:r>
                <w:rPr>
                  <w:sz w:val="16"/>
                </w:rPr>
                <w:t>..</w:t>
              </w:r>
            </w:ins>
          </w:p>
        </w:tc>
        <w:tc>
          <w:tcPr>
            <w:tcW w:w="1751" w:type="dxa"/>
            <w:tcBorders>
              <w:top w:val="single" w:sz="24" w:space="0" w:color="000000"/>
              <w:left w:val="single" w:sz="4" w:space="0" w:color="000000"/>
              <w:bottom w:val="single" w:sz="4" w:space="0" w:color="000000"/>
              <w:right w:val="single" w:sz="4" w:space="0" w:color="000000"/>
            </w:tcBorders>
          </w:tcPr>
          <w:p>
            <w:pPr>
              <w:pStyle w:val="Normal"/>
              <w:rPr>
                <w:sz w:val="16"/>
              </w:rPr>
            </w:pPr>
            <w:ins w:id="1675" w:author="William.Lam" w:date="2003-05-21T13:12:00Z">
              <w:r>
                <w:rPr>
                  <w:sz w:val="16"/>
                </w:rPr>
                <w:t>…</w:t>
              </w:r>
            </w:ins>
            <w:ins w:id="1676" w:author="William.Lam" w:date="2003-05-21T13:12:00Z">
              <w:r>
                <w:rPr>
                  <w:rFonts w:eastAsia="Arial"/>
                  <w:sz w:val="16"/>
                </w:rPr>
                <w:t xml:space="preserve"> </w:t>
              </w:r>
            </w:ins>
            <w:ins w:id="1677" w:author="William.Lam" w:date="2003-05-21T13:12:00Z">
              <w:r>
                <w:rPr>
                  <w:sz w:val="16"/>
                </w:rPr>
                <w:t>..</w:t>
              </w:r>
            </w:ins>
          </w:p>
        </w:tc>
      </w:tr>
    </w:tbl>
    <w:p>
      <w:pPr>
        <w:pStyle w:val="Normal"/>
        <w:rPr>
          <w:u w:val="single"/>
          <w:ins w:id="1679" w:author="William.Lam" w:date="2003-05-21T13:12:00Z"/>
        </w:rPr>
      </w:pPr>
      <w:ins w:id="1678" w:author="William.Lam" w:date="2003-05-21T13:12:00Z">
        <w:r>
          <w:rPr>
            <w:u w:val="single"/>
          </w:rPr>
        </w:r>
      </w:ins>
    </w:p>
    <w:p>
      <w:pPr>
        <w:pStyle w:val="Normal"/>
        <w:rPr/>
      </w:pPr>
      <w:ins w:id="1680" w:author="William.Lam" w:date="2003-05-21T13:12:00Z">
        <w:r>
          <w:rPr/>
          <w:t xml:space="preserve">To: </w:t>
        </w:r>
      </w:ins>
    </w:p>
    <w:tbl>
      <w:tblPr>
        <w:tblW w:w="8522" w:type="dxa"/>
        <w:jc w:val="left"/>
        <w:tblInd w:w="-113" w:type="dxa"/>
        <w:tblLayout w:type="fixed"/>
        <w:tblCellMar>
          <w:top w:w="0" w:type="dxa"/>
          <w:left w:w="108" w:type="dxa"/>
          <w:bottom w:w="0" w:type="dxa"/>
          <w:right w:w="108" w:type="dxa"/>
        </w:tblCellMar>
      </w:tblPr>
      <w:tblGrid>
        <w:gridCol w:w="392"/>
        <w:gridCol w:w="709"/>
        <w:gridCol w:w="1266"/>
        <w:gridCol w:w="2136"/>
        <w:gridCol w:w="1417"/>
        <w:gridCol w:w="851"/>
        <w:gridCol w:w="1751"/>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ins w:id="1681" w:author="William.Lam" w:date="2003-05-21T13:12:00Z">
              <w:r>
                <w:rPr/>
                <w:t>Test Step Name</w:t>
              </w:r>
            </w:ins>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ins w:id="1682" w:author="William.Lam" w:date="2003-05-21T13:12:00Z">
              <w:r>
                <w:rPr/>
                <w:t xml:space="preserve">Ts_SS_Rel  ( p_CellId : INTEGER ) </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683" w:author="William.Lam" w:date="2003-05-21T13:12:00Z">
              <w:r>
                <w:rPr>
                  <w:sz w:val="16"/>
                </w:rPr>
                <w:t>Nr</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684" w:author="William.Lam" w:date="2003-05-21T13:12:00Z">
              <w:r>
                <w:rPr>
                  <w:sz w:val="16"/>
                </w:rPr>
                <w:t>Label</w:t>
              </w:r>
            </w:ins>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685" w:author="William.Lam" w:date="2003-05-21T13:12:00Z">
              <w:r>
                <w:rPr>
                  <w:sz w:val="16"/>
                </w:rPr>
                <w:t>Behaviour Descrip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686" w:author="William.Lam" w:date="2003-05-21T13:12:00Z">
              <w:r>
                <w:rPr>
                  <w:sz w:val="16"/>
                </w:rPr>
                <w:t>Constraint Ref</w:t>
              </w:r>
            </w:ins>
          </w:p>
        </w:tc>
        <w:tc>
          <w:tcPr>
            <w:tcW w:w="851"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ins w:id="1687" w:author="William.Lam" w:date="2003-05-21T13:12:00Z">
              <w:r>
                <w:rPr>
                  <w:sz w:val="16"/>
                </w:rPr>
                <w:t>Verdict</w:t>
              </w:r>
            </w:ins>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688" w:author="William.Lam" w:date="2003-05-21T13:12:00Z">
              <w:r>
                <w:rPr>
                  <w:sz w:val="16"/>
                </w:rPr>
                <w:t>Comments</w:t>
              </w:r>
            </w:ins>
          </w:p>
        </w:tc>
      </w:tr>
      <w:tr>
        <w:trPr/>
        <w:tc>
          <w:tcPr>
            <w:tcW w:w="392" w:type="dxa"/>
            <w:tcBorders>
              <w:top w:val="single" w:sz="4" w:space="0" w:color="000000"/>
              <w:left w:val="single" w:sz="4" w:space="0" w:color="000000"/>
              <w:bottom w:val="single" w:sz="24" w:space="0" w:color="000000"/>
              <w:right w:val="single" w:sz="4" w:space="0" w:color="000000"/>
            </w:tcBorders>
          </w:tcPr>
          <w:p>
            <w:pPr>
              <w:pStyle w:val="Normal"/>
              <w:rPr>
                <w:sz w:val="16"/>
              </w:rPr>
            </w:pPr>
            <w:ins w:id="1689" w:author="William.Lam" w:date="2003-05-21T13:12:00Z">
              <w:r>
                <w:rPr>
                  <w:sz w:val="16"/>
                </w:rPr>
                <w:t>1</w:t>
              </w:r>
            </w:ins>
          </w:p>
        </w:tc>
        <w:tc>
          <w:tcPr>
            <w:tcW w:w="709" w:type="dxa"/>
            <w:tcBorders>
              <w:top w:val="single" w:sz="4" w:space="0" w:color="000000"/>
              <w:left w:val="single" w:sz="4" w:space="0" w:color="000000"/>
              <w:bottom w:val="single" w:sz="24" w:space="0" w:color="000000"/>
              <w:right w:val="single" w:sz="4" w:space="0" w:color="000000"/>
            </w:tcBorders>
          </w:tcPr>
          <w:p>
            <w:pPr>
              <w:pStyle w:val="Normal"/>
              <w:rPr>
                <w:sz w:val="16"/>
              </w:rPr>
            </w:pPr>
            <w:ins w:id="1690" w:author="William.Lam" w:date="2003-05-21T13:12:00Z">
              <w:r>
                <w:rPr>
                  <w:sz w:val="16"/>
                </w:rPr>
                <w:t>…</w:t>
              </w:r>
            </w:ins>
            <w:ins w:id="1691" w:author="William.Lam" w:date="2003-05-21T13:12:00Z">
              <w:r>
                <w:rPr>
                  <w:rFonts w:eastAsia="Arial"/>
                  <w:sz w:val="16"/>
                </w:rPr>
                <w:t xml:space="preserve"> </w:t>
              </w:r>
            </w:ins>
            <w:ins w:id="1692" w:author="William.Lam" w:date="2003-05-21T13:12:00Z">
              <w:r>
                <w:rPr>
                  <w:sz w:val="16"/>
                </w:rPr>
                <w:t>..</w:t>
              </w:r>
            </w:ins>
          </w:p>
        </w:tc>
        <w:tc>
          <w:tcPr>
            <w:tcW w:w="3402" w:type="dxa"/>
            <w:gridSpan w:val="2"/>
            <w:tcBorders>
              <w:top w:val="single" w:sz="4" w:space="0" w:color="000000"/>
              <w:left w:val="single" w:sz="4" w:space="0" w:color="000000"/>
              <w:bottom w:val="single" w:sz="24" w:space="0" w:color="000000"/>
              <w:right w:val="single" w:sz="4" w:space="0" w:color="000000"/>
            </w:tcBorders>
          </w:tcPr>
          <w:p>
            <w:pPr>
              <w:pStyle w:val="Diagram"/>
              <w:widowControl w:val="false"/>
              <w:spacing w:lineRule="auto" w:line="240" w:before="40" w:after="0"/>
              <w:rPr>
                <w:rFonts w:ascii="Arial" w:hAnsi="Arial" w:cs="Arial"/>
              </w:rPr>
            </w:pPr>
            <w:ins w:id="1693" w:author="William.Lam" w:date="2003-05-21T13:12:00Z">
              <w:r>
                <w:rPr/>
                <w:t>…</w:t>
              </w:r>
            </w:ins>
            <w:ins w:id="1694" w:author="William.Lam" w:date="2003-05-21T13:12:00Z">
              <w:r>
                <w:rPr/>
                <w:t>..</w:t>
              </w:r>
            </w:ins>
          </w:p>
        </w:tc>
        <w:tc>
          <w:tcPr>
            <w:tcW w:w="1417" w:type="dxa"/>
            <w:tcBorders>
              <w:top w:val="single" w:sz="4" w:space="0" w:color="000000"/>
              <w:left w:val="single" w:sz="4" w:space="0" w:color="000000"/>
              <w:bottom w:val="single" w:sz="24" w:space="0" w:color="000000"/>
              <w:right w:val="single" w:sz="4" w:space="0" w:color="000000"/>
            </w:tcBorders>
          </w:tcPr>
          <w:p>
            <w:pPr>
              <w:pStyle w:val="Diagram"/>
              <w:widowControl w:val="false"/>
              <w:spacing w:lineRule="auto" w:line="240" w:before="40" w:after="0"/>
              <w:rPr>
                <w:rFonts w:ascii="Arial" w:hAnsi="Arial" w:cs="Arial"/>
              </w:rPr>
            </w:pPr>
            <w:ins w:id="1695" w:author="William.Lam" w:date="2003-05-21T13:12:00Z">
              <w:r>
                <w:rPr/>
                <w:t>…</w:t>
              </w:r>
            </w:ins>
            <w:ins w:id="1696" w:author="William.Lam" w:date="2003-05-21T13:12:00Z">
              <w:r>
                <w:rPr/>
                <w:t>..</w:t>
              </w:r>
            </w:ins>
          </w:p>
        </w:tc>
        <w:tc>
          <w:tcPr>
            <w:tcW w:w="851" w:type="dxa"/>
            <w:tcBorders>
              <w:top w:val="single" w:sz="4" w:space="0" w:color="000000"/>
              <w:left w:val="single" w:sz="4" w:space="0" w:color="000000"/>
              <w:bottom w:val="single" w:sz="24" w:space="0" w:color="000000"/>
              <w:right w:val="single" w:sz="4" w:space="0" w:color="000000"/>
            </w:tcBorders>
          </w:tcPr>
          <w:p>
            <w:pPr>
              <w:pStyle w:val="Normal"/>
              <w:rPr>
                <w:sz w:val="16"/>
              </w:rPr>
            </w:pPr>
            <w:ins w:id="1697" w:author="William.Lam" w:date="2003-05-21T13:12:00Z">
              <w:r>
                <w:rPr>
                  <w:sz w:val="16"/>
                </w:rPr>
                <w:t>…</w:t>
              </w:r>
            </w:ins>
            <w:ins w:id="1698" w:author="William.Lam" w:date="2003-05-21T13:12:00Z">
              <w:r>
                <w:rPr>
                  <w:rFonts w:eastAsia="Arial"/>
                  <w:sz w:val="16"/>
                </w:rPr>
                <w:t xml:space="preserve"> </w:t>
              </w:r>
            </w:ins>
            <w:ins w:id="1699" w:author="William.Lam" w:date="2003-05-21T13:12:00Z">
              <w:r>
                <w:rPr>
                  <w:sz w:val="16"/>
                </w:rPr>
                <w:t>..</w:t>
              </w:r>
            </w:ins>
          </w:p>
        </w:tc>
        <w:tc>
          <w:tcPr>
            <w:tcW w:w="1751" w:type="dxa"/>
            <w:tcBorders>
              <w:top w:val="single" w:sz="4" w:space="0" w:color="000000"/>
              <w:left w:val="single" w:sz="4" w:space="0" w:color="000000"/>
              <w:bottom w:val="single" w:sz="24" w:space="0" w:color="000000"/>
              <w:right w:val="single" w:sz="4" w:space="0" w:color="000000"/>
            </w:tcBorders>
          </w:tcPr>
          <w:p>
            <w:pPr>
              <w:pStyle w:val="Normal"/>
              <w:rPr>
                <w:sz w:val="16"/>
              </w:rPr>
            </w:pPr>
            <w:ins w:id="1700" w:author="William.Lam" w:date="2003-05-21T13:12:00Z">
              <w:r>
                <w:rPr>
                  <w:sz w:val="16"/>
                </w:rPr>
                <w:t>…</w:t>
              </w:r>
            </w:ins>
            <w:ins w:id="1701" w:author="William.Lam" w:date="2003-05-21T13:12:00Z">
              <w:r>
                <w:rPr>
                  <w:sz w:val="16"/>
                </w:rPr>
                <w:t>..</w:t>
              </w:r>
            </w:ins>
          </w:p>
        </w:tc>
      </w:tr>
      <w:tr>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ins w:id="1702" w:author="William.Lam" w:date="2003-05-21T13:12:00Z">
              <w:r>
                <w:rPr>
                  <w:sz w:val="16"/>
                </w:rPr>
                <w:t>11</w:t>
              </w:r>
            </w:ins>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gridSpan w:val="2"/>
            <w:tcBorders>
              <w:top w:val="single" w:sz="24" w:space="0" w:color="000000"/>
              <w:left w:val="single" w:sz="4" w:space="0" w:color="000000"/>
              <w:bottom w:val="single" w:sz="4" w:space="0" w:color="000000"/>
              <w:right w:val="single" w:sz="4" w:space="0" w:color="000000"/>
            </w:tcBorders>
          </w:tcPr>
          <w:p>
            <w:pPr>
              <w:pStyle w:val="Diagram"/>
              <w:widowControl w:val="false"/>
              <w:spacing w:lineRule="auto" w:line="240" w:before="40" w:after="0"/>
              <w:rPr>
                <w:rFonts w:ascii="Arial" w:hAnsi="Arial" w:cs="Arial"/>
              </w:rPr>
            </w:pPr>
            <w:ins w:id="1703" w:author="William.Lam" w:date="2003-05-21T13:12:00Z">
              <w:r>
                <w:rPr>
                  <w:rFonts w:cs="Arial" w:ascii="Arial" w:hAnsi="Arial"/>
                  <w:highlight w:val="green"/>
                </w:rPr>
                <w:t>[ ( tcv_TmpCellInfo.cellConfig = cell_FACH_PS  ) OR ( tcv_TmpCellInfo.cellConfig = cell_FACH ) ]</w:t>
              </w:r>
            </w:ins>
          </w:p>
        </w:tc>
        <w:tc>
          <w:tcPr>
            <w:tcW w:w="1417"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85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c>
          <w:tcPr>
            <w:tcW w:w="175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704" w:author="William.Lam" w:date="2003-05-21T13:12:00Z">
              <w:r>
                <w:rPr>
                  <w:sz w:val="16"/>
                </w:rPr>
                <w:t>12</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1705" w:author="William.Lam" w:date="2003-05-21T13:12:00Z">
              <w:r>
                <w:rPr>
                  <w:rFonts w:eastAsia="Arial"/>
                  <w:sz w:val="16"/>
                </w:rPr>
                <w:t xml:space="preserve">  </w:t>
              </w:r>
            </w:ins>
            <w:ins w:id="1706" w:author="William.Lam" w:date="2003-05-21T13:12:00Z">
              <w:r>
                <w:rPr>
                  <w:sz w:val="16"/>
                </w:rPr>
                <w:t>+ts_CRLC_Rel ( tsc_CellDedicated,   tsc_RB20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707" w:author="William.Lam" w:date="2003-05-21T13:12:00Z">
              <w:r>
                <w:rPr>
                  <w:sz w:val="16"/>
                </w:rPr>
                <w:t>13</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708" w:author="William.Lam" w:date="2003-05-21T13:12:00Z">
              <w:r>
                <w:rPr>
                  <w:rFonts w:eastAsia="Arial"/>
                  <w:sz w:val="16"/>
                </w:rPr>
                <w:t xml:space="preserve">    </w:t>
              </w:r>
            </w:ins>
            <w:ins w:id="1709" w:author="William.Lam" w:date="2003-05-21T13:12:00Z">
              <w:r>
                <w:rPr>
                  <w:sz w:val="16"/>
                </w:rPr>
                <w:t>+ ts_CRLC_Rel ( p_CellId ,  tsc_RB_BCCH_FACH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710" w:author="William.Lam" w:date="2003-05-21T13:12:00Z">
              <w:r>
                <w:rPr>
                  <w:sz w:val="16"/>
                </w:rPr>
                <w:t>1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711" w:author="William.Lam" w:date="2003-05-21T13:12:00Z">
              <w:r>
                <w:rPr>
                  <w:rFonts w:eastAsia="Arial"/>
                  <w:sz w:val="16"/>
                </w:rPr>
                <w:t xml:space="preserve">         </w:t>
              </w:r>
            </w:ins>
            <w:ins w:id="1712" w:author="William.Lam" w:date="2003-05-21T13:12:00Z">
              <w:r>
                <w:rPr>
                  <w:sz w:val="16"/>
                </w:rPr>
                <w:t>+ lt_RelSRB1_4</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713" w:author="William.Lam" w:date="2003-05-21T13:12:00Z">
              <w:r>
                <w:rPr>
                  <w:sz w:val="16"/>
                </w:rPr>
                <w:t>1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714" w:author="William.Lam" w:date="2003-05-21T13:12:00Z">
              <w:r>
                <w:rPr>
                  <w:rFonts w:eastAsia="Arial"/>
                  <w:sz w:val="16"/>
                </w:rPr>
                <w:t xml:space="preserve">             </w:t>
              </w:r>
            </w:ins>
            <w:ins w:id="1715" w:author="William.Lam" w:date="2003-05-21T13:12:00Z">
              <w:r>
                <w:rPr>
                  <w:sz w:val="16"/>
                </w:rPr>
                <w:t>+lt_ReleaseCommonCh</w:t>
              </w:r>
            </w:ins>
            <w:ins w:id="1716" w:author="William.Lam" w:date="2003-05-21T13:12:00Z">
              <w:r>
                <w:rPr>
                  <w:sz w:val="16"/>
                  <w:highlight w:val="yellow"/>
                </w:rPr>
                <w:t xml:space="preserv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717" w:author="William.Lam" w:date="2003-05-21T13:12:00Z">
              <w:r>
                <w:rPr>
                  <w:sz w:val="16"/>
                </w:rPr>
                <w:t>16</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718" w:author="William.Lam" w:date="2003-05-21T13:12:00Z">
              <w:r>
                <w:rPr>
                  <w:rFonts w:eastAsia="Arial"/>
                  <w:sz w:val="16"/>
                </w:rPr>
                <w:t xml:space="preserve">                </w:t>
              </w:r>
            </w:ins>
            <w:ins w:id="1719" w:author="William.Lam" w:date="2003-05-21T13:12:00Z">
              <w:r>
                <w:rPr>
                  <w:sz w:val="16"/>
                </w:rPr>
                <w:t>+ lt_Release_BCCH</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720" w:author="William.Lam" w:date="2003-05-21T13:12:00Z">
              <w:r>
                <w:rPr>
                  <w:sz w:val="16"/>
                </w:rPr>
                <w:t>17</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721" w:author="William.Lam" w:date="2003-05-21T13:12:00Z">
              <w:r>
                <w:rPr>
                  <w:rFonts w:eastAsia="Arial"/>
                  <w:sz w:val="16"/>
                </w:rPr>
                <w:t xml:space="preserve">                   </w:t>
              </w:r>
            </w:ins>
            <w:ins w:id="1722" w:author="William.Lam" w:date="2003-05-21T13:12:00Z">
              <w:r>
                <w:rPr>
                  <w:sz w:val="16"/>
                </w:rPr>
                <w:t>+  ts_SetCellCfg ( p_CellId,  cell_NotConfigured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723" w:author="William.Lam" w:date="2003-05-21T13:12:00Z">
              <w:r>
                <w:rPr>
                  <w:sz w:val="16"/>
                </w:rPr>
                <w:t>18</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1724" w:author="William.Lam" w:date="2003-05-21T13:12:00Z">
              <w:r>
                <w:rPr>
                  <w:spacing w:val="-5"/>
                  <w:highlight w:val="green"/>
                </w:rPr>
                <w:t>[ ( tcv_TmpCellInfo.cellConfig = cell_FACH_NoConn )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725" w:author="William.Lam" w:date="2003-05-21T13:12:00Z">
              <w:r>
                <w:rPr>
                  <w:sz w:val="16"/>
                </w:rPr>
                <w:t>19</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green"/>
              </w:rPr>
            </w:pPr>
            <w:ins w:id="1726" w:author="William.Lam" w:date="2003-05-21T13:12:00Z">
              <w:r>
                <w:rPr>
                  <w:rFonts w:eastAsia="Arial"/>
                  <w:sz w:val="16"/>
                  <w:highlight w:val="green"/>
                </w:rPr>
                <w:t xml:space="preserve">         </w:t>
              </w:r>
            </w:ins>
            <w:ins w:id="1727" w:author="William.Lam" w:date="2003-05-21T13:12:00Z">
              <w:r>
                <w:rPr>
                  <w:sz w:val="16"/>
                  <w:highlight w:val="green"/>
                </w:rPr>
                <w:t>+ lt_RelSRB1_4</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728" w:author="William.Lam" w:date="2003-05-21T13:12:00Z">
              <w:r>
                <w:rPr>
                  <w:sz w:val="16"/>
                </w:rPr>
                <w:t>2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green"/>
              </w:rPr>
            </w:pPr>
            <w:ins w:id="1729" w:author="William.Lam" w:date="2003-05-21T13:12:00Z">
              <w:r>
                <w:rPr>
                  <w:rFonts w:eastAsia="Arial"/>
                  <w:sz w:val="16"/>
                  <w:highlight w:val="green"/>
                </w:rPr>
                <w:t xml:space="preserve">             </w:t>
              </w:r>
            </w:ins>
            <w:ins w:id="1730" w:author="William.Lam" w:date="2003-05-21T13:12:00Z">
              <w:r>
                <w:rPr>
                  <w:sz w:val="16"/>
                  <w:highlight w:val="green"/>
                </w:rPr>
                <w:t xml:space="preserve">+lt_ReleaseCommonCh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731" w:author="William.Lam" w:date="2003-05-21T13:12:00Z">
              <w:r>
                <w:rPr>
                  <w:sz w:val="16"/>
                </w:rPr>
                <w:t>2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green"/>
              </w:rPr>
            </w:pPr>
            <w:ins w:id="1732" w:author="William.Lam" w:date="2003-05-21T13:12:00Z">
              <w:r>
                <w:rPr>
                  <w:rFonts w:eastAsia="Arial"/>
                  <w:sz w:val="16"/>
                  <w:highlight w:val="green"/>
                </w:rPr>
                <w:t xml:space="preserve">                </w:t>
              </w:r>
            </w:ins>
            <w:ins w:id="1733" w:author="William.Lam" w:date="2003-05-21T13:12:00Z">
              <w:r>
                <w:rPr>
                  <w:sz w:val="16"/>
                  <w:highlight w:val="green"/>
                </w:rPr>
                <w:t>+ lt_Release_BCCH</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734" w:author="William.Lam" w:date="2003-05-21T13:12:00Z">
              <w:r>
                <w:rPr>
                  <w:sz w:val="16"/>
                </w:rPr>
                <w:t>22</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green"/>
              </w:rPr>
            </w:pPr>
            <w:ins w:id="1735" w:author="William.Lam" w:date="2003-05-21T13:12:00Z">
              <w:r>
                <w:rPr>
                  <w:rFonts w:eastAsia="Arial"/>
                  <w:sz w:val="16"/>
                  <w:highlight w:val="green"/>
                </w:rPr>
                <w:t xml:space="preserve">                   </w:t>
              </w:r>
            </w:ins>
            <w:ins w:id="1736" w:author="William.Lam" w:date="2003-05-21T13:12:00Z">
              <w:r>
                <w:rPr>
                  <w:sz w:val="16"/>
                  <w:highlight w:val="green"/>
                </w:rPr>
                <w:t>+  ts_SetCellCfg ( p_CellId,  cell_NotConfigured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24" w:space="0" w:color="000000"/>
              <w:left w:val="single" w:sz="4" w:space="0" w:color="000000"/>
              <w:bottom w:val="single" w:sz="4" w:space="0" w:color="000000"/>
              <w:right w:val="single" w:sz="4" w:space="0" w:color="000000"/>
            </w:tcBorders>
          </w:tcPr>
          <w:p>
            <w:pPr>
              <w:pStyle w:val="Normal"/>
              <w:rPr>
                <w:sz w:val="16"/>
              </w:rPr>
            </w:pPr>
            <w:ins w:id="1737" w:author="William.Lam" w:date="2003-05-21T13:12:00Z">
              <w:r>
                <w:rPr>
                  <w:sz w:val="16"/>
                </w:rPr>
                <w:t>…</w:t>
              </w:r>
            </w:ins>
            <w:ins w:id="1738" w:author="William.Lam" w:date="2003-05-21T13:12:00Z">
              <w:r>
                <w:rPr>
                  <w:rFonts w:eastAsia="Arial"/>
                  <w:sz w:val="16"/>
                </w:rPr>
                <w:t xml:space="preserve"> </w:t>
              </w:r>
            </w:ins>
            <w:ins w:id="1739" w:author="William.Lam" w:date="2003-05-21T13:12:00Z">
              <w:r>
                <w:rPr>
                  <w:sz w:val="16"/>
                </w:rPr>
                <w:t>..</w:t>
              </w:r>
            </w:ins>
          </w:p>
        </w:tc>
        <w:tc>
          <w:tcPr>
            <w:tcW w:w="3402" w:type="dxa"/>
            <w:gridSpan w:val="2"/>
            <w:tcBorders>
              <w:top w:val="single" w:sz="24" w:space="0" w:color="000000"/>
              <w:left w:val="single" w:sz="4" w:space="0" w:color="000000"/>
              <w:bottom w:val="single" w:sz="4" w:space="0" w:color="000000"/>
              <w:right w:val="single" w:sz="4" w:space="0" w:color="000000"/>
            </w:tcBorders>
          </w:tcPr>
          <w:p>
            <w:pPr>
              <w:pStyle w:val="Diagram"/>
              <w:widowControl w:val="false"/>
              <w:spacing w:lineRule="auto" w:line="240" w:before="40" w:after="0"/>
              <w:rPr>
                <w:rFonts w:ascii="Arial" w:hAnsi="Arial" w:cs="Arial"/>
              </w:rPr>
            </w:pPr>
            <w:ins w:id="1740" w:author="William.Lam" w:date="2003-05-21T13:12:00Z">
              <w:r>
                <w:rPr>
                  <w:rFonts w:cs="Arial" w:ascii="Arial" w:hAnsi="Arial"/>
                </w:rPr>
                <w:t>…</w:t>
              </w:r>
            </w:ins>
            <w:ins w:id="1741" w:author="William.Lam" w:date="2003-05-21T13:12:00Z">
              <w:r>
                <w:rPr>
                  <w:rFonts w:eastAsia="Arial" w:cs="Arial" w:ascii="Arial" w:hAnsi="Arial"/>
                </w:rPr>
                <w:t xml:space="preserve"> </w:t>
              </w:r>
            </w:ins>
            <w:ins w:id="1742" w:author="William.Lam" w:date="2003-05-21T13:12:00Z">
              <w:r>
                <w:rPr>
                  <w:rFonts w:cs="Arial" w:ascii="Arial" w:hAnsi="Arial"/>
                </w:rPr>
                <w:t>..</w:t>
              </w:r>
            </w:ins>
          </w:p>
        </w:tc>
        <w:tc>
          <w:tcPr>
            <w:tcW w:w="1417" w:type="dxa"/>
            <w:tcBorders>
              <w:top w:val="single" w:sz="24" w:space="0" w:color="000000"/>
              <w:left w:val="single" w:sz="4" w:space="0" w:color="000000"/>
              <w:bottom w:val="single" w:sz="4" w:space="0" w:color="000000"/>
              <w:right w:val="single" w:sz="4" w:space="0" w:color="000000"/>
            </w:tcBorders>
          </w:tcPr>
          <w:p>
            <w:pPr>
              <w:pStyle w:val="Diagram"/>
              <w:widowControl w:val="false"/>
              <w:spacing w:lineRule="auto" w:line="240" w:before="40" w:after="0"/>
              <w:rPr>
                <w:rFonts w:ascii="Arial" w:hAnsi="Arial" w:cs="Arial"/>
              </w:rPr>
            </w:pPr>
            <w:ins w:id="1743" w:author="William.Lam" w:date="2003-05-21T13:12:00Z">
              <w:r>
                <w:rPr>
                  <w:rFonts w:cs="Arial" w:ascii="Arial" w:hAnsi="Arial"/>
                </w:rPr>
                <w:t>…</w:t>
              </w:r>
            </w:ins>
            <w:ins w:id="1744" w:author="William.Lam" w:date="2003-05-21T13:12:00Z">
              <w:r>
                <w:rPr>
                  <w:rFonts w:eastAsia="Arial" w:cs="Arial" w:ascii="Arial" w:hAnsi="Arial"/>
                </w:rPr>
                <w:t xml:space="preserve"> </w:t>
              </w:r>
            </w:ins>
            <w:ins w:id="1745" w:author="William.Lam" w:date="2003-05-21T13:12:00Z">
              <w:r>
                <w:rPr>
                  <w:rFonts w:cs="Arial" w:ascii="Arial" w:hAnsi="Arial"/>
                </w:rPr>
                <w:t>..</w:t>
              </w:r>
            </w:ins>
          </w:p>
        </w:tc>
        <w:tc>
          <w:tcPr>
            <w:tcW w:w="851" w:type="dxa"/>
            <w:tcBorders>
              <w:top w:val="single" w:sz="24" w:space="0" w:color="000000"/>
              <w:left w:val="single" w:sz="4" w:space="0" w:color="000000"/>
              <w:bottom w:val="single" w:sz="4" w:space="0" w:color="000000"/>
              <w:right w:val="single" w:sz="4" w:space="0" w:color="000000"/>
            </w:tcBorders>
          </w:tcPr>
          <w:p>
            <w:pPr>
              <w:pStyle w:val="Normal"/>
              <w:rPr>
                <w:sz w:val="16"/>
              </w:rPr>
            </w:pPr>
            <w:ins w:id="1746" w:author="William.Lam" w:date="2003-05-21T13:12:00Z">
              <w:r>
                <w:rPr>
                  <w:sz w:val="16"/>
                </w:rPr>
                <w:t>…</w:t>
              </w:r>
            </w:ins>
            <w:ins w:id="1747" w:author="William.Lam" w:date="2003-05-21T13:12:00Z">
              <w:r>
                <w:rPr>
                  <w:rFonts w:eastAsia="Arial"/>
                  <w:sz w:val="16"/>
                </w:rPr>
                <w:t xml:space="preserve"> </w:t>
              </w:r>
            </w:ins>
            <w:ins w:id="1748" w:author="William.Lam" w:date="2003-05-21T13:12:00Z">
              <w:r>
                <w:rPr>
                  <w:sz w:val="16"/>
                </w:rPr>
                <w:t>..</w:t>
              </w:r>
            </w:ins>
          </w:p>
        </w:tc>
        <w:tc>
          <w:tcPr>
            <w:tcW w:w="1751" w:type="dxa"/>
            <w:tcBorders>
              <w:top w:val="single" w:sz="24" w:space="0" w:color="000000"/>
              <w:left w:val="single" w:sz="4" w:space="0" w:color="000000"/>
              <w:bottom w:val="single" w:sz="4" w:space="0" w:color="000000"/>
              <w:right w:val="single" w:sz="4" w:space="0" w:color="000000"/>
            </w:tcBorders>
          </w:tcPr>
          <w:p>
            <w:pPr>
              <w:pStyle w:val="Normal"/>
              <w:rPr>
                <w:sz w:val="16"/>
              </w:rPr>
            </w:pPr>
            <w:ins w:id="1749" w:author="William.Lam" w:date="2003-05-21T13:12:00Z">
              <w:r>
                <w:rPr>
                  <w:sz w:val="16"/>
                </w:rPr>
                <w:t>…</w:t>
              </w:r>
            </w:ins>
            <w:ins w:id="1750" w:author="William.Lam" w:date="2003-05-21T13:12:00Z">
              <w:r>
                <w:rPr>
                  <w:rFonts w:eastAsia="Arial"/>
                  <w:sz w:val="16"/>
                </w:rPr>
                <w:t xml:space="preserve"> </w:t>
              </w:r>
            </w:ins>
            <w:ins w:id="1751" w:author="William.Lam" w:date="2003-05-21T13:12:00Z">
              <w:r>
                <w:rPr>
                  <w:sz w:val="16"/>
                </w:rPr>
                <w:t>..</w:t>
              </w:r>
            </w:ins>
          </w:p>
        </w:tc>
      </w:tr>
    </w:tbl>
    <w:p>
      <w:pPr>
        <w:pStyle w:val="Normal"/>
        <w:rPr>
          <w:ins w:id="1753" w:author="William.Lam" w:date="2003-05-21T13:55:00Z"/>
        </w:rPr>
      </w:pPr>
      <w:ins w:id="1752" w:author="William.Lam" w:date="2003-05-21T13:55:00Z">
        <w:r>
          <w:rPr/>
        </w:r>
      </w:ins>
      <w:r>
        <w:br w:type="page"/>
      </w:r>
    </w:p>
    <w:p>
      <w:pPr>
        <w:pStyle w:val="Normal"/>
        <w:rPr>
          <w:u w:val="single"/>
          <w:del w:id="1756" w:author="William.Lam" w:date="2003-05-09T12:12:00Z"/>
        </w:rPr>
      </w:pPr>
      <w:ins w:id="1754" w:author="William.Lam" w:date="2003-05-09T12:12:00Z">
        <w:bookmarkStart w:id="15" w:name="_Ref36358131"/>
        <w:r>
          <w:rPr>
            <w:rFonts w:eastAsia="Arial"/>
          </w:rPr>
          <w:t xml:space="preserve"> </w:t>
        </w:r>
      </w:ins>
      <w:del w:id="1755" w:author="William.Lam" w:date="2003-05-09T12:12:00Z">
        <w:r>
          <w:rPr/>
          <w:delText>ts_AT_SetQoS</w:delText>
        </w:r>
      </w:del>
      <w:bookmarkEnd w:id="15"/>
    </w:p>
    <w:p>
      <w:pPr>
        <w:pStyle w:val="Normal"/>
        <w:rPr>
          <w:u w:val="single"/>
          <w:del w:id="1758" w:author="William.Lam" w:date="2003-05-09T12:12:00Z"/>
        </w:rPr>
      </w:pPr>
      <w:del w:id="1757" w:author="William.Lam" w:date="2003-05-09T12:12:00Z">
        <w:r>
          <w:rPr>
            <w:u w:val="single"/>
          </w:rPr>
          <w:delText>Reason for change</w:delText>
        </w:r>
      </w:del>
    </w:p>
    <w:p>
      <w:pPr>
        <w:pStyle w:val="Normal"/>
        <w:widowControl/>
        <w:bidi w:val="0"/>
        <w:rPr>
          <w:del w:id="1760" w:author="William.Lam" w:date="2003-05-09T12:12:00Z"/>
        </w:rPr>
      </w:pPr>
      <w:del w:id="1759" w:author="William.Lam" w:date="2003-05-09T12:12:00Z">
        <w:r>
          <w:rPr/>
          <w:delText>There are a number of problems with the AT commands issued by this test step:-</w:delText>
        </w:r>
      </w:del>
    </w:p>
    <w:p>
      <w:pPr>
        <w:pStyle w:val="Normal"/>
        <w:widowControl/>
        <w:numPr>
          <w:ilvl w:val="0"/>
          <w:numId w:val="0"/>
        </w:numPr>
        <w:bidi w:val="0"/>
        <w:rPr>
          <w:del w:id="1762" w:author="William.Lam" w:date="2003-05-09T12:12:00Z"/>
        </w:rPr>
      </w:pPr>
      <w:del w:id="1761" w:author="William.Lam" w:date="2003-05-09T12:12:00Z">
        <w:r>
          <w:rPr/>
          <w:delText>The quality of service command (CGEQREQ) used has too many fields (TS 27.007).</w:delText>
        </w:r>
      </w:del>
    </w:p>
    <w:p>
      <w:pPr>
        <w:pStyle w:val="Normal"/>
        <w:widowControl/>
        <w:numPr>
          <w:ilvl w:val="0"/>
          <w:numId w:val="0"/>
        </w:numPr>
        <w:bidi w:val="0"/>
        <w:rPr>
          <w:del w:id="1764" w:author="William.Lam" w:date="2003-05-09T12:12:00Z"/>
        </w:rPr>
      </w:pPr>
      <w:del w:id="1763" w:author="William.Lam" w:date="2003-05-09T12:12:00Z">
        <w:r>
          <w:rPr/>
          <w:delText>The quality of service command (CGEQREQ) used specifies guaranteed bit rates. These are not valid for either interactive and background classes (TS 23.107).</w:delText>
        </w:r>
      </w:del>
    </w:p>
    <w:p>
      <w:pPr>
        <w:pStyle w:val="Normal"/>
        <w:widowControl/>
        <w:numPr>
          <w:ilvl w:val="0"/>
          <w:numId w:val="0"/>
        </w:numPr>
        <w:bidi w:val="0"/>
        <w:rPr>
          <w:del w:id="1766" w:author="William.Lam" w:date="2003-05-09T12:12:00Z"/>
        </w:rPr>
      </w:pPr>
      <w:del w:id="1765" w:author="William.Lam" w:date="2003-05-09T12:12:00Z">
        <w:r>
          <w:rPr/>
          <w:delText>The quality of service command (CGEQREQ) should place the SDU error ratio and the Residual bit error ratio parameters between quotation marks.</w:delText>
        </w:r>
      </w:del>
    </w:p>
    <w:p>
      <w:pPr>
        <w:pStyle w:val="Normal"/>
        <w:widowControl/>
        <w:bidi w:val="0"/>
        <w:rPr>
          <w:del w:id="1768" w:author="William.Lam" w:date="2003-05-09T12:12:00Z"/>
        </w:rPr>
      </w:pPr>
      <w:del w:id="1767" w:author="William.Lam" w:date="2003-05-09T12:12:00Z">
        <w:r>
          <w:rPr/>
        </w:r>
      </w:del>
    </w:p>
    <w:p>
      <w:pPr>
        <w:pStyle w:val="Normal"/>
        <w:rPr>
          <w:u w:val="single"/>
          <w:del w:id="1770" w:author="William.Lam" w:date="2003-05-09T12:12:00Z"/>
        </w:rPr>
      </w:pPr>
      <w:del w:id="1769" w:author="William.Lam" w:date="2003-05-09T12:12:00Z">
        <w:r>
          <w:rPr>
            <w:u w:val="single"/>
          </w:rPr>
          <w:delText>Summary of Change</w:delText>
        </w:r>
      </w:del>
    </w:p>
    <w:p>
      <w:pPr>
        <w:pStyle w:val="Normal"/>
        <w:widowControl/>
        <w:bidi w:val="0"/>
        <w:rPr>
          <w:del w:id="1772" w:author="William.Lam" w:date="2003-05-09T12:12:00Z"/>
        </w:rPr>
      </w:pPr>
      <w:del w:id="1771" w:author="William.Lam" w:date="2003-05-09T12:12:00Z">
        <w:r>
          <w:rPr/>
          <w:delText>Modify the AT commands issued.</w:delText>
        </w:r>
      </w:del>
    </w:p>
    <w:p>
      <w:pPr>
        <w:pStyle w:val="Normal"/>
        <w:widowControl/>
        <w:bidi w:val="0"/>
        <w:rPr>
          <w:del w:id="1774" w:author="William.Lam" w:date="2003-05-09T12:12:00Z"/>
        </w:rPr>
      </w:pPr>
      <w:del w:id="1773" w:author="William.Lam" w:date="2003-05-09T12:12:00Z">
        <w:r>
          <w:rPr/>
        </w:r>
      </w:del>
    </w:p>
    <w:p>
      <w:pPr>
        <w:pStyle w:val="Normal"/>
        <w:widowControl/>
        <w:bidi w:val="0"/>
        <w:rPr/>
      </w:pPr>
      <w:del w:id="1775" w:author="William.Lam" w:date="2003-05-09T12:12:00Z">
        <w:r>
          <w:rPr/>
          <w:delText>Change test step from:</w:delText>
        </w:r>
      </w:del>
    </w:p>
    <w:tbl>
      <w:tblPr>
        <w:tblW w:w="8522" w:type="dxa"/>
        <w:jc w:val="left"/>
        <w:tblInd w:w="-90" w:type="dxa"/>
        <w:tblLayout w:type="fixed"/>
        <w:tblCellMar>
          <w:top w:w="0" w:type="dxa"/>
          <w:left w:w="85" w:type="dxa"/>
          <w:bottom w:w="0" w:type="dxa"/>
          <w:right w:w="85" w:type="dxa"/>
        </w:tblCellMar>
      </w:tblPr>
      <w:tblGrid>
        <w:gridCol w:w="392"/>
        <w:gridCol w:w="591"/>
        <w:gridCol w:w="1384"/>
        <w:gridCol w:w="2963"/>
        <w:gridCol w:w="1276"/>
        <w:gridCol w:w="850"/>
        <w:gridCol w:w="1066"/>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rPr/>
            </w:pPr>
            <w:del w:id="1776" w:author="William.Lam" w:date="2003-05-09T12:12:00Z">
              <w:r>
                <w:rPr/>
                <w:delText>Test Step Name</w:delText>
              </w:r>
            </w:del>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rPr/>
            </w:pPr>
            <w:del w:id="1777" w:author="William.Lam" w:date="2003-05-09T12:12:00Z">
              <w:r>
                <w:rPr/>
                <w:delText>ts_AT_SetQo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jc w:val="left"/>
              <w:rPr>
                <w:sz w:val="16"/>
              </w:rPr>
            </w:pPr>
            <w:del w:id="1778" w:author="William.Lam" w:date="2003-05-09T12:12:00Z">
              <w:r>
                <w:rPr>
                  <w:sz w:val="16"/>
                </w:rPr>
                <w:delText>Nr</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779" w:author="William.Lam" w:date="2003-05-09T12:12:00Z">
              <w:r>
                <w:rPr>
                  <w:sz w:val="16"/>
                </w:rPr>
                <w:delText>Label</w:delText>
              </w:r>
            </w:del>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780" w:author="William.Lam" w:date="2003-05-09T12:12:00Z">
              <w:r>
                <w:rPr>
                  <w:sz w:val="16"/>
                </w:rPr>
                <w:delText>Behaviour Descrip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781" w:author="William.Lam" w:date="2003-05-09T12:12:00Z">
              <w:r>
                <w:rPr>
                  <w:sz w:val="16"/>
                </w:rPr>
                <w:delText>Constraints Ref</w:delText>
              </w:r>
            </w:del>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del w:id="1782" w:author="William.Lam" w:date="2003-05-09T12:12:00Z">
              <w:r>
                <w:rPr>
                  <w:sz w:val="16"/>
                </w:rPr>
                <w:delText>Verdict</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783" w:author="William.Lam" w:date="2003-05-09T12:12:00Z">
              <w:r>
                <w:rPr>
                  <w:sz w:val="16"/>
                </w:rPr>
                <w:delText>Comment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del w:id="1784" w:author="William.Lam" w:date="2003-05-09T12:12:00Z">
              <w:r>
                <w:rPr>
                  <w:sz w:val="16"/>
                </w:rPr>
                <w:delText>…</w:delText>
              </w:r>
            </w:del>
            <w:del w:id="1785" w:author="William.Lam" w:date="2003-05-09T12:12:00Z">
              <w:r>
                <w:rPr>
                  <w:sz w:val="16"/>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del w:id="1786" w:author="William.Lam" w:date="2003-05-09T12:12:00Z">
              <w:r>
                <w:rPr>
                  <w:sz w:val="16"/>
                </w:rPr>
                <w:delText>4</w:delText>
              </w:r>
            </w:del>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del w:id="1787" w:author="William.Lam" w:date="2003-05-09T12:12:00Z">
              <w:r>
                <w:rPr>
                  <w:sz w:val="16"/>
                </w:rPr>
                <w:delText>[  pc_Interactive AND ( px_RRC_PS_ServTested = ps_Interactive)  ]</w:delText>
              </w:r>
            </w:del>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1788" w:author="William.Lam" w:date="2003-05-09T12:12:00Z">
              <w:r>
                <w:rPr>
                  <w:sz w:val="16"/>
                </w:rPr>
                <w:delText>5</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1789" w:author="William.Lam" w:date="2003-05-09T12:12:00Z">
              <w:r>
                <w:rPr>
                  <w:sz w:val="16"/>
                </w:rPr>
                <w:delText>(tcv_AT_Cmd := ("</w:delText>
              </w:r>
            </w:del>
            <w:del w:id="1790" w:author="William.Lam" w:date="2003-05-09T12:12:00Z">
              <w:r>
                <w:rPr>
                  <w:sz w:val="16"/>
                  <w:highlight w:val="yellow"/>
                </w:rPr>
                <w:delText>AT+CGEQREQ=1,2,64, 64, 64, 64, 1, 320, 1E3,6E8,1,,,&lt;CR&gt;</w:delText>
              </w:r>
            </w:del>
            <w:del w:id="1791" w:author="William.Lam" w:date="2003-05-09T12:12:00Z">
              <w:r>
                <w:rPr>
                  <w:sz w:val="16"/>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1792" w:author="William.Lam" w:date="2003-05-09T12:12:00Z">
              <w:r>
                <w:rPr>
                  <w:sz w:val="16"/>
                </w:rPr>
                <w:delText>6</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del w:id="1793" w:author="William.Lam" w:date="2003-05-09T12:12:00Z">
              <w:r>
                <w:rPr>
                  <w:sz w:val="16"/>
                </w:rPr>
                <w:delText>[  pc_Background AND ( px_RRC_PS_ServTested = ps_Background)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1794" w:author="William.Lam" w:date="2003-05-09T12:12:00Z">
              <w:r>
                <w:rPr>
                  <w:sz w:val="16"/>
                </w:rPr>
                <w:delText>7</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1795" w:author="William.Lam" w:date="2003-05-09T12:12:00Z">
              <w:r>
                <w:rPr>
                  <w:sz w:val="16"/>
                </w:rPr>
                <w:delText>(tcv_AT_Cmd := ("</w:delText>
              </w:r>
            </w:del>
            <w:del w:id="1796" w:author="William.Lam" w:date="2003-05-09T12:12:00Z">
              <w:r>
                <w:rPr>
                  <w:sz w:val="16"/>
                  <w:highlight w:val="yellow"/>
                </w:rPr>
                <w:delText>AT+CGEQREQ=1,3,64, 64, 64, 64, 1, 320, 1E3,6E8,1,,,&lt;CR&gt;</w:delText>
              </w:r>
            </w:del>
            <w:del w:id="1797" w:author="William.Lam" w:date="2003-05-09T12:12:00Z">
              <w:r>
                <w:rPr>
                  <w:sz w:val="16"/>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1798" w:author="William.Lam" w:date="2003-05-09T12:12:00Z">
              <w:r>
                <w:rPr>
                  <w:sz w:val="16"/>
                </w:rPr>
                <w:delText>8</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del w:id="1799" w:author="William.Lam" w:date="2003-05-09T12:12:00Z">
              <w:r>
                <w:rPr>
                  <w:sz w:val="16"/>
                </w:rPr>
                <w:delText>ERR1</w:delText>
              </w:r>
            </w:del>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1800" w:author="William.Lam" w:date="2003-05-09T12:12:00Z">
              <w:r>
                <w:rPr>
                  <w:sz w:val="16"/>
                </w:rPr>
                <w:delText>[ TRUE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del w:id="1801" w:author="William.Lam" w:date="2003-05-09T12:12:00Z">
              <w:r>
                <w:rPr>
                  <w:sz w:val="16"/>
                </w:rPr>
                <w:delText>I</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rPr>
            </w:pPr>
            <w:del w:id="1802" w:author="William.Lam" w:date="2003-05-09T12:12:00Z">
              <w:r>
                <w:rPr>
                  <w:sz w:val="16"/>
                </w:rPr>
                <w:delText>Parameter error</w:delText>
              </w:r>
            </w:del>
          </w:p>
        </w:tc>
      </w:tr>
    </w:tbl>
    <w:p>
      <w:pPr>
        <w:pStyle w:val="Normal"/>
        <w:rPr>
          <w:u w:val="single"/>
          <w:del w:id="1804" w:author="William.Lam" w:date="2003-05-09T12:12:00Z"/>
        </w:rPr>
      </w:pPr>
      <w:del w:id="1803" w:author="William.Lam" w:date="2003-05-09T12:12:00Z">
        <w:r>
          <w:rPr>
            <w:u w:val="single"/>
          </w:rPr>
        </w:r>
      </w:del>
    </w:p>
    <w:p>
      <w:pPr>
        <w:pStyle w:val="Normal"/>
        <w:rPr/>
      </w:pPr>
      <w:del w:id="1805" w:author="William.Lam" w:date="2003-05-09T12:12:00Z">
        <w:r>
          <w:rPr/>
          <w:delText>To:</w:delText>
        </w:r>
      </w:del>
    </w:p>
    <w:tbl>
      <w:tblPr>
        <w:tblW w:w="8522" w:type="dxa"/>
        <w:jc w:val="left"/>
        <w:tblInd w:w="-90" w:type="dxa"/>
        <w:tblLayout w:type="fixed"/>
        <w:tblCellMar>
          <w:top w:w="0" w:type="dxa"/>
          <w:left w:w="85" w:type="dxa"/>
          <w:bottom w:w="0" w:type="dxa"/>
          <w:right w:w="85" w:type="dxa"/>
        </w:tblCellMar>
      </w:tblPr>
      <w:tblGrid>
        <w:gridCol w:w="392"/>
        <w:gridCol w:w="591"/>
        <w:gridCol w:w="1384"/>
        <w:gridCol w:w="2963"/>
        <w:gridCol w:w="1276"/>
        <w:gridCol w:w="850"/>
        <w:gridCol w:w="1066"/>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del w:id="1806" w:author="William.Lam" w:date="2003-05-09T12:12:00Z">
              <w:r>
                <w:rPr/>
                <w:delText>Test Step Name</w:delText>
              </w:r>
            </w:del>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del w:id="1807" w:author="William.Lam" w:date="2003-05-09T12:12:00Z">
              <w:r>
                <w:rPr/>
                <w:delText>ts_AT_SetQo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808" w:author="William.Lam" w:date="2003-05-09T12:12:00Z">
              <w:r>
                <w:rPr>
                  <w:sz w:val="16"/>
                </w:rPr>
                <w:delText>Nr</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809" w:author="William.Lam" w:date="2003-05-09T12:12:00Z">
              <w:r>
                <w:rPr>
                  <w:sz w:val="16"/>
                </w:rPr>
                <w:delText>Label</w:delText>
              </w:r>
            </w:del>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810" w:author="William.Lam" w:date="2003-05-09T12:12:00Z">
              <w:r>
                <w:rPr>
                  <w:sz w:val="16"/>
                </w:rPr>
                <w:delText>Behaviour Descrip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811" w:author="William.Lam" w:date="2003-05-09T12:12:00Z">
              <w:r>
                <w:rPr>
                  <w:sz w:val="16"/>
                </w:rPr>
                <w:delText>Constraints Ref</w:delText>
              </w:r>
            </w:del>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del w:id="1812" w:author="William.Lam" w:date="2003-05-09T12:12:00Z">
              <w:r>
                <w:rPr>
                  <w:sz w:val="16"/>
                </w:rPr>
                <w:delText>Verdict</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813" w:author="William.Lam" w:date="2003-05-09T12:12:00Z">
              <w:r>
                <w:rPr>
                  <w:sz w:val="16"/>
                </w:rPr>
                <w:delText>Comment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del w:id="1814" w:author="William.Lam" w:date="2003-05-09T12:12:00Z">
              <w:r>
                <w:rPr>
                  <w:sz w:val="16"/>
                </w:rPr>
                <w:delText>…</w:delText>
              </w:r>
            </w:del>
            <w:del w:id="1815" w:author="William.Lam" w:date="2003-05-09T12:12:00Z">
              <w:r>
                <w:rPr>
                  <w:sz w:val="16"/>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del w:id="1816" w:author="William.Lam" w:date="2003-05-09T12:12:00Z">
              <w:r>
                <w:rPr>
                  <w:sz w:val="16"/>
                </w:rPr>
                <w:delText>4</w:delText>
              </w:r>
            </w:del>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del w:id="1817" w:author="William.Lam" w:date="2003-05-09T12:12:00Z">
              <w:r>
                <w:rPr>
                  <w:sz w:val="16"/>
                </w:rPr>
                <w:delText>[  pc_Interactive AND ( px_RRC_PS_ServTested = ps_Interactive)  ]</w:delText>
              </w:r>
            </w:del>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1818" w:author="William.Lam" w:date="2003-05-09T12:12:00Z">
              <w:r>
                <w:rPr>
                  <w:sz w:val="16"/>
                </w:rPr>
                <w:delText>5</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1819" w:author="William.Lam" w:date="2003-05-09T12:12:00Z">
              <w:r>
                <w:rPr>
                  <w:sz w:val="16"/>
                </w:rPr>
                <w:delText>(tcv_AT_Cmd := ("</w:delText>
              </w:r>
            </w:del>
            <w:del w:id="1820" w:author="William.Lam" w:date="2003-05-09T12:12:00Z">
              <w:r>
                <w:rPr>
                  <w:sz w:val="16"/>
                  <w:highlight w:val="green"/>
                </w:rPr>
                <w:delText>AT+CGEQREQ=1,2,64,64, , ,1,320,""1E3"",""6E8””,1,,3&lt;CR&gt;</w:delText>
              </w:r>
            </w:del>
            <w:del w:id="1821" w:author="William.Lam" w:date="2003-05-09T12:12:00Z">
              <w:r>
                <w:rPr>
                  <w:sz w:val="16"/>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1822" w:author="William.Lam" w:date="2003-05-09T12:12:00Z">
              <w:r>
                <w:rPr>
                  <w:sz w:val="16"/>
                </w:rPr>
                <w:delText>6</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del w:id="1823" w:author="William.Lam" w:date="2003-05-09T12:12:00Z">
              <w:r>
                <w:rPr>
                  <w:sz w:val="16"/>
                </w:rPr>
                <w:delText>[  pc_Background AND ( px_RRC_PS_ServTested = ps_Background)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1824" w:author="William.Lam" w:date="2003-05-09T12:12:00Z">
              <w:r>
                <w:rPr>
                  <w:sz w:val="16"/>
                </w:rPr>
                <w:delText>7</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1825" w:author="William.Lam" w:date="2003-05-09T12:12:00Z">
              <w:r>
                <w:rPr>
                  <w:sz w:val="16"/>
                </w:rPr>
                <w:delText>(tcv_AT_Cmd := ("</w:delText>
              </w:r>
            </w:del>
            <w:del w:id="1826" w:author="William.Lam" w:date="2003-05-09T12:12:00Z">
              <w:r>
                <w:rPr>
                  <w:sz w:val="16"/>
                  <w:highlight w:val="green"/>
                </w:rPr>
                <w:delText>AT+CGEQREQ=1,3,64, 64, , , 1, 320, “”1E3””,””6E8””,1,,&lt;CR&gt;</w:delText>
              </w:r>
            </w:del>
            <w:del w:id="1827" w:author="William.Lam" w:date="2003-05-09T12:12:00Z">
              <w:r>
                <w:rPr>
                  <w:sz w:val="16"/>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1828" w:author="William.Lam" w:date="2003-05-09T12:12:00Z">
              <w:r>
                <w:rPr>
                  <w:sz w:val="16"/>
                </w:rPr>
                <w:delText>8</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del w:id="1829" w:author="William.Lam" w:date="2003-05-09T12:12:00Z">
              <w:r>
                <w:rPr>
                  <w:sz w:val="16"/>
                </w:rPr>
                <w:delText>ERR1</w:delText>
              </w:r>
            </w:del>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1830" w:author="William.Lam" w:date="2003-05-09T12:12:00Z">
              <w:r>
                <w:rPr>
                  <w:sz w:val="16"/>
                </w:rPr>
                <w:delText>[ TRUE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del w:id="1831" w:author="William.Lam" w:date="2003-05-09T12:12:00Z">
              <w:r>
                <w:rPr>
                  <w:sz w:val="16"/>
                </w:rPr>
                <w:delText>I</w:delText>
              </w:r>
            </w:del>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rPr>
            </w:pPr>
            <w:del w:id="1832" w:author="William.Lam" w:date="2003-05-09T12:12:00Z">
              <w:r>
                <w:rPr>
                  <w:sz w:val="16"/>
                </w:rPr>
                <w:delText>Parameter error</w:delText>
              </w:r>
            </w:del>
          </w:p>
        </w:tc>
      </w:tr>
    </w:tbl>
    <w:p>
      <w:pPr>
        <w:pStyle w:val="Normal"/>
        <w:rPr>
          <w:del w:id="1834" w:author="William.Lam" w:date="2003-05-09T12:12:00Z"/>
        </w:rPr>
      </w:pPr>
      <w:del w:id="1833" w:author="William.Lam" w:date="2003-05-09T12:12:00Z">
        <w:r>
          <w:rPr/>
        </w:r>
      </w:del>
      <w:r>
        <w:br w:type="page"/>
      </w:r>
    </w:p>
    <w:p>
      <w:pPr>
        <w:pStyle w:val="Heading3"/>
        <w:rPr>
          <w:u w:val="single"/>
          <w:del w:id="1836" w:author="William.Lam" w:date="2003-05-09T12:12:00Z"/>
        </w:rPr>
      </w:pPr>
      <w:del w:id="1835" w:author="William.Lam" w:date="2003-05-09T12:12:00Z">
        <w:r>
          <w:rPr/>
          <w:delText>ts_CRLC_UL_CipherCfg_RAB</w:delText>
        </w:r>
      </w:del>
    </w:p>
    <w:p>
      <w:pPr>
        <w:pStyle w:val="Normal"/>
        <w:rPr>
          <w:u w:val="single"/>
          <w:del w:id="1838" w:author="William.Lam" w:date="2003-05-09T12:12:00Z"/>
        </w:rPr>
      </w:pPr>
      <w:del w:id="1837" w:author="William.Lam" w:date="2003-05-09T12:12:00Z">
        <w:r>
          <w:rPr>
            <w:u w:val="single"/>
          </w:rPr>
          <w:delText>Reason for change</w:delText>
        </w:r>
      </w:del>
    </w:p>
    <w:p>
      <w:pPr>
        <w:pStyle w:val="Normal"/>
        <w:rPr>
          <w:del w:id="1840" w:author="William.Lam" w:date="2003-05-09T12:12:00Z"/>
        </w:rPr>
      </w:pPr>
      <w:del w:id="1839" w:author="William.Lam" w:date="2003-05-09T12:12:00Z">
        <w:r>
          <w:rPr/>
          <w:delText>The ciphering activation request and confirm steps must only take place when ciphering is enabled. Enabling of ciphering is controlled by the Pixit value px_CipheringOnOff.</w:delText>
        </w:r>
      </w:del>
    </w:p>
    <w:p>
      <w:pPr>
        <w:pStyle w:val="Normal"/>
        <w:tabs>
          <w:tab w:val="clear" w:pos="720"/>
          <w:tab w:val="left" w:pos="5130" w:leader="none"/>
        </w:tabs>
        <w:rPr>
          <w:del w:id="1842" w:author="William.Lam" w:date="2003-05-09T12:12:00Z"/>
        </w:rPr>
      </w:pPr>
      <w:del w:id="1841" w:author="William.Lam" w:date="2003-05-09T12:12:00Z">
        <w:r>
          <w:rPr/>
        </w:r>
      </w:del>
    </w:p>
    <w:p>
      <w:pPr>
        <w:pStyle w:val="Normal"/>
        <w:rPr>
          <w:u w:val="single"/>
          <w:del w:id="1844" w:author="William.Lam" w:date="2003-05-09T12:12:00Z"/>
        </w:rPr>
      </w:pPr>
      <w:del w:id="1843" w:author="William.Lam" w:date="2003-05-09T12:12:00Z">
        <w:r>
          <w:rPr>
            <w:u w:val="single"/>
          </w:rPr>
          <w:delText>Summary of Change</w:delText>
        </w:r>
      </w:del>
    </w:p>
    <w:p>
      <w:pPr>
        <w:pStyle w:val="Normal"/>
        <w:rPr>
          <w:del w:id="1846" w:author="William.Lam" w:date="2003-05-09T12:12:00Z"/>
        </w:rPr>
      </w:pPr>
      <w:del w:id="1845" w:author="William.Lam" w:date="2003-05-09T12:12:00Z">
        <w:r>
          <w:rPr/>
          <w:delText>Modify the test step so that the sending of CRLC_Ciphering_Activate_REQ and reception of CRLC_Ciphering_Activate_CNF only occur when px_CipheringOnOff is set to TRUE.</w:delText>
        </w:r>
      </w:del>
    </w:p>
    <w:p>
      <w:pPr>
        <w:pStyle w:val="Normal"/>
        <w:rPr>
          <w:del w:id="1848" w:author="William.Lam" w:date="2003-05-09T12:12:00Z"/>
        </w:rPr>
      </w:pPr>
      <w:del w:id="1847" w:author="William.Lam" w:date="2003-05-09T12:12:00Z">
        <w:r>
          <w:rPr/>
        </w:r>
      </w:del>
    </w:p>
    <w:p>
      <w:pPr>
        <w:pStyle w:val="Normal"/>
        <w:rPr/>
      </w:pPr>
      <w:del w:id="1849" w:author="William.Lam" w:date="2003-05-09T12:12:00Z">
        <w:r>
          <w:rPr/>
          <w:delText>Change test step from:</w:delText>
        </w:r>
      </w:del>
    </w:p>
    <w:tbl>
      <w:tblPr>
        <w:tblW w:w="8522" w:type="dxa"/>
        <w:jc w:val="left"/>
        <w:tblInd w:w="-90" w:type="dxa"/>
        <w:tblLayout w:type="fixed"/>
        <w:tblCellMar>
          <w:top w:w="0" w:type="dxa"/>
          <w:left w:w="85" w:type="dxa"/>
          <w:bottom w:w="0" w:type="dxa"/>
          <w:right w:w="85" w:type="dxa"/>
        </w:tblCellMar>
      </w:tblPr>
      <w:tblGrid>
        <w:gridCol w:w="392"/>
        <w:gridCol w:w="591"/>
        <w:gridCol w:w="1384"/>
        <w:gridCol w:w="979"/>
        <w:gridCol w:w="2693"/>
        <w:gridCol w:w="709"/>
        <w:gridCol w:w="177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del w:id="1850" w:author="William.Lam" w:date="2003-05-09T12:12:00Z">
              <w:r>
                <w:rPr/>
                <w:delText>Test Step Name</w:delText>
              </w:r>
            </w:del>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del w:id="1851" w:author="William.Lam" w:date="2003-05-09T12:12:00Z">
              <w:r>
                <w:rPr/>
                <w:delText>ts_CRLC_UL_CipherCfg_RAB ( p_CN_Domain : CN_DomainIdentity; p_RB_ActivationTimeInfoList : RB_ActivationTimeInfoList  )</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852" w:author="William.Lam" w:date="2003-05-09T12:12:00Z">
              <w:r>
                <w:rPr>
                  <w:sz w:val="16"/>
                </w:rPr>
                <w:delText>Nr</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853" w:author="William.Lam" w:date="2003-05-09T12:12:00Z">
              <w:r>
                <w:rPr>
                  <w:sz w:val="16"/>
                </w:rPr>
                <w:delText>Label</w:delText>
              </w:r>
            </w:del>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854" w:author="William.Lam" w:date="2003-05-09T12:12:00Z">
              <w:r>
                <w:rPr>
                  <w:sz w:val="16"/>
                </w:rPr>
                <w:delText>Behaviour Description</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855" w:author="William.Lam" w:date="2003-05-09T12:12:00Z">
              <w:r>
                <w:rPr>
                  <w:sz w:val="16"/>
                </w:rPr>
                <w:delText>Constraints Ref</w:delText>
              </w:r>
            </w:del>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del w:id="1856" w:author="William.Lam" w:date="2003-05-09T12:12:00Z">
              <w:r>
                <w:rPr>
                  <w:sz w:val="16"/>
                </w:rPr>
                <w:delText>Verdict</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857" w:author="William.Lam" w:date="2003-05-09T12:12:00Z">
              <w:r>
                <w:rPr>
                  <w:sz w:val="16"/>
                </w:rPr>
                <w:delText>Comment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1858" w:author="William.Lam" w:date="2003-05-09T12:12:00Z">
              <w:r>
                <w:rPr>
                  <w:sz w:val="16"/>
                </w:rPr>
                <w:delText>1</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1859" w:author="William.Lam" w:date="2003-05-09T12:12:00Z">
              <w:r>
                <w:rPr>
                  <w:sz w:val="16"/>
                </w:rPr>
                <w:delText>CRLC ! CRLC_Ciphering_Activate_REQ</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del w:id="1860" w:author="William.Lam" w:date="2003-05-09T12:12:00Z">
              <w:r>
                <w:rPr>
                  <w:sz w:val="16"/>
                </w:rPr>
                <w:delText>ca_CRLC_UL_CipherActReq ( tsc_CellDedicated , p_CN_Domain,    p_RB_ActivationTimeInfoList )</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6"/>
              </w:rPr>
            </w:pPr>
            <w:del w:id="1861" w:author="William.Lam" w:date="2003-05-09T12:12:00Z">
              <w:r>
                <w:rPr>
                  <w:sz w:val="16"/>
                </w:rPr>
                <w:delText>configure ciphering for signaling radio bearer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1862" w:author="William.Lam" w:date="2003-05-09T12:12:00Z">
              <w:r>
                <w:rPr>
                  <w:sz w:val="16"/>
                </w:rPr>
                <w:delText>2</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1863" w:author="William.Lam" w:date="2003-05-09T12:12:00Z">
              <w:r>
                <w:rPr>
                  <w:rFonts w:eastAsia="Arial"/>
                  <w:sz w:val="16"/>
                </w:rPr>
                <w:delText xml:space="preserve">  </w:delText>
              </w:r>
            </w:del>
            <w:del w:id="1864" w:author="William.Lam" w:date="2003-05-09T12:12:00Z">
              <w:r>
                <w:rPr>
                  <w:sz w:val="16"/>
                </w:rPr>
                <w:delText>CRLC ? CRLC_Ciphering_Activate_CNF</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del w:id="1865" w:author="William.Lam" w:date="2003-05-09T12:12:00Z">
              <w:r>
                <w:rPr>
                  <w:sz w:val="16"/>
                </w:rPr>
                <w:delText>ca_CRLC_CipherActCnf(tsc_CellDedicated  )</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del w:id="1867" w:author="William.Lam" w:date="2003-05-09T12:12:00Z"/>
        </w:rPr>
      </w:pPr>
      <w:del w:id="1866" w:author="William.Lam" w:date="2003-05-09T12:12:00Z">
        <w:r>
          <w:rPr>
            <w:u w:val="single"/>
          </w:rPr>
        </w:r>
      </w:del>
    </w:p>
    <w:p>
      <w:pPr>
        <w:pStyle w:val="Normal"/>
        <w:rPr/>
      </w:pPr>
      <w:del w:id="1868" w:author="William.Lam" w:date="2003-05-09T12:12:00Z">
        <w:r>
          <w:rPr/>
          <w:delText>To:</w:delText>
        </w:r>
      </w:del>
    </w:p>
    <w:tbl>
      <w:tblPr>
        <w:tblW w:w="8522" w:type="dxa"/>
        <w:jc w:val="left"/>
        <w:tblInd w:w="-90" w:type="dxa"/>
        <w:tblLayout w:type="fixed"/>
        <w:tblCellMar>
          <w:top w:w="0" w:type="dxa"/>
          <w:left w:w="85" w:type="dxa"/>
          <w:bottom w:w="0" w:type="dxa"/>
          <w:right w:w="85" w:type="dxa"/>
        </w:tblCellMar>
      </w:tblPr>
      <w:tblGrid>
        <w:gridCol w:w="392"/>
        <w:gridCol w:w="591"/>
        <w:gridCol w:w="1384"/>
        <w:gridCol w:w="979"/>
        <w:gridCol w:w="2693"/>
        <w:gridCol w:w="709"/>
        <w:gridCol w:w="177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del w:id="1869" w:author="William.Lam" w:date="2003-05-09T12:12:00Z">
              <w:r>
                <w:rPr/>
                <w:delText>Test Step Name</w:delText>
              </w:r>
            </w:del>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del w:id="1870" w:author="William.Lam" w:date="2003-05-09T12:12:00Z">
              <w:r>
                <w:rPr/>
                <w:delText>ts_CRLC_UL_CipherCfg_RAB ( p_CN_Domain : CN_DomainIdentity; p_RB_ActivationTimeInfoList : RB_ActivationTimeInfoList  )</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871" w:author="William.Lam" w:date="2003-05-09T12:12:00Z">
              <w:r>
                <w:rPr>
                  <w:sz w:val="16"/>
                </w:rPr>
                <w:delText>Nr</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872" w:author="William.Lam" w:date="2003-05-09T12:12:00Z">
              <w:r>
                <w:rPr>
                  <w:sz w:val="16"/>
                </w:rPr>
                <w:delText>Label</w:delText>
              </w:r>
            </w:del>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873" w:author="William.Lam" w:date="2003-05-09T12:12:00Z">
              <w:r>
                <w:rPr>
                  <w:sz w:val="16"/>
                </w:rPr>
                <w:delText>Behaviour Description</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874" w:author="William.Lam" w:date="2003-05-09T12:12:00Z">
              <w:r>
                <w:rPr>
                  <w:sz w:val="16"/>
                </w:rPr>
                <w:delText>Constraints Ref</w:delText>
              </w:r>
            </w:del>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del w:id="1875" w:author="William.Lam" w:date="2003-05-09T12:12:00Z">
              <w:r>
                <w:rPr>
                  <w:sz w:val="16"/>
                </w:rPr>
                <w:delText>Verdict</w:delText>
              </w:r>
            </w:del>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876" w:author="William.Lam" w:date="2003-05-09T12:12:00Z">
              <w:r>
                <w:rPr>
                  <w:sz w:val="16"/>
                </w:rPr>
                <w:delText>Comment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1877" w:author="William.Lam" w:date="2003-05-09T12:12:00Z">
              <w:r>
                <w:rPr>
                  <w:sz w:val="16"/>
                </w:rPr>
                <w:delText>1</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green"/>
              </w:rPr>
            </w:pPr>
            <w:del w:id="1878" w:author="William.Lam" w:date="2003-05-09T12:12:00Z">
              <w:r>
                <w:rPr>
                  <w:sz w:val="16"/>
                  <w:highlight w:val="green"/>
                </w:rPr>
                <w:delText>[px_CipheringOnOff ]</w:delText>
              </w:r>
            </w:del>
          </w:p>
        </w:tc>
        <w:tc>
          <w:tcPr>
            <w:tcW w:w="2693"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before="0" w:after="0"/>
              <w:rPr>
                <w:spacing w:val="-5"/>
                <w:sz w:val="16"/>
                <w:highlight w:val="green"/>
              </w:rPr>
            </w:pPr>
            <w:r>
              <w:rPr>
                <w:spacing w:val="-5"/>
                <w:sz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40" w:after="0"/>
              <w:jc w:val="left"/>
              <w:rPr>
                <w:spacing w:val="-5"/>
                <w:sz w:val="16"/>
              </w:rPr>
            </w:pPr>
            <w:r>
              <w:rPr>
                <w:spacing w:val="-5"/>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1879" w:author="William.Lam" w:date="2003-05-09T12:12:00Z">
              <w:r>
                <w:rPr>
                  <w:sz w:val="16"/>
                </w:rPr>
                <w:delText>2</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1880" w:author="William.Lam" w:date="2003-05-09T12:12:00Z">
              <w:r>
                <w:rPr>
                  <w:rFonts w:eastAsia="Arial"/>
                  <w:sz w:val="16"/>
                </w:rPr>
                <w:delText xml:space="preserve">  </w:delText>
              </w:r>
            </w:del>
            <w:del w:id="1881" w:author="William.Lam" w:date="2003-05-09T12:12:00Z">
              <w:r>
                <w:rPr>
                  <w:sz w:val="16"/>
                </w:rPr>
                <w:delText>CRLC ! CRLC_Ciphering_Activate_REQ</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del w:id="1882" w:author="William.Lam" w:date="2003-05-09T12:12:00Z">
              <w:r>
                <w:rPr>
                  <w:sz w:val="16"/>
                </w:rPr>
                <w:delText>ca_CRLC_UL_CipherActReq ( tsc_CellDedicated , p_CN_Domain,    p_RB_ActivationTimeInfoList )</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6"/>
              </w:rPr>
            </w:pPr>
            <w:del w:id="1883" w:author="William.Lam" w:date="2003-05-09T12:12:00Z">
              <w:r>
                <w:rPr>
                  <w:sz w:val="16"/>
                </w:rPr>
                <w:delText>configure ciphering for signaling radio bearer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1884" w:author="William.Lam" w:date="2003-05-09T12:12:00Z">
              <w:r>
                <w:rPr>
                  <w:sz w:val="16"/>
                </w:rPr>
                <w:delText>3</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1885" w:author="William.Lam" w:date="2003-05-09T12:12:00Z">
              <w:r>
                <w:rPr>
                  <w:rFonts w:eastAsia="Arial"/>
                  <w:sz w:val="16"/>
                </w:rPr>
                <w:delText xml:space="preserve">    </w:delText>
              </w:r>
            </w:del>
            <w:del w:id="1886" w:author="William.Lam" w:date="2003-05-09T12:12:00Z">
              <w:r>
                <w:rPr>
                  <w:sz w:val="16"/>
                </w:rPr>
                <w:delText>CRLC ? CRLC_Ciphering_Activate_CNF</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del w:id="1887" w:author="William.Lam" w:date="2003-05-09T12:12:00Z">
              <w:r>
                <w:rPr>
                  <w:sz w:val="16"/>
                </w:rPr>
                <w:delText>ca_CRLC_CipherActCnf(tsc_CellDedicated  )</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1888" w:author="William.Lam" w:date="2003-05-09T12:12:00Z">
              <w:r>
                <w:rPr>
                  <w:sz w:val="16"/>
                </w:rPr>
                <w:delText>4</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green"/>
              </w:rPr>
            </w:pPr>
            <w:del w:id="1889" w:author="William.Lam" w:date="2003-05-09T12:12:00Z">
              <w:r>
                <w:rPr>
                  <w:sz w:val="16"/>
                  <w:highlight w:val="green"/>
                </w:rPr>
                <w:delText>[ NOT ( px_CipheringOnOff ) ]</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del w:id="1891" w:author="William.Lam" w:date="2003-05-09T12:12:00Z"/>
        </w:rPr>
      </w:pPr>
      <w:del w:id="1890" w:author="William.Lam" w:date="2003-05-09T12:12:00Z">
        <w:r>
          <w:rPr/>
        </w:r>
      </w:del>
      <w:r>
        <w:br w:type="page"/>
      </w:r>
    </w:p>
    <w:p>
      <w:pPr>
        <w:pStyle w:val="Heading3"/>
        <w:rPr>
          <w:u w:val="single"/>
          <w:del w:id="1893" w:author="William.Lam" w:date="2003-05-09T12:12:00Z"/>
        </w:rPr>
      </w:pPr>
      <w:del w:id="1892" w:author="William.Lam" w:date="2003-05-09T12:12:00Z">
        <w:r>
          <w:rPr/>
          <w:delText>ts_GMM_Authentication</w:delText>
        </w:r>
      </w:del>
    </w:p>
    <w:p>
      <w:pPr>
        <w:pStyle w:val="Normal"/>
        <w:rPr>
          <w:u w:val="single"/>
          <w:del w:id="1895" w:author="William.Lam" w:date="2003-05-09T12:12:00Z"/>
        </w:rPr>
      </w:pPr>
      <w:del w:id="1894" w:author="William.Lam" w:date="2003-05-09T12:12:00Z">
        <w:r>
          <w:rPr>
            <w:u w:val="single"/>
          </w:rPr>
          <w:delText>Reason for change</w:delText>
        </w:r>
      </w:del>
    </w:p>
    <w:p>
      <w:pPr>
        <w:pStyle w:val="Normal"/>
        <w:rPr>
          <w:del w:id="1899" w:author="William.Lam" w:date="2003-05-09T12:12:00Z"/>
        </w:rPr>
      </w:pPr>
      <w:del w:id="1896" w:author="William.Lam" w:date="2003-05-09T12:12:00Z">
        <w:r>
          <w:rPr/>
          <w:delText xml:space="preserve">The constraint which checks the Authentication and Ciphering Response message refers to the structured type constraint c_AuthRspExtAny_tv. This structured type constraint is also referenced elsewhere when checking an Authenticatioin Response message. Although the two information elements are the same, they have different tag values in the two messages. A new structured type constraint called c_AuthCiphRspExtAny_tv, detailed in section </w:delText>
        </w:r>
      </w:del>
      <w:del w:id="1897" w:author="William.Lam" w:date="2003-05-09T12:12:00Z">
        <w:r>
          <w:rPr/>
          <w:fldChar w:fldCharType="begin"/>
        </w:r>
        <w:r>
          <w:rPr/>
          <w:delInstrText xml:space="preserve"> REF _Ref35921182 \r \h </w:delInstrText>
        </w:r>
        <w:r>
          <w:rPr/>
          <w:fldChar w:fldCharType="separate"/>
        </w:r>
        <w:r>
          <w:rPr/>
          <w:delText>2.3.2.2</w:delText>
        </w:r>
        <w:r>
          <w:rPr/>
          <w:fldChar w:fldCharType="end"/>
        </w:r>
      </w:del>
      <w:del w:id="1898" w:author="William.Lam" w:date="2003-05-09T12:12:00Z">
        <w:r>
          <w:rPr/>
          <w:delText>, has been added with the correct tag value and needs to be referenced instead.</w:delText>
        </w:r>
      </w:del>
    </w:p>
    <w:p>
      <w:pPr>
        <w:pStyle w:val="Normal"/>
        <w:tabs>
          <w:tab w:val="clear" w:pos="720"/>
          <w:tab w:val="left" w:pos="5130" w:leader="none"/>
        </w:tabs>
        <w:rPr>
          <w:del w:id="1901" w:author="William.Lam" w:date="2003-05-09T12:12:00Z"/>
        </w:rPr>
      </w:pPr>
      <w:del w:id="1900" w:author="William.Lam" w:date="2003-05-09T12:12:00Z">
        <w:r>
          <w:rPr/>
        </w:r>
      </w:del>
    </w:p>
    <w:p>
      <w:pPr>
        <w:pStyle w:val="Normal"/>
        <w:rPr>
          <w:u w:val="single"/>
          <w:del w:id="1903" w:author="William.Lam" w:date="2003-05-09T12:12:00Z"/>
        </w:rPr>
      </w:pPr>
      <w:del w:id="1902" w:author="William.Lam" w:date="2003-05-09T12:12:00Z">
        <w:r>
          <w:rPr>
            <w:u w:val="single"/>
          </w:rPr>
          <w:delText>Summary of Change</w:delText>
        </w:r>
      </w:del>
    </w:p>
    <w:p>
      <w:pPr>
        <w:pStyle w:val="Normal"/>
        <w:rPr>
          <w:del w:id="1905" w:author="William.Lam" w:date="2003-05-09T12:12:00Z"/>
        </w:rPr>
      </w:pPr>
      <w:del w:id="1904" w:author="William.Lam" w:date="2003-05-09T12:12:00Z">
        <w:r>
          <w:rPr/>
          <w:delText>Change line 3 to refer to the new constraint.</w:delText>
        </w:r>
      </w:del>
    </w:p>
    <w:p>
      <w:pPr>
        <w:pStyle w:val="Normal"/>
        <w:rPr>
          <w:del w:id="1907" w:author="William.Lam" w:date="2003-05-09T12:12:00Z"/>
        </w:rPr>
      </w:pPr>
      <w:del w:id="1906" w:author="William.Lam" w:date="2003-05-09T12:12:00Z">
        <w:r>
          <w:rPr/>
        </w:r>
      </w:del>
    </w:p>
    <w:p>
      <w:pPr>
        <w:pStyle w:val="Normal"/>
        <w:rPr/>
      </w:pPr>
      <w:del w:id="1908" w:author="William.Lam" w:date="2003-05-09T12:12:00Z">
        <w:r>
          <w:rPr/>
          <w:delText>Change test step from:</w:delText>
        </w:r>
      </w:del>
    </w:p>
    <w:tbl>
      <w:tblPr>
        <w:tblW w:w="8522" w:type="dxa"/>
        <w:jc w:val="left"/>
        <w:tblInd w:w="-90" w:type="dxa"/>
        <w:tblLayout w:type="fixed"/>
        <w:tblCellMar>
          <w:top w:w="0" w:type="dxa"/>
          <w:left w:w="85" w:type="dxa"/>
          <w:bottom w:w="0" w:type="dxa"/>
          <w:right w:w="85" w:type="dxa"/>
        </w:tblCellMar>
      </w:tblPr>
      <w:tblGrid>
        <w:gridCol w:w="392"/>
        <w:gridCol w:w="591"/>
        <w:gridCol w:w="1384"/>
        <w:gridCol w:w="1829"/>
        <w:gridCol w:w="2126"/>
        <w:gridCol w:w="709"/>
        <w:gridCol w:w="1491"/>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del w:id="1909" w:author="William.Lam" w:date="2003-05-09T12:12:00Z">
              <w:r>
                <w:rPr/>
                <w:delText>Test Step Name</w:delText>
              </w:r>
            </w:del>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del w:id="1910" w:author="William.Lam" w:date="2003-05-09T12:12:00Z">
              <w:r>
                <w:rPr/>
                <w:delText>ts_GMM_Authentication ( p_CellId : INTEGER )</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911" w:author="William.Lam" w:date="2003-05-09T12:12:00Z">
              <w:r>
                <w:rPr>
                  <w:sz w:val="16"/>
                </w:rPr>
                <w:delText>Nr</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912" w:author="William.Lam" w:date="2003-05-09T12:12:00Z">
              <w:r>
                <w:rPr>
                  <w:sz w:val="16"/>
                </w:rPr>
                <w:delText>Label</w:delText>
              </w:r>
            </w:del>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913" w:author="William.Lam" w:date="2003-05-09T12:12:00Z">
              <w:r>
                <w:rPr>
                  <w:sz w:val="16"/>
                </w:rPr>
                <w:delText>Behaviour Description</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914" w:author="William.Lam" w:date="2003-05-09T12:12:00Z">
              <w:r>
                <w:rPr>
                  <w:sz w:val="16"/>
                </w:rPr>
                <w:delText>Constraints Ref</w:delText>
              </w:r>
            </w:del>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del w:id="1915" w:author="William.Lam" w:date="2003-05-09T12:12:00Z">
              <w:r>
                <w:rPr>
                  <w:sz w:val="16"/>
                </w:rPr>
                <w:delText>Verdict</w:delText>
              </w:r>
            </w:del>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916" w:author="William.Lam" w:date="2003-05-09T12:12:00Z">
              <w:r>
                <w:rPr>
                  <w:sz w:val="16"/>
                </w:rPr>
                <w:delText>Comments</w:delText>
              </w:r>
            </w:del>
          </w:p>
        </w:tc>
      </w:tr>
      <w:tr>
        <w:trPr/>
        <w:tc>
          <w:tcPr>
            <w:tcW w:w="392"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24" w:space="0" w:color="000000"/>
              <w:right w:val="single" w:sz="4" w:space="0" w:color="000000"/>
            </w:tcBorders>
          </w:tcPr>
          <w:p>
            <w:pPr>
              <w:pStyle w:val="Diagram"/>
              <w:widowControl w:val="false"/>
              <w:spacing w:lineRule="auto" w:line="240" w:before="40" w:after="0"/>
              <w:rPr>
                <w:rFonts w:ascii="Arial" w:hAnsi="Arial" w:cs="Arial"/>
              </w:rPr>
            </w:pPr>
            <w:del w:id="1917" w:author="William.Lam" w:date="2003-05-09T12:12:00Z">
              <w:r>
                <w:rPr/>
                <w:delText>…</w:delText>
              </w:r>
            </w:del>
            <w:del w:id="1918" w:author="William.Lam" w:date="2003-05-09T12:12:00Z">
              <w:r>
                <w:rPr/>
                <w:delText>..</w:delText>
              </w:r>
            </w:del>
          </w:p>
        </w:tc>
        <w:tc>
          <w:tcPr>
            <w:tcW w:w="2126"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c>
          <w:tcPr>
            <w:tcW w:w="1491"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1919" w:author="William.Lam" w:date="2003-05-09T12:12:00Z">
              <w:r>
                <w:rPr>
                  <w:sz w:val="16"/>
                </w:rPr>
                <w:delText>2</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1920" w:author="William.Lam" w:date="2003-05-09T12:12:00Z">
              <w:r>
                <w:rPr>
                  <w:sz w:val="16"/>
                </w:rPr>
                <w:delText>Dc ! RRC_DataReq</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del w:id="1922" w:author="William.Lam" w:date="2003-05-09T12:12:00Z"/>
              </w:rPr>
            </w:pPr>
            <w:del w:id="1921" w:author="William.Lam" w:date="2003-05-09T12:12:00Z">
              <w:r>
                <w:rPr>
                  <w:sz w:val="16"/>
                </w:rPr>
                <w:delText>ca_PS_DataReq(tsc_CellDedicated , tsc_RB3,</w:delText>
              </w:r>
            </w:del>
          </w:p>
          <w:p>
            <w:pPr>
              <w:pStyle w:val="Normal"/>
              <w:rPr>
                <w:sz w:val="16"/>
                <w:del w:id="1924" w:author="William.Lam" w:date="2003-05-09T12:12:00Z"/>
              </w:rPr>
            </w:pPr>
            <w:del w:id="1923" w:author="William.Lam" w:date="2003-05-09T12:12:00Z">
              <w:r>
                <w:rPr>
                  <w:sz w:val="16"/>
                </w:rPr>
                <w:delText>cs_AuthAndCiphReq (</w:delText>
              </w:r>
            </w:del>
          </w:p>
          <w:p>
            <w:pPr>
              <w:pStyle w:val="Normal"/>
              <w:rPr>
                <w:sz w:val="16"/>
                <w:del w:id="1926" w:author="William.Lam" w:date="2003-05-09T12:12:00Z"/>
              </w:rPr>
            </w:pPr>
            <w:del w:id="1925" w:author="William.Lam" w:date="2003-05-09T12:12:00Z">
              <w:r>
                <w:rPr>
                  <w:sz w:val="16"/>
                </w:rPr>
                <w:delText>c_GMM_AuthRAND(tcv_AuthRAND),</w:delText>
              </w:r>
            </w:del>
          </w:p>
          <w:p>
            <w:pPr>
              <w:pStyle w:val="Normal"/>
              <w:rPr>
                <w:sz w:val="16"/>
                <w:del w:id="1928" w:author="William.Lam" w:date="2003-05-09T12:12:00Z"/>
              </w:rPr>
            </w:pPr>
            <w:del w:id="1927" w:author="William.Lam" w:date="2003-05-09T12:12:00Z">
              <w:r>
                <w:rPr>
                  <w:sz w:val="16"/>
                </w:rPr>
                <w:delText>c_GMM_KeySeq_tv(tcv_PS_KeySeq),</w:delText>
              </w:r>
            </w:del>
          </w:p>
          <w:p>
            <w:pPr>
              <w:pStyle w:val="Normal"/>
              <w:rPr>
                <w:sz w:val="16"/>
                <w:del w:id="1930" w:author="William.Lam" w:date="2003-05-09T12:12:00Z"/>
              </w:rPr>
            </w:pPr>
            <w:del w:id="1929" w:author="William.Lam" w:date="2003-05-09T12:12:00Z">
              <w:r>
                <w:rPr>
                  <w:sz w:val="16"/>
                </w:rPr>
                <w:delText>c_GMM_AuthAUTN(tcv_AuthAUTN)</w:delText>
              </w:r>
            </w:del>
          </w:p>
          <w:p>
            <w:pPr>
              <w:pStyle w:val="Normal"/>
              <w:rPr>
                <w:sz w:val="16"/>
              </w:rPr>
            </w:pPr>
            <w:del w:id="1931" w:author="William.Lam" w:date="2003-05-09T12:12:00Z">
              <w:r>
                <w:rPr>
                  <w:sz w:val="16"/>
                </w:rPr>
                <w:delText>))</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del w:id="1933" w:author="William.Lam" w:date="2003-05-09T12:12:00Z"/>
              </w:rPr>
            </w:pPr>
            <w:del w:id="1932" w:author="William.Lam" w:date="2003-05-09T12:12:00Z">
              <w:r>
                <w:rPr>
                  <w:sz w:val="16"/>
                </w:rPr>
                <w:delText xml:space="preserve">AUTHENTICATION AND CIPHERING REQUEST </w:delText>
              </w:r>
            </w:del>
          </w:p>
          <w:p>
            <w:pPr>
              <w:pStyle w:val="Normal"/>
              <w:rPr>
                <w:sz w:val="16"/>
              </w:rPr>
            </w:pPr>
            <w:del w:id="1934" w:author="William.Lam" w:date="2003-05-09T12:12:00Z">
              <w:r>
                <w:rPr>
                  <w:sz w:val="16"/>
                </w:rPr>
                <w:delText>using relevant PS keys computed before.</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1935" w:author="William.Lam" w:date="2003-05-09T12:12:00Z">
              <w:r>
                <w:rPr>
                  <w:sz w:val="16"/>
                </w:rPr>
                <w:delText>3</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del w:id="1937" w:author="William.Lam" w:date="2003-05-09T12:12:00Z"/>
              </w:rPr>
            </w:pPr>
            <w:del w:id="1936" w:author="William.Lam" w:date="2003-05-09T12:12:00Z">
              <w:r>
                <w:rPr>
                  <w:sz w:val="16"/>
                </w:rPr>
                <w:delText>Dc ? RRC_DataInd (</w:delText>
              </w:r>
            </w:del>
          </w:p>
          <w:p>
            <w:pPr>
              <w:pStyle w:val="Normal"/>
              <w:ind w:left="10" w:hanging="0"/>
              <w:rPr>
                <w:sz w:val="16"/>
                <w:del w:id="1939" w:author="William.Lam" w:date="2003-05-09T12:12:00Z"/>
              </w:rPr>
            </w:pPr>
            <w:del w:id="1938" w:author="William.Lam" w:date="2003-05-09T12:12:00Z">
              <w:r>
                <w:rPr>
                  <w:sz w:val="16"/>
                </w:rPr>
                <w:delText>tcv_TmpAuthAndCiphRspPDU := RRC_DataInd.msg,</w:delText>
              </w:r>
            </w:del>
          </w:p>
          <w:p>
            <w:pPr>
              <w:pStyle w:val="Normal"/>
              <w:ind w:left="10" w:hanging="0"/>
              <w:rPr>
                <w:sz w:val="16"/>
                <w:del w:id="1941" w:author="William.Lam" w:date="2003-05-09T12:12:00Z"/>
              </w:rPr>
            </w:pPr>
            <w:del w:id="1940" w:author="William.Lam" w:date="2003-05-09T12:12:00Z">
              <w:r>
                <w:rPr>
                  <w:sz w:val="16"/>
                </w:rPr>
                <w:delText>tcv_AuthRsp := tcv_TmpAuthAndCiphRspPDU.authRsp.value,</w:delText>
              </w:r>
            </w:del>
          </w:p>
          <w:p>
            <w:pPr>
              <w:pStyle w:val="Normal"/>
              <w:ind w:left="10" w:hanging="0"/>
              <w:rPr>
                <w:sz w:val="16"/>
                <w:del w:id="1943" w:author="William.Lam" w:date="2003-05-09T12:12:00Z"/>
              </w:rPr>
            </w:pPr>
            <w:del w:id="1942" w:author="William.Lam" w:date="2003-05-09T12:12:00Z">
              <w:r>
                <w:rPr>
                  <w:sz w:val="16"/>
                </w:rPr>
                <w:delText>tcv_AuthRspExt := tcv_TmpAuthAndCiphRspPDU.authRspExt</w:delText>
              </w:r>
            </w:del>
          </w:p>
          <w:p>
            <w:pPr>
              <w:pStyle w:val="Normal"/>
              <w:ind w:left="10" w:hanging="0"/>
              <w:rPr>
                <w:sz w:val="16"/>
              </w:rPr>
            </w:pPr>
            <w:del w:id="1944" w:author="William.Lam" w:date="2003-05-09T12:12:00Z">
              <w:r>
                <w:rPr>
                  <w:sz w:val="16"/>
                </w:rPr>
                <w:delText>)</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del w:id="1946" w:author="William.Lam" w:date="2003-05-09T12:12:00Z"/>
              </w:rPr>
            </w:pPr>
            <w:del w:id="1945" w:author="William.Lam" w:date="2003-05-09T12:12:00Z">
              <w:r>
                <w:rPr>
                  <w:sz w:val="16"/>
                </w:rPr>
                <w:delText xml:space="preserve">car_PS_UplinkDirectTransfer ( tsc_CellDedicated , tsc_RB3, </w:delText>
              </w:r>
            </w:del>
          </w:p>
          <w:p>
            <w:pPr>
              <w:pStyle w:val="Normal"/>
              <w:rPr>
                <w:del w:id="1950" w:author="William.Lam" w:date="2003-05-09T12:12:00Z"/>
              </w:rPr>
            </w:pPr>
            <w:del w:id="1947" w:author="William.Lam" w:date="2003-05-09T12:12:00Z">
              <w:r>
                <w:rPr>
                  <w:sz w:val="16"/>
                </w:rPr>
                <w:delText>cr_AuthAndCiphRsp (c_AuthRspAny_tv,</w:delText>
              </w:r>
            </w:del>
            <w:del w:id="1948" w:author="William.Lam" w:date="2003-05-09T12:12:00Z">
              <w:r>
                <w:rPr>
                  <w:sz w:val="16"/>
                  <w:highlight w:val="yellow"/>
                </w:rPr>
                <w:delText>c_AuthRspExtAny</w:delText>
              </w:r>
            </w:del>
            <w:del w:id="1949" w:author="William.Lam" w:date="2003-05-09T12:12:00Z">
              <w:r>
                <w:rPr>
                  <w:sz w:val="16"/>
                </w:rPr>
                <w:delText>)</w:delText>
              </w:r>
            </w:del>
          </w:p>
          <w:p>
            <w:pPr>
              <w:pStyle w:val="Normal"/>
              <w:rPr>
                <w:sz w:val="16"/>
              </w:rPr>
            </w:pPr>
            <w:del w:id="1951" w:author="William.Lam" w:date="2003-05-09T12:12:00Z">
              <w:r>
                <w:rPr>
                  <w:sz w:val="16"/>
                </w:rPr>
                <w:delText>)</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del w:id="1953" w:author="William.Lam" w:date="2003-05-09T12:12:00Z"/>
              </w:rPr>
            </w:pPr>
            <w:del w:id="1952" w:author="William.Lam" w:date="2003-05-09T12:12:00Z">
              <w:r>
                <w:rPr>
                  <w:sz w:val="16"/>
                </w:rPr>
                <w:delText>AUTHENTICATION AND CIPHERING RESPONSE</w:delText>
              </w:r>
            </w:del>
          </w:p>
          <w:p>
            <w:pPr>
              <w:pStyle w:val="Normal"/>
              <w:rPr>
                <w:sz w:val="16"/>
              </w:rPr>
            </w:pPr>
            <w:del w:id="1954" w:author="William.Lam" w:date="2003-05-09T12:12:00Z">
              <w:r>
                <w:rPr>
                  <w:sz w:val="16"/>
                </w:rPr>
                <w:delText>including both Authentication Response paramter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1955" w:author="William.Lam" w:date="2003-05-09T12:12:00Z">
              <w:r>
                <w:rPr>
                  <w:sz w:val="16"/>
                </w:rPr>
                <w:delText>4</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del w:id="1957" w:author="William.Lam" w:date="2003-05-09T12:12:00Z"/>
              </w:rPr>
            </w:pPr>
            <w:del w:id="1956" w:author="William.Lam" w:date="2003-05-09T12:12:00Z">
              <w:r>
                <w:rPr>
                  <w:sz w:val="16"/>
                </w:rPr>
                <w:delText>(tcv_Res := o_AuthRspChk(</w:delText>
              </w:r>
            </w:del>
          </w:p>
          <w:p>
            <w:pPr>
              <w:pStyle w:val="Normal"/>
              <w:ind w:left="10" w:hanging="0"/>
              <w:rPr>
                <w:sz w:val="16"/>
                <w:del w:id="1959" w:author="William.Lam" w:date="2003-05-09T12:12:00Z"/>
              </w:rPr>
            </w:pPr>
            <w:del w:id="1958" w:author="William.Lam" w:date="2003-05-09T12:12:00Z">
              <w:r>
                <w:rPr>
                  <w:sz w:val="16"/>
                </w:rPr>
                <w:delText xml:space="preserve">tcv_AuthRsp, </w:delText>
              </w:r>
            </w:del>
          </w:p>
          <w:p>
            <w:pPr>
              <w:pStyle w:val="Normal"/>
              <w:ind w:left="10" w:hanging="0"/>
              <w:rPr>
                <w:sz w:val="16"/>
                <w:del w:id="1961" w:author="William.Lam" w:date="2003-05-09T12:12:00Z"/>
              </w:rPr>
            </w:pPr>
            <w:del w:id="1960" w:author="William.Lam" w:date="2003-05-09T12:12:00Z">
              <w:r>
                <w:rPr>
                  <w:sz w:val="16"/>
                </w:rPr>
                <w:delText xml:space="preserve">tcv_AuthRspExt, </w:delText>
              </w:r>
            </w:del>
          </w:p>
          <w:p>
            <w:pPr>
              <w:pStyle w:val="Normal"/>
              <w:ind w:left="10" w:hanging="0"/>
              <w:rPr>
                <w:sz w:val="16"/>
                <w:del w:id="1963" w:author="William.Lam" w:date="2003-05-09T12:12:00Z"/>
              </w:rPr>
            </w:pPr>
            <w:del w:id="1962" w:author="William.Lam" w:date="2003-05-09T12:12:00Z">
              <w:r>
                <w:rPr>
                  <w:sz w:val="16"/>
                </w:rPr>
                <w:delText xml:space="preserve">tcv_AuthK, </w:delText>
              </w:r>
            </w:del>
          </w:p>
          <w:p>
            <w:pPr>
              <w:pStyle w:val="Normal"/>
              <w:ind w:left="10" w:hanging="0"/>
              <w:rPr>
                <w:sz w:val="16"/>
                <w:del w:id="1965" w:author="William.Lam" w:date="2003-05-09T12:12:00Z"/>
              </w:rPr>
            </w:pPr>
            <w:del w:id="1964" w:author="William.Lam" w:date="2003-05-09T12:12:00Z">
              <w:r>
                <w:rPr>
                  <w:sz w:val="16"/>
                </w:rPr>
                <w:delText>tcv_AuthRAND,</w:delText>
              </w:r>
            </w:del>
          </w:p>
          <w:p>
            <w:pPr>
              <w:pStyle w:val="Normal"/>
              <w:ind w:left="10" w:hanging="0"/>
              <w:rPr>
                <w:sz w:val="16"/>
              </w:rPr>
            </w:pPr>
            <w:del w:id="1966" w:author="William.Lam" w:date="2003-05-09T12:12:00Z">
              <w:r>
                <w:rPr>
                  <w:sz w:val="16"/>
                </w:rPr>
                <w:delText>TRUE))</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rPr>
            </w:pPr>
            <w:del w:id="1967" w:author="William.Lam" w:date="2003-05-09T12:12:00Z">
              <w:r>
                <w:rPr>
                  <w:sz w:val="16"/>
                </w:rPr>
                <w:delText>Verify that the received Authentication Response paramters match expected response.</w:delText>
              </w:r>
            </w:del>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del w:id="1968" w:author="William.Lam" w:date="2003-05-09T12:12:00Z">
              <w:r>
                <w:rPr>
                  <w:sz w:val="16"/>
                </w:rPr>
                <w:delText>…</w:delText>
              </w:r>
            </w:del>
            <w:del w:id="1969" w:author="William.Lam" w:date="2003-05-09T12:12:00Z">
              <w:r>
                <w:rPr>
                  <w:sz w:val="16"/>
                </w:rPr>
                <w:delText>..</w:delText>
              </w:r>
            </w:del>
          </w:p>
        </w:tc>
        <w:tc>
          <w:tcPr>
            <w:tcW w:w="212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del w:id="1971" w:author="William.Lam" w:date="2003-05-09T12:12:00Z"/>
        </w:rPr>
      </w:pPr>
      <w:del w:id="1970" w:author="William.Lam" w:date="2003-05-09T12:12:00Z">
        <w:r>
          <w:rPr>
            <w:u w:val="single"/>
          </w:rPr>
        </w:r>
      </w:del>
    </w:p>
    <w:p>
      <w:pPr>
        <w:pStyle w:val="Normal"/>
        <w:rPr/>
      </w:pPr>
      <w:del w:id="1972" w:author="William.Lam" w:date="2003-05-09T12:12:00Z">
        <w:r>
          <w:rPr/>
          <w:delText>To:</w:delText>
        </w:r>
      </w:del>
    </w:p>
    <w:tbl>
      <w:tblPr>
        <w:tblW w:w="8522" w:type="dxa"/>
        <w:jc w:val="left"/>
        <w:tblInd w:w="-90" w:type="dxa"/>
        <w:tblLayout w:type="fixed"/>
        <w:tblCellMar>
          <w:top w:w="0" w:type="dxa"/>
          <w:left w:w="85" w:type="dxa"/>
          <w:bottom w:w="0" w:type="dxa"/>
          <w:right w:w="85" w:type="dxa"/>
        </w:tblCellMar>
      </w:tblPr>
      <w:tblGrid>
        <w:gridCol w:w="392"/>
        <w:gridCol w:w="591"/>
        <w:gridCol w:w="1384"/>
        <w:gridCol w:w="1829"/>
        <w:gridCol w:w="2126"/>
        <w:gridCol w:w="709"/>
        <w:gridCol w:w="1491"/>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del w:id="1973" w:author="William.Lam" w:date="2003-05-09T12:12:00Z">
              <w:r>
                <w:rPr/>
                <w:delText>Test Step Name</w:delText>
              </w:r>
            </w:del>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del w:id="1974" w:author="William.Lam" w:date="2003-05-09T12:12:00Z">
              <w:r>
                <w:rPr/>
                <w:delText>ts_GMM_Authentication ( p_CellId : INTEGER )</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975" w:author="William.Lam" w:date="2003-05-09T12:12:00Z">
              <w:r>
                <w:rPr>
                  <w:sz w:val="16"/>
                </w:rPr>
                <w:delText>Nr</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976" w:author="William.Lam" w:date="2003-05-09T12:12:00Z">
              <w:r>
                <w:rPr>
                  <w:sz w:val="16"/>
                </w:rPr>
                <w:delText>Label</w:delText>
              </w:r>
            </w:del>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977" w:author="William.Lam" w:date="2003-05-09T12:12:00Z">
              <w:r>
                <w:rPr>
                  <w:sz w:val="16"/>
                </w:rPr>
                <w:delText>Behaviour Description</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978" w:author="William.Lam" w:date="2003-05-09T12:12:00Z">
              <w:r>
                <w:rPr>
                  <w:sz w:val="16"/>
                </w:rPr>
                <w:delText>Constraints Ref</w:delText>
              </w:r>
            </w:del>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del w:id="1979" w:author="William.Lam" w:date="2003-05-09T12:12:00Z">
              <w:r>
                <w:rPr>
                  <w:sz w:val="16"/>
                </w:rPr>
                <w:delText>Verdict</w:delText>
              </w:r>
            </w:del>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1980" w:author="William.Lam" w:date="2003-05-09T12:12:00Z">
              <w:r>
                <w:rPr>
                  <w:sz w:val="16"/>
                </w:rPr>
                <w:delText>Comments</w:delText>
              </w:r>
            </w:del>
          </w:p>
        </w:tc>
      </w:tr>
      <w:tr>
        <w:trPr/>
        <w:tc>
          <w:tcPr>
            <w:tcW w:w="392"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24" w:space="0" w:color="000000"/>
              <w:right w:val="single" w:sz="4" w:space="0" w:color="000000"/>
            </w:tcBorders>
          </w:tcPr>
          <w:p>
            <w:pPr>
              <w:pStyle w:val="Diagram"/>
              <w:widowControl w:val="false"/>
              <w:spacing w:lineRule="auto" w:line="240" w:before="40" w:after="0"/>
              <w:rPr>
                <w:rFonts w:ascii="Arial" w:hAnsi="Arial" w:cs="Arial"/>
              </w:rPr>
            </w:pPr>
            <w:del w:id="1981" w:author="William.Lam" w:date="2003-05-09T12:12:00Z">
              <w:r>
                <w:rPr/>
                <w:delText>…</w:delText>
              </w:r>
            </w:del>
            <w:del w:id="1982" w:author="William.Lam" w:date="2003-05-09T12:12:00Z">
              <w:r>
                <w:rPr/>
                <w:delText>..</w:delText>
              </w:r>
            </w:del>
          </w:p>
        </w:tc>
        <w:tc>
          <w:tcPr>
            <w:tcW w:w="2126"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c>
          <w:tcPr>
            <w:tcW w:w="1491"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1983" w:author="William.Lam" w:date="2003-05-09T12:12:00Z">
              <w:r>
                <w:rPr>
                  <w:sz w:val="16"/>
                </w:rPr>
                <w:delText>2</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1984" w:author="William.Lam" w:date="2003-05-09T12:12:00Z">
              <w:r>
                <w:rPr>
                  <w:sz w:val="16"/>
                </w:rPr>
                <w:delText>Dc ! RRC_DataReq</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del w:id="1986" w:author="William.Lam" w:date="2003-05-09T12:12:00Z"/>
              </w:rPr>
            </w:pPr>
            <w:del w:id="1985" w:author="William.Lam" w:date="2003-05-09T12:12:00Z">
              <w:r>
                <w:rPr>
                  <w:sz w:val="16"/>
                </w:rPr>
                <w:delText>ca_PS_DataReq(tsc_CellDedicated , tsc_RB3,</w:delText>
              </w:r>
            </w:del>
          </w:p>
          <w:p>
            <w:pPr>
              <w:pStyle w:val="Normal"/>
              <w:rPr>
                <w:sz w:val="16"/>
                <w:del w:id="1988" w:author="William.Lam" w:date="2003-05-09T12:12:00Z"/>
              </w:rPr>
            </w:pPr>
            <w:del w:id="1987" w:author="William.Lam" w:date="2003-05-09T12:12:00Z">
              <w:r>
                <w:rPr>
                  <w:sz w:val="16"/>
                </w:rPr>
                <w:delText>cs_AuthAndCiphReq (</w:delText>
              </w:r>
            </w:del>
          </w:p>
          <w:p>
            <w:pPr>
              <w:pStyle w:val="Normal"/>
              <w:rPr>
                <w:sz w:val="16"/>
                <w:del w:id="1990" w:author="William.Lam" w:date="2003-05-09T12:12:00Z"/>
              </w:rPr>
            </w:pPr>
            <w:del w:id="1989" w:author="William.Lam" w:date="2003-05-09T12:12:00Z">
              <w:r>
                <w:rPr>
                  <w:sz w:val="16"/>
                </w:rPr>
                <w:delText>c_GMM_AuthRAND(tcv_AuthRAND),</w:delText>
              </w:r>
            </w:del>
          </w:p>
          <w:p>
            <w:pPr>
              <w:pStyle w:val="Normal"/>
              <w:rPr>
                <w:sz w:val="16"/>
                <w:del w:id="1992" w:author="William.Lam" w:date="2003-05-09T12:12:00Z"/>
              </w:rPr>
            </w:pPr>
            <w:del w:id="1991" w:author="William.Lam" w:date="2003-05-09T12:12:00Z">
              <w:r>
                <w:rPr>
                  <w:sz w:val="16"/>
                </w:rPr>
                <w:delText>c_GMM_KeySeq_tv(tcv_PS_KeySeq),</w:delText>
              </w:r>
            </w:del>
          </w:p>
          <w:p>
            <w:pPr>
              <w:pStyle w:val="Normal"/>
              <w:rPr>
                <w:sz w:val="16"/>
                <w:del w:id="1994" w:author="William.Lam" w:date="2003-05-09T12:12:00Z"/>
              </w:rPr>
            </w:pPr>
            <w:del w:id="1993" w:author="William.Lam" w:date="2003-05-09T12:12:00Z">
              <w:r>
                <w:rPr>
                  <w:sz w:val="16"/>
                </w:rPr>
                <w:delText>c_GMM_AuthAUTN(tcv_AuthAUTN)</w:delText>
              </w:r>
            </w:del>
          </w:p>
          <w:p>
            <w:pPr>
              <w:pStyle w:val="Normal"/>
              <w:rPr>
                <w:sz w:val="16"/>
              </w:rPr>
            </w:pPr>
            <w:del w:id="1995" w:author="William.Lam" w:date="2003-05-09T12:12:00Z">
              <w:r>
                <w:rPr>
                  <w:sz w:val="16"/>
                </w:rPr>
                <w:delText>))</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del w:id="1997" w:author="William.Lam" w:date="2003-05-09T12:12:00Z"/>
              </w:rPr>
            </w:pPr>
            <w:del w:id="1996" w:author="William.Lam" w:date="2003-05-09T12:12:00Z">
              <w:r>
                <w:rPr>
                  <w:sz w:val="16"/>
                </w:rPr>
                <w:delText xml:space="preserve">AUTHENTICATION AND CIPHERING REQUEST </w:delText>
              </w:r>
            </w:del>
          </w:p>
          <w:p>
            <w:pPr>
              <w:pStyle w:val="Normal"/>
              <w:rPr>
                <w:sz w:val="16"/>
              </w:rPr>
            </w:pPr>
            <w:del w:id="1998" w:author="William.Lam" w:date="2003-05-09T12:12:00Z">
              <w:r>
                <w:rPr>
                  <w:sz w:val="16"/>
                </w:rPr>
                <w:delText>using relevant PS keys computed before.</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1999" w:author="William.Lam" w:date="2003-05-09T12:12:00Z">
              <w:r>
                <w:rPr>
                  <w:sz w:val="16"/>
                </w:rPr>
                <w:delText>3</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del w:id="2001" w:author="William.Lam" w:date="2003-05-09T12:12:00Z"/>
              </w:rPr>
            </w:pPr>
            <w:del w:id="2000" w:author="William.Lam" w:date="2003-05-09T12:12:00Z">
              <w:r>
                <w:rPr>
                  <w:sz w:val="16"/>
                </w:rPr>
                <w:delText>Dc ? RRC_DataInd (</w:delText>
              </w:r>
            </w:del>
          </w:p>
          <w:p>
            <w:pPr>
              <w:pStyle w:val="Normal"/>
              <w:ind w:left="10" w:hanging="0"/>
              <w:rPr>
                <w:sz w:val="16"/>
                <w:del w:id="2003" w:author="William.Lam" w:date="2003-05-09T12:12:00Z"/>
              </w:rPr>
            </w:pPr>
            <w:del w:id="2002" w:author="William.Lam" w:date="2003-05-09T12:12:00Z">
              <w:r>
                <w:rPr>
                  <w:sz w:val="16"/>
                </w:rPr>
                <w:delText>tcv_TmpAuthAndCiphRspPDU := RRC_DataInd.msg,</w:delText>
              </w:r>
            </w:del>
          </w:p>
          <w:p>
            <w:pPr>
              <w:pStyle w:val="Normal"/>
              <w:ind w:left="10" w:hanging="0"/>
              <w:rPr>
                <w:sz w:val="16"/>
                <w:del w:id="2005" w:author="William.Lam" w:date="2003-05-09T12:12:00Z"/>
              </w:rPr>
            </w:pPr>
            <w:del w:id="2004" w:author="William.Lam" w:date="2003-05-09T12:12:00Z">
              <w:r>
                <w:rPr>
                  <w:sz w:val="16"/>
                </w:rPr>
                <w:delText>tcv_AuthRsp := tcv_TmpAuthAndCiphRspPDU.authRsp.value,</w:delText>
              </w:r>
            </w:del>
          </w:p>
          <w:p>
            <w:pPr>
              <w:pStyle w:val="Normal"/>
              <w:ind w:left="10" w:hanging="0"/>
              <w:rPr>
                <w:sz w:val="16"/>
                <w:del w:id="2007" w:author="William.Lam" w:date="2003-05-09T12:12:00Z"/>
              </w:rPr>
            </w:pPr>
            <w:del w:id="2006" w:author="William.Lam" w:date="2003-05-09T12:12:00Z">
              <w:r>
                <w:rPr>
                  <w:sz w:val="16"/>
                </w:rPr>
                <w:delText>tcv_AuthRspExt := tcv_TmpAuthAndCiphRspPDU.authRspExt</w:delText>
              </w:r>
            </w:del>
          </w:p>
          <w:p>
            <w:pPr>
              <w:pStyle w:val="Normal"/>
              <w:ind w:left="10" w:hanging="0"/>
              <w:rPr>
                <w:sz w:val="16"/>
              </w:rPr>
            </w:pPr>
            <w:del w:id="2008" w:author="William.Lam" w:date="2003-05-09T12:12:00Z">
              <w:r>
                <w:rPr>
                  <w:sz w:val="16"/>
                </w:rPr>
                <w:delText>)</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del w:id="2010" w:author="William.Lam" w:date="2003-05-09T12:12:00Z"/>
              </w:rPr>
            </w:pPr>
            <w:del w:id="2009" w:author="William.Lam" w:date="2003-05-09T12:12:00Z">
              <w:r>
                <w:rPr>
                  <w:sz w:val="16"/>
                </w:rPr>
                <w:delText xml:space="preserve">car_PS_UplinkDirectTransfer ( tsc_CellDedicated , tsc_RB3, </w:delText>
              </w:r>
            </w:del>
          </w:p>
          <w:p>
            <w:pPr>
              <w:pStyle w:val="Normal"/>
              <w:rPr>
                <w:del w:id="2014" w:author="William.Lam" w:date="2003-05-09T12:12:00Z"/>
              </w:rPr>
            </w:pPr>
            <w:del w:id="2011" w:author="William.Lam" w:date="2003-05-09T12:12:00Z">
              <w:r>
                <w:rPr>
                  <w:sz w:val="16"/>
                </w:rPr>
                <w:delText>cr_AuthAndCiphRsp (c_AuthRspAny_tv,</w:delText>
              </w:r>
            </w:del>
            <w:del w:id="2012" w:author="William.Lam" w:date="2003-05-09T12:12:00Z">
              <w:r>
                <w:rPr>
                  <w:sz w:val="16"/>
                  <w:highlight w:val="green"/>
                </w:rPr>
                <w:delText>c_AuthCiphRspExtAny</w:delText>
              </w:r>
            </w:del>
            <w:del w:id="2013" w:author="William.Lam" w:date="2003-05-09T12:12:00Z">
              <w:r>
                <w:rPr>
                  <w:sz w:val="16"/>
                </w:rPr>
                <w:delText>)</w:delText>
              </w:r>
            </w:del>
          </w:p>
          <w:p>
            <w:pPr>
              <w:pStyle w:val="Normal"/>
              <w:rPr>
                <w:sz w:val="16"/>
              </w:rPr>
            </w:pPr>
            <w:del w:id="2015" w:author="William.Lam" w:date="2003-05-09T12:12:00Z">
              <w:r>
                <w:rPr>
                  <w:sz w:val="16"/>
                </w:rPr>
                <w:delText>)</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del w:id="2017" w:author="William.Lam" w:date="2003-05-09T12:12:00Z"/>
              </w:rPr>
            </w:pPr>
            <w:del w:id="2016" w:author="William.Lam" w:date="2003-05-09T12:12:00Z">
              <w:r>
                <w:rPr>
                  <w:sz w:val="16"/>
                </w:rPr>
                <w:delText>AUTHENTICATION AND CIPHERING RESPONSE</w:delText>
              </w:r>
            </w:del>
          </w:p>
          <w:p>
            <w:pPr>
              <w:pStyle w:val="Normal"/>
              <w:rPr>
                <w:sz w:val="16"/>
              </w:rPr>
            </w:pPr>
            <w:del w:id="2018" w:author="William.Lam" w:date="2003-05-09T12:12:00Z">
              <w:r>
                <w:rPr>
                  <w:sz w:val="16"/>
                </w:rPr>
                <w:delText>including both Authentication Response paramter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019" w:author="William.Lam" w:date="2003-05-09T12:12:00Z">
              <w:r>
                <w:rPr>
                  <w:sz w:val="16"/>
                </w:rPr>
                <w:delText>4</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del w:id="2021" w:author="William.Lam" w:date="2003-05-09T12:12:00Z"/>
              </w:rPr>
            </w:pPr>
            <w:del w:id="2020" w:author="William.Lam" w:date="2003-05-09T12:12:00Z">
              <w:r>
                <w:rPr>
                  <w:sz w:val="16"/>
                </w:rPr>
                <w:delText>(tcv_Res := o_AuthRspChk(</w:delText>
              </w:r>
            </w:del>
          </w:p>
          <w:p>
            <w:pPr>
              <w:pStyle w:val="Normal"/>
              <w:ind w:left="10" w:hanging="0"/>
              <w:rPr>
                <w:sz w:val="16"/>
                <w:del w:id="2023" w:author="William.Lam" w:date="2003-05-09T12:12:00Z"/>
              </w:rPr>
            </w:pPr>
            <w:del w:id="2022" w:author="William.Lam" w:date="2003-05-09T12:12:00Z">
              <w:r>
                <w:rPr>
                  <w:sz w:val="16"/>
                </w:rPr>
                <w:delText xml:space="preserve">tcv_AuthRsp, </w:delText>
              </w:r>
            </w:del>
          </w:p>
          <w:p>
            <w:pPr>
              <w:pStyle w:val="Normal"/>
              <w:ind w:left="10" w:hanging="0"/>
              <w:rPr>
                <w:sz w:val="16"/>
                <w:del w:id="2025" w:author="William.Lam" w:date="2003-05-09T12:12:00Z"/>
              </w:rPr>
            </w:pPr>
            <w:del w:id="2024" w:author="William.Lam" w:date="2003-05-09T12:12:00Z">
              <w:r>
                <w:rPr>
                  <w:sz w:val="16"/>
                </w:rPr>
                <w:delText xml:space="preserve">tcv_AuthRspExt, </w:delText>
              </w:r>
            </w:del>
          </w:p>
          <w:p>
            <w:pPr>
              <w:pStyle w:val="Normal"/>
              <w:ind w:left="10" w:hanging="0"/>
              <w:rPr>
                <w:sz w:val="16"/>
                <w:del w:id="2027" w:author="William.Lam" w:date="2003-05-09T12:12:00Z"/>
              </w:rPr>
            </w:pPr>
            <w:del w:id="2026" w:author="William.Lam" w:date="2003-05-09T12:12:00Z">
              <w:r>
                <w:rPr>
                  <w:sz w:val="16"/>
                </w:rPr>
                <w:delText xml:space="preserve">tcv_AuthK, </w:delText>
              </w:r>
            </w:del>
          </w:p>
          <w:p>
            <w:pPr>
              <w:pStyle w:val="Normal"/>
              <w:ind w:left="10" w:hanging="0"/>
              <w:rPr>
                <w:sz w:val="16"/>
                <w:del w:id="2029" w:author="William.Lam" w:date="2003-05-09T12:12:00Z"/>
              </w:rPr>
            </w:pPr>
            <w:del w:id="2028" w:author="William.Lam" w:date="2003-05-09T12:12:00Z">
              <w:r>
                <w:rPr>
                  <w:sz w:val="16"/>
                </w:rPr>
                <w:delText>tcv_AuthRAND,</w:delText>
              </w:r>
            </w:del>
          </w:p>
          <w:p>
            <w:pPr>
              <w:pStyle w:val="Normal"/>
              <w:ind w:left="10" w:hanging="0"/>
              <w:rPr>
                <w:sz w:val="16"/>
              </w:rPr>
            </w:pPr>
            <w:del w:id="2030" w:author="William.Lam" w:date="2003-05-09T12:12:00Z">
              <w:r>
                <w:rPr>
                  <w:sz w:val="16"/>
                </w:rPr>
                <w:delText>TRUE))</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rPr>
            </w:pPr>
            <w:del w:id="2031" w:author="William.Lam" w:date="2003-05-09T12:12:00Z">
              <w:r>
                <w:rPr>
                  <w:sz w:val="16"/>
                </w:rPr>
                <w:delText>Verify that the received Authentication Response paramters match expected response.</w:delText>
              </w:r>
            </w:del>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del w:id="2032" w:author="William.Lam" w:date="2003-05-09T12:12:00Z">
              <w:r>
                <w:rPr>
                  <w:sz w:val="16"/>
                </w:rPr>
                <w:delText>…</w:delText>
              </w:r>
            </w:del>
            <w:del w:id="2033" w:author="William.Lam" w:date="2003-05-09T12:12:00Z">
              <w:r>
                <w:rPr>
                  <w:sz w:val="16"/>
                </w:rPr>
                <w:delText>..</w:delText>
              </w:r>
            </w:del>
          </w:p>
        </w:tc>
        <w:tc>
          <w:tcPr>
            <w:tcW w:w="212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r>
        <w:br w:type="page"/>
      </w:r>
    </w:p>
    <w:p>
      <w:pPr>
        <w:pStyle w:val="Heading3"/>
        <w:rPr>
          <w:u w:val="single"/>
          <w:del w:id="2035" w:author="William.Lam" w:date="2003-05-09T12:14:00Z"/>
        </w:rPr>
      </w:pPr>
      <w:del w:id="2034" w:author="William.Lam" w:date="2003-05-09T12:14:00Z">
        <w:r>
          <w:rPr/>
          <w:delText>ts_GMM_IdleUpdated</w:delText>
        </w:r>
      </w:del>
    </w:p>
    <w:p>
      <w:pPr>
        <w:pStyle w:val="Normal"/>
        <w:rPr>
          <w:u w:val="single"/>
          <w:del w:id="2037" w:author="William.Lam" w:date="2003-05-09T12:14:00Z"/>
        </w:rPr>
      </w:pPr>
      <w:del w:id="2036" w:author="William.Lam" w:date="2003-05-09T12:14:00Z">
        <w:r>
          <w:rPr>
            <w:u w:val="single"/>
          </w:rPr>
          <w:delText>Reason for change</w:delText>
        </w:r>
      </w:del>
    </w:p>
    <w:p>
      <w:pPr>
        <w:pStyle w:val="Normal"/>
        <w:rPr>
          <w:del w:id="2039" w:author="William.Lam" w:date="2003-05-09T12:14:00Z"/>
        </w:rPr>
      </w:pPr>
      <w:del w:id="2038" w:author="William.Lam" w:date="2003-05-09T12:14:00Z">
        <w:r>
          <w:rPr/>
          <w:delText>The part of the test step dealing with a UE which does a CS attach followed by a PS attach calls the test step ‘ts_ClassA_NMO_II_IdleUpdate’ to handle the procedure. This test step does not work properly, as it does not release and then re-establish the RRC connection between the two attaches. The mechanism used in v300 of the suite was found to work satisfactorily, and has been reintroduced.</w:delText>
        </w:r>
      </w:del>
    </w:p>
    <w:p>
      <w:pPr>
        <w:pStyle w:val="Normal"/>
        <w:tabs>
          <w:tab w:val="clear" w:pos="720"/>
          <w:tab w:val="left" w:pos="5130" w:leader="none"/>
        </w:tabs>
        <w:rPr>
          <w:del w:id="2041" w:author="William.Lam" w:date="2003-05-09T12:14:00Z"/>
        </w:rPr>
      </w:pPr>
      <w:del w:id="2040" w:author="William.Lam" w:date="2003-05-09T12:14:00Z">
        <w:r>
          <w:rPr/>
        </w:r>
      </w:del>
    </w:p>
    <w:p>
      <w:pPr>
        <w:pStyle w:val="Normal"/>
        <w:rPr>
          <w:u w:val="single"/>
          <w:del w:id="2043" w:author="William.Lam" w:date="2003-05-09T12:14:00Z"/>
        </w:rPr>
      </w:pPr>
      <w:del w:id="2042" w:author="William.Lam" w:date="2003-05-09T12:14:00Z">
        <w:r>
          <w:rPr>
            <w:u w:val="single"/>
          </w:rPr>
          <w:delText>Summary of Change</w:delText>
        </w:r>
      </w:del>
    </w:p>
    <w:p>
      <w:pPr>
        <w:pStyle w:val="Normal"/>
        <w:rPr>
          <w:del w:id="2045" w:author="William.Lam" w:date="2003-05-09T12:14:00Z"/>
        </w:rPr>
      </w:pPr>
      <w:del w:id="2044" w:author="William.Lam" w:date="2003-05-09T12:14:00Z">
        <w:r>
          <w:rPr/>
          <w:delText>Replace line 5 with two lines calling the test step ts_MM_IdleUpdated, followed by the local tree lt_GMMIdleUpdated.</w:delText>
        </w:r>
      </w:del>
    </w:p>
    <w:p>
      <w:pPr>
        <w:pStyle w:val="Normal"/>
        <w:rPr>
          <w:del w:id="2047" w:author="William.Lam" w:date="2003-05-09T12:14:00Z"/>
        </w:rPr>
      </w:pPr>
      <w:del w:id="2046" w:author="William.Lam" w:date="2003-05-09T12:14:00Z">
        <w:r>
          <w:rPr/>
        </w:r>
      </w:del>
    </w:p>
    <w:p>
      <w:pPr>
        <w:pStyle w:val="Heading3"/>
        <w:rPr/>
      </w:pPr>
      <w:del w:id="2048" w:author="William.Lam" w:date="2003-05-09T12:14:00Z">
        <w:r>
          <w:rPr/>
          <w:delText>Change test step from:</w:delText>
        </w:r>
      </w:del>
    </w:p>
    <w:tbl>
      <w:tblPr>
        <w:tblW w:w="8522" w:type="dxa"/>
        <w:jc w:val="left"/>
        <w:tblInd w:w="-90" w:type="dxa"/>
        <w:tblLayout w:type="fixed"/>
        <w:tblCellMar>
          <w:top w:w="0" w:type="dxa"/>
          <w:left w:w="85" w:type="dxa"/>
          <w:bottom w:w="0" w:type="dxa"/>
          <w:right w:w="85" w:type="dxa"/>
        </w:tblCellMar>
      </w:tblPr>
      <w:tblGrid>
        <w:gridCol w:w="392"/>
        <w:gridCol w:w="591"/>
        <w:gridCol w:w="1384"/>
        <w:gridCol w:w="1829"/>
        <w:gridCol w:w="1276"/>
        <w:gridCol w:w="709"/>
        <w:gridCol w:w="2341"/>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del w:id="2049" w:author="William.Lam" w:date="2003-05-09T12:14:00Z">
              <w:r>
                <w:rPr/>
                <w:delText>Test Step Name</w:delText>
              </w:r>
            </w:del>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del w:id="2050" w:author="William.Lam" w:date="2003-05-09T12:14:00Z">
              <w:r>
                <w:rPr/>
                <w:delText>ts_GMM_IdleUpdated ( p_CellId : INTEGER )</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051" w:author="William.Lam" w:date="2003-05-09T12:14:00Z">
              <w:r>
                <w:rPr>
                  <w:sz w:val="16"/>
                </w:rPr>
                <w:delText>Nr</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052" w:author="William.Lam" w:date="2003-05-09T12:14:00Z">
              <w:r>
                <w:rPr>
                  <w:sz w:val="16"/>
                </w:rPr>
                <w:delText>Label</w:delText>
              </w:r>
            </w:del>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053" w:author="William.Lam" w:date="2003-05-09T12:14:00Z">
              <w:r>
                <w:rPr>
                  <w:sz w:val="16"/>
                </w:rPr>
                <w:delText>Behaviour Descrip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054" w:author="William.Lam" w:date="2003-05-09T12:14:00Z">
              <w:r>
                <w:rPr>
                  <w:sz w:val="16"/>
                </w:rPr>
                <w:delText>Constraints Ref</w:delText>
              </w:r>
            </w:del>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del w:id="2055" w:author="William.Lam" w:date="2003-05-09T12:14:00Z">
              <w:r>
                <w:rPr>
                  <w:sz w:val="16"/>
                </w:rPr>
                <w:delText>Verdict</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056" w:author="William.Lam" w:date="2003-05-09T12:14:00Z">
              <w:r>
                <w:rPr>
                  <w:sz w:val="16"/>
                </w:rPr>
                <w:delText>Comments</w:delText>
              </w:r>
            </w:del>
          </w:p>
        </w:tc>
      </w:tr>
      <w:tr>
        <w:trPr/>
        <w:tc>
          <w:tcPr>
            <w:tcW w:w="392"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24" w:space="0" w:color="000000"/>
              <w:right w:val="single" w:sz="4" w:space="0" w:color="000000"/>
            </w:tcBorders>
          </w:tcPr>
          <w:p>
            <w:pPr>
              <w:pStyle w:val="Diagram"/>
              <w:widowControl w:val="false"/>
              <w:spacing w:lineRule="auto" w:line="240" w:before="40" w:after="0"/>
              <w:rPr>
                <w:rFonts w:ascii="Arial" w:hAnsi="Arial" w:cs="Arial"/>
              </w:rPr>
            </w:pPr>
            <w:del w:id="2057" w:author="William.Lam" w:date="2003-05-09T12:14:00Z">
              <w:r>
                <w:rPr/>
                <w:delText>…</w:delText>
              </w:r>
            </w:del>
            <w:del w:id="2058" w:author="William.Lam" w:date="2003-05-09T12:14:00Z">
              <w:r>
                <w:rPr/>
                <w:delText>..</w:delText>
              </w:r>
            </w:del>
          </w:p>
        </w:tc>
        <w:tc>
          <w:tcPr>
            <w:tcW w:w="1276"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c>
          <w:tcPr>
            <w:tcW w:w="2341"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059" w:author="William.Lam" w:date="2003-05-09T12:14:00Z">
              <w:r>
                <w:rPr>
                  <w:sz w:val="16"/>
                </w:rPr>
                <w:delText>4</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del w:id="2061" w:author="William.Lam" w:date="2003-05-09T12:14:00Z"/>
              </w:rPr>
            </w:pPr>
            <w:del w:id="2060" w:author="William.Lam" w:date="2003-05-09T12:14:00Z">
              <w:r>
                <w:rPr>
                  <w:sz w:val="16"/>
                </w:rPr>
                <w:delText xml:space="preserve">[(tcv_UE_OpMode = opModeA) AND </w:delText>
              </w:r>
            </w:del>
          </w:p>
          <w:p>
            <w:pPr>
              <w:pStyle w:val="Normal"/>
              <w:ind w:left="10" w:hanging="0"/>
              <w:rPr>
                <w:sz w:val="16"/>
                <w:highlight w:val="yellow"/>
              </w:rPr>
            </w:pPr>
            <w:del w:id="2062" w:author="William.Lam" w:date="2003-05-09T12:14:00Z">
              <w:r>
                <w:rPr>
                  <w:sz w:val="16"/>
                </w:rPr>
                <w:delText>(tcv_TmpCellInfo.nmo = tsc_NMO_II)]</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6"/>
                <w:del w:id="2064" w:author="William.Lam" w:date="2003-05-09T12:14:00Z"/>
              </w:rPr>
            </w:pPr>
            <w:del w:id="2063" w:author="William.Lam" w:date="2003-05-09T12:14:00Z">
              <w:r>
                <w:rPr>
                  <w:sz w:val="16"/>
                </w:rPr>
                <w:delText>If UE is in operation mode A and network mode of operation is II,</w:delText>
              </w:r>
            </w:del>
          </w:p>
          <w:p>
            <w:pPr>
              <w:pStyle w:val="Normal"/>
              <w:rPr>
                <w:sz w:val="16"/>
              </w:rPr>
            </w:pPr>
            <w:del w:id="2065" w:author="William.Lam" w:date="2003-05-09T12:14:00Z">
              <w:r>
                <w:rPr>
                  <w:sz w:val="16"/>
                </w:rPr>
                <w:delText>then run first CS Idle Updated procedures, and then GMM procedure (for PS only attach).</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066" w:author="William.Lam" w:date="2003-05-09T12:14:00Z">
              <w:r>
                <w:rPr>
                  <w:sz w:val="16"/>
                </w:rPr>
                <w:delText>5</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2067" w:author="William.Lam" w:date="2003-05-09T12:14:00Z">
              <w:r>
                <w:rPr>
                  <w:sz w:val="16"/>
                  <w:highlight w:val="yellow"/>
                </w:rPr>
                <w:delText>+ ts_ClassA_NMO_II_IdleUpdate (p_CellI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068" w:author="William.Lam" w:date="2003-05-09T12:14:00Z">
              <w:r>
                <w:rPr>
                  <w:sz w:val="16"/>
                </w:rPr>
                <w:delText>6</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del w:id="2069" w:author="William.Lam" w:date="2003-05-09T12:14:00Z">
              <w:r>
                <w:rPr>
                  <w:sz w:val="16"/>
                </w:rPr>
                <w:delText>[tcv_UE_OpMode = opModeC]</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6"/>
                <w:del w:id="2071" w:author="William.Lam" w:date="2003-05-09T12:14:00Z"/>
              </w:rPr>
            </w:pPr>
            <w:del w:id="2070" w:author="William.Lam" w:date="2003-05-09T12:14:00Z">
              <w:r>
                <w:rPr>
                  <w:sz w:val="16"/>
                </w:rPr>
                <w:delText>If UE is in operation mode C,</w:delText>
              </w:r>
            </w:del>
          </w:p>
          <w:p>
            <w:pPr>
              <w:pStyle w:val="Normal"/>
              <w:rPr>
                <w:sz w:val="16"/>
              </w:rPr>
            </w:pPr>
            <w:del w:id="2072" w:author="William.Lam" w:date="2003-05-09T12:14:00Z">
              <w:r>
                <w:rPr>
                  <w:sz w:val="16"/>
                </w:rPr>
                <w:delText>then run GMM procedure (for PS only attach).</w:delText>
              </w:r>
            </w:del>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del w:id="2073" w:author="William.Lam" w:date="2003-05-09T12:14:00Z">
              <w:r>
                <w:rPr>
                  <w:sz w:val="16"/>
                </w:rPr>
                <w:delText>…</w:delText>
              </w:r>
            </w:del>
            <w:del w:id="2074" w:author="William.Lam" w:date="2003-05-09T12:14:00Z">
              <w:r>
                <w:rPr>
                  <w:sz w:val="16"/>
                </w:rPr>
                <w:delText>..</w:delText>
              </w:r>
            </w:del>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del w:id="2076" w:author="William.Lam" w:date="2003-05-09T12:14:00Z"/>
        </w:rPr>
      </w:pPr>
      <w:del w:id="2075" w:author="William.Lam" w:date="2003-05-09T12:14:00Z">
        <w:r>
          <w:rPr>
            <w:u w:val="single"/>
          </w:rPr>
        </w:r>
      </w:del>
    </w:p>
    <w:p>
      <w:pPr>
        <w:pStyle w:val="Normal"/>
        <w:rPr/>
      </w:pPr>
      <w:del w:id="2077" w:author="William.Lam" w:date="2003-05-09T12:14:00Z">
        <w:r>
          <w:rPr/>
          <w:delText>To:</w:delText>
        </w:r>
      </w:del>
    </w:p>
    <w:tbl>
      <w:tblPr>
        <w:tblW w:w="8522" w:type="dxa"/>
        <w:jc w:val="left"/>
        <w:tblInd w:w="-90" w:type="dxa"/>
        <w:tblLayout w:type="fixed"/>
        <w:tblCellMar>
          <w:top w:w="0" w:type="dxa"/>
          <w:left w:w="85" w:type="dxa"/>
          <w:bottom w:w="0" w:type="dxa"/>
          <w:right w:w="85" w:type="dxa"/>
        </w:tblCellMar>
      </w:tblPr>
      <w:tblGrid>
        <w:gridCol w:w="392"/>
        <w:gridCol w:w="591"/>
        <w:gridCol w:w="1384"/>
        <w:gridCol w:w="1829"/>
        <w:gridCol w:w="1276"/>
        <w:gridCol w:w="709"/>
        <w:gridCol w:w="2341"/>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del w:id="2078" w:author="William.Lam" w:date="2003-05-09T12:14:00Z">
              <w:r>
                <w:rPr/>
                <w:delText>Test Step Name</w:delText>
              </w:r>
            </w:del>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del w:id="2079" w:author="William.Lam" w:date="2003-05-09T12:14:00Z">
              <w:r>
                <w:rPr/>
                <w:delText>ts_GMM_IdleUpdated ( p_CellId : INTEGER )</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080" w:author="William.Lam" w:date="2003-05-09T12:14:00Z">
              <w:r>
                <w:rPr>
                  <w:sz w:val="16"/>
                </w:rPr>
                <w:delText>Nr</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081" w:author="William.Lam" w:date="2003-05-09T12:14:00Z">
              <w:r>
                <w:rPr>
                  <w:sz w:val="16"/>
                </w:rPr>
                <w:delText>Label</w:delText>
              </w:r>
            </w:del>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082" w:author="William.Lam" w:date="2003-05-09T12:14:00Z">
              <w:r>
                <w:rPr>
                  <w:sz w:val="16"/>
                </w:rPr>
                <w:delText>Behaviour Descrip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083" w:author="William.Lam" w:date="2003-05-09T12:14:00Z">
              <w:r>
                <w:rPr>
                  <w:sz w:val="16"/>
                </w:rPr>
                <w:delText>Constraints Ref</w:delText>
              </w:r>
            </w:del>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del w:id="2084" w:author="William.Lam" w:date="2003-05-09T12:14:00Z">
              <w:r>
                <w:rPr>
                  <w:sz w:val="16"/>
                </w:rPr>
                <w:delText>Verdict</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085" w:author="William.Lam" w:date="2003-05-09T12:14:00Z">
              <w:r>
                <w:rPr>
                  <w:sz w:val="16"/>
                </w:rPr>
                <w:delText>Comments</w:delText>
              </w:r>
            </w:del>
          </w:p>
        </w:tc>
      </w:tr>
      <w:tr>
        <w:trPr/>
        <w:tc>
          <w:tcPr>
            <w:tcW w:w="392"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24" w:space="0" w:color="000000"/>
              <w:right w:val="single" w:sz="4" w:space="0" w:color="000000"/>
            </w:tcBorders>
          </w:tcPr>
          <w:p>
            <w:pPr>
              <w:pStyle w:val="Diagram"/>
              <w:widowControl w:val="false"/>
              <w:spacing w:lineRule="auto" w:line="240" w:before="40" w:after="0"/>
              <w:rPr>
                <w:rFonts w:ascii="Arial" w:hAnsi="Arial" w:cs="Arial"/>
              </w:rPr>
            </w:pPr>
            <w:del w:id="2086" w:author="William.Lam" w:date="2003-05-09T12:14:00Z">
              <w:r>
                <w:rPr/>
                <w:delText>…</w:delText>
              </w:r>
            </w:del>
            <w:del w:id="2087" w:author="William.Lam" w:date="2003-05-09T12:14:00Z">
              <w:r>
                <w:rPr/>
                <w:delText>..</w:delText>
              </w:r>
            </w:del>
          </w:p>
        </w:tc>
        <w:tc>
          <w:tcPr>
            <w:tcW w:w="1276"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c>
          <w:tcPr>
            <w:tcW w:w="2341"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088" w:author="William.Lam" w:date="2003-05-09T12:14:00Z">
              <w:r>
                <w:rPr>
                  <w:sz w:val="16"/>
                </w:rPr>
                <w:delText>4</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del w:id="2090" w:author="William.Lam" w:date="2003-05-09T12:14:00Z"/>
              </w:rPr>
            </w:pPr>
            <w:del w:id="2089" w:author="William.Lam" w:date="2003-05-09T12:14:00Z">
              <w:r>
                <w:rPr>
                  <w:sz w:val="16"/>
                </w:rPr>
                <w:delText xml:space="preserve">[(tcv_UE_OpMode = opModeA) AND </w:delText>
              </w:r>
            </w:del>
          </w:p>
          <w:p>
            <w:pPr>
              <w:pStyle w:val="Normal"/>
              <w:ind w:left="10" w:hanging="0"/>
              <w:rPr>
                <w:sz w:val="16"/>
                <w:highlight w:val="yellow"/>
              </w:rPr>
            </w:pPr>
            <w:del w:id="2091" w:author="William.Lam" w:date="2003-05-09T12:14:00Z">
              <w:r>
                <w:rPr>
                  <w:sz w:val="16"/>
                </w:rPr>
                <w:delText>(tcv_TmpCellInfo.nmo = tsc_NMO_II)]</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6"/>
                <w:del w:id="2093" w:author="William.Lam" w:date="2003-05-09T12:14:00Z"/>
              </w:rPr>
            </w:pPr>
            <w:del w:id="2092" w:author="William.Lam" w:date="2003-05-09T12:14:00Z">
              <w:r>
                <w:rPr>
                  <w:sz w:val="16"/>
                </w:rPr>
                <w:delText>If UE is in operation mode A and network mode of operation is II,</w:delText>
              </w:r>
            </w:del>
          </w:p>
          <w:p>
            <w:pPr>
              <w:pStyle w:val="Normal"/>
              <w:rPr>
                <w:sz w:val="16"/>
              </w:rPr>
            </w:pPr>
            <w:del w:id="2094" w:author="William.Lam" w:date="2003-05-09T12:14:00Z">
              <w:r>
                <w:rPr>
                  <w:sz w:val="16"/>
                </w:rPr>
                <w:delText>then run first CS Idle Updated procedures, and then GMM procedure (for PS only attach).</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095" w:author="William.Lam" w:date="2003-05-09T12:14:00Z">
              <w:r>
                <w:rPr>
                  <w:sz w:val="16"/>
                </w:rPr>
                <w:delText>5</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green"/>
              </w:rPr>
            </w:pPr>
            <w:del w:id="2096" w:author="William.Lam" w:date="2003-05-09T12:14:00Z">
              <w:r>
                <w:rPr>
                  <w:sz w:val="16"/>
                  <w:highlight w:val="green"/>
                </w:rPr>
                <w:delText>+ts_MM_IdleUpdated(p_CellI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097" w:author="William.Lam" w:date="2003-05-09T12:14:00Z">
              <w:r>
                <w:rPr>
                  <w:sz w:val="16"/>
                </w:rPr>
                <w:delText>6</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del w:id="2098" w:author="William.Lam" w:date="2003-05-09T12:14:00Z">
              <w:r>
                <w:rPr>
                  <w:rFonts w:eastAsia="Arial"/>
                  <w:spacing w:val="-5"/>
                  <w:highlight w:val="green"/>
                </w:rPr>
                <w:delText xml:space="preserve">  </w:delText>
              </w:r>
            </w:del>
            <w:del w:id="2099" w:author="William.Lam" w:date="2003-05-09T12:14:00Z">
              <w:r>
                <w:rPr>
                  <w:spacing w:val="-5"/>
                  <w:highlight w:val="green"/>
                </w:rPr>
                <w:delText>+lt_GMMIdleUpdat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100" w:author="William.Lam" w:date="2003-05-09T12:14:00Z">
              <w:r>
                <w:rPr>
                  <w:sz w:val="16"/>
                </w:rPr>
                <w:delText>7</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del w:id="2101" w:author="William.Lam" w:date="2003-05-09T12:14:00Z">
              <w:r>
                <w:rPr>
                  <w:sz w:val="16"/>
                </w:rPr>
                <w:delText>[tcv_UE_OpMode = opModeC]</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6"/>
                <w:del w:id="2103" w:author="William.Lam" w:date="2003-05-09T12:14:00Z"/>
              </w:rPr>
            </w:pPr>
            <w:del w:id="2102" w:author="William.Lam" w:date="2003-05-09T12:14:00Z">
              <w:r>
                <w:rPr>
                  <w:sz w:val="16"/>
                </w:rPr>
                <w:delText>If UE is in operation mode C,</w:delText>
              </w:r>
            </w:del>
          </w:p>
          <w:p>
            <w:pPr>
              <w:pStyle w:val="Normal"/>
              <w:rPr>
                <w:sz w:val="16"/>
              </w:rPr>
            </w:pPr>
            <w:del w:id="2104" w:author="William.Lam" w:date="2003-05-09T12:14:00Z">
              <w:r>
                <w:rPr>
                  <w:sz w:val="16"/>
                </w:rPr>
                <w:delText>then run GMM procedure (for PS only attach).</w:delText>
              </w:r>
            </w:del>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del w:id="2105" w:author="William.Lam" w:date="2003-05-09T12:14:00Z">
              <w:r>
                <w:rPr>
                  <w:sz w:val="16"/>
                </w:rPr>
                <w:delText>…</w:delText>
              </w:r>
            </w:del>
            <w:del w:id="2106" w:author="William.Lam" w:date="2003-05-09T12:14:00Z">
              <w:r>
                <w:rPr>
                  <w:sz w:val="16"/>
                </w:rPr>
                <w:delText>..</w:delText>
              </w:r>
            </w:del>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del w:id="2108" w:author="William.Lam" w:date="2003-05-09T12:14:00Z"/>
        </w:rPr>
      </w:pPr>
      <w:del w:id="2107" w:author="William.Lam" w:date="2003-05-09T12:14:00Z">
        <w:r>
          <w:rPr/>
        </w:r>
      </w:del>
    </w:p>
    <w:p>
      <w:pPr>
        <w:pStyle w:val="Normal"/>
        <w:rPr>
          <w:del w:id="2110" w:author="William.Lam" w:date="2003-05-09T12:14:00Z"/>
        </w:rPr>
      </w:pPr>
      <w:del w:id="2109" w:author="William.Lam" w:date="2003-05-09T12:14:00Z">
        <w:r>
          <w:rPr/>
        </w:r>
      </w:del>
    </w:p>
    <w:p>
      <w:pPr>
        <w:pStyle w:val="Normal"/>
        <w:rPr>
          <w:rFonts w:eastAsia="Arial"/>
          <w:del w:id="2112" w:author="William.Lam" w:date="2003-05-09T12:14:00Z"/>
        </w:rPr>
      </w:pPr>
      <w:del w:id="2111" w:author="William.Lam" w:date="2003-05-09T12:14:00Z">
        <w:r>
          <w:rPr>
            <w:rFonts w:eastAsia="Arial"/>
          </w:rPr>
          <w:delText xml:space="preserve"> </w:delText>
        </w:r>
      </w:del>
    </w:p>
    <w:p>
      <w:pPr>
        <w:pStyle w:val="Normal"/>
        <w:rPr>
          <w:del w:id="2114" w:author="William.Lam" w:date="2003-05-09T12:14:00Z"/>
        </w:rPr>
      </w:pPr>
      <w:del w:id="2113" w:author="William.Lam" w:date="2003-05-09T12:14:00Z">
        <w:r>
          <w:rPr/>
        </w:r>
      </w:del>
      <w:r>
        <w:br w:type="page"/>
      </w:r>
    </w:p>
    <w:p>
      <w:pPr>
        <w:pStyle w:val="Normal"/>
        <w:rPr>
          <w:u w:val="single"/>
          <w:del w:id="2117" w:author="William.Lam" w:date="2003-05-09T12:14:00Z"/>
        </w:rPr>
      </w:pPr>
      <w:del w:id="2115" w:author="William.Lam" w:date="2003-05-09T12:14:00Z">
        <w:r>
          <w:rPr/>
          <w:delText>ts_ReceiveActivatePDP_Accept_D</w:delText>
        </w:r>
      </w:del>
      <w:del w:id="2116" w:author="William.Lam" w:date="2003-04-15T11:54:00Z">
        <w:r>
          <w:rPr/>
          <w:delText>CH</w:delText>
        </w:r>
      </w:del>
    </w:p>
    <w:p>
      <w:pPr>
        <w:pStyle w:val="Heading3"/>
        <w:rPr>
          <w:del w:id="2120" w:author="William.Lam" w:date="2003-05-09T12:14:00Z"/>
        </w:rPr>
      </w:pPr>
      <w:del w:id="2118" w:author="William.Lam" w:date="2003-05-09T12:14:00Z">
        <w:r>
          <w:rPr>
            <w:u w:val="single"/>
          </w:rPr>
          <w:delText>Reason for change</w:delText>
        </w:r>
      </w:del>
      <w:del w:id="2119" w:author="William.Lam" w:date="2003-05-09T12:14:00Z">
        <w:r>
          <w:rPr/>
          <w:delText xml:space="preserve"> </w:delText>
        </w:r>
      </w:del>
    </w:p>
    <w:p>
      <w:pPr>
        <w:pStyle w:val="Heading3"/>
        <w:keepNext w:val="true"/>
        <w:keepLines/>
        <w:widowControl/>
        <w:bidi w:val="0"/>
        <w:spacing w:lineRule="atLeast" w:line="220" w:before="0" w:after="220"/>
        <w:jc w:val="left"/>
        <w:rPr>
          <w:del w:id="2122" w:author="William.Lam" w:date="2003-05-09T12:14:00Z"/>
        </w:rPr>
      </w:pPr>
      <w:del w:id="2121" w:author="William.Lam" w:date="2003-05-09T12:14:00Z">
        <w:r>
          <w:rPr/>
          <w:delText>The Activate PDP Context Request message from the UE has the PDP Address IE present. Consequently, the Activate PDP Context Accept message returned by the SS must have that IE omitted.</w:delText>
        </w:r>
      </w:del>
    </w:p>
    <w:p>
      <w:pPr>
        <w:pStyle w:val="Heading3"/>
        <w:keepNext w:val="true"/>
        <w:keepLines/>
        <w:widowControl/>
        <w:bidi w:val="0"/>
        <w:spacing w:lineRule="atLeast" w:line="220" w:before="0" w:after="220"/>
        <w:jc w:val="left"/>
        <w:rPr>
          <w:del w:id="2126" w:author="William.Lam" w:date="2003-05-09T12:14:00Z"/>
        </w:rPr>
      </w:pPr>
      <w:del w:id="2123" w:author="William.Lam" w:date="2003-05-09T12:14:00Z">
        <w:r>
          <w:rPr/>
          <w:delText xml:space="preserve">To accommodate the modified interactive QoS constraint (refer </w:delText>
        </w:r>
      </w:del>
      <w:del w:id="2124" w:author="William.Lam" w:date="2003-05-09T12:14:00Z">
        <w:r>
          <w:rPr/>
          <w:fldChar w:fldCharType="begin"/>
        </w:r>
        <w:r>
          <w:rPr/>
          <w:delInstrText xml:space="preserve"> REF _Ref36357326 \r \h </w:delInstrText>
        </w:r>
        <w:r>
          <w:rPr/>
          <w:fldChar w:fldCharType="separate"/>
        </w:r>
        <w:r>
          <w:rPr/>
        </w:r>
        <w:r>
          <w:rPr/>
          <w:fldChar w:fldCharType="end"/>
        </w:r>
      </w:del>
      <w:del w:id="2125" w:author="William.Lam" w:date="2003-05-09T12:14:00Z">
        <w:r>
          <w:rPr/>
          <w:delText>).</w:delText>
        </w:r>
      </w:del>
    </w:p>
    <w:p>
      <w:pPr>
        <w:pStyle w:val="Heading3"/>
        <w:rPr>
          <w:del w:id="2128" w:author="William.Lam" w:date="2003-05-09T12:14:00Z"/>
        </w:rPr>
      </w:pPr>
      <w:del w:id="2127" w:author="William.Lam" w:date="2003-05-09T12:14:00Z">
        <w:r>
          <w:rPr/>
        </w:r>
      </w:del>
    </w:p>
    <w:p>
      <w:pPr>
        <w:pStyle w:val="Heading3"/>
        <w:rPr>
          <w:del w:id="2130" w:author="William.Lam" w:date="2003-05-09T12:14:00Z"/>
        </w:rPr>
      </w:pPr>
      <w:del w:id="2129" w:author="William.Lam" w:date="2003-05-09T12:14:00Z">
        <w:r>
          <w:rPr/>
          <w:delText>Summary of Change</w:delText>
        </w:r>
      </w:del>
    </w:p>
    <w:p>
      <w:pPr>
        <w:pStyle w:val="Heading3"/>
        <w:rPr>
          <w:del w:id="2132" w:author="William.Lam" w:date="2003-05-09T12:14:00Z"/>
        </w:rPr>
      </w:pPr>
      <w:del w:id="2131" w:author="William.Lam" w:date="2003-05-09T12:14:00Z">
        <w:r>
          <w:rPr/>
          <w:delText>Modify the constraint to omit the PDP Address.</w:delText>
        </w:r>
      </w:del>
    </w:p>
    <w:p>
      <w:pPr>
        <w:pStyle w:val="Heading3"/>
        <w:rPr>
          <w:del w:id="2134" w:author="William.Lam" w:date="2003-05-09T12:14:00Z"/>
        </w:rPr>
      </w:pPr>
      <w:del w:id="2133" w:author="William.Lam" w:date="2003-05-09T12:14:00Z">
        <w:r>
          <w:rPr/>
        </w:r>
      </w:del>
    </w:p>
    <w:p>
      <w:pPr>
        <w:pStyle w:val="Normal"/>
        <w:rPr/>
      </w:pPr>
      <w:del w:id="2135" w:author="William.Lam" w:date="2003-04-15T11:58:00Z">
        <w:r>
          <w:rPr/>
          <w:delText>Change test step from:</w:delText>
        </w:r>
      </w:del>
    </w:p>
    <w:tbl>
      <w:tblPr>
        <w:tblW w:w="8522" w:type="dxa"/>
        <w:jc w:val="left"/>
        <w:tblInd w:w="-90" w:type="dxa"/>
        <w:tblLayout w:type="fixed"/>
        <w:tblCellMar>
          <w:top w:w="0" w:type="dxa"/>
          <w:left w:w="85" w:type="dxa"/>
          <w:bottom w:w="0" w:type="dxa"/>
          <w:right w:w="85" w:type="dxa"/>
        </w:tblCellMar>
      </w:tblPr>
      <w:tblGrid>
        <w:gridCol w:w="392"/>
        <w:gridCol w:w="591"/>
        <w:gridCol w:w="1384"/>
        <w:gridCol w:w="1262"/>
        <w:gridCol w:w="3260"/>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del w:id="2136" w:author="William.Lam" w:date="2003-04-15T11:58:00Z">
              <w:r>
                <w:rPr/>
                <w:delText>Test Step Name</w:delText>
              </w:r>
            </w:del>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del w:id="2137" w:author="William.Lam" w:date="2003-04-15T11:58:00Z">
              <w:r>
                <w:rPr/>
                <w:delText>ts_ReceiveActivatePDP_Accept_DCH ( p_CellId :INTEGER)</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138" w:author="William.Lam" w:date="2003-04-15T11:58:00Z">
              <w:r>
                <w:rPr>
                  <w:sz w:val="16"/>
                </w:rPr>
                <w:delText>Nr</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139" w:author="William.Lam" w:date="2003-04-15T11:58:00Z">
              <w:r>
                <w:rPr>
                  <w:sz w:val="16"/>
                </w:rPr>
                <w:delText>Label</w:delText>
              </w:r>
            </w:del>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140" w:author="William.Lam" w:date="2003-04-15T11:58:00Z">
              <w:r>
                <w:rPr>
                  <w:sz w:val="16"/>
                </w:rPr>
                <w:delText>Behaviour Description</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141" w:author="William.Lam" w:date="2003-04-15T11:58:00Z">
              <w:r>
                <w:rPr>
                  <w:sz w:val="16"/>
                </w:rPr>
                <w:delText>Constraints Ref</w:delText>
              </w:r>
            </w:del>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del w:id="2142" w:author="William.Lam" w:date="2003-04-15T11:58:00Z">
              <w:r>
                <w:rPr>
                  <w:sz w:val="16"/>
                </w:rPr>
                <w:delText>Verdict</w:delText>
              </w:r>
            </w:del>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143" w:author="William.Lam" w:date="2003-04-15T11:58:00Z">
              <w:r>
                <w:rPr>
                  <w:sz w:val="16"/>
                </w:rPr>
                <w:delText>Comment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del w:id="2144" w:author="William.Lam" w:date="2003-04-15T11:58:00Z">
              <w:r>
                <w:rPr>
                  <w:sz w:val="16"/>
                </w:rPr>
                <w:delText>…</w:delText>
              </w:r>
            </w:del>
            <w:del w:id="2145" w:author="William.Lam" w:date="2003-04-15T11:58:00Z">
              <w:r>
                <w:rPr>
                  <w:sz w:val="16"/>
                </w:rPr>
                <w:delText>..</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del w:id="2146" w:author="William.Lam" w:date="2003-04-15T11:58:00Z">
              <w:r>
                <w:rPr>
                  <w:sz w:val="16"/>
                </w:rPr>
                <w:delText>4</w:delText>
              </w:r>
            </w:del>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del w:id="2147" w:author="William.Lam" w:date="2003-04-15T11:58:00Z">
              <w:r>
                <w:rPr>
                  <w:sz w:val="16"/>
                </w:rPr>
                <w:delText>[  pc_Interactive AND ( px_RRC_PS_ServTested = ps_Interactive)  ]</w:delText>
              </w:r>
            </w:del>
          </w:p>
        </w:tc>
        <w:tc>
          <w:tcPr>
            <w:tcW w:w="326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148" w:author="William.Lam" w:date="2003-04-15T11:58:00Z">
              <w:r>
                <w:rPr>
                  <w:sz w:val="16"/>
                </w:rPr>
                <w:delText>5</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2149" w:author="William.Lam" w:date="2003-04-15T11:58:00Z">
              <w:r>
                <w:rPr>
                  <w:sz w:val="16"/>
                </w:rPr>
                <w:delText>Dc ! RRC_DataReq</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rPr/>
            </w:pPr>
            <w:del w:id="2150" w:author="William.Lam" w:date="2003-04-15T11:58:00Z">
              <w:r>
                <w:rPr>
                  <w:sz w:val="16"/>
                </w:rPr>
                <w:delText xml:space="preserve">ca_PS_DataReq (tsc_CellDedicated,  tsc_RB3, cs_ActPDP_ContextAcpMT(tcv_TI_S, cs_LLC_SAPI_UMTS_GSM_v, </w:delText>
              </w:r>
            </w:del>
            <w:del w:id="2151" w:author="William.Lam" w:date="2003-04-15T11:58:00Z">
              <w:r>
                <w:rPr>
                  <w:sz w:val="16"/>
                  <w:highlight w:val="yellow"/>
                </w:rPr>
                <w:delText>cs_QoS_InteractiveMT_lv('011'B), cs_PktDataProtoAddrMT (tcv_LenBit, px_PDP_IP_AddrInfoDCH )</w:delText>
              </w:r>
            </w:del>
            <w:del w:id="2152" w:author="William.Lam" w:date="2003-04-15T11:58:00Z">
              <w:r>
                <w:rPr>
                  <w:sz w:val="16"/>
                </w:rPr>
                <w:delText xml:space="preserve">  ))</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153" w:author="William.Lam" w:date="2003-04-15T11:58:00Z">
              <w:r>
                <w:rPr>
                  <w:sz w:val="16"/>
                </w:rPr>
                <w:delText>6</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del w:id="2154" w:author="William.Lam" w:date="2003-04-15T11:58:00Z">
              <w:r>
                <w:rPr>
                  <w:sz w:val="16"/>
                </w:rPr>
                <w:delText>[  pc_Background AND ( px_RRC_PS_ServTested = ps_Background) ]</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155" w:author="William.Lam" w:date="2003-04-15T11:58:00Z">
              <w:r>
                <w:rPr>
                  <w:sz w:val="16"/>
                </w:rPr>
                <w:delText>7</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2156" w:author="William.Lam" w:date="2003-04-15T11:58:00Z">
              <w:r>
                <w:rPr>
                  <w:sz w:val="16"/>
                </w:rPr>
                <w:delText>Dc ! RRC_DataReq</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rPr/>
            </w:pPr>
            <w:del w:id="2157" w:author="William.Lam" w:date="2003-04-15T11:58:00Z">
              <w:r>
                <w:rPr>
                  <w:sz w:val="16"/>
                </w:rPr>
                <w:delText xml:space="preserve">ca_PS_DataReq (tsc_CellDedicated,  tsc_RB3, cs_ActPDP_ContextAcpMT(tcv_TI_S, cs_LLC_SAPI_UMTS_GSM_v, </w:delText>
              </w:r>
            </w:del>
            <w:del w:id="2158" w:author="William.Lam" w:date="2003-04-15T11:58:00Z">
              <w:r>
                <w:rPr>
                  <w:sz w:val="16"/>
                  <w:highlight w:val="yellow"/>
                </w:rPr>
                <w:delText>cs_QoS_InteractiveMT_lv('100'B), cs_PktDataProtoAddrMT (tcv_LenBit, px_PDP_IP_AddrInfoDCH )</w:delText>
              </w:r>
            </w:del>
            <w:del w:id="2159" w:author="William.Lam" w:date="2003-04-15T11:58:00Z">
              <w:r>
                <w:rPr>
                  <w:sz w:val="16"/>
                </w:rPr>
                <w:delText xml:space="preserve">  ))</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160" w:author="William.Lam" w:date="2003-04-15T11:58:00Z">
              <w:r>
                <w:rPr>
                  <w:sz w:val="16"/>
                </w:rPr>
                <w:delText>8</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del w:id="2161" w:author="William.Lam" w:date="2003-04-15T11:58:00Z">
              <w:r>
                <w:rPr>
                  <w:sz w:val="16"/>
                </w:rPr>
                <w:delText>ERR1</w:delText>
              </w:r>
            </w:del>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2162" w:author="William.Lam" w:date="2003-04-15T11:58:00Z">
              <w:r>
                <w:rPr>
                  <w:sz w:val="16"/>
                </w:rPr>
                <w:delText>[ TRUE ]</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del w:id="2163" w:author="William.Lam" w:date="2003-04-15T11:58:00Z">
              <w:r>
                <w:rPr>
                  <w:sz w:val="16"/>
                </w:rPr>
                <w:delText>I</w:delText>
              </w:r>
            </w:del>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6"/>
              </w:rPr>
            </w:pPr>
            <w:del w:id="2164" w:author="William.Lam" w:date="2003-04-15T11:58:00Z">
              <w:r>
                <w:rPr>
                  <w:sz w:val="16"/>
                </w:rPr>
                <w:delText>Parameter error</w:delText>
              </w:r>
            </w:del>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del w:id="2165" w:author="William.Lam" w:date="2003-04-15T11:58:00Z">
              <w:r>
                <w:rPr>
                  <w:sz w:val="16"/>
                </w:rPr>
                <w:delText>10</w:delText>
              </w:r>
            </w:del>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del w:id="2166" w:author="William.Lam" w:date="2003-04-15T11:58:00Z">
              <w:r>
                <w:rPr>
                  <w:sz w:val="16"/>
                </w:rPr>
                <w:delText>[  pc_Interactive AND ( px_RRC_PS_ServTested = ps_Interactive)  ]</w:delText>
              </w:r>
            </w:del>
          </w:p>
        </w:tc>
        <w:tc>
          <w:tcPr>
            <w:tcW w:w="326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167" w:author="William.Lam" w:date="2003-04-15T11:58:00Z">
              <w:r>
                <w:rPr>
                  <w:sz w:val="16"/>
                </w:rPr>
                <w:delText>11</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2168" w:author="William.Lam" w:date="2003-04-15T11:58:00Z">
              <w:r>
                <w:rPr>
                  <w:sz w:val="16"/>
                </w:rPr>
                <w:delText>Dc ! RRC_DataReq</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rPr/>
            </w:pPr>
            <w:del w:id="2169" w:author="William.Lam" w:date="2003-04-15T11:58:00Z">
              <w:r>
                <w:rPr>
                  <w:sz w:val="16"/>
                </w:rPr>
                <w:delText xml:space="preserve">ca_PS_DataReq (tsc_CellDedicated,  tsc_RB3, cs_ActPDP_ContextAcpMT(tcv_TI_S, cs_LLC_SAPI_UMTS_v, </w:delText>
              </w:r>
            </w:del>
            <w:del w:id="2170" w:author="William.Lam" w:date="2003-04-15T11:58:00Z">
              <w:r>
                <w:rPr>
                  <w:sz w:val="16"/>
                  <w:highlight w:val="yellow"/>
                </w:rPr>
                <w:delText xml:space="preserve">cs_QoS_InteractiveMT_lv('011'B), cs_PktDataProtoAddrMT (tcv_LenBit, px_PDP_IP_AddrInfoDCH )  </w:delText>
              </w:r>
            </w:del>
            <w:del w:id="2171" w:author="William.Lam" w:date="2003-04-15T11:58:00Z">
              <w:r>
                <w:rPr>
                  <w:sz w:val="16"/>
                </w:rPr>
                <w:delText>))</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172" w:author="William.Lam" w:date="2003-04-15T11:58:00Z">
              <w:r>
                <w:rPr>
                  <w:sz w:val="16"/>
                </w:rPr>
                <w:delText>12</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del w:id="2173" w:author="William.Lam" w:date="2003-04-15T11:58:00Z">
              <w:r>
                <w:rPr>
                  <w:sz w:val="16"/>
                </w:rPr>
                <w:delText>[  pc_Background AND ( px_RRC_PS_ServTested = ps_Background) ]</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174" w:author="William.Lam" w:date="2003-04-15T11:58:00Z">
              <w:r>
                <w:rPr>
                  <w:sz w:val="16"/>
                </w:rPr>
                <w:delText>13</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2175" w:author="William.Lam" w:date="2003-04-15T11:58:00Z">
              <w:r>
                <w:rPr>
                  <w:sz w:val="16"/>
                </w:rPr>
                <w:delText>Dc ! RRC_DataReq</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rPr/>
            </w:pPr>
            <w:del w:id="2176" w:author="William.Lam" w:date="2003-04-15T11:58:00Z">
              <w:r>
                <w:rPr>
                  <w:sz w:val="16"/>
                </w:rPr>
                <w:delText xml:space="preserve">ca_PS_DataReq (tsc_CellDedicated,  tsc_RB3, cs_ActPDP_ContextAcpMT(tcv_TI_S, cs_LLC_SAPI_UMTS_v, </w:delText>
              </w:r>
            </w:del>
            <w:del w:id="2177" w:author="William.Lam" w:date="2003-04-15T11:58:00Z">
              <w:r>
                <w:rPr>
                  <w:sz w:val="16"/>
                  <w:highlight w:val="yellow"/>
                </w:rPr>
                <w:delText xml:space="preserve">cs_QoS_InteractiveMT_lv('100'B), cs_PktDataProtoAddrMT (tcv_LenBit, px_PDP_IP_AddrInfoDCH )  </w:delText>
              </w:r>
            </w:del>
            <w:del w:id="2178" w:author="William.Lam" w:date="2003-04-15T11:58:00Z">
              <w:r>
                <w:rPr>
                  <w:sz w:val="16"/>
                </w:rPr>
                <w:delText>))</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179" w:author="William.Lam" w:date="2003-04-15T11:58:00Z">
              <w:r>
                <w:rPr>
                  <w:sz w:val="16"/>
                </w:rPr>
                <w:delText>14</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del w:id="2180" w:author="William.Lam" w:date="2003-04-15T11:58:00Z">
              <w:r>
                <w:rPr>
                  <w:sz w:val="16"/>
                </w:rPr>
                <w:delText>ERR2</w:delText>
              </w:r>
            </w:del>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2181" w:author="William.Lam" w:date="2003-04-15T11:58:00Z">
              <w:r>
                <w:rPr>
                  <w:sz w:val="16"/>
                </w:rPr>
                <w:delText>[ TRUE ]</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del w:id="2182" w:author="William.Lam" w:date="2003-04-15T11:58:00Z">
              <w:r>
                <w:rPr>
                  <w:sz w:val="16"/>
                </w:rPr>
                <w:delText>I</w:delText>
              </w:r>
            </w:del>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6"/>
              </w:rPr>
            </w:pPr>
            <w:del w:id="2183" w:author="William.Lam" w:date="2003-04-15T11:58:00Z">
              <w:r>
                <w:rPr>
                  <w:sz w:val="16"/>
                </w:rPr>
                <w:delText>Parameter error</w:delText>
              </w:r>
            </w:del>
          </w:p>
        </w:tc>
      </w:tr>
    </w:tbl>
    <w:p>
      <w:pPr>
        <w:pStyle w:val="Normal"/>
        <w:rPr>
          <w:u w:val="single"/>
          <w:del w:id="2185" w:author="William.Lam" w:date="2003-04-15T11:58:00Z"/>
        </w:rPr>
      </w:pPr>
      <w:del w:id="2184" w:author="William.Lam" w:date="2003-04-15T11:58:00Z">
        <w:r>
          <w:rPr>
            <w:u w:val="single"/>
          </w:rPr>
        </w:r>
      </w:del>
    </w:p>
    <w:p>
      <w:pPr>
        <w:pStyle w:val="Normal"/>
        <w:rPr/>
      </w:pPr>
      <w:del w:id="2186" w:author="William.Lam" w:date="2003-04-15T11:58:00Z">
        <w:r>
          <w:rPr/>
          <w:delText>To:</w:delText>
        </w:r>
      </w:del>
    </w:p>
    <w:tbl>
      <w:tblPr>
        <w:tblW w:w="8522" w:type="dxa"/>
        <w:jc w:val="left"/>
        <w:tblInd w:w="-90" w:type="dxa"/>
        <w:tblLayout w:type="fixed"/>
        <w:tblCellMar>
          <w:top w:w="0" w:type="dxa"/>
          <w:left w:w="85" w:type="dxa"/>
          <w:bottom w:w="0" w:type="dxa"/>
          <w:right w:w="85" w:type="dxa"/>
        </w:tblCellMar>
      </w:tblPr>
      <w:tblGrid>
        <w:gridCol w:w="392"/>
        <w:gridCol w:w="591"/>
        <w:gridCol w:w="1384"/>
        <w:gridCol w:w="1262"/>
        <w:gridCol w:w="3260"/>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del w:id="2187" w:author="William.Lam" w:date="2003-04-15T11:58:00Z">
              <w:r>
                <w:rPr/>
                <w:delText>Test Step Name</w:delText>
              </w:r>
            </w:del>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del w:id="2188" w:author="William.Lam" w:date="2003-04-15T11:58:00Z">
              <w:r>
                <w:rPr/>
                <w:delText>ts_ReceiveActivatePDP_Accept_FACH ( p_CellId :INTEGER)</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189" w:author="William.Lam" w:date="2003-04-15T11:58:00Z">
              <w:r>
                <w:rPr>
                  <w:sz w:val="16"/>
                </w:rPr>
                <w:delText>Nr</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190" w:author="William.Lam" w:date="2003-04-15T11:58:00Z">
              <w:r>
                <w:rPr>
                  <w:sz w:val="16"/>
                </w:rPr>
                <w:delText>Label</w:delText>
              </w:r>
            </w:del>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191" w:author="William.Lam" w:date="2003-04-15T11:58:00Z">
              <w:r>
                <w:rPr>
                  <w:sz w:val="16"/>
                </w:rPr>
                <w:delText>Behaviour Description</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192" w:author="William.Lam" w:date="2003-04-15T11:58:00Z">
              <w:r>
                <w:rPr>
                  <w:sz w:val="16"/>
                </w:rPr>
                <w:delText>Constraints Ref</w:delText>
              </w:r>
            </w:del>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del w:id="2193" w:author="William.Lam" w:date="2003-04-15T11:58:00Z">
              <w:r>
                <w:rPr>
                  <w:sz w:val="16"/>
                </w:rPr>
                <w:delText>Verdict</w:delText>
              </w:r>
            </w:del>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194" w:author="William.Lam" w:date="2003-04-15T11:58:00Z">
              <w:r>
                <w:rPr>
                  <w:sz w:val="16"/>
                </w:rPr>
                <w:delText>Comment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del w:id="2195" w:author="William.Lam" w:date="2003-04-15T11:58:00Z">
              <w:r>
                <w:rPr>
                  <w:sz w:val="16"/>
                </w:rPr>
                <w:delText>…</w:delText>
              </w:r>
            </w:del>
            <w:del w:id="2196" w:author="William.Lam" w:date="2003-04-15T11:58:00Z">
              <w:r>
                <w:rPr>
                  <w:sz w:val="16"/>
                </w:rPr>
                <w:delText>..</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del w:id="2197" w:author="William.Lam" w:date="2003-04-15T11:58:00Z">
              <w:r>
                <w:rPr>
                  <w:sz w:val="16"/>
                </w:rPr>
                <w:delText>4</w:delText>
              </w:r>
            </w:del>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del w:id="2198" w:author="William.Lam" w:date="2003-04-15T11:58:00Z">
              <w:r>
                <w:rPr>
                  <w:sz w:val="16"/>
                </w:rPr>
                <w:delText>[  pc_Interactive AND ( px_RRC_PS_ServTested = ps_Interactive)  ]</w:delText>
              </w:r>
            </w:del>
          </w:p>
        </w:tc>
        <w:tc>
          <w:tcPr>
            <w:tcW w:w="326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199" w:author="William.Lam" w:date="2003-04-15T11:58:00Z">
              <w:r>
                <w:rPr>
                  <w:sz w:val="16"/>
                </w:rPr>
                <w:delText>5</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2200" w:author="William.Lam" w:date="2003-04-15T11:58:00Z">
              <w:r>
                <w:rPr>
                  <w:sz w:val="16"/>
                </w:rPr>
                <w:delText>Dc ! RRC_DataReq</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rPr/>
            </w:pPr>
            <w:del w:id="2201" w:author="William.Lam" w:date="2003-04-15T11:58:00Z">
              <w:r>
                <w:rPr>
                  <w:sz w:val="16"/>
                </w:rPr>
                <w:delText xml:space="preserve">ca_PS_DataReq (tsc_CellDedicated,  tsc_RB3, cs_ActPDP_ContextAcpMT(tcv_TI_S, cs_LLC_SAPI_UMTS_GSM_v, </w:delText>
              </w:r>
            </w:del>
            <w:del w:id="2202" w:author="William.Lam" w:date="2003-04-15T11:58:00Z">
              <w:r>
                <w:rPr>
                  <w:sz w:val="16"/>
                  <w:highlight w:val="green"/>
                </w:rPr>
                <w:delText>cs_QoS_InteractiveOrBackgroundMT_lv('011'B, ‘011’B), OMIT</w:delText>
              </w:r>
            </w:del>
            <w:del w:id="2203" w:author="William.Lam" w:date="2003-04-15T11:58:00Z">
              <w:r>
                <w:rPr>
                  <w:sz w:val="16"/>
                </w:rPr>
                <w:delText xml:space="preserve">  ))</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204" w:author="William.Lam" w:date="2003-04-15T11:58:00Z">
              <w:r>
                <w:rPr>
                  <w:sz w:val="16"/>
                </w:rPr>
                <w:delText>6</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del w:id="2205" w:author="William.Lam" w:date="2003-04-15T11:58:00Z">
              <w:r>
                <w:rPr>
                  <w:sz w:val="16"/>
                </w:rPr>
                <w:delText>[  pc_Background AND ( px_RRC_PS_ServTested = ps_Background) ]</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206" w:author="William.Lam" w:date="2003-04-15T11:58:00Z">
              <w:r>
                <w:rPr>
                  <w:sz w:val="16"/>
                </w:rPr>
                <w:delText>7</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2207" w:author="William.Lam" w:date="2003-04-15T11:58:00Z">
              <w:r>
                <w:rPr>
                  <w:sz w:val="16"/>
                </w:rPr>
                <w:delText>Dc ! RRC_DataReq</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rPr/>
            </w:pPr>
            <w:del w:id="2208" w:author="William.Lam" w:date="2003-04-15T11:58:00Z">
              <w:r>
                <w:rPr>
                  <w:sz w:val="16"/>
                </w:rPr>
                <w:delText xml:space="preserve">ca_PS_DataReq (tsc_CellDedicated,  tsc_RB3, cs_ActPDP_ContextAcpMT(tcv_TI_S, cs_LLC_SAPI_UMTS_GSM_v, </w:delText>
              </w:r>
            </w:del>
            <w:del w:id="2209" w:author="William.Lam" w:date="2003-04-15T11:58:00Z">
              <w:r>
                <w:rPr>
                  <w:sz w:val="16"/>
                  <w:highlight w:val="green"/>
                </w:rPr>
                <w:delText>cs_QoS_InteractiveOrBackgroundMT_lv('100'B, ‘100’B), OMIT</w:delText>
              </w:r>
            </w:del>
            <w:del w:id="2210" w:author="William.Lam" w:date="2003-04-15T11:58:00Z">
              <w:r>
                <w:rPr>
                  <w:sz w:val="16"/>
                </w:rPr>
                <w:delText xml:space="preserve">  ))</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211" w:author="William.Lam" w:date="2003-04-15T11:58:00Z">
              <w:r>
                <w:rPr>
                  <w:sz w:val="16"/>
                </w:rPr>
                <w:delText>8</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del w:id="2212" w:author="William.Lam" w:date="2003-04-15T11:58:00Z">
              <w:r>
                <w:rPr>
                  <w:sz w:val="16"/>
                </w:rPr>
                <w:delText>ERR1</w:delText>
              </w:r>
            </w:del>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2213" w:author="William.Lam" w:date="2003-04-15T11:58:00Z">
              <w:r>
                <w:rPr>
                  <w:sz w:val="16"/>
                </w:rPr>
                <w:delText>[ TRUE ]</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del w:id="2214" w:author="William.Lam" w:date="2003-04-15T11:58:00Z">
              <w:r>
                <w:rPr>
                  <w:sz w:val="16"/>
                </w:rPr>
                <w:delText>I</w:delText>
              </w:r>
            </w:del>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6"/>
              </w:rPr>
            </w:pPr>
            <w:del w:id="2215" w:author="William.Lam" w:date="2003-04-15T11:58:00Z">
              <w:r>
                <w:rPr>
                  <w:sz w:val="16"/>
                </w:rPr>
                <w:delText>Parameter error</w:delText>
              </w:r>
            </w:del>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del w:id="2216" w:author="William.Lam" w:date="2003-04-15T11:58:00Z">
              <w:r>
                <w:rPr>
                  <w:sz w:val="16"/>
                </w:rPr>
                <w:delText>…</w:delText>
              </w:r>
            </w:del>
            <w:del w:id="2217" w:author="William.Lam" w:date="2003-04-15T11:58:00Z">
              <w:r>
                <w:rPr>
                  <w:sz w:val="16"/>
                </w:rPr>
                <w:delText>..</w:delText>
              </w:r>
            </w:del>
          </w:p>
        </w:tc>
        <w:tc>
          <w:tcPr>
            <w:tcW w:w="326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del w:id="2218" w:author="William.Lam" w:date="2003-04-15T11:58:00Z">
              <w:r>
                <w:rPr>
                  <w:sz w:val="16"/>
                </w:rPr>
                <w:delText>10</w:delText>
              </w:r>
            </w:del>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del w:id="2219" w:author="William.Lam" w:date="2003-04-15T11:58:00Z">
              <w:r>
                <w:rPr>
                  <w:sz w:val="16"/>
                </w:rPr>
                <w:delText>[  pc_Interactive AND ( px_RRC_PS_ServTested = ps_Interactive)  ]</w:delText>
              </w:r>
            </w:del>
          </w:p>
        </w:tc>
        <w:tc>
          <w:tcPr>
            <w:tcW w:w="326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220" w:author="William.Lam" w:date="2003-04-15T11:58:00Z">
              <w:r>
                <w:rPr>
                  <w:sz w:val="16"/>
                </w:rPr>
                <w:delText>11</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2221" w:author="William.Lam" w:date="2003-04-15T11:58:00Z">
              <w:r>
                <w:rPr>
                  <w:sz w:val="16"/>
                </w:rPr>
                <w:delText>Dc ! RRC_DataReq</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rPr/>
            </w:pPr>
            <w:del w:id="2222" w:author="William.Lam" w:date="2003-04-15T11:58:00Z">
              <w:r>
                <w:rPr>
                  <w:sz w:val="16"/>
                </w:rPr>
                <w:delText xml:space="preserve">ca_PS_DataReq (tsc_CellDedicated,  tsc_RB3, cs_ActPDP_ContextAcpMT(tcv_TI_S, cs_LLC_SAPI_UMTS_v, </w:delText>
              </w:r>
            </w:del>
            <w:del w:id="2223" w:author="William.Lam" w:date="2003-04-15T11:58:00Z">
              <w:r>
                <w:rPr>
                  <w:sz w:val="16"/>
                  <w:highlight w:val="green"/>
                </w:rPr>
                <w:delText>cs_QoS_InteractiveOrBackgroundMT_lv('011'B, ‘011’B), OMIT</w:delText>
              </w:r>
            </w:del>
            <w:del w:id="2224" w:author="William.Lam" w:date="2003-04-15T11:58:00Z">
              <w:r>
                <w:rPr>
                  <w:sz w:val="16"/>
                </w:rPr>
                <w:delText>))</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225" w:author="William.Lam" w:date="2003-04-15T11:58:00Z">
              <w:r>
                <w:rPr>
                  <w:sz w:val="16"/>
                </w:rPr>
                <w:delText>12</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del w:id="2226" w:author="William.Lam" w:date="2003-04-15T11:58:00Z">
              <w:r>
                <w:rPr>
                  <w:sz w:val="16"/>
                </w:rPr>
                <w:delText>[  pc_Background AND ( px_RRC_PS_ServTested = ps_Background) ]</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227" w:author="William.Lam" w:date="2003-04-15T11:58:00Z">
              <w:r>
                <w:rPr>
                  <w:sz w:val="16"/>
                </w:rPr>
                <w:delText>13</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2228" w:author="William.Lam" w:date="2003-04-15T11:58:00Z">
              <w:r>
                <w:rPr>
                  <w:sz w:val="16"/>
                </w:rPr>
                <w:delText>Dc ! RRC_DataReq</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rPr/>
            </w:pPr>
            <w:del w:id="2229" w:author="William.Lam" w:date="2003-04-15T11:58:00Z">
              <w:r>
                <w:rPr>
                  <w:sz w:val="16"/>
                </w:rPr>
                <w:delText xml:space="preserve">ca_PS_DataReq (tsc_CellDedicated,  tsc_RB3, cs_ActPDP_ContextAcpMT(tcv_TI_S, cs_LLC_SAPI_UMTS_v, </w:delText>
              </w:r>
            </w:del>
            <w:del w:id="2230" w:author="William.Lam" w:date="2003-04-15T11:58:00Z">
              <w:r>
                <w:rPr>
                  <w:sz w:val="16"/>
                  <w:highlight w:val="green"/>
                </w:rPr>
                <w:delText xml:space="preserve">cs_QoS_InteractiveOrBackgroundMT_lv('100'B, ‘100’B), OMIT  </w:delText>
              </w:r>
            </w:del>
            <w:del w:id="2231" w:author="William.Lam" w:date="2003-04-15T11:58:00Z">
              <w:r>
                <w:rPr>
                  <w:sz w:val="16"/>
                </w:rPr>
                <w:delText>))</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232" w:author="William.Lam" w:date="2003-04-15T11:58:00Z">
              <w:r>
                <w:rPr>
                  <w:sz w:val="16"/>
                </w:rPr>
                <w:delText>14</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del w:id="2233" w:author="William.Lam" w:date="2003-04-15T11:58:00Z">
              <w:r>
                <w:rPr>
                  <w:sz w:val="16"/>
                </w:rPr>
                <w:delText>ERR2</w:delText>
              </w:r>
            </w:del>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del w:id="2234" w:author="William.Lam" w:date="2003-04-15T11:58:00Z">
              <w:r>
                <w:rPr>
                  <w:sz w:val="16"/>
                </w:rPr>
                <w:delText>[ TRUE ]</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del w:id="2235" w:author="William.Lam" w:date="2003-04-15T11:58:00Z">
              <w:r>
                <w:rPr>
                  <w:sz w:val="16"/>
                </w:rPr>
                <w:delText>I</w:delText>
              </w:r>
            </w:del>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6"/>
              </w:rPr>
            </w:pPr>
            <w:del w:id="2236" w:author="William.Lam" w:date="2003-04-15T11:58:00Z">
              <w:r>
                <w:rPr>
                  <w:sz w:val="16"/>
                </w:rPr>
                <w:delText>Parameter error</w:delText>
              </w:r>
            </w:del>
          </w:p>
        </w:tc>
      </w:tr>
    </w:tbl>
    <w:p>
      <w:pPr>
        <w:pStyle w:val="Normal"/>
        <w:rPr>
          <w:del w:id="2238" w:author="William.Lam" w:date="2003-04-15T11:58:00Z"/>
        </w:rPr>
      </w:pPr>
      <w:del w:id="2237" w:author="William.Lam" w:date="2003-04-15T11:58:00Z">
        <w:r>
          <w:rPr/>
        </w:r>
      </w:del>
    </w:p>
    <w:p>
      <w:pPr>
        <w:pStyle w:val="Normal"/>
        <w:rPr>
          <w:del w:id="2240" w:author="William.Lam" w:date="2003-04-15T11:58:00Z"/>
        </w:rPr>
      </w:pPr>
      <w:del w:id="2239" w:author="William.Lam" w:date="2003-04-15T11:58:00Z">
        <w:r>
          <w:rPr/>
        </w:r>
      </w:del>
      <w:r>
        <w:br w:type="page"/>
      </w:r>
    </w:p>
    <w:p>
      <w:pPr>
        <w:pStyle w:val="Normal"/>
        <w:rPr>
          <w:u w:val="single"/>
          <w:del w:id="2242" w:author="William.Lam" w:date="2003-04-15T13:20:00Z"/>
        </w:rPr>
      </w:pPr>
      <w:del w:id="2241" w:author="William.Lam" w:date="2003-04-15T13:20:00Z">
        <w:r>
          <w:rPr/>
          <w:delText>ts_RRC_NAS_SessionActPS_MO_P9_P10</w:delText>
        </w:r>
      </w:del>
    </w:p>
    <w:p>
      <w:pPr>
        <w:pStyle w:val="Normal"/>
        <w:rPr>
          <w:u w:val="single"/>
          <w:del w:id="2244" w:author="William.Lam" w:date="2003-04-15T13:20:00Z"/>
        </w:rPr>
      </w:pPr>
      <w:del w:id="2243" w:author="William.Lam" w:date="2003-04-15T13:20:00Z">
        <w:r>
          <w:rPr>
            <w:u w:val="single"/>
          </w:rPr>
          <w:delText>Reason for change</w:delText>
        </w:r>
      </w:del>
    </w:p>
    <w:p>
      <w:pPr>
        <w:pStyle w:val="Normal"/>
        <w:rPr>
          <w:del w:id="2246" w:author="William.Lam" w:date="2003-04-15T13:20:00Z"/>
        </w:rPr>
      </w:pPr>
      <w:del w:id="2245" w:author="William.Lam" w:date="2003-04-15T13:20:00Z">
        <w:r>
          <w:rPr/>
          <w:delText xml:space="preserve">The delay class, traffic class and traffic handling priority IEs in the received Activate PDP context request depend on the AT command issued to the upper tester, which in turn is controlled by various test suite parameters. </w:delText>
        </w:r>
      </w:del>
    </w:p>
    <w:p>
      <w:pPr>
        <w:pStyle w:val="Normal"/>
        <w:tabs>
          <w:tab w:val="clear" w:pos="720"/>
          <w:tab w:val="left" w:pos="5130" w:leader="none"/>
        </w:tabs>
        <w:rPr>
          <w:del w:id="2248" w:author="William.Lam" w:date="2003-04-15T13:20:00Z"/>
        </w:rPr>
      </w:pPr>
      <w:del w:id="2247" w:author="William.Lam" w:date="2003-04-15T13:20:00Z">
        <w:r>
          <w:rPr/>
        </w:r>
      </w:del>
    </w:p>
    <w:p>
      <w:pPr>
        <w:pStyle w:val="Normal"/>
        <w:rPr>
          <w:u w:val="single"/>
          <w:del w:id="2250" w:author="William.Lam" w:date="2003-04-15T13:20:00Z"/>
        </w:rPr>
      </w:pPr>
      <w:del w:id="2249" w:author="William.Lam" w:date="2003-04-15T13:20:00Z">
        <w:r>
          <w:rPr>
            <w:u w:val="single"/>
          </w:rPr>
          <w:delText>Summary of Change</w:delText>
        </w:r>
      </w:del>
    </w:p>
    <w:p>
      <w:pPr>
        <w:pStyle w:val="CcList"/>
        <w:keepLines w:val="false"/>
        <w:numPr>
          <w:ilvl w:val="0"/>
          <w:numId w:val="6"/>
        </w:numPr>
        <w:spacing w:lineRule="auto" w:line="240"/>
        <w:rPr>
          <w:del w:id="2252" w:author="William.Lam" w:date="2003-04-15T13:20:00Z"/>
        </w:rPr>
      </w:pPr>
      <w:del w:id="2251" w:author="William.Lam" w:date="2003-04-15T13:20:00Z">
        <w:r>
          <w:rPr/>
          <w:delText>Call a test step to determine the appropriate delay class, traffic class and traffic handling priority.</w:delText>
        </w:r>
      </w:del>
    </w:p>
    <w:p>
      <w:pPr>
        <w:pStyle w:val="Normal"/>
        <w:numPr>
          <w:ilvl w:val="0"/>
          <w:numId w:val="6"/>
        </w:numPr>
        <w:rPr>
          <w:del w:id="2254" w:author="William.Lam" w:date="2003-04-15T13:20:00Z"/>
        </w:rPr>
      </w:pPr>
      <w:del w:id="2253" w:author="William.Lam" w:date="2003-04-15T13:20:00Z">
        <w:r>
          <w:rPr/>
          <w:delText>Pass these values into the modified quality of service receive constraint.</w:delText>
        </w:r>
      </w:del>
    </w:p>
    <w:p>
      <w:pPr>
        <w:pStyle w:val="Normal"/>
        <w:rPr>
          <w:del w:id="2256" w:author="William.Lam" w:date="2003-04-15T13:20:00Z"/>
        </w:rPr>
      </w:pPr>
      <w:del w:id="2255" w:author="William.Lam" w:date="2003-04-15T13:20:00Z">
        <w:r>
          <w:rPr/>
        </w:r>
      </w:del>
    </w:p>
    <w:p>
      <w:pPr>
        <w:pStyle w:val="Normal"/>
        <w:rPr/>
      </w:pPr>
      <w:del w:id="2257" w:author="William.Lam" w:date="2003-04-15T13:20:00Z">
        <w:r>
          <w:rPr/>
          <w:delText>Change test step from:</w:delText>
        </w:r>
      </w:del>
    </w:p>
    <w:tbl>
      <w:tblPr>
        <w:tblW w:w="8522" w:type="dxa"/>
        <w:jc w:val="left"/>
        <w:tblInd w:w="-90" w:type="dxa"/>
        <w:tblLayout w:type="fixed"/>
        <w:tblCellMar>
          <w:top w:w="0" w:type="dxa"/>
          <w:left w:w="85" w:type="dxa"/>
          <w:bottom w:w="0" w:type="dxa"/>
          <w:right w:w="85" w:type="dxa"/>
        </w:tblCellMar>
      </w:tblPr>
      <w:tblGrid>
        <w:gridCol w:w="392"/>
        <w:gridCol w:w="591"/>
        <w:gridCol w:w="1384"/>
        <w:gridCol w:w="2254"/>
        <w:gridCol w:w="2268"/>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del w:id="2258" w:author="William.Lam" w:date="2003-04-15T13:20:00Z">
              <w:r>
                <w:rPr/>
                <w:delText>Test Step Name</w:delText>
              </w:r>
            </w:del>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del w:id="2259" w:author="William.Lam" w:date="2003-04-15T13:20:00Z">
              <w:r>
                <w:rPr/>
                <w:delText>ts_RRC_NAS_SessionActPS_MO_P9_P10  ( p_CellId : INTEGER )</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260" w:author="William.Lam" w:date="2003-04-15T13:20:00Z">
              <w:r>
                <w:rPr>
                  <w:sz w:val="16"/>
                </w:rPr>
                <w:delText>Nr</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261" w:author="William.Lam" w:date="2003-04-15T13:20:00Z">
              <w:r>
                <w:rPr>
                  <w:sz w:val="16"/>
                </w:rPr>
                <w:delText>Label</w:delText>
              </w:r>
            </w:del>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262" w:author="William.Lam" w:date="2003-04-15T13:20:00Z">
              <w:r>
                <w:rPr>
                  <w:sz w:val="16"/>
                </w:rPr>
                <w:delText>Behaviour Descripti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263" w:author="William.Lam" w:date="2003-04-15T13:20:00Z">
              <w:r>
                <w:rPr>
                  <w:sz w:val="16"/>
                </w:rPr>
                <w:delText>Constraints Ref</w:delText>
              </w:r>
            </w:del>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del w:id="2264" w:author="William.Lam" w:date="2003-04-15T13:20:00Z">
              <w:r>
                <w:rPr>
                  <w:sz w:val="16"/>
                </w:rPr>
                <w:delText>Verdict</w:delText>
              </w:r>
            </w:del>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265" w:author="William.Lam" w:date="2003-04-15T13:20:00Z">
              <w:r>
                <w:rPr>
                  <w:sz w:val="16"/>
                </w:rPr>
                <w:delText>Comment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del w:id="2266" w:author="William.Lam" w:date="2003-04-15T13:20:00Z">
              <w:r>
                <w:rPr>
                  <w:sz w:val="16"/>
                </w:rPr>
                <w:delText>…</w:delText>
              </w:r>
            </w:del>
            <w:del w:id="2267" w:author="William.Lam" w:date="2003-04-15T13:20:00Z">
              <w:r>
                <w:rPr>
                  <w:sz w:val="16"/>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del w:id="2268" w:author="William.Lam" w:date="2003-04-15T13:20:00Z">
              <w:r>
                <w:rPr>
                  <w:sz w:val="16"/>
                </w:rPr>
                <w:delText>6</w:delText>
              </w:r>
            </w:del>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38"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del w:id="2269" w:author="William.Lam" w:date="2003-04-15T13:20:00Z">
              <w:r>
                <w:rPr>
                  <w:sz w:val="16"/>
                </w:rPr>
                <w:delText>[ tcv_TmpCellInfo.cellConfig = cell_FACH ]</w:delText>
              </w:r>
            </w:del>
          </w:p>
        </w:tc>
        <w:tc>
          <w:tcPr>
            <w:tcW w:w="2268"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270" w:author="William.Lam" w:date="2003-04-15T13:20:00Z">
              <w:r>
                <w:rPr>
                  <w:sz w:val="16"/>
                </w:rPr>
                <w:delText>7</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del w:id="2272" w:author="William.Lam" w:date="2003-04-15T13:20:00Z"/>
              </w:rPr>
            </w:pPr>
            <w:del w:id="2271" w:author="William.Lam" w:date="2003-04-15T13:20:00Z">
              <w:r>
                <w:rPr>
                  <w:sz w:val="16"/>
                </w:rPr>
                <w:delText>Dc ? RRC_DataInd</w:delText>
              </w:r>
            </w:del>
          </w:p>
          <w:p>
            <w:pPr>
              <w:pStyle w:val="Normal"/>
              <w:ind w:left="10" w:hanging="0"/>
              <w:rPr>
                <w:sz w:val="16"/>
                <w:del w:id="2274" w:author="William.Lam" w:date="2003-04-15T13:20:00Z"/>
              </w:rPr>
            </w:pPr>
            <w:del w:id="2273" w:author="William.Lam" w:date="2003-04-15T13:20:00Z">
              <w:r>
                <w:rPr>
                  <w:sz w:val="16"/>
                </w:rPr>
                <w:delText>( tcv_ActPDP_ContextReq := RRC_DataInd.msg,</w:delText>
              </w:r>
            </w:del>
          </w:p>
          <w:p>
            <w:pPr>
              <w:pStyle w:val="Normal"/>
              <w:ind w:left="10" w:hanging="0"/>
              <w:rPr>
                <w:sz w:val="16"/>
                <w:del w:id="2276" w:author="William.Lam" w:date="2003-04-15T13:20:00Z"/>
              </w:rPr>
            </w:pPr>
            <w:del w:id="2275" w:author="William.Lam" w:date="2003-04-15T13:20:00Z">
              <w:r>
                <w:rPr>
                  <w:sz w:val="16"/>
                </w:rPr>
                <w:delText>tcv_TI_R := tcv_ActPDP_ContextReq.ti,</w:delText>
              </w:r>
            </w:del>
          </w:p>
          <w:p>
            <w:pPr>
              <w:pStyle w:val="Normal"/>
              <w:ind w:left="10" w:hanging="0"/>
              <w:rPr>
                <w:sz w:val="16"/>
                <w:del w:id="2278" w:author="William.Lam" w:date="2003-04-15T13:20:00Z"/>
              </w:rPr>
            </w:pPr>
            <w:del w:id="2277" w:author="William.Lam" w:date="2003-04-15T13:20:00Z">
              <w:r>
                <w:rPr>
                  <w:sz w:val="16"/>
                </w:rPr>
                <w:delText>tcv_PktDataProtoAddr := tcv_ActPDP_ContextReq.pDP_Address,</w:delText>
              </w:r>
            </w:del>
          </w:p>
          <w:p>
            <w:pPr>
              <w:pStyle w:val="Normal"/>
              <w:ind w:left="10" w:hanging="0"/>
              <w:rPr>
                <w:sz w:val="16"/>
                <w:del w:id="2280" w:author="William.Lam" w:date="2003-04-15T13:20:00Z"/>
              </w:rPr>
            </w:pPr>
            <w:del w:id="2279" w:author="William.Lam" w:date="2003-04-15T13:20:00Z">
              <w:r>
                <w:rPr>
                  <w:sz w:val="16"/>
                </w:rPr>
                <w:delText>tcv_RAB_Id := INT_TO_BIT (  BIT_TO_INT( tcv_ActPDP_ContextReq.requestedNSAPI.nSAPI_Value ), 8 )</w:delText>
              </w:r>
            </w:del>
          </w:p>
          <w:p>
            <w:pPr>
              <w:pStyle w:val="Normal"/>
              <w:ind w:left="10" w:hanging="0"/>
              <w:rPr>
                <w:sz w:val="16"/>
                <w:highlight w:val="yellow"/>
              </w:rPr>
            </w:pPr>
            <w:del w:id="2281" w:author="William.Lam" w:date="2003-04-15T13:20:00Z">
              <w:r>
                <w:rPr>
                  <w:sz w:val="16"/>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pPr>
            <w:del w:id="2282" w:author="William.Lam" w:date="2003-04-15T13:20:00Z">
              <w:r>
                <w:rPr>
                  <w:sz w:val="16"/>
                </w:rPr>
                <w:delText xml:space="preserve">car_PS_UplinkDirectTransfer ( tsc_CellDedicated, tsc_RB3, </w:delText>
              </w:r>
            </w:del>
            <w:del w:id="2283" w:author="William.Lam" w:date="2003-04-15T13:20:00Z">
              <w:r>
                <w:rPr>
                  <w:sz w:val="16"/>
                  <w:highlight w:val="yellow"/>
                </w:rPr>
                <w:delText>cr_ActPDP_ContextReqFACH_MO</w:delText>
              </w:r>
            </w:del>
            <w:del w:id="2284" w:author="William.Lam" w:date="2003-04-15T13:20:00Z">
              <w:r>
                <w:rPr>
                  <w:sz w:val="16"/>
                </w:rPr>
                <w:delText xml:space="preserve"> )</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285" w:author="William.Lam" w:date="2003-04-15T13:20:00Z">
              <w:r>
                <w:rPr>
                  <w:sz w:val="16"/>
                </w:rPr>
                <w:delText>8</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del w:id="2286" w:author="William.Lam" w:date="2003-04-15T13:20:00Z">
              <w:r>
                <w:rPr>
                  <w:sz w:val="16"/>
                </w:rPr>
                <w:delText>+  ts_SetTI_Rsp ( tcv_TI_R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del w:id="2288" w:author="William.Lam" w:date="2003-04-15T13:20:00Z"/>
        </w:rPr>
      </w:pPr>
      <w:del w:id="2287" w:author="William.Lam" w:date="2003-04-15T13:20:00Z">
        <w:r>
          <w:rPr>
            <w:u w:val="single"/>
          </w:rPr>
        </w:r>
      </w:del>
    </w:p>
    <w:p>
      <w:pPr>
        <w:pStyle w:val="Normal"/>
        <w:rPr/>
      </w:pPr>
      <w:del w:id="2289" w:author="William.Lam" w:date="2003-04-15T13:20:00Z">
        <w:r>
          <w:rPr/>
          <w:delText>To:</w:delText>
        </w:r>
      </w:del>
    </w:p>
    <w:tbl>
      <w:tblPr>
        <w:tblW w:w="8522" w:type="dxa"/>
        <w:jc w:val="left"/>
        <w:tblInd w:w="-90" w:type="dxa"/>
        <w:tblLayout w:type="fixed"/>
        <w:tblCellMar>
          <w:top w:w="0" w:type="dxa"/>
          <w:left w:w="85" w:type="dxa"/>
          <w:bottom w:w="0" w:type="dxa"/>
          <w:right w:w="85" w:type="dxa"/>
        </w:tblCellMar>
      </w:tblPr>
      <w:tblGrid>
        <w:gridCol w:w="392"/>
        <w:gridCol w:w="591"/>
        <w:gridCol w:w="1384"/>
        <w:gridCol w:w="2254"/>
        <w:gridCol w:w="2268"/>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del w:id="2290" w:author="William.Lam" w:date="2003-04-15T13:20:00Z">
              <w:r>
                <w:rPr/>
                <w:delText>Test Step Name</w:delText>
              </w:r>
            </w:del>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del w:id="2291" w:author="William.Lam" w:date="2003-04-15T13:20:00Z">
              <w:r>
                <w:rPr/>
                <w:delText>ts_RRC_NAS_SessionActPS_MO_P9_P10  ( p_CellId : INTEGER )</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292" w:author="William.Lam" w:date="2003-04-15T13:20:00Z">
              <w:r>
                <w:rPr>
                  <w:sz w:val="16"/>
                </w:rPr>
                <w:delText>Nr</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293" w:author="William.Lam" w:date="2003-04-15T13:20:00Z">
              <w:r>
                <w:rPr>
                  <w:sz w:val="16"/>
                </w:rPr>
                <w:delText>Label</w:delText>
              </w:r>
            </w:del>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294" w:author="William.Lam" w:date="2003-04-15T13:20:00Z">
              <w:r>
                <w:rPr>
                  <w:sz w:val="16"/>
                </w:rPr>
                <w:delText>Behaviour Descripti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295" w:author="William.Lam" w:date="2003-04-15T13:20:00Z">
              <w:r>
                <w:rPr>
                  <w:sz w:val="16"/>
                </w:rPr>
                <w:delText>Constraints Ref</w:delText>
              </w:r>
            </w:del>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del w:id="2296" w:author="William.Lam" w:date="2003-04-15T13:20:00Z">
              <w:r>
                <w:rPr>
                  <w:sz w:val="16"/>
                </w:rPr>
                <w:delText>Verdict</w:delText>
              </w:r>
            </w:del>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297" w:author="William.Lam" w:date="2003-04-15T13:20:00Z">
              <w:r>
                <w:rPr>
                  <w:sz w:val="16"/>
                </w:rPr>
                <w:delText>Comment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del w:id="2298" w:author="William.Lam" w:date="2003-04-15T13:20:00Z">
              <w:r>
                <w:rPr>
                  <w:sz w:val="16"/>
                </w:rPr>
                <w:delText>…</w:delText>
              </w:r>
            </w:del>
            <w:del w:id="2299" w:author="William.Lam" w:date="2003-04-15T13:20:00Z">
              <w:r>
                <w:rPr>
                  <w:sz w:val="16"/>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highlight w:val="green"/>
              </w:rPr>
            </w:pPr>
            <w:del w:id="2300" w:author="William.Lam" w:date="2003-04-15T13:20:00Z">
              <w:r>
                <w:rPr>
                  <w:sz w:val="16"/>
                </w:rPr>
                <w:delText>6</w:delText>
              </w:r>
            </w:del>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3638"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del w:id="2301" w:author="William.Lam" w:date="2003-04-15T13:20:00Z">
              <w:r>
                <w:rPr>
                  <w:sz w:val="16"/>
                </w:rPr>
                <w:delText>[ tcv_TmpCellInfo.cellConfig = cell_FACH ]</w:delText>
              </w:r>
            </w:del>
          </w:p>
        </w:tc>
        <w:tc>
          <w:tcPr>
            <w:tcW w:w="2268"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302" w:author="William.Lam" w:date="2003-04-15T13:20:00Z">
              <w:r>
                <w:rPr>
                  <w:sz w:val="16"/>
                  <w:highlight w:val="green"/>
                </w:rPr>
                <w:delText>7</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del w:id="2303" w:author="William.Lam" w:date="2003-04-15T13:20:00Z">
              <w:r>
                <w:rPr>
                  <w:sz w:val="16"/>
                  <w:highlight w:val="green"/>
                </w:rPr>
                <w:delText>+ts_DetermineDlyClassAndTrafficClassAndTrafficHandPro</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304" w:author="William.Lam" w:date="2003-04-15T13:20:00Z">
              <w:r>
                <w:rPr>
                  <w:sz w:val="16"/>
                </w:rPr>
                <w:delText>8</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del w:id="2306" w:author="William.Lam" w:date="2003-04-15T13:20:00Z"/>
              </w:rPr>
            </w:pPr>
            <w:del w:id="2305" w:author="William.Lam" w:date="2003-04-15T13:20:00Z">
              <w:r>
                <w:rPr>
                  <w:sz w:val="16"/>
                </w:rPr>
                <w:delText>Dc ? RRC_DataInd</w:delText>
              </w:r>
            </w:del>
          </w:p>
          <w:p>
            <w:pPr>
              <w:pStyle w:val="Normal"/>
              <w:ind w:left="10" w:hanging="0"/>
              <w:rPr>
                <w:sz w:val="16"/>
                <w:del w:id="2308" w:author="William.Lam" w:date="2003-04-15T13:20:00Z"/>
              </w:rPr>
            </w:pPr>
            <w:del w:id="2307" w:author="William.Lam" w:date="2003-04-15T13:20:00Z">
              <w:r>
                <w:rPr>
                  <w:sz w:val="16"/>
                </w:rPr>
                <w:delText>( tcv_ActPDP_ContextReq := RRC_DataInd.msg,</w:delText>
              </w:r>
            </w:del>
          </w:p>
          <w:p>
            <w:pPr>
              <w:pStyle w:val="Normal"/>
              <w:ind w:left="10" w:hanging="0"/>
              <w:rPr>
                <w:sz w:val="16"/>
                <w:del w:id="2310" w:author="William.Lam" w:date="2003-04-15T13:20:00Z"/>
              </w:rPr>
            </w:pPr>
            <w:del w:id="2309" w:author="William.Lam" w:date="2003-04-15T13:20:00Z">
              <w:r>
                <w:rPr>
                  <w:sz w:val="16"/>
                </w:rPr>
                <w:delText>tcv_TI_R := tcv_ActPDP_ContextReq.ti,</w:delText>
              </w:r>
            </w:del>
          </w:p>
          <w:p>
            <w:pPr>
              <w:pStyle w:val="Normal"/>
              <w:ind w:left="10" w:hanging="0"/>
              <w:rPr>
                <w:sz w:val="16"/>
                <w:del w:id="2312" w:author="William.Lam" w:date="2003-04-15T13:20:00Z"/>
              </w:rPr>
            </w:pPr>
            <w:del w:id="2311" w:author="William.Lam" w:date="2003-04-15T13:20:00Z">
              <w:r>
                <w:rPr>
                  <w:sz w:val="16"/>
                </w:rPr>
                <w:delText>tcv_PktDataProtoAddr := tcv_ActPDP_ContextReq.pDP_Address,</w:delText>
              </w:r>
            </w:del>
          </w:p>
          <w:p>
            <w:pPr>
              <w:pStyle w:val="Normal"/>
              <w:ind w:left="10" w:hanging="0"/>
              <w:rPr>
                <w:sz w:val="16"/>
                <w:del w:id="2314" w:author="William.Lam" w:date="2003-04-15T13:20:00Z"/>
              </w:rPr>
            </w:pPr>
            <w:del w:id="2313" w:author="William.Lam" w:date="2003-04-15T13:20:00Z">
              <w:r>
                <w:rPr>
                  <w:sz w:val="16"/>
                </w:rPr>
                <w:delText>tcv_RAB_Id := INT_TO_BIT (  BIT_TO_INT( tcv_ActPDP_ContextReq.requestedNSAPI.nSAPI_Value ), 8 )</w:delText>
              </w:r>
            </w:del>
          </w:p>
          <w:p>
            <w:pPr>
              <w:pStyle w:val="Normal"/>
              <w:ind w:left="10" w:hanging="0"/>
              <w:rPr>
                <w:sz w:val="16"/>
                <w:highlight w:val="yellow"/>
              </w:rPr>
            </w:pPr>
            <w:del w:id="2315" w:author="William.Lam" w:date="2003-04-15T13:20:00Z">
              <w:r>
                <w:rPr>
                  <w:sz w:val="16"/>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pPr>
            <w:del w:id="2316" w:author="William.Lam" w:date="2003-04-15T13:20:00Z">
              <w:r>
                <w:rPr>
                  <w:sz w:val="16"/>
                </w:rPr>
                <w:delText xml:space="preserve">car_PS_UplinkDirectTransfer ( tsc_CellDedicated, tsc_RB3, </w:delText>
              </w:r>
            </w:del>
            <w:del w:id="2317" w:author="William.Lam" w:date="2003-04-15T13:20:00Z">
              <w:r>
                <w:rPr>
                  <w:sz w:val="16"/>
                  <w:highlight w:val="green"/>
                </w:rPr>
                <w:delText>cr_ActPDP_ContextReqFACH_MO( cr_QoS_InteractiveOrBackgroundMO_CellFACH_lv( tcv_TrafficClass , tcv_DlyClass, tcv_TrafficHandPro))</w:delText>
              </w:r>
            </w:del>
            <w:del w:id="2318" w:author="William.Lam" w:date="2003-04-15T13:20:00Z">
              <w:r>
                <w:rPr>
                  <w:sz w:val="16"/>
                </w:rPr>
                <w:delText>)</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319" w:author="William.Lam" w:date="2003-04-15T13:20:00Z">
              <w:r>
                <w:rPr>
                  <w:sz w:val="16"/>
                </w:rPr>
                <w:delText>9</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del w:id="2320" w:author="William.Lam" w:date="2003-04-15T13:20:00Z">
              <w:r>
                <w:rPr>
                  <w:sz w:val="16"/>
                </w:rPr>
                <w:delText>+  ts_SetTI_Rsp ( tcv_TI_R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del w:id="2322" w:author="William.Lam" w:date="2003-05-09T12:14:00Z"/>
        </w:rPr>
      </w:pPr>
      <w:del w:id="2321" w:author="William.Lam" w:date="2003-05-09T12:14:00Z">
        <w:r>
          <w:rPr/>
        </w:r>
      </w:del>
      <w:r>
        <w:br w:type="page"/>
      </w:r>
    </w:p>
    <w:p>
      <w:pPr>
        <w:pStyle w:val="Normal"/>
        <w:rPr>
          <w:u w:val="single"/>
          <w:del w:id="2324" w:author="William.Lam" w:date="2003-04-15T13:28:00Z"/>
        </w:rPr>
      </w:pPr>
      <w:del w:id="2323" w:author="William.Lam" w:date="2003-04-15T13:28:00Z">
        <w:r>
          <w:rPr/>
          <w:delText>ts_RRC_NAS_SessionActPS_MT_P9_P10</w:delText>
        </w:r>
      </w:del>
    </w:p>
    <w:p>
      <w:pPr>
        <w:pStyle w:val="Normal"/>
        <w:rPr>
          <w:u w:val="single"/>
          <w:del w:id="2326" w:author="William.Lam" w:date="2003-04-15T13:28:00Z"/>
        </w:rPr>
      </w:pPr>
      <w:del w:id="2325" w:author="William.Lam" w:date="2003-04-15T13:28:00Z">
        <w:r>
          <w:rPr>
            <w:u w:val="single"/>
          </w:rPr>
          <w:delText>Reason for change</w:delText>
        </w:r>
      </w:del>
    </w:p>
    <w:p>
      <w:pPr>
        <w:pStyle w:val="Normal"/>
        <w:rPr>
          <w:del w:id="2330" w:author="William.Lam" w:date="2003-04-15T13:28:00Z"/>
        </w:rPr>
      </w:pPr>
      <w:del w:id="2327" w:author="William.Lam" w:date="2003-04-15T13:28:00Z">
        <w:r>
          <w:rPr/>
          <w:delText xml:space="preserve">To accommodate the modified receive Activate PDP Context Request constraint (see </w:delText>
        </w:r>
      </w:del>
      <w:del w:id="2328" w:author="William.Lam" w:date="2003-04-15T13:28:00Z">
        <w:r>
          <w:rPr/>
          <w:fldChar w:fldCharType="begin"/>
        </w:r>
        <w:r>
          <w:rPr/>
          <w:delInstrText xml:space="preserve"> REF _Ref36356854 \r \h </w:delInstrText>
        </w:r>
        <w:r>
          <w:rPr/>
          <w:fldChar w:fldCharType="separate"/>
        </w:r>
        <w:r>
          <w:rPr/>
        </w:r>
        <w:r>
          <w:rPr/>
          <w:fldChar w:fldCharType="end"/>
        </w:r>
      </w:del>
      <w:del w:id="2329" w:author="William.Lam" w:date="2003-04-15T13:28:00Z">
        <w:r>
          <w:rPr/>
          <w:delText>).</w:delText>
        </w:r>
      </w:del>
    </w:p>
    <w:p>
      <w:pPr>
        <w:pStyle w:val="Normal"/>
        <w:tabs>
          <w:tab w:val="clear" w:pos="720"/>
          <w:tab w:val="left" w:pos="5130" w:leader="none"/>
        </w:tabs>
        <w:rPr>
          <w:del w:id="2332" w:author="William.Lam" w:date="2003-04-15T13:28:00Z"/>
        </w:rPr>
      </w:pPr>
      <w:del w:id="2331" w:author="William.Lam" w:date="2003-04-15T13:28:00Z">
        <w:r>
          <w:rPr/>
        </w:r>
      </w:del>
    </w:p>
    <w:p>
      <w:pPr>
        <w:pStyle w:val="Normal"/>
        <w:rPr>
          <w:u w:val="single"/>
          <w:del w:id="2334" w:author="William.Lam" w:date="2003-04-15T13:28:00Z"/>
        </w:rPr>
      </w:pPr>
      <w:del w:id="2333" w:author="William.Lam" w:date="2003-04-15T13:28:00Z">
        <w:r>
          <w:rPr>
            <w:u w:val="single"/>
          </w:rPr>
          <w:delText>Summary of Change</w:delText>
        </w:r>
      </w:del>
    </w:p>
    <w:p>
      <w:pPr>
        <w:pStyle w:val="CcList"/>
        <w:keepLines w:val="false"/>
        <w:numPr>
          <w:ilvl w:val="0"/>
          <w:numId w:val="4"/>
        </w:numPr>
        <w:spacing w:lineRule="auto" w:line="240"/>
        <w:rPr>
          <w:del w:id="2336" w:author="William.Lam" w:date="2003-04-15T13:28:00Z"/>
        </w:rPr>
      </w:pPr>
      <w:del w:id="2335" w:author="William.Lam" w:date="2003-04-15T13:28:00Z">
        <w:r>
          <w:rPr/>
          <w:delText>Call a test step to determine the appropriate values for the delay and traffic classes,.</w:delText>
        </w:r>
      </w:del>
    </w:p>
    <w:p>
      <w:pPr>
        <w:pStyle w:val="Normal"/>
        <w:numPr>
          <w:ilvl w:val="0"/>
          <w:numId w:val="4"/>
        </w:numPr>
        <w:rPr>
          <w:del w:id="2338" w:author="William.Lam" w:date="2003-04-15T13:28:00Z"/>
        </w:rPr>
      </w:pPr>
      <w:del w:id="2337" w:author="William.Lam" w:date="2003-04-15T13:28:00Z">
        <w:r>
          <w:rPr/>
          <w:delText>Pass these values to the modified receive Activate PDP Context Request constraint.</w:delText>
        </w:r>
      </w:del>
    </w:p>
    <w:p>
      <w:pPr>
        <w:pStyle w:val="Normal"/>
        <w:rPr>
          <w:del w:id="2340" w:author="William.Lam" w:date="2003-04-15T13:28:00Z"/>
        </w:rPr>
      </w:pPr>
      <w:del w:id="2339" w:author="William.Lam" w:date="2003-04-15T13:28:00Z">
        <w:r>
          <w:rPr/>
        </w:r>
      </w:del>
    </w:p>
    <w:p>
      <w:pPr>
        <w:pStyle w:val="Normal"/>
        <w:rPr/>
      </w:pPr>
      <w:del w:id="2341" w:author="William.Lam" w:date="2003-04-15T13:28:00Z">
        <w:r>
          <w:rPr/>
          <w:delText>Change test step from:</w:delText>
        </w:r>
      </w:del>
    </w:p>
    <w:tbl>
      <w:tblPr>
        <w:tblW w:w="8522" w:type="dxa"/>
        <w:jc w:val="left"/>
        <w:tblInd w:w="-90" w:type="dxa"/>
        <w:tblLayout w:type="fixed"/>
        <w:tblCellMar>
          <w:top w:w="0" w:type="dxa"/>
          <w:left w:w="85" w:type="dxa"/>
          <w:bottom w:w="0" w:type="dxa"/>
          <w:right w:w="85" w:type="dxa"/>
        </w:tblCellMar>
      </w:tblPr>
      <w:tblGrid>
        <w:gridCol w:w="392"/>
        <w:gridCol w:w="591"/>
        <w:gridCol w:w="1384"/>
        <w:gridCol w:w="2254"/>
        <w:gridCol w:w="2268"/>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del w:id="2342" w:author="William.Lam" w:date="2003-04-15T13:28:00Z">
              <w:r>
                <w:rPr/>
                <w:delText>Test Step Name</w:delText>
              </w:r>
            </w:del>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del w:id="2343" w:author="William.Lam" w:date="2003-04-15T13:28:00Z">
              <w:r>
                <w:rPr/>
                <w:delText>ts_RRC_NAS_SessionActPS_MO_P9_P10  ( p_CellId : INTEGER )</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344" w:author="William.Lam" w:date="2003-04-15T13:28:00Z">
              <w:r>
                <w:rPr>
                  <w:sz w:val="16"/>
                </w:rPr>
                <w:delText>Nr</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345" w:author="William.Lam" w:date="2003-04-15T13:28:00Z">
              <w:r>
                <w:rPr>
                  <w:sz w:val="16"/>
                </w:rPr>
                <w:delText>Label</w:delText>
              </w:r>
            </w:del>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346" w:author="William.Lam" w:date="2003-04-15T13:28:00Z">
              <w:r>
                <w:rPr>
                  <w:sz w:val="16"/>
                </w:rPr>
                <w:delText>Behaviour Descripti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347" w:author="William.Lam" w:date="2003-04-15T13:28:00Z">
              <w:r>
                <w:rPr>
                  <w:sz w:val="16"/>
                </w:rPr>
                <w:delText>Constraints Ref</w:delText>
              </w:r>
            </w:del>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del w:id="2348" w:author="William.Lam" w:date="2003-04-15T13:28:00Z">
              <w:r>
                <w:rPr>
                  <w:sz w:val="16"/>
                </w:rPr>
                <w:delText>Verdict</w:delText>
              </w:r>
            </w:del>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349" w:author="William.Lam" w:date="2003-04-15T13:28:00Z">
              <w:r>
                <w:rPr>
                  <w:sz w:val="16"/>
                </w:rPr>
                <w:delText>Comment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del w:id="2350" w:author="William.Lam" w:date="2003-04-15T13:28:00Z">
              <w:r>
                <w:rPr>
                  <w:sz w:val="16"/>
                </w:rPr>
                <w:delText>…</w:delText>
              </w:r>
            </w:del>
            <w:del w:id="2351" w:author="William.Lam" w:date="2003-04-15T13:28:00Z">
              <w:r>
                <w:rPr>
                  <w:sz w:val="16"/>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del w:id="2352" w:author="William.Lam" w:date="2003-04-15T13:28:00Z">
              <w:r>
                <w:rPr>
                  <w:sz w:val="16"/>
                </w:rPr>
                <w:delText>15</w:delText>
              </w:r>
            </w:del>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38"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del w:id="2353" w:author="William.Lam" w:date="2003-04-15T13:28:00Z">
              <w:r>
                <w:rPr>
                  <w:sz w:val="16"/>
                </w:rPr>
                <w:delText>Dc ! RRC_DataReq</w:delText>
              </w:r>
            </w:del>
          </w:p>
        </w:tc>
        <w:tc>
          <w:tcPr>
            <w:tcW w:w="2268" w:type="dxa"/>
            <w:tcBorders>
              <w:top w:val="single" w:sz="24" w:space="0" w:color="000000"/>
              <w:left w:val="single" w:sz="4" w:space="0" w:color="000000"/>
              <w:bottom w:val="single" w:sz="4" w:space="0" w:color="000000"/>
              <w:right w:val="single" w:sz="4" w:space="0" w:color="000000"/>
            </w:tcBorders>
          </w:tcPr>
          <w:p>
            <w:pPr>
              <w:pStyle w:val="Normal"/>
              <w:rPr>
                <w:sz w:val="16"/>
              </w:rPr>
            </w:pPr>
            <w:del w:id="2354" w:author="William.Lam" w:date="2003-04-15T13:28:00Z">
              <w:r>
                <w:rPr>
                  <w:sz w:val="16"/>
                </w:rPr>
                <w:delText>ca_PS_DataReq( tsc_CellDedicated,   tsc_RB3, cs_ReqPDP_ContextReqMT ( tcv_TI_S, tcv_Len1_Oct, tcv_LenBit, px_PDP_IP_AddrInfoFACH, px_AccessPtNameFACH ) )</w:delText>
              </w:r>
            </w:del>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rPr>
                <w:sz w:val="16"/>
                <w:del w:id="2356" w:author="William.Lam" w:date="2003-04-15T13:28:00Z"/>
              </w:rPr>
            </w:pPr>
            <w:del w:id="2355" w:author="William.Lam" w:date="2003-04-15T13:28:00Z">
              <w:r>
                <w:rPr>
                  <w:sz w:val="16"/>
                </w:rPr>
                <w:delText>Step 5</w:delText>
              </w:r>
            </w:del>
          </w:p>
          <w:p>
            <w:pPr>
              <w:pStyle w:val="Normal"/>
              <w:rPr>
                <w:sz w:val="16"/>
              </w:rPr>
            </w:pPr>
            <w:del w:id="2357" w:author="William.Lam" w:date="2003-04-15T13:28:00Z">
              <w:r>
                <w:rPr>
                  <w:sz w:val="16"/>
                </w:rPr>
                <w:delText>Send Request PDP Context</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358" w:author="William.Lam" w:date="2003-04-15T13:28:00Z">
              <w:r>
                <w:rPr>
                  <w:sz w:val="16"/>
                </w:rPr>
                <w:delText>16</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del w:id="2360" w:author="William.Lam" w:date="2003-04-15T13:28:00Z"/>
              </w:rPr>
            </w:pPr>
            <w:del w:id="2359" w:author="William.Lam" w:date="2003-04-15T13:28:00Z">
              <w:r>
                <w:rPr>
                  <w:sz w:val="16"/>
                </w:rPr>
                <w:delText>Dc ? RRC_DataInd</w:delText>
              </w:r>
            </w:del>
          </w:p>
          <w:p>
            <w:pPr>
              <w:pStyle w:val="Normal"/>
              <w:ind w:left="10" w:hanging="0"/>
              <w:rPr>
                <w:sz w:val="16"/>
                <w:del w:id="2362" w:author="William.Lam" w:date="2003-04-15T13:28:00Z"/>
              </w:rPr>
            </w:pPr>
            <w:del w:id="2361" w:author="William.Lam" w:date="2003-04-15T13:28:00Z">
              <w:r>
                <w:rPr>
                  <w:sz w:val="16"/>
                </w:rPr>
                <w:delText>( tcv_ActPDP_ContextReq := RRC_DataInd.msg,</w:delText>
              </w:r>
            </w:del>
          </w:p>
          <w:p>
            <w:pPr>
              <w:pStyle w:val="Normal"/>
              <w:ind w:left="10" w:hanging="0"/>
              <w:rPr>
                <w:sz w:val="16"/>
                <w:del w:id="2364" w:author="William.Lam" w:date="2003-04-15T13:28:00Z"/>
              </w:rPr>
            </w:pPr>
            <w:del w:id="2363" w:author="William.Lam" w:date="2003-04-15T13:28:00Z">
              <w:r>
                <w:rPr>
                  <w:sz w:val="16"/>
                </w:rPr>
                <w:delText>tcv_TI_R := tcv_ActPDP_ContextReq.ti,</w:delText>
              </w:r>
            </w:del>
          </w:p>
          <w:p>
            <w:pPr>
              <w:pStyle w:val="Normal"/>
              <w:ind w:left="10" w:hanging="0"/>
              <w:rPr>
                <w:sz w:val="16"/>
                <w:del w:id="2366" w:author="William.Lam" w:date="2003-04-15T13:28:00Z"/>
              </w:rPr>
            </w:pPr>
            <w:del w:id="2365" w:author="William.Lam" w:date="2003-04-15T13:28:00Z">
              <w:r>
                <w:rPr>
                  <w:sz w:val="16"/>
                </w:rPr>
                <w:delText>tcv_PktDataProtoAddr := tcv_ActPDP_ContextReq.pDP_Address,</w:delText>
              </w:r>
            </w:del>
          </w:p>
          <w:p>
            <w:pPr>
              <w:pStyle w:val="Normal"/>
              <w:ind w:left="10" w:hanging="0"/>
              <w:rPr>
                <w:sz w:val="16"/>
                <w:del w:id="2368" w:author="William.Lam" w:date="2003-04-15T13:28:00Z"/>
              </w:rPr>
            </w:pPr>
            <w:del w:id="2367" w:author="William.Lam" w:date="2003-04-15T13:28:00Z">
              <w:r>
                <w:rPr>
                  <w:sz w:val="16"/>
                </w:rPr>
                <w:delText>tcv_RAB_Id := INT_TO_BIT (  BIT_TO_INT( tcv_ActPDP_ContextReq.requestedNSAPI.nSAPI_Value ), 8 )</w:delText>
              </w:r>
            </w:del>
          </w:p>
          <w:p>
            <w:pPr>
              <w:pStyle w:val="Normal"/>
              <w:ind w:left="10" w:hanging="0"/>
              <w:rPr>
                <w:sz w:val="16"/>
                <w:highlight w:val="yellow"/>
              </w:rPr>
            </w:pPr>
            <w:del w:id="2369" w:author="William.Lam" w:date="2003-04-15T13:28:00Z">
              <w:r>
                <w:rPr>
                  <w:sz w:val="16"/>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pPr>
            <w:del w:id="2370" w:author="William.Lam" w:date="2003-04-15T13:28:00Z">
              <w:r>
                <w:rPr>
                  <w:sz w:val="16"/>
                </w:rPr>
                <w:delText xml:space="preserve">car_PS_UplinkDirectTransfer ( tsc_CellDedicated, tsc_RB3, </w:delText>
              </w:r>
            </w:del>
            <w:del w:id="2371" w:author="William.Lam" w:date="2003-04-15T13:28:00Z">
              <w:r>
                <w:rPr>
                  <w:sz w:val="16"/>
                  <w:highlight w:val="yellow"/>
                </w:rPr>
                <w:delText>cr_ActPDP_ContextReqFACH_MO</w:delText>
              </w:r>
            </w:del>
            <w:del w:id="2372" w:author="William.Lam" w:date="2003-04-15T13:28:00Z">
              <w:r>
                <w:rPr>
                  <w:sz w:val="16"/>
                </w:rPr>
                <w:delText xml:space="preserve"> )</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del w:id="2374" w:author="William.Lam" w:date="2003-04-15T13:28:00Z"/>
        </w:rPr>
      </w:pPr>
      <w:del w:id="2373" w:author="William.Lam" w:date="2003-04-15T13:28:00Z">
        <w:r>
          <w:rPr>
            <w:u w:val="single"/>
          </w:rPr>
        </w:r>
      </w:del>
    </w:p>
    <w:p>
      <w:pPr>
        <w:pStyle w:val="Normal"/>
        <w:rPr/>
      </w:pPr>
      <w:del w:id="2375" w:author="William.Lam" w:date="2003-04-15T13:28:00Z">
        <w:r>
          <w:rPr/>
          <w:delText>To:</w:delText>
        </w:r>
      </w:del>
    </w:p>
    <w:tbl>
      <w:tblPr>
        <w:tblW w:w="8522" w:type="dxa"/>
        <w:jc w:val="left"/>
        <w:tblInd w:w="-90" w:type="dxa"/>
        <w:tblLayout w:type="fixed"/>
        <w:tblCellMar>
          <w:top w:w="0" w:type="dxa"/>
          <w:left w:w="85" w:type="dxa"/>
          <w:bottom w:w="0" w:type="dxa"/>
          <w:right w:w="85" w:type="dxa"/>
        </w:tblCellMar>
      </w:tblPr>
      <w:tblGrid>
        <w:gridCol w:w="392"/>
        <w:gridCol w:w="591"/>
        <w:gridCol w:w="1384"/>
        <w:gridCol w:w="2254"/>
        <w:gridCol w:w="2268"/>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del w:id="2376" w:author="William.Lam" w:date="2003-04-15T13:28:00Z">
              <w:r>
                <w:rPr/>
                <w:delText>Test Step Name</w:delText>
              </w:r>
            </w:del>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del w:id="2377" w:author="William.Lam" w:date="2003-04-15T13:28:00Z">
              <w:r>
                <w:rPr/>
                <w:delText>ts_RRC_NAS_SessionActPS_MO_P9_P10  ( p_CellId : INTEGER )</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378" w:author="William.Lam" w:date="2003-04-15T13:28:00Z">
              <w:r>
                <w:rPr>
                  <w:sz w:val="16"/>
                </w:rPr>
                <w:delText>Nr</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379" w:author="William.Lam" w:date="2003-04-15T13:28:00Z">
              <w:r>
                <w:rPr>
                  <w:sz w:val="16"/>
                </w:rPr>
                <w:delText>Label</w:delText>
              </w:r>
            </w:del>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380" w:author="William.Lam" w:date="2003-04-15T13:28:00Z">
              <w:r>
                <w:rPr>
                  <w:sz w:val="16"/>
                </w:rPr>
                <w:delText>Behaviour Descripti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381" w:author="William.Lam" w:date="2003-04-15T13:28:00Z">
              <w:r>
                <w:rPr>
                  <w:sz w:val="16"/>
                </w:rPr>
                <w:delText>Constraints Ref</w:delText>
              </w:r>
            </w:del>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del w:id="2382" w:author="William.Lam" w:date="2003-04-15T13:28:00Z">
              <w:r>
                <w:rPr>
                  <w:sz w:val="16"/>
                </w:rPr>
                <w:delText>Verdict</w:delText>
              </w:r>
            </w:del>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2383" w:author="William.Lam" w:date="2003-04-15T13:28:00Z">
              <w:r>
                <w:rPr>
                  <w:sz w:val="16"/>
                </w:rPr>
                <w:delText>Comment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del w:id="2384" w:author="William.Lam" w:date="2003-04-15T13:28:00Z">
              <w:r>
                <w:rPr>
                  <w:sz w:val="16"/>
                </w:rPr>
                <w:delText>…</w:delText>
              </w:r>
            </w:del>
            <w:del w:id="2385" w:author="William.Lam" w:date="2003-04-15T13:28:00Z">
              <w:r>
                <w:rPr>
                  <w:sz w:val="16"/>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del w:id="2386" w:author="William.Lam" w:date="2003-04-15T13:28:00Z">
              <w:r>
                <w:rPr>
                  <w:sz w:val="16"/>
                </w:rPr>
                <w:delText>15</w:delText>
              </w:r>
            </w:del>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38"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del w:id="2387" w:author="William.Lam" w:date="2003-04-15T13:28:00Z">
              <w:r>
                <w:rPr>
                  <w:sz w:val="16"/>
                </w:rPr>
                <w:delText>Dc ! RRC_DataReq</w:delText>
              </w:r>
            </w:del>
          </w:p>
        </w:tc>
        <w:tc>
          <w:tcPr>
            <w:tcW w:w="2268" w:type="dxa"/>
            <w:tcBorders>
              <w:top w:val="single" w:sz="24" w:space="0" w:color="000000"/>
              <w:left w:val="single" w:sz="4" w:space="0" w:color="000000"/>
              <w:bottom w:val="single" w:sz="4" w:space="0" w:color="000000"/>
              <w:right w:val="single" w:sz="4" w:space="0" w:color="000000"/>
            </w:tcBorders>
          </w:tcPr>
          <w:p>
            <w:pPr>
              <w:pStyle w:val="Normal"/>
              <w:rPr>
                <w:sz w:val="16"/>
              </w:rPr>
            </w:pPr>
            <w:del w:id="2388" w:author="William.Lam" w:date="2003-04-15T13:28:00Z">
              <w:r>
                <w:rPr>
                  <w:sz w:val="16"/>
                </w:rPr>
                <w:delText>ca_PS_DataReq( tsc_CellDedicated,   tsc_RB3, cs_ReqPDP_ContextReqMT ( tcv_TI_S, tcv_Len1_Oct, tcv_LenBit, px_PDP_IP_AddrInfoFACH, px_AccessPtNameFACH ) )</w:delText>
              </w:r>
            </w:del>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rPr>
                <w:sz w:val="16"/>
                <w:del w:id="2390" w:author="William.Lam" w:date="2003-04-15T13:28:00Z"/>
              </w:rPr>
            </w:pPr>
            <w:del w:id="2389" w:author="William.Lam" w:date="2003-04-15T13:28:00Z">
              <w:r>
                <w:rPr>
                  <w:sz w:val="16"/>
                </w:rPr>
                <w:delText>Step 5</w:delText>
              </w:r>
            </w:del>
          </w:p>
          <w:p>
            <w:pPr>
              <w:pStyle w:val="Normal"/>
              <w:rPr>
                <w:sz w:val="16"/>
              </w:rPr>
            </w:pPr>
            <w:del w:id="2391" w:author="William.Lam" w:date="2003-04-15T13:28:00Z">
              <w:r>
                <w:rPr>
                  <w:sz w:val="16"/>
                </w:rPr>
                <w:delText>Send Request PDP Context</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del w:id="2392" w:author="William.Lam" w:date="2003-04-15T13:28:00Z">
              <w:r>
                <w:rPr>
                  <w:sz w:val="16"/>
                  <w:highlight w:val="green"/>
                </w:rPr>
                <w:delText>16</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green"/>
              </w:rPr>
            </w:pPr>
            <w:del w:id="2393" w:author="William.Lam" w:date="2003-04-15T13:28:00Z">
              <w:r>
                <w:rPr>
                  <w:sz w:val="16"/>
                  <w:highlight w:val="green"/>
                </w:rPr>
                <w:delText>+ts_DetermineDlyClassAndTrafficClassAndTrafficHandPro</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2394" w:author="William.Lam" w:date="2003-04-15T13:28:00Z">
              <w:r>
                <w:rPr>
                  <w:sz w:val="16"/>
                </w:rPr>
                <w:delText>17</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del w:id="2396" w:author="William.Lam" w:date="2003-04-15T13:28:00Z"/>
              </w:rPr>
            </w:pPr>
            <w:del w:id="2395" w:author="William.Lam" w:date="2003-04-15T13:28:00Z">
              <w:r>
                <w:rPr>
                  <w:sz w:val="16"/>
                </w:rPr>
                <w:delText>Dc ? RRC_DataInd</w:delText>
              </w:r>
            </w:del>
          </w:p>
          <w:p>
            <w:pPr>
              <w:pStyle w:val="Normal"/>
              <w:ind w:left="10" w:hanging="0"/>
              <w:rPr>
                <w:sz w:val="16"/>
                <w:del w:id="2398" w:author="William.Lam" w:date="2003-04-15T13:28:00Z"/>
              </w:rPr>
            </w:pPr>
            <w:del w:id="2397" w:author="William.Lam" w:date="2003-04-15T13:28:00Z">
              <w:r>
                <w:rPr>
                  <w:sz w:val="16"/>
                </w:rPr>
                <w:delText>( tcv_ActPDP_ContextReq := RRC_DataInd.msg,</w:delText>
              </w:r>
            </w:del>
          </w:p>
          <w:p>
            <w:pPr>
              <w:pStyle w:val="Normal"/>
              <w:ind w:left="10" w:hanging="0"/>
              <w:rPr>
                <w:sz w:val="16"/>
                <w:del w:id="2400" w:author="William.Lam" w:date="2003-04-15T13:28:00Z"/>
              </w:rPr>
            </w:pPr>
            <w:del w:id="2399" w:author="William.Lam" w:date="2003-04-15T13:28:00Z">
              <w:r>
                <w:rPr>
                  <w:sz w:val="16"/>
                </w:rPr>
                <w:delText>tcv_TI_R := tcv_ActPDP_ContextReq.ti,</w:delText>
              </w:r>
            </w:del>
          </w:p>
          <w:p>
            <w:pPr>
              <w:pStyle w:val="Normal"/>
              <w:ind w:left="10" w:hanging="0"/>
              <w:rPr>
                <w:sz w:val="16"/>
                <w:del w:id="2402" w:author="William.Lam" w:date="2003-04-15T13:28:00Z"/>
              </w:rPr>
            </w:pPr>
            <w:del w:id="2401" w:author="William.Lam" w:date="2003-04-15T13:28:00Z">
              <w:r>
                <w:rPr>
                  <w:sz w:val="16"/>
                </w:rPr>
                <w:delText>tcv_PktDataProtoAddr := tcv_ActPDP_ContextReq.pDP_Address,</w:delText>
              </w:r>
            </w:del>
          </w:p>
          <w:p>
            <w:pPr>
              <w:pStyle w:val="Normal"/>
              <w:ind w:left="10" w:hanging="0"/>
              <w:rPr>
                <w:sz w:val="16"/>
                <w:del w:id="2404" w:author="William.Lam" w:date="2003-04-15T13:28:00Z"/>
              </w:rPr>
            </w:pPr>
            <w:del w:id="2403" w:author="William.Lam" w:date="2003-04-15T13:28:00Z">
              <w:r>
                <w:rPr>
                  <w:sz w:val="16"/>
                </w:rPr>
                <w:delText>tcv_RAB_Id := INT_TO_BIT (  BIT_TO_INT( tcv_ActPDP_ContextReq.requestedNSAPI.nSAPI_Value ), 8 )</w:delText>
              </w:r>
            </w:del>
          </w:p>
          <w:p>
            <w:pPr>
              <w:pStyle w:val="Normal"/>
              <w:ind w:left="10" w:hanging="0"/>
              <w:rPr>
                <w:sz w:val="16"/>
                <w:highlight w:val="yellow"/>
              </w:rPr>
            </w:pPr>
            <w:del w:id="2405" w:author="William.Lam" w:date="2003-04-15T13:28:00Z">
              <w:r>
                <w:rPr>
                  <w:sz w:val="16"/>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pPr>
            <w:del w:id="2406" w:author="William.Lam" w:date="2003-04-15T13:28:00Z">
              <w:r>
                <w:rPr>
                  <w:sz w:val="16"/>
                </w:rPr>
                <w:delText xml:space="preserve">car_PS_UplinkDirectTransfer ( tsc_CellDedicated, tsc_RB3, </w:delText>
              </w:r>
            </w:del>
            <w:del w:id="2407" w:author="William.Lam" w:date="2003-04-15T13:28:00Z">
              <w:r>
                <w:rPr>
                  <w:sz w:val="16"/>
                  <w:highlight w:val="green"/>
                </w:rPr>
                <w:delText>cr_ActPDP_ContextReqFACH_MO( cr_QoS_InteractiveOrBackgroundMO_CellFACH_lv( tcv_TrafficClass , tcv_DlyClass, tcv_TrafficHandPro))</w:delText>
              </w:r>
            </w:del>
            <w:del w:id="2408" w:author="William.Lam" w:date="2003-04-15T13:28:00Z">
              <w:r>
                <w:rPr>
                  <w:sz w:val="16"/>
                </w:rPr>
                <w:delText>)</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del w:id="2410" w:author="William.Lam" w:date="2003-04-15T13:28:00Z"/>
        </w:rPr>
      </w:pPr>
      <w:del w:id="2409" w:author="William.Lam" w:date="2003-04-15T13:28:00Z">
        <w:r>
          <w:rPr/>
        </w:r>
      </w:del>
    </w:p>
    <w:p>
      <w:pPr>
        <w:pStyle w:val="Normal"/>
        <w:rPr>
          <w:rFonts w:eastAsia="Arial"/>
          <w:del w:id="2412" w:author="William.Lam" w:date="2003-05-09T12:14:00Z"/>
        </w:rPr>
      </w:pPr>
      <w:del w:id="2411" w:author="William.Lam" w:date="2003-04-15T13:28:00Z">
        <w:r>
          <w:rPr>
            <w:rFonts w:eastAsia="Arial"/>
          </w:rPr>
          <w:delText xml:space="preserve"> </w:delText>
        </w:r>
      </w:del>
      <w:r>
        <w:br w:type="page"/>
      </w:r>
    </w:p>
    <w:p>
      <w:pPr>
        <w:pStyle w:val="Normal"/>
        <w:rPr>
          <w:del w:id="2414" w:author="William.Lam" w:date="2003-05-09T12:14:00Z"/>
        </w:rPr>
      </w:pPr>
      <w:del w:id="2413" w:author="William.Lam" w:date="2003-04-15T13:29:00Z">
        <w:r>
          <w:rPr/>
          <w:delText>Tables added to RRCv310</w:delText>
        </w:r>
      </w:del>
    </w:p>
    <w:p>
      <w:pPr>
        <w:pStyle w:val="Normal"/>
        <w:widowControl/>
        <w:bidi w:val="0"/>
        <w:rPr>
          <w:del w:id="2416" w:author="William.Lam" w:date="2003-04-15T13:30:00Z"/>
        </w:rPr>
      </w:pPr>
      <w:del w:id="2415" w:author="William.Lam" w:date="2003-04-15T13:30:00Z">
        <w:r>
          <w:rPr/>
        </w:r>
      </w:del>
    </w:p>
    <w:p>
      <w:pPr>
        <w:pStyle w:val="Normal"/>
        <w:rPr>
          <w:ins w:id="2418" w:author="William.Lam" w:date="2003-04-15T13:29:00Z"/>
        </w:rPr>
      </w:pPr>
      <w:ins w:id="2417" w:author="William.Lam" w:date="2003-04-15T13:29:00Z">
        <w:bookmarkStart w:id="16" w:name="__RefHeading___Toc41292361"/>
        <w:bookmarkEnd w:id="16"/>
        <w:r>
          <w:rPr/>
          <w:t>Tables added to RRCv310</w:t>
        </w:r>
      </w:ins>
    </w:p>
    <w:p>
      <w:pPr>
        <w:pStyle w:val="TextBody"/>
        <w:rPr>
          <w:ins w:id="2420" w:author="William.Lam" w:date="2003-04-15T13:29:00Z"/>
        </w:rPr>
      </w:pPr>
      <w:ins w:id="2419" w:author="William.Lam" w:date="2003-04-15T13:29:00Z">
        <w:r>
          <w:rPr/>
        </w:r>
      </w:ins>
    </w:p>
    <w:p>
      <w:pPr>
        <w:pStyle w:val="Heading3"/>
        <w:rPr/>
      </w:pPr>
      <w:bookmarkStart w:id="17" w:name="__RefHeading___Toc41292362"/>
      <w:bookmarkEnd w:id="17"/>
      <w:r>
        <w:rPr/>
        <w:t>Tables added from RRCv143</w:t>
      </w:r>
      <w:ins w:id="2421" w:author="William.Lam" w:date="2003-04-24T10:50:00Z">
        <w:r>
          <w:rPr/>
          <w:t>– No changes necessary</w:t>
        </w:r>
      </w:ins>
    </w:p>
    <w:tbl>
      <w:tblPr>
        <w:tblW w:w="8522" w:type="dxa"/>
        <w:jc w:val="left"/>
        <w:tblInd w:w="-113" w:type="dxa"/>
        <w:tblLayout w:type="fixed"/>
        <w:tblCellMar>
          <w:top w:w="0" w:type="dxa"/>
          <w:left w:w="108" w:type="dxa"/>
          <w:bottom w:w="0" w:type="dxa"/>
          <w:right w:w="108" w:type="dxa"/>
        </w:tblCellMar>
      </w:tblPr>
      <w:tblGrid>
        <w:gridCol w:w="3369"/>
        <w:gridCol w:w="515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ins w:id="2422" w:author="William.Lam" w:date="2003-05-21T13:18:00Z">
              <w:r>
                <w:rPr/>
                <w:t>cr_UTRAN_MobilityInfoCnf</w:t>
              </w:r>
            </w:ins>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ins w:id="2423" w:author="William.Lam" w:date="2003-05-21T13:18:00Z">
              <w:r>
                <w:rPr/>
                <w:t>cs_ActSetUpdateRemv</w:t>
              </w:r>
            </w:ins>
          </w:p>
        </w:tc>
      </w:tr>
      <w:tr>
        <w:trPr/>
        <w:tc>
          <w:tcPr>
            <w:tcW w:w="3369" w:type="dxa"/>
            <w:tcBorders>
              <w:top w:val="single" w:sz="12" w:space="0" w:color="000000"/>
              <w:left w:val="single" w:sz="12" w:space="0" w:color="000000"/>
              <w:bottom w:val="single" w:sz="12" w:space="0" w:color="000000"/>
              <w:right w:val="single" w:sz="4" w:space="0" w:color="000000"/>
            </w:tcBorders>
          </w:tcPr>
          <w:p>
            <w:pPr>
              <w:pStyle w:val="AttentionLine"/>
              <w:spacing w:lineRule="auto" w:line="240" w:before="0" w:after="0"/>
              <w:rPr>
                <w:b/>
                <w:b/>
              </w:rPr>
            </w:pPr>
            <w:del w:id="2424" w:author="William.Lam" w:date="2003-05-09T12:15:00Z">
              <w:r>
                <w:rPr>
                  <w:b/>
                </w:rPr>
                <w:delText>Type</w:delText>
              </w:r>
            </w:del>
          </w:p>
        </w:tc>
        <w:tc>
          <w:tcPr>
            <w:tcW w:w="5153" w:type="dxa"/>
            <w:tcBorders>
              <w:top w:val="single" w:sz="12" w:space="0" w:color="000000"/>
              <w:left w:val="single" w:sz="4" w:space="0" w:color="000000"/>
              <w:bottom w:val="single" w:sz="12" w:space="0" w:color="000000"/>
              <w:right w:val="single" w:sz="12" w:space="0" w:color="000000"/>
            </w:tcBorders>
          </w:tcPr>
          <w:p>
            <w:pPr>
              <w:pStyle w:val="AttentionLine"/>
              <w:spacing w:lineRule="auto" w:line="240" w:before="0" w:after="0"/>
              <w:rPr>
                <w:b/>
                <w:b/>
              </w:rPr>
            </w:pPr>
            <w:del w:id="2425" w:author="William.Lam" w:date="2003-05-09T12:15:00Z">
              <w:r>
                <w:rPr>
                  <w:b/>
                </w:rPr>
                <w:delText>Name</w:delText>
              </w:r>
            </w:del>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del w:id="2426" w:author="William.Lam" w:date="2003-05-09T12:15:00Z">
              <w:r>
                <w:rPr/>
                <w:delText>Test Suite Parameter Declarations</w:delText>
              </w:r>
            </w:del>
          </w:p>
        </w:tc>
        <w:tc>
          <w:tcPr>
            <w:tcW w:w="5153" w:type="dxa"/>
            <w:tcBorders>
              <w:top w:val="single" w:sz="4" w:space="0" w:color="000000"/>
              <w:left w:val="single" w:sz="4" w:space="0" w:color="000000"/>
              <w:bottom w:val="single" w:sz="4" w:space="0" w:color="000000"/>
              <w:right w:val="single" w:sz="4" w:space="0" w:color="000000"/>
            </w:tcBorders>
          </w:tcPr>
          <w:p>
            <w:pPr>
              <w:pStyle w:val="Normal"/>
              <w:rPr/>
            </w:pPr>
            <w:del w:id="2427" w:author="William.Lam" w:date="2003-05-09T12:15:00Z">
              <w:r>
                <w:rPr/>
                <w:delText>px_KeySeqDefxxxxx</w:delText>
              </w:r>
            </w:del>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del w:id="2428" w:author="William.Lam" w:date="2003-05-09T12:15:00Z">
              <w:r>
                <w:rPr/>
                <w:delText>Test Suite Constant Declaration</w:delText>
              </w:r>
            </w:del>
          </w:p>
        </w:tc>
        <w:tc>
          <w:tcPr>
            <w:tcW w:w="5153" w:type="dxa"/>
            <w:tcBorders>
              <w:top w:val="single" w:sz="4" w:space="0" w:color="000000"/>
              <w:left w:val="single" w:sz="4" w:space="0" w:color="000000"/>
              <w:bottom w:val="single" w:sz="4" w:space="0" w:color="000000"/>
              <w:right w:val="single" w:sz="4" w:space="0" w:color="000000"/>
            </w:tcBorders>
          </w:tcPr>
          <w:p>
            <w:pPr>
              <w:pStyle w:val="Normal"/>
              <w:rPr/>
            </w:pPr>
            <w:del w:id="2429" w:author="William.Lam" w:date="2003-05-09T12:15:00Z">
              <w:r>
                <w:rPr/>
                <w:delText>tsc_DPCCH_PowerOffset</w:delText>
              </w:r>
            </w:del>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del w:id="2430" w:author="William.Lam" w:date="2003-05-09T12:15:00Z">
              <w:r>
                <w:rPr/>
                <w:delText>Test Case Variable Declarations</w:delText>
              </w:r>
            </w:del>
          </w:p>
        </w:tc>
        <w:tc>
          <w:tcPr>
            <w:tcW w:w="5153" w:type="dxa"/>
            <w:tcBorders>
              <w:top w:val="single" w:sz="4" w:space="0" w:color="000000"/>
              <w:left w:val="single" w:sz="4" w:space="0" w:color="000000"/>
              <w:bottom w:val="single" w:sz="4" w:space="0" w:color="000000"/>
              <w:right w:val="single" w:sz="4" w:space="0" w:color="000000"/>
            </w:tcBorders>
          </w:tcPr>
          <w:p>
            <w:pPr>
              <w:pStyle w:val="Normal"/>
              <w:rPr/>
            </w:pPr>
            <w:del w:id="2431" w:author="William.Lam" w:date="2003-05-09T12:15:00Z">
              <w:r>
                <w:rPr/>
                <w:delText>tcv_KeySeq</w:delText>
              </w:r>
            </w:del>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del w:id="2432" w:author="William.Lam" w:date="2003-05-09T12:15:00Z">
              <w:r>
                <w:rPr/>
                <w:delText>ASN.1 Type Constraint Declarations</w:delText>
              </w:r>
            </w:del>
          </w:p>
        </w:tc>
        <w:tc>
          <w:tcPr>
            <w:tcW w:w="5153" w:type="dxa"/>
            <w:tcBorders>
              <w:top w:val="single" w:sz="4" w:space="0" w:color="000000"/>
              <w:left w:val="single" w:sz="4" w:space="0" w:color="000000"/>
              <w:bottom w:val="single" w:sz="4" w:space="0" w:color="000000"/>
              <w:right w:val="single" w:sz="4" w:space="0" w:color="000000"/>
            </w:tcBorders>
          </w:tcPr>
          <w:p>
            <w:pPr>
              <w:pStyle w:val="Normal"/>
              <w:rPr>
                <w:del w:id="2434" w:author="William.Lam" w:date="2003-04-22T10:12:00Z"/>
              </w:rPr>
            </w:pPr>
            <w:del w:id="2433" w:author="William.Lam" w:date="2003-04-22T10:12:00Z">
              <w:r>
                <w:rPr/>
                <w:delText>c_DCH_148_TFS</w:delText>
              </w:r>
            </w:del>
          </w:p>
          <w:p>
            <w:pPr>
              <w:pStyle w:val="Normal"/>
              <w:rPr>
                <w:del w:id="2436" w:author="William.Lam" w:date="2003-05-09T12:15:00Z"/>
              </w:rPr>
            </w:pPr>
            <w:del w:id="2435" w:author="William.Lam" w:date="2003-04-22T10:12:00Z">
              <w:r>
                <w:rPr/>
                <w:delText>c_DCH_148_TFS_UE</w:delText>
              </w:r>
            </w:del>
          </w:p>
          <w:p>
            <w:pPr>
              <w:pStyle w:val="Normal"/>
              <w:widowControl/>
              <w:bidi w:val="0"/>
              <w:rPr>
                <w:b/>
                <w:b/>
                <w:del w:id="2438" w:author="William.Lam" w:date="2003-04-15T14:01:00Z"/>
              </w:rPr>
            </w:pPr>
            <w:del w:id="2437" w:author="William.Lam" w:date="2003-04-15T13:35:00Z">
              <w:r>
                <w:rPr>
                  <w:b/>
                </w:rPr>
                <w:delText>c_DL_CommTrChInfoFACH_ToDCH</w:delText>
              </w:r>
            </w:del>
          </w:p>
          <w:p>
            <w:pPr>
              <w:pStyle w:val="Normal"/>
              <w:rPr>
                <w:b/>
                <w:b/>
                <w:del w:id="2440" w:author="William.Lam" w:date="2003-04-15T14:01:00Z"/>
              </w:rPr>
            </w:pPr>
            <w:del w:id="2439" w:author="William.Lam" w:date="2003-04-15T14:01:00Z">
              <w:r>
                <w:rPr>
                  <w:b/>
                </w:rPr>
                <w:delText>c_RAB_InfoListDCH_OrFACH_ToFACH_ToDCH_PS</w:delText>
              </w:r>
            </w:del>
          </w:p>
          <w:p>
            <w:pPr>
              <w:pStyle w:val="Normal"/>
              <w:widowControl/>
              <w:bidi w:val="0"/>
              <w:rPr>
                <w:b/>
                <w:b/>
              </w:rPr>
            </w:pPr>
            <w:del w:id="2441" w:author="William.Lam" w:date="2003-04-15T11:41:00Z">
              <w:r>
                <w:rPr>
                  <w:b/>
                </w:rPr>
                <w:delText>c_UL_A</w:delText>
              </w:r>
            </w:del>
            <w:del w:id="2442" w:author="William.Lam" w:date="2003-04-15T11:38:00Z">
              <w:r>
                <w:rPr>
                  <w:b/>
                </w:rPr>
                <w:delText>ddReconfTransChInfoListFACH_ToDCH</w:delText>
              </w:r>
            </w:del>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2443" w:author="William.Lam" w:date="2003-05-09T12:15:00Z">
              <w:r>
                <w:rPr/>
                <w:delText>ASN.1 PDU Constraint Declarations</w:delText>
              </w:r>
            </w:del>
          </w:p>
        </w:tc>
        <w:tc>
          <w:tcPr>
            <w:tcW w:w="5153" w:type="dxa"/>
            <w:tcBorders>
              <w:top w:val="single" w:sz="4" w:space="0" w:color="000000"/>
              <w:left w:val="single" w:sz="4" w:space="0" w:color="000000"/>
              <w:bottom w:val="single" w:sz="4" w:space="0" w:color="000000"/>
              <w:right w:val="single" w:sz="4" w:space="0" w:color="000000"/>
            </w:tcBorders>
          </w:tcPr>
          <w:p>
            <w:pPr>
              <w:pStyle w:val="Normal"/>
              <w:rPr>
                <w:del w:id="2445" w:author="William.Lam" w:date="2003-04-15T14:01:00Z"/>
              </w:rPr>
            </w:pPr>
            <w:del w:id="2444" w:author="William.Lam" w:date="2003-04-22T10:10:00Z">
              <w:r>
                <w:rPr/>
                <w:delText>cr_108_RRC_ConnRelCmpl</w:delText>
              </w:r>
            </w:del>
          </w:p>
          <w:p>
            <w:pPr>
              <w:pStyle w:val="Normal"/>
              <w:widowControl/>
              <w:bidi w:val="0"/>
              <w:rPr>
                <w:b/>
                <w:b/>
              </w:rPr>
            </w:pPr>
            <w:del w:id="2446" w:author="William.Lam" w:date="2003-04-15T14:01:00Z">
              <w:r>
                <w:rPr>
                  <w:b/>
                  <w:highlight w:val="yellow"/>
                </w:rPr>
                <w:delText>cbs_108_RB_SetUpFACH_ToDCH</w:delText>
              </w:r>
            </w:del>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rPr>
                <w:del w:id="2448" w:author="William.Lam" w:date="2003-05-09T12:15:00Z"/>
              </w:rPr>
            </w:pPr>
            <w:del w:id="2447" w:author="William.Lam" w:date="2003-05-09T12:15:00Z">
              <w:r>
                <w:rPr/>
                <w:delText>Test Cases</w:delText>
              </w:r>
            </w:del>
          </w:p>
          <w:p>
            <w:pPr>
              <w:pStyle w:val="Normal"/>
              <w:rPr/>
            </w:pPr>
            <w:del w:id="2449" w:author="William.Lam" w:date="2003-05-09T12:15:00Z">
              <w:r>
                <w:rPr/>
                <w:tab/>
                <w:delText>RRC_</w:delText>
              </w:r>
            </w:del>
            <w:del w:id="2450" w:author="William.Lam" w:date="2003-04-22T10:14:00Z">
              <w:r>
                <w:rPr/>
                <w:delText>Conn</w:delText>
              </w:r>
            </w:del>
            <w:del w:id="2451" w:author="William.Lam" w:date="2003-05-09T12:15:00Z">
              <w:r>
                <w:rPr/>
                <w:delText>Release</w:delText>
              </w:r>
            </w:del>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del w:id="2453" w:author="William.Lam" w:date="2003-05-09T12:15:00Z"/>
              </w:rPr>
            </w:pPr>
            <w:del w:id="2452" w:author="William.Lam" w:date="2003-05-09T12:15:00Z">
              <w:r>
                <w:rPr/>
              </w:r>
            </w:del>
          </w:p>
          <w:p>
            <w:pPr>
              <w:pStyle w:val="Normal"/>
              <w:rPr/>
            </w:pPr>
            <w:del w:id="2454" w:author="William.Lam" w:date="2003-05-09T12:15:00Z">
              <w:r>
                <w:rPr/>
                <w:delText>tc_8_2_</w:delText>
              </w:r>
            </w:del>
            <w:del w:id="2455" w:author="William.Lam" w:date="2003-04-15T11:29:00Z">
              <w:r>
                <w:rPr/>
                <w:delText>1_10</w:delText>
              </w:r>
            </w:del>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del w:id="2457" w:author="William.Lam" w:date="2003-05-09T12:15:00Z"/>
              </w:rPr>
            </w:pPr>
            <w:del w:id="2456" w:author="William.Lam" w:date="2003-05-09T12:15:00Z">
              <w:r>
                <w:rPr/>
                <w:delText xml:space="preserve">Test Steps </w:delText>
              </w:r>
            </w:del>
          </w:p>
          <w:p>
            <w:pPr>
              <w:pStyle w:val="Normal"/>
              <w:rPr/>
            </w:pPr>
            <w:del w:id="2458" w:author="William.Lam" w:date="2003-05-09T12:15:00Z">
              <w:r>
                <w:rPr/>
                <w:tab/>
              </w:r>
            </w:del>
            <w:del w:id="2459" w:author="William.Lam" w:date="2003-04-15T11:31:00Z">
              <w:r>
                <w:rPr/>
                <w:delText>BasicM_CC_SM_Steps</w:delText>
              </w:r>
            </w:del>
            <w:del w:id="2460" w:author="William.Lam" w:date="2003-04-22T10:15:00Z">
              <w:r>
                <w:rPr/>
                <w:delText xml:space="preserve"> </w:delText>
              </w:r>
            </w:del>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del w:id="2462" w:author="William.Lam" w:date="2003-04-22T15:00:00Z"/>
              </w:rPr>
            </w:pPr>
            <w:del w:id="2461" w:author="William.Lam" w:date="2003-04-22T15:00:00Z">
              <w:r>
                <w:rPr/>
              </w:r>
            </w:del>
          </w:p>
          <w:p>
            <w:pPr>
              <w:pStyle w:val="Normal"/>
              <w:rPr/>
            </w:pPr>
            <w:del w:id="2463" w:author="William.Lam" w:date="2003-04-15T11:29:00Z">
              <w:r>
                <w:rPr/>
                <w:delText>pr_GotoState6_6_Or6_8_MO</w:delText>
              </w:r>
            </w:del>
          </w:p>
        </w:tc>
      </w:tr>
    </w:tbl>
    <w:p>
      <w:pPr>
        <w:pStyle w:val="Normal"/>
        <w:rPr>
          <w:u w:val="single"/>
          <w:del w:id="2465" w:author="William.Lam" w:date="2003-05-09T12:15:00Z"/>
        </w:rPr>
      </w:pPr>
      <w:del w:id="2464" w:author="William.Lam" w:date="2003-05-09T12:15:00Z">
        <w:r>
          <w:rPr>
            <w:u w:val="single"/>
          </w:rPr>
        </w:r>
      </w:del>
      <w:r>
        <w:br w:type="page"/>
      </w:r>
    </w:p>
    <w:p>
      <w:pPr>
        <w:pStyle w:val="Normal"/>
        <w:rPr>
          <w:ins w:id="2469" w:author="William.Lam" w:date="2003-05-09T12:27:00Z"/>
        </w:rPr>
      </w:pPr>
      <w:ins w:id="2466" w:author="William.Lam" w:date="2003-04-24T09:43:00Z">
        <w:bookmarkStart w:id="18" w:name="__RefHeading___Toc41292363"/>
        <w:bookmarkEnd w:id="18"/>
        <w:r>
          <w:rPr/>
          <w:t xml:space="preserve">Other </w:t>
        </w:r>
      </w:ins>
      <w:del w:id="2467" w:author="William.Lam" w:date="2003-04-24T09:43:00Z">
        <w:r>
          <w:rPr/>
          <w:delText xml:space="preserve">New </w:delText>
        </w:r>
      </w:del>
      <w:r>
        <w:rPr/>
        <w:t xml:space="preserve">tables </w:t>
      </w:r>
      <w:ins w:id="2468" w:author="William.Lam" w:date="2003-04-24T09:46:00Z">
        <w:r>
          <w:rPr/>
          <w:t xml:space="preserve"> added</w:t>
        </w:r>
      </w:ins>
    </w:p>
    <w:p>
      <w:pPr>
        <w:pStyle w:val="Heading4"/>
        <w:rPr>
          <w:ins w:id="2471" w:author="William.Lam" w:date="2003-05-09T12:27:00Z"/>
        </w:rPr>
      </w:pPr>
      <w:ins w:id="2470" w:author="William.Lam" w:date="2003-05-09T12:27:00Z">
        <w:bookmarkStart w:id="19" w:name="__RefHeading___Toc41292364"/>
        <w:bookmarkEnd w:id="19"/>
        <w:r>
          <w:rPr/>
          <w:t>cr_108_MeasReportIntraFreqPeriodic2cell_e1a</w:t>
        </w:r>
      </w:ins>
    </w:p>
    <w:p>
      <w:pPr>
        <w:pStyle w:val="Heading4"/>
        <w:rPr>
          <w:ins w:id="2473" w:author="William.Lam" w:date="2003-04-24T10:50:00Z"/>
        </w:rPr>
      </w:pPr>
      <w:ins w:id="2472" w:author="William.Lam" w:date="2003-04-24T10:50:00Z">
        <w:r>
          <w:rPr/>
          <w:t>adde</w:t>
        </w:r>
      </w:ins>
      <w:bookmarkStart w:id="20" w:name="_Ref35921182"/>
    </w:p>
    <w:p>
      <w:pPr>
        <w:pStyle w:val="Heading4"/>
        <w:rPr>
          <w:del w:id="2475" w:author="William.Lam" w:date="2003-05-09T12:16:00Z"/>
        </w:rPr>
      </w:pPr>
      <w:del w:id="2474" w:author="William.Lam" w:date="2003-05-09T12:16:00Z">
        <w:r>
          <w:rPr/>
          <w:delText>c_AuthCiphRspExtAny</w:delText>
        </w:r>
      </w:del>
      <w:bookmarkEnd w:id="20"/>
    </w:p>
    <w:p>
      <w:pPr>
        <w:pStyle w:val="Heading4"/>
        <w:rPr>
          <w:ins w:id="2477" w:author="William.Lam" w:date="2003-04-24T10:50:00Z"/>
        </w:rPr>
      </w:pPr>
      <w:ins w:id="2476" w:author="William.Lam" w:date="2003-04-24T10:50:00Z">
        <w:r>
          <w:rPr/>
        </w:r>
      </w:ins>
    </w:p>
    <w:p>
      <w:pPr>
        <w:pStyle w:val="TextBody"/>
        <w:rPr>
          <w:u w:val="single"/>
        </w:rPr>
      </w:pPr>
      <w:ins w:id="2478" w:author="William.Lam" w:date="2003-04-24T10:50:00Z">
        <w:r>
          <w:rPr>
            <w:lang w:val="en"/>
          </w:rPr>
          <w:t>This table is not based on one in any existing ATS.</w:t>
        </w:r>
      </w:ins>
    </w:p>
    <w:p>
      <w:pPr>
        <w:pStyle w:val="Normal"/>
        <w:rPr>
          <w:u w:val="single"/>
        </w:rPr>
      </w:pPr>
      <w:r>
        <w:rPr>
          <w:u w:val="single"/>
        </w:rPr>
        <w:t>Reason for change</w:t>
      </w:r>
    </w:p>
    <w:p>
      <w:pPr>
        <w:pStyle w:val="Normal"/>
        <w:rPr/>
      </w:pPr>
      <w:ins w:id="2479" w:author="William.Lam" w:date="2003-05-09T12:19:00Z">
        <w:r>
          <w:rPr/>
          <w:t>Test case  expects the periodic measurement report to delivered the measurement results in a specific cell order. However, this may not be applicable for the</w:t>
        </w:r>
      </w:ins>
      <w:ins w:id="2480" w:author="William.Lam" w:date="2003-05-09T15:10:00Z">
        <w:r>
          <w:rPr/>
          <w:t xml:space="preserve"> cell</w:t>
        </w:r>
      </w:ins>
      <w:ins w:id="2481" w:author="William.Lam" w:date="2003-05-09T12:19:00Z">
        <w:r>
          <w:rPr/>
          <w:t xml:space="preserve"> when equal CPICH RSCP is received. Therefore it is necessary to create a con</w:t>
        </w:r>
      </w:ins>
      <w:ins w:id="2482" w:author="William.Lam" w:date="2003-05-09T15:10:00Z">
        <w:r>
          <w:rPr/>
          <w:t>s</w:t>
        </w:r>
      </w:ins>
      <w:ins w:id="2483" w:author="William.Lam" w:date="2003-05-09T12:19:00Z">
        <w:r>
          <w:rPr/>
          <w:t>train</w:t>
        </w:r>
      </w:ins>
      <w:ins w:id="2484" w:author="William.Lam" w:date="2003-05-09T15:16:00Z">
        <w:r>
          <w:rPr/>
          <w:t>t</w:t>
        </w:r>
      </w:ins>
      <w:ins w:id="2485" w:author="William.Lam" w:date="2003-05-09T12:19:00Z">
        <w:r>
          <w:rPr/>
          <w:t xml:space="preserve"> to accept flexible cell ordering per event 1a</w:t>
        </w:r>
      </w:ins>
      <w:del w:id="2486" w:author="William.Lam" w:date="2003-05-09T12:16:00Z">
        <w:r>
          <w:rPr/>
          <w:delText>The existing constraint c_AuthRspExtAny was referenced by both ‘Authentication Response’ and ‘Authentication And Ciphering Response’ receive constraints. This will not work, as the tag value for this IE is different for the two NAS messages. The new constraint has been introduced to get around that problem.</w:delText>
        </w:r>
      </w:del>
    </w:p>
    <w:p>
      <w:pPr>
        <w:pStyle w:val="Normal"/>
        <w:rPr/>
      </w:pPr>
      <w:r>
        <w:rPr/>
      </w:r>
    </w:p>
    <w:p>
      <w:pPr>
        <w:pStyle w:val="Normal"/>
        <w:rPr>
          <w:u w:val="single"/>
        </w:rPr>
      </w:pPr>
      <w:r>
        <w:rPr>
          <w:u w:val="single"/>
        </w:rPr>
        <w:t>Summary of Change</w:t>
      </w:r>
    </w:p>
    <w:p>
      <w:pPr>
        <w:pStyle w:val="Normal"/>
        <w:rPr/>
      </w:pPr>
      <w:r>
        <w:rPr/>
        <w:t>Table added to suite.</w:t>
      </w:r>
    </w:p>
    <w:p>
      <w:pPr>
        <w:pStyle w:val="Normal"/>
        <w:rPr/>
      </w:pPr>
      <w:r>
        <w:rPr/>
      </w:r>
    </w:p>
    <w:p>
      <w:pPr>
        <w:pStyle w:val="Normal"/>
        <w:rPr/>
      </w:pPr>
      <w:r>
        <w:rPr/>
        <w:t>Add</w:t>
      </w:r>
      <w:del w:id="2487" w:author="William.Lam" w:date="2003-05-09T12:24:00Z">
        <w:r>
          <w:rPr/>
          <w:delText xml:space="preserve"> Structured Type</w:delText>
        </w:r>
      </w:del>
      <w:r>
        <w:rPr/>
        <w:t xml:space="preserve"> Constraint Declaration:</w:t>
      </w:r>
    </w:p>
    <w:tbl>
      <w:tblPr>
        <w:tblW w:w="8408" w:type="dxa"/>
        <w:jc w:val="left"/>
        <w:tblInd w:w="-113" w:type="dxa"/>
        <w:tblLayout w:type="fixed"/>
        <w:tblCellMar>
          <w:top w:w="0" w:type="dxa"/>
          <w:left w:w="108" w:type="dxa"/>
          <w:bottom w:w="0" w:type="dxa"/>
          <w:right w:w="108" w:type="dxa"/>
        </w:tblCellMar>
      </w:tblPr>
      <w:tblGrid>
        <w:gridCol w:w="1554"/>
        <w:gridCol w:w="6854"/>
      </w:tblGrid>
      <w:tr>
        <w:trPr/>
        <w:tc>
          <w:tcPr>
            <w:tcW w:w="155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488" w:author="William.Lam" w:date="2003-05-09T12:21:00Z">
              <w:r>
                <w:rPr>
                  <w:spacing w:val="-5"/>
                </w:rPr>
                <w:t>cr_108_MeasReportIntraFreqPeriodic2cell_e1a ( p_MeasId : MeasurementIdentity ; p_PriScmbCode : INTEGER; p_CellSync : CellSynchronisationInfo; p_PrimaryScr2:INTEGER; p_CellSync2 : CellSynchronisationInfo; p_PriScmbCode_event: INTEGER)</w:t>
              </w:r>
            </w:ins>
            <w:del w:id="2489" w:author="William.Lam" w:date="2003-05-09T12:21:00Z">
              <w:r>
                <w:rPr>
                  <w:spacing w:val="-5"/>
                </w:rPr>
                <w:delText>c_AuthCiphRspExtAny</w:delText>
              </w:r>
            </w:del>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pPr>
            <w:ins w:id="2490" w:author="William.Lam" w:date="2003-05-09T12:21:00Z">
              <w:r>
                <w:rPr>
                  <w:spacing w:val="-5"/>
                </w:rPr>
                <w:t>PDU</w:t>
              </w:r>
            </w:ins>
            <w:del w:id="2491" w:author="William.Lam" w:date="2003-05-09T12:21:00Z">
              <w:r>
                <w:rPr>
                  <w:spacing w:val="-5"/>
                </w:rPr>
                <w:delText>Structured</w:delText>
              </w:r>
            </w:del>
            <w:r>
              <w:rPr>
                <w:spacing w:val="-5"/>
              </w:rPr>
              <w:t xml:space="preserve"> Typ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16"/>
              </w:rPr>
            </w:pPr>
            <w:ins w:id="2492" w:author="William.Lam" w:date="2003-05-09T12:21:00Z">
              <w:r>
                <w:rPr>
                  <w:sz w:val="16"/>
                </w:rPr>
                <w:t>UL_DCCH_Message</w:t>
              </w:r>
            </w:ins>
            <w:del w:id="2493" w:author="William.Lam" w:date="2003-05-09T12:21:00Z">
              <w:r>
                <w:rPr>
                  <w:sz w:val="16"/>
                </w:rPr>
                <w:delText>AuthRspExt</w:delText>
              </w:r>
            </w:del>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Derivation Path</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Variation</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98" w:hRule="atLeast"/>
        </w:trPr>
        <w:tc>
          <w:tcPr>
            <w:tcW w:w="8408"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del w:id="2495" w:author="William.Lam" w:date="2003-05-09T12:22:00Z"/>
              </w:rPr>
            </w:pPr>
            <w:del w:id="2494" w:author="William.Lam" w:date="2003-05-09T12:22:00Z">
              <w:r>
                <w:rPr>
                  <w:rFonts w:cs="Arial" w:ascii="Arial" w:hAnsi="Arial"/>
                  <w:spacing w:val="-5"/>
                </w:rPr>
                <w:delText>Element Name</w:delText>
              </w:r>
            </w:del>
          </w:p>
          <w:p>
            <w:pPr>
              <w:pStyle w:val="TableHeader"/>
              <w:widowControl/>
              <w:spacing w:before="0" w:after="0"/>
              <w:rPr>
                <w:rFonts w:ascii="Arial" w:hAnsi="Arial" w:cs="Arial"/>
                <w:spacing w:val="-5"/>
                <w:del w:id="2497" w:author="William.Lam" w:date="2003-05-09T12:22:00Z"/>
              </w:rPr>
            </w:pPr>
            <w:del w:id="2496" w:author="William.Lam" w:date="2003-05-09T12:22:00Z">
              <w:r>
                <w:rPr>
                  <w:rFonts w:cs="Arial" w:ascii="Arial" w:hAnsi="Arial"/>
                  <w:spacing w:val="-5"/>
                </w:rPr>
                <w:delText>Element Value</w:delText>
              </w:r>
            </w:del>
          </w:p>
          <w:p>
            <w:pPr>
              <w:pStyle w:val="TableHeader"/>
              <w:widowControl/>
              <w:spacing w:before="0" w:after="0"/>
              <w:rPr>
                <w:rFonts w:ascii="Arial" w:hAnsi="Arial" w:cs="Arial"/>
                <w:spacing w:val="-5"/>
                <w:del w:id="2499" w:author="William.Lam" w:date="2003-05-09T12:22:00Z"/>
              </w:rPr>
            </w:pPr>
            <w:del w:id="2498" w:author="William.Lam" w:date="2003-05-09T12:22:00Z">
              <w:r>
                <w:rPr>
                  <w:rFonts w:cs="Arial" w:ascii="Arial" w:hAnsi="Arial"/>
                  <w:spacing w:val="-5"/>
                </w:rPr>
                <w:delText>Element Encoding</w:delText>
              </w:r>
            </w:del>
          </w:p>
          <w:p>
            <w:pPr>
              <w:pStyle w:val="TableHeader"/>
              <w:widowControl/>
              <w:spacing w:before="0" w:after="0"/>
              <w:rPr>
                <w:rFonts w:ascii="Arial" w:hAnsi="Arial" w:cs="Arial"/>
                <w:spacing w:val="-5"/>
                <w:del w:id="2501" w:author="William.Lam" w:date="2003-05-09T12:22:00Z"/>
              </w:rPr>
            </w:pPr>
            <w:del w:id="2500" w:author="William.Lam" w:date="2003-05-09T12:22:00Z">
              <w:r>
                <w:rPr>
                  <w:rFonts w:cs="Arial" w:ascii="Arial" w:hAnsi="Arial"/>
                  <w:spacing w:val="-5"/>
                </w:rPr>
                <w:delText>Comments</w:delText>
              </w:r>
            </w:del>
          </w:p>
          <w:p>
            <w:pPr>
              <w:pStyle w:val="Normal"/>
              <w:rPr>
                <w:sz w:val="16"/>
                <w:del w:id="2503" w:author="William.Lam" w:date="2003-05-09T12:22:00Z"/>
              </w:rPr>
            </w:pPr>
            <w:del w:id="2502" w:author="William.Lam" w:date="2003-05-09T12:22:00Z">
              <w:r>
                <w:rPr>
                  <w:sz w:val="16"/>
                </w:rPr>
                <w:delText>Iei</w:delText>
              </w:r>
            </w:del>
          </w:p>
          <w:p>
            <w:pPr>
              <w:pStyle w:val="Normal"/>
              <w:rPr>
                <w:sz w:val="16"/>
                <w:del w:id="2505" w:author="William.Lam" w:date="2003-05-09T12:22:00Z"/>
              </w:rPr>
            </w:pPr>
            <w:del w:id="2504" w:author="William.Lam" w:date="2003-05-09T12:22:00Z">
              <w:r>
                <w:rPr>
                  <w:sz w:val="16"/>
                </w:rPr>
                <w:delText>'00101001'B</w:delText>
              </w:r>
            </w:del>
          </w:p>
          <w:p>
            <w:pPr>
              <w:pStyle w:val="Normal"/>
              <w:rPr>
                <w:sz w:val="16"/>
                <w:del w:id="2507" w:author="William.Lam" w:date="2003-05-09T12:22:00Z"/>
              </w:rPr>
            </w:pPr>
            <w:del w:id="2506" w:author="William.Lam" w:date="2003-05-09T12:22:00Z">
              <w:r>
                <w:rPr>
                  <w:sz w:val="16"/>
                </w:rPr>
                <w:delText>Iel</w:delText>
              </w:r>
            </w:del>
          </w:p>
          <w:p>
            <w:pPr>
              <w:pStyle w:val="Normal"/>
              <w:rPr>
                <w:sz w:val="16"/>
                <w:del w:id="2509" w:author="William.Lam" w:date="2003-05-09T12:22:00Z"/>
              </w:rPr>
            </w:pPr>
            <w:del w:id="2508" w:author="William.Lam" w:date="2003-05-09T12:22:00Z">
              <w:r>
                <w:rPr>
                  <w:sz w:val="16"/>
                </w:rPr>
                <w:delText>?</w:delText>
              </w:r>
            </w:del>
          </w:p>
          <w:p>
            <w:pPr>
              <w:pStyle w:val="TableHeader"/>
              <w:rPr>
                <w:ins w:id="2512" w:author="William.Lam" w:date="2003-05-09T12:22:00Z"/>
              </w:rPr>
            </w:pPr>
            <w:del w:id="2510" w:author="William.Lam" w:date="2003-05-09T12:22:00Z">
              <w:r>
                <w:rPr>
                  <w:sz w:val="16"/>
                </w:rPr>
                <w:delText>RES</w:delText>
              </w:r>
            </w:del>
            <w:ins w:id="2511" w:author="William.Lam" w:date="2003-05-09T12:22:00Z">
              <w:r>
                <w:rPr>
                  <w:sz w:val="16"/>
                </w:rPr>
                <w:t xml:space="preserve"> {  integrityCheckInfo    *, </w:t>
              </w:r>
            </w:ins>
          </w:p>
          <w:p>
            <w:pPr>
              <w:pStyle w:val="Normal"/>
              <w:rPr>
                <w:sz w:val="16"/>
                <w:ins w:id="2515" w:author="William.Lam" w:date="2003-05-09T12:22:00Z"/>
              </w:rPr>
            </w:pPr>
            <w:ins w:id="2513" w:author="William.Lam" w:date="2003-05-09T12:22:00Z">
              <w:r>
                <w:rPr>
                  <w:rFonts w:eastAsia="Arial"/>
                  <w:sz w:val="16"/>
                </w:rPr>
                <w:t xml:space="preserve"> </w:t>
              </w:r>
            </w:ins>
            <w:ins w:id="2514" w:author="William.Lam" w:date="2003-05-09T12:22:00Z">
              <w:r>
                <w:rPr>
                  <w:sz w:val="16"/>
                </w:rPr>
                <w:t xml:space="preserve">message              measurementReport : </w:t>
              </w:r>
            </w:ins>
          </w:p>
          <w:p>
            <w:pPr>
              <w:pStyle w:val="Normal"/>
              <w:rPr>
                <w:sz w:val="16"/>
                <w:ins w:id="2518" w:author="William.Lam" w:date="2003-05-09T12:22:00Z"/>
              </w:rPr>
            </w:pPr>
            <w:ins w:id="2516" w:author="William.Lam" w:date="2003-05-09T12:22:00Z">
              <w:r>
                <w:rPr>
                  <w:rFonts w:eastAsia="Arial"/>
                  <w:sz w:val="16"/>
                </w:rPr>
                <w:t xml:space="preserve">   </w:t>
              </w:r>
            </w:ins>
            <w:ins w:id="2517" w:author="William.Lam" w:date="2003-05-09T12:22:00Z">
              <w:r>
                <w:rPr>
                  <w:sz w:val="16"/>
                </w:rPr>
                <w:t>{</w:t>
              </w:r>
            </w:ins>
          </w:p>
          <w:p>
            <w:pPr>
              <w:pStyle w:val="Normal"/>
              <w:rPr>
                <w:sz w:val="16"/>
                <w:ins w:id="2521" w:author="William.Lam" w:date="2003-05-09T12:22:00Z"/>
              </w:rPr>
            </w:pPr>
            <w:ins w:id="2519" w:author="William.Lam" w:date="2003-05-09T12:22:00Z">
              <w:r>
                <w:rPr>
                  <w:rFonts w:eastAsia="Arial"/>
                  <w:sz w:val="16"/>
                </w:rPr>
                <w:t xml:space="preserve">     </w:t>
              </w:r>
            </w:ins>
            <w:ins w:id="2520" w:author="William.Lam" w:date="2003-05-09T12:22:00Z">
              <w:r>
                <w:rPr>
                  <w:sz w:val="16"/>
                </w:rPr>
                <w:t xml:space="preserve">measurementIdentity p_MeasId, </w:t>
              </w:r>
            </w:ins>
          </w:p>
          <w:p>
            <w:pPr>
              <w:pStyle w:val="Normal"/>
              <w:rPr>
                <w:sz w:val="16"/>
                <w:ins w:id="2524" w:author="William.Lam" w:date="2003-05-09T12:22:00Z"/>
              </w:rPr>
            </w:pPr>
            <w:ins w:id="2522" w:author="William.Lam" w:date="2003-05-09T12:22:00Z">
              <w:r>
                <w:rPr>
                  <w:rFonts w:eastAsia="Arial"/>
                  <w:sz w:val="16"/>
                </w:rPr>
                <w:t xml:space="preserve">     </w:t>
              </w:r>
            </w:ins>
            <w:ins w:id="2523" w:author="William.Lam" w:date="2003-05-09T12:22:00Z">
              <w:r>
                <w:rPr>
                  <w:sz w:val="16"/>
                </w:rPr>
                <w:t xml:space="preserve">measuredResults   intraFreqMeasuredResultsList </w:t>
              </w:r>
            </w:ins>
          </w:p>
          <w:p>
            <w:pPr>
              <w:pStyle w:val="Normal"/>
              <w:rPr>
                <w:sz w:val="16"/>
                <w:ins w:id="2526" w:author="William.Lam" w:date="2003-05-09T12:22:00Z"/>
              </w:rPr>
            </w:pPr>
            <w:ins w:id="2525" w:author="William.Lam" w:date="2003-05-09T12:22:00Z">
              <w:r>
                <w:rPr>
                  <w:sz w:val="16"/>
                </w:rPr>
                <w:t>:</w:t>
              </w:r>
            </w:ins>
          </w:p>
          <w:p>
            <w:pPr>
              <w:pStyle w:val="Normal"/>
              <w:rPr>
                <w:sz w:val="16"/>
                <w:ins w:id="2529" w:author="William.Lam" w:date="2003-05-09T12:22:00Z"/>
              </w:rPr>
            </w:pPr>
            <w:ins w:id="2527" w:author="William.Lam" w:date="2003-05-09T12:22:00Z">
              <w:r>
                <w:rPr>
                  <w:rFonts w:eastAsia="Arial"/>
                  <w:sz w:val="16"/>
                </w:rPr>
                <w:t xml:space="preserve">       </w:t>
              </w:r>
            </w:ins>
            <w:ins w:id="2528" w:author="William.Lam" w:date="2003-05-09T12:22:00Z">
              <w:r>
                <w:rPr>
                  <w:sz w:val="16"/>
                </w:rPr>
                <w:t>{{</w:t>
              </w:r>
            </w:ins>
          </w:p>
          <w:p>
            <w:pPr>
              <w:pStyle w:val="Normal"/>
              <w:rPr>
                <w:sz w:val="16"/>
                <w:ins w:id="2532" w:author="William.Lam" w:date="2003-05-09T12:22:00Z"/>
              </w:rPr>
            </w:pPr>
            <w:ins w:id="2530" w:author="William.Lam" w:date="2003-05-09T12:22:00Z">
              <w:r>
                <w:rPr>
                  <w:rFonts w:eastAsia="Arial"/>
                  <w:sz w:val="16"/>
                </w:rPr>
                <w:t xml:space="preserve">          </w:t>
              </w:r>
            </w:ins>
            <w:ins w:id="2531" w:author="William.Lam" w:date="2003-05-09T12:22:00Z">
              <w:r>
                <w:rPr>
                  <w:sz w:val="16"/>
                </w:rPr>
                <w:t xml:space="preserve">cellIdentity OMIT, </w:t>
              </w:r>
            </w:ins>
          </w:p>
          <w:p>
            <w:pPr>
              <w:pStyle w:val="Normal"/>
              <w:rPr>
                <w:sz w:val="16"/>
                <w:ins w:id="2535" w:author="William.Lam" w:date="2003-05-09T12:22:00Z"/>
              </w:rPr>
            </w:pPr>
            <w:ins w:id="2533" w:author="William.Lam" w:date="2003-05-09T12:22:00Z">
              <w:r>
                <w:rPr>
                  <w:rFonts w:eastAsia="Arial"/>
                  <w:sz w:val="16"/>
                </w:rPr>
                <w:t xml:space="preserve">          </w:t>
              </w:r>
            </w:ins>
            <w:ins w:id="2534" w:author="William.Lam" w:date="2003-05-09T12:22:00Z">
              <w:r>
                <w:rPr>
                  <w:sz w:val="16"/>
                </w:rPr>
                <w:t xml:space="preserve">sfn_SFN_ObsTimeDifference *,  </w:t>
              </w:r>
            </w:ins>
          </w:p>
          <w:p>
            <w:pPr>
              <w:pStyle w:val="Normal"/>
              <w:rPr>
                <w:sz w:val="16"/>
                <w:ins w:id="2538" w:author="William.Lam" w:date="2003-05-09T12:22:00Z"/>
              </w:rPr>
            </w:pPr>
            <w:ins w:id="2536" w:author="William.Lam" w:date="2003-05-09T12:22:00Z">
              <w:r>
                <w:rPr>
                  <w:rFonts w:eastAsia="Arial"/>
                  <w:sz w:val="16"/>
                </w:rPr>
                <w:t xml:space="preserve">          </w:t>
              </w:r>
            </w:ins>
            <w:ins w:id="2537" w:author="William.Lam" w:date="2003-05-09T12:22:00Z">
              <w:r>
                <w:rPr>
                  <w:sz w:val="16"/>
                </w:rPr>
                <w:t xml:space="preserve">cellSynchronisationInfo p_CellSync, </w:t>
              </w:r>
            </w:ins>
          </w:p>
          <w:p>
            <w:pPr>
              <w:pStyle w:val="Normal"/>
              <w:rPr>
                <w:sz w:val="16"/>
                <w:ins w:id="2541" w:author="William.Lam" w:date="2003-05-09T12:22:00Z"/>
              </w:rPr>
            </w:pPr>
            <w:ins w:id="2539" w:author="William.Lam" w:date="2003-05-09T12:22:00Z">
              <w:r>
                <w:rPr>
                  <w:rFonts w:eastAsia="Arial"/>
                  <w:sz w:val="16"/>
                </w:rPr>
                <w:t xml:space="preserve">          </w:t>
              </w:r>
            </w:ins>
            <w:ins w:id="2540" w:author="William.Lam" w:date="2003-05-09T12:22:00Z">
              <w:r>
                <w:rPr>
                  <w:sz w:val="16"/>
                </w:rPr>
                <w:t xml:space="preserve">modeSpecificInfo fdd </w:t>
              </w:r>
            </w:ins>
          </w:p>
          <w:p>
            <w:pPr>
              <w:pStyle w:val="Normal"/>
              <w:rPr>
                <w:sz w:val="16"/>
                <w:ins w:id="2543" w:author="William.Lam" w:date="2003-05-09T12:22:00Z"/>
              </w:rPr>
            </w:pPr>
            <w:ins w:id="2542" w:author="William.Lam" w:date="2003-05-09T12:22:00Z">
              <w:r>
                <w:rPr>
                  <w:sz w:val="16"/>
                </w:rPr>
                <w:t>:</w:t>
              </w:r>
            </w:ins>
          </w:p>
          <w:p>
            <w:pPr>
              <w:pStyle w:val="Normal"/>
              <w:rPr>
                <w:sz w:val="16"/>
                <w:ins w:id="2546" w:author="William.Lam" w:date="2003-05-09T12:22:00Z"/>
              </w:rPr>
            </w:pPr>
            <w:ins w:id="2544" w:author="William.Lam" w:date="2003-05-09T12:22:00Z">
              <w:r>
                <w:rPr>
                  <w:rFonts w:eastAsia="Arial"/>
                  <w:sz w:val="16"/>
                </w:rPr>
                <w:t xml:space="preserve">            </w:t>
              </w:r>
            </w:ins>
            <w:ins w:id="2545" w:author="William.Lam" w:date="2003-05-09T12:22:00Z">
              <w:r>
                <w:rPr>
                  <w:sz w:val="16"/>
                </w:rPr>
                <w:t>{</w:t>
              </w:r>
            </w:ins>
          </w:p>
          <w:p>
            <w:pPr>
              <w:pStyle w:val="Normal"/>
              <w:rPr>
                <w:sz w:val="16"/>
                <w:ins w:id="2549" w:author="William.Lam" w:date="2003-05-09T12:22:00Z"/>
              </w:rPr>
            </w:pPr>
            <w:ins w:id="2547" w:author="William.Lam" w:date="2003-05-09T12:22:00Z">
              <w:r>
                <w:rPr>
                  <w:rFonts w:eastAsia="Arial"/>
                  <w:sz w:val="16"/>
                </w:rPr>
                <w:t xml:space="preserve">              </w:t>
              </w:r>
            </w:ins>
            <w:ins w:id="2548" w:author="William.Lam" w:date="2003-05-09T12:22:00Z">
              <w:r>
                <w:rPr>
                  <w:sz w:val="16"/>
                </w:rPr>
                <w:t xml:space="preserve">primaryCPICH_Info </w:t>
              </w:r>
            </w:ins>
          </w:p>
          <w:p>
            <w:pPr>
              <w:pStyle w:val="Normal"/>
              <w:rPr>
                <w:sz w:val="16"/>
                <w:ins w:id="2552" w:author="William.Lam" w:date="2003-05-09T12:22:00Z"/>
              </w:rPr>
            </w:pPr>
            <w:ins w:id="2550" w:author="William.Lam" w:date="2003-05-09T12:22:00Z">
              <w:r>
                <w:rPr>
                  <w:rFonts w:eastAsia="Arial"/>
                  <w:sz w:val="16"/>
                </w:rPr>
                <w:t xml:space="preserve">                  </w:t>
              </w:r>
            </w:ins>
            <w:ins w:id="2551" w:author="William.Lam" w:date="2003-05-09T12:22:00Z">
              <w:r>
                <w:rPr>
                  <w:sz w:val="16"/>
                </w:rPr>
                <w:t>{</w:t>
              </w:r>
            </w:ins>
          </w:p>
          <w:p>
            <w:pPr>
              <w:pStyle w:val="Normal"/>
              <w:rPr>
                <w:sz w:val="16"/>
                <w:ins w:id="2555" w:author="William.Lam" w:date="2003-05-09T12:22:00Z"/>
              </w:rPr>
            </w:pPr>
            <w:ins w:id="2553" w:author="William.Lam" w:date="2003-05-09T12:22:00Z">
              <w:r>
                <w:rPr>
                  <w:rFonts w:eastAsia="Arial"/>
                  <w:sz w:val="16"/>
                </w:rPr>
                <w:t xml:space="preserve">                    </w:t>
              </w:r>
            </w:ins>
            <w:ins w:id="2554" w:author="William.Lam" w:date="2003-05-09T12:22:00Z">
              <w:r>
                <w:rPr>
                  <w:sz w:val="16"/>
                </w:rPr>
                <w:t>primaryScramblingCode p_PriScmbCode</w:t>
              </w:r>
            </w:ins>
          </w:p>
          <w:p>
            <w:pPr>
              <w:pStyle w:val="Normal"/>
              <w:rPr>
                <w:sz w:val="16"/>
                <w:ins w:id="2558" w:author="William.Lam" w:date="2003-05-09T12:22:00Z"/>
              </w:rPr>
            </w:pPr>
            <w:ins w:id="2556" w:author="William.Lam" w:date="2003-05-09T12:22:00Z">
              <w:r>
                <w:rPr>
                  <w:rFonts w:eastAsia="Arial"/>
                  <w:sz w:val="16"/>
                </w:rPr>
                <w:t xml:space="preserve">                  </w:t>
              </w:r>
            </w:ins>
            <w:ins w:id="2557" w:author="William.Lam" w:date="2003-05-09T12:22:00Z">
              <w:r>
                <w:rPr>
                  <w:sz w:val="16"/>
                </w:rPr>
                <w:t xml:space="preserve">}, </w:t>
              </w:r>
            </w:ins>
          </w:p>
          <w:p>
            <w:pPr>
              <w:pStyle w:val="Normal"/>
              <w:rPr>
                <w:sz w:val="16"/>
                <w:ins w:id="2561" w:author="William.Lam" w:date="2003-05-09T12:22:00Z"/>
              </w:rPr>
            </w:pPr>
            <w:ins w:id="2559" w:author="William.Lam" w:date="2003-05-09T12:22:00Z">
              <w:r>
                <w:rPr>
                  <w:rFonts w:eastAsia="Arial"/>
                  <w:sz w:val="16"/>
                </w:rPr>
                <w:t xml:space="preserve">              </w:t>
              </w:r>
            </w:ins>
            <w:ins w:id="2560" w:author="William.Lam" w:date="2003-05-09T12:22:00Z">
              <w:r>
                <w:rPr>
                  <w:sz w:val="16"/>
                </w:rPr>
                <w:t xml:space="preserve">cpich_Ec_N0 OMIT, </w:t>
              </w:r>
            </w:ins>
          </w:p>
          <w:p>
            <w:pPr>
              <w:pStyle w:val="Normal"/>
              <w:rPr>
                <w:sz w:val="16"/>
                <w:ins w:id="2564" w:author="William.Lam" w:date="2003-05-09T12:22:00Z"/>
              </w:rPr>
            </w:pPr>
            <w:ins w:id="2562" w:author="William.Lam" w:date="2003-05-09T12:22:00Z">
              <w:r>
                <w:rPr>
                  <w:rFonts w:eastAsia="Arial"/>
                  <w:sz w:val="16"/>
                </w:rPr>
                <w:t xml:space="preserve">              </w:t>
              </w:r>
            </w:ins>
            <w:ins w:id="2563" w:author="William.Lam" w:date="2003-05-09T12:22:00Z">
              <w:r>
                <w:rPr>
                  <w:sz w:val="16"/>
                </w:rPr>
                <w:t xml:space="preserve">cpich_RSCP  ?, </w:t>
              </w:r>
            </w:ins>
          </w:p>
          <w:p>
            <w:pPr>
              <w:pStyle w:val="Normal"/>
              <w:rPr>
                <w:sz w:val="16"/>
                <w:ins w:id="2567" w:author="William.Lam" w:date="2003-05-09T12:22:00Z"/>
              </w:rPr>
            </w:pPr>
            <w:ins w:id="2565" w:author="William.Lam" w:date="2003-05-09T12:22:00Z">
              <w:r>
                <w:rPr>
                  <w:rFonts w:eastAsia="Arial"/>
                  <w:sz w:val="16"/>
                </w:rPr>
                <w:t xml:space="preserve">              </w:t>
              </w:r>
            </w:ins>
            <w:ins w:id="2566" w:author="William.Lam" w:date="2003-05-09T12:22:00Z">
              <w:r>
                <w:rPr>
                  <w:sz w:val="16"/>
                </w:rPr>
                <w:t>pathloss  OMIT</w:t>
              </w:r>
            </w:ins>
          </w:p>
          <w:p>
            <w:pPr>
              <w:pStyle w:val="Normal"/>
              <w:rPr>
                <w:sz w:val="16"/>
                <w:ins w:id="2570" w:author="William.Lam" w:date="2003-05-09T12:22:00Z"/>
              </w:rPr>
            </w:pPr>
            <w:ins w:id="2568" w:author="William.Lam" w:date="2003-05-09T12:22:00Z">
              <w:r>
                <w:rPr>
                  <w:rFonts w:eastAsia="Arial"/>
                  <w:sz w:val="16"/>
                </w:rPr>
                <w:t xml:space="preserve">            </w:t>
              </w:r>
            </w:ins>
            <w:ins w:id="2569" w:author="William.Lam" w:date="2003-05-09T12:22:00Z">
              <w:r>
                <w:rPr>
                  <w:sz w:val="16"/>
                </w:rPr>
                <w:t>}</w:t>
              </w:r>
            </w:ins>
          </w:p>
          <w:p>
            <w:pPr>
              <w:pStyle w:val="Normal"/>
              <w:rPr>
                <w:sz w:val="16"/>
                <w:ins w:id="2573" w:author="William.Lam" w:date="2003-05-09T12:22:00Z"/>
              </w:rPr>
            </w:pPr>
            <w:ins w:id="2571" w:author="William.Lam" w:date="2003-05-09T12:22:00Z">
              <w:r>
                <w:rPr>
                  <w:rFonts w:eastAsia="Arial"/>
                  <w:sz w:val="16"/>
                </w:rPr>
                <w:t xml:space="preserve">       </w:t>
              </w:r>
            </w:ins>
            <w:ins w:id="2572" w:author="William.Lam" w:date="2003-05-09T12:22:00Z">
              <w:r>
                <w:rPr>
                  <w:sz w:val="16"/>
                </w:rPr>
                <w:t>},</w:t>
              </w:r>
            </w:ins>
          </w:p>
          <w:p>
            <w:pPr>
              <w:pStyle w:val="Normal"/>
              <w:rPr>
                <w:sz w:val="16"/>
                <w:ins w:id="2576" w:author="William.Lam" w:date="2003-05-09T12:22:00Z"/>
              </w:rPr>
            </w:pPr>
            <w:ins w:id="2574" w:author="William.Lam" w:date="2003-05-09T12:22:00Z">
              <w:r>
                <w:rPr>
                  <w:rFonts w:eastAsia="Arial"/>
                  <w:sz w:val="16"/>
                </w:rPr>
                <w:t xml:space="preserve">           </w:t>
              </w:r>
            </w:ins>
            <w:ins w:id="2575" w:author="William.Lam" w:date="2003-05-09T12:22:00Z">
              <w:r>
                <w:rPr>
                  <w:sz w:val="16"/>
                </w:rPr>
                <w:t>{</w:t>
              </w:r>
            </w:ins>
          </w:p>
          <w:p>
            <w:pPr>
              <w:pStyle w:val="Normal"/>
              <w:rPr>
                <w:sz w:val="16"/>
                <w:ins w:id="2579" w:author="William.Lam" w:date="2003-05-09T12:22:00Z"/>
              </w:rPr>
            </w:pPr>
            <w:ins w:id="2577" w:author="William.Lam" w:date="2003-05-09T12:22:00Z">
              <w:r>
                <w:rPr>
                  <w:rFonts w:eastAsia="Arial"/>
                  <w:sz w:val="16"/>
                </w:rPr>
                <w:t xml:space="preserve">          </w:t>
              </w:r>
            </w:ins>
            <w:ins w:id="2578" w:author="William.Lam" w:date="2003-05-09T12:22:00Z">
              <w:r>
                <w:rPr>
                  <w:sz w:val="16"/>
                </w:rPr>
                <w:t xml:space="preserve">cellIdentity OMIT,  </w:t>
              </w:r>
            </w:ins>
          </w:p>
          <w:p>
            <w:pPr>
              <w:pStyle w:val="Normal"/>
              <w:rPr>
                <w:sz w:val="16"/>
                <w:ins w:id="2582" w:author="William.Lam" w:date="2003-05-09T12:22:00Z"/>
              </w:rPr>
            </w:pPr>
            <w:ins w:id="2580" w:author="William.Lam" w:date="2003-05-09T12:22:00Z">
              <w:r>
                <w:rPr>
                  <w:rFonts w:eastAsia="Arial"/>
                  <w:sz w:val="16"/>
                </w:rPr>
                <w:t xml:space="preserve">         </w:t>
              </w:r>
            </w:ins>
            <w:ins w:id="2581" w:author="William.Lam" w:date="2003-05-09T12:22:00Z">
              <w:r>
                <w:rPr>
                  <w:sz w:val="16"/>
                </w:rPr>
                <w:t xml:space="preserve">sfn_SFN_ObsTimeDifference OMIT,   </w:t>
              </w:r>
            </w:ins>
          </w:p>
          <w:p>
            <w:pPr>
              <w:pStyle w:val="Normal"/>
              <w:rPr>
                <w:sz w:val="16"/>
                <w:ins w:id="2585" w:author="William.Lam" w:date="2003-05-09T12:22:00Z"/>
              </w:rPr>
            </w:pPr>
            <w:ins w:id="2583" w:author="William.Lam" w:date="2003-05-09T12:22:00Z">
              <w:r>
                <w:rPr>
                  <w:rFonts w:eastAsia="Arial"/>
                  <w:sz w:val="16"/>
                </w:rPr>
                <w:t xml:space="preserve">          </w:t>
              </w:r>
            </w:ins>
            <w:ins w:id="2584" w:author="William.Lam" w:date="2003-05-09T12:22:00Z">
              <w:r>
                <w:rPr>
                  <w:sz w:val="16"/>
                </w:rPr>
                <w:t xml:space="preserve">cellSynchronisationInfo p_CellSync2,  </w:t>
              </w:r>
            </w:ins>
          </w:p>
          <w:p>
            <w:pPr>
              <w:pStyle w:val="Normal"/>
              <w:rPr>
                <w:sz w:val="16"/>
                <w:ins w:id="2588" w:author="William.Lam" w:date="2003-05-09T12:22:00Z"/>
              </w:rPr>
            </w:pPr>
            <w:ins w:id="2586" w:author="William.Lam" w:date="2003-05-09T12:22:00Z">
              <w:r>
                <w:rPr>
                  <w:rFonts w:eastAsia="Arial"/>
                  <w:sz w:val="16"/>
                </w:rPr>
                <w:t xml:space="preserve">          </w:t>
              </w:r>
            </w:ins>
            <w:ins w:id="2587" w:author="William.Lam" w:date="2003-05-09T12:22:00Z">
              <w:r>
                <w:rPr>
                  <w:sz w:val="16"/>
                </w:rPr>
                <w:t xml:space="preserve">modeSpecificInfo fdd  </w:t>
              </w:r>
            </w:ins>
          </w:p>
          <w:p>
            <w:pPr>
              <w:pStyle w:val="Normal"/>
              <w:rPr>
                <w:sz w:val="16"/>
                <w:ins w:id="2590" w:author="William.Lam" w:date="2003-05-09T12:22:00Z"/>
              </w:rPr>
            </w:pPr>
            <w:ins w:id="2589" w:author="William.Lam" w:date="2003-05-09T12:22:00Z">
              <w:r>
                <w:rPr>
                  <w:sz w:val="16"/>
                </w:rPr>
                <w:t xml:space="preserve">: </w:t>
              </w:r>
            </w:ins>
          </w:p>
          <w:p>
            <w:pPr>
              <w:pStyle w:val="Normal"/>
              <w:rPr>
                <w:sz w:val="16"/>
                <w:ins w:id="2593" w:author="William.Lam" w:date="2003-05-09T12:22:00Z"/>
              </w:rPr>
            </w:pPr>
            <w:ins w:id="2591" w:author="William.Lam" w:date="2003-05-09T12:22:00Z">
              <w:r>
                <w:rPr>
                  <w:rFonts w:eastAsia="Arial"/>
                  <w:sz w:val="16"/>
                </w:rPr>
                <w:t xml:space="preserve">            </w:t>
              </w:r>
            </w:ins>
            <w:ins w:id="2592" w:author="William.Lam" w:date="2003-05-09T12:22:00Z">
              <w:r>
                <w:rPr>
                  <w:sz w:val="16"/>
                </w:rPr>
                <w:t xml:space="preserve">{ </w:t>
              </w:r>
            </w:ins>
          </w:p>
          <w:p>
            <w:pPr>
              <w:pStyle w:val="Normal"/>
              <w:rPr>
                <w:sz w:val="16"/>
                <w:ins w:id="2596" w:author="William.Lam" w:date="2003-05-09T12:22:00Z"/>
              </w:rPr>
            </w:pPr>
            <w:ins w:id="2594" w:author="William.Lam" w:date="2003-05-09T12:22:00Z">
              <w:r>
                <w:rPr>
                  <w:rFonts w:eastAsia="Arial"/>
                  <w:sz w:val="16"/>
                </w:rPr>
                <w:t xml:space="preserve">              </w:t>
              </w:r>
            </w:ins>
            <w:ins w:id="2595" w:author="William.Lam" w:date="2003-05-09T12:22:00Z">
              <w:r>
                <w:rPr>
                  <w:sz w:val="16"/>
                </w:rPr>
                <w:t xml:space="preserve">primaryCPICH_Info  </w:t>
              </w:r>
            </w:ins>
          </w:p>
          <w:p>
            <w:pPr>
              <w:pStyle w:val="Normal"/>
              <w:rPr>
                <w:sz w:val="16"/>
                <w:ins w:id="2599" w:author="William.Lam" w:date="2003-05-09T12:22:00Z"/>
              </w:rPr>
            </w:pPr>
            <w:ins w:id="2597" w:author="William.Lam" w:date="2003-05-09T12:22:00Z">
              <w:r>
                <w:rPr>
                  <w:rFonts w:eastAsia="Arial"/>
                  <w:sz w:val="16"/>
                </w:rPr>
                <w:t xml:space="preserve">                  </w:t>
              </w:r>
            </w:ins>
            <w:ins w:id="2598" w:author="William.Lam" w:date="2003-05-09T12:22:00Z">
              <w:r>
                <w:rPr>
                  <w:sz w:val="16"/>
                </w:rPr>
                <w:t xml:space="preserve">{ </w:t>
              </w:r>
            </w:ins>
          </w:p>
          <w:p>
            <w:pPr>
              <w:pStyle w:val="Normal"/>
              <w:rPr>
                <w:sz w:val="16"/>
                <w:ins w:id="2602" w:author="William.Lam" w:date="2003-05-09T12:22:00Z"/>
              </w:rPr>
            </w:pPr>
            <w:ins w:id="2600" w:author="William.Lam" w:date="2003-05-09T12:22:00Z">
              <w:r>
                <w:rPr>
                  <w:rFonts w:eastAsia="Arial"/>
                  <w:sz w:val="16"/>
                </w:rPr>
                <w:t xml:space="preserve">                    </w:t>
              </w:r>
            </w:ins>
            <w:ins w:id="2601" w:author="William.Lam" w:date="2003-05-09T12:22:00Z">
              <w:r>
                <w:rPr>
                  <w:sz w:val="16"/>
                </w:rPr>
                <w:t>primaryScramblingCode p_PrimaryScr2</w:t>
              </w:r>
            </w:ins>
          </w:p>
          <w:p>
            <w:pPr>
              <w:pStyle w:val="Normal"/>
              <w:rPr>
                <w:sz w:val="16"/>
                <w:ins w:id="2605" w:author="William.Lam" w:date="2003-05-09T12:22:00Z"/>
              </w:rPr>
            </w:pPr>
            <w:ins w:id="2603" w:author="William.Lam" w:date="2003-05-09T12:22:00Z">
              <w:r>
                <w:rPr>
                  <w:rFonts w:eastAsia="Arial"/>
                  <w:sz w:val="16"/>
                </w:rPr>
                <w:t xml:space="preserve">                  </w:t>
              </w:r>
            </w:ins>
            <w:ins w:id="2604" w:author="William.Lam" w:date="2003-05-09T12:22:00Z">
              <w:r>
                <w:rPr>
                  <w:sz w:val="16"/>
                </w:rPr>
                <w:t xml:space="preserve">},  </w:t>
              </w:r>
            </w:ins>
          </w:p>
          <w:p>
            <w:pPr>
              <w:pStyle w:val="Normal"/>
              <w:rPr>
                <w:sz w:val="16"/>
                <w:ins w:id="2608" w:author="William.Lam" w:date="2003-05-09T12:22:00Z"/>
              </w:rPr>
            </w:pPr>
            <w:ins w:id="2606" w:author="William.Lam" w:date="2003-05-09T12:22:00Z">
              <w:r>
                <w:rPr>
                  <w:rFonts w:eastAsia="Arial"/>
                  <w:sz w:val="16"/>
                </w:rPr>
                <w:t xml:space="preserve">              </w:t>
              </w:r>
            </w:ins>
            <w:ins w:id="2607" w:author="William.Lam" w:date="2003-05-09T12:22:00Z">
              <w:r>
                <w:rPr>
                  <w:sz w:val="16"/>
                </w:rPr>
                <w:t xml:space="preserve">cpich_Ec_N0 OMIT,  </w:t>
              </w:r>
            </w:ins>
          </w:p>
          <w:p>
            <w:pPr>
              <w:pStyle w:val="Normal"/>
              <w:rPr>
                <w:sz w:val="16"/>
                <w:ins w:id="2611" w:author="William.Lam" w:date="2003-05-09T12:22:00Z"/>
              </w:rPr>
            </w:pPr>
            <w:ins w:id="2609" w:author="William.Lam" w:date="2003-05-09T12:22:00Z">
              <w:r>
                <w:rPr>
                  <w:rFonts w:eastAsia="Arial"/>
                  <w:sz w:val="16"/>
                </w:rPr>
                <w:t xml:space="preserve">              </w:t>
              </w:r>
            </w:ins>
            <w:ins w:id="2610" w:author="William.Lam" w:date="2003-05-09T12:22:00Z">
              <w:r>
                <w:rPr>
                  <w:sz w:val="16"/>
                </w:rPr>
                <w:t xml:space="preserve">cpich_RSCP  ?,  </w:t>
              </w:r>
            </w:ins>
          </w:p>
          <w:p>
            <w:pPr>
              <w:pStyle w:val="Normal"/>
              <w:rPr>
                <w:sz w:val="16"/>
                <w:ins w:id="2614" w:author="William.Lam" w:date="2003-05-09T12:22:00Z"/>
              </w:rPr>
            </w:pPr>
            <w:ins w:id="2612" w:author="William.Lam" w:date="2003-05-09T12:22:00Z">
              <w:r>
                <w:rPr>
                  <w:rFonts w:eastAsia="Arial"/>
                  <w:sz w:val="16"/>
                </w:rPr>
                <w:t xml:space="preserve">              </w:t>
              </w:r>
            </w:ins>
            <w:ins w:id="2613" w:author="William.Lam" w:date="2003-05-09T12:22:00Z">
              <w:r>
                <w:rPr>
                  <w:sz w:val="16"/>
                </w:rPr>
                <w:t xml:space="preserve">pathloss  OMIT </w:t>
              </w:r>
            </w:ins>
          </w:p>
          <w:p>
            <w:pPr>
              <w:pStyle w:val="Normal"/>
              <w:rPr>
                <w:sz w:val="16"/>
                <w:ins w:id="2617" w:author="William.Lam" w:date="2003-05-09T12:22:00Z"/>
              </w:rPr>
            </w:pPr>
            <w:ins w:id="2615" w:author="William.Lam" w:date="2003-05-09T12:22:00Z">
              <w:r>
                <w:rPr>
                  <w:rFonts w:eastAsia="Arial"/>
                  <w:sz w:val="16"/>
                </w:rPr>
                <w:t xml:space="preserve">            </w:t>
              </w:r>
            </w:ins>
            <w:ins w:id="2616" w:author="William.Lam" w:date="2003-05-09T12:22:00Z">
              <w:r>
                <w:rPr>
                  <w:sz w:val="16"/>
                </w:rPr>
                <w:t xml:space="preserve">} </w:t>
              </w:r>
            </w:ins>
          </w:p>
          <w:p>
            <w:pPr>
              <w:pStyle w:val="Normal"/>
              <w:rPr>
                <w:sz w:val="16"/>
                <w:ins w:id="2620" w:author="William.Lam" w:date="2003-05-09T12:22:00Z"/>
              </w:rPr>
            </w:pPr>
            <w:ins w:id="2618" w:author="William.Lam" w:date="2003-05-09T12:22:00Z">
              <w:r>
                <w:rPr>
                  <w:rFonts w:eastAsia="Arial"/>
                  <w:sz w:val="16"/>
                </w:rPr>
                <w:t xml:space="preserve">       </w:t>
              </w:r>
            </w:ins>
            <w:ins w:id="2619" w:author="William.Lam" w:date="2003-05-09T12:22:00Z">
              <w:r>
                <w:rPr>
                  <w:sz w:val="16"/>
                </w:rPr>
                <w:t xml:space="preserve">}          </w:t>
              </w:r>
            </w:ins>
          </w:p>
          <w:p>
            <w:pPr>
              <w:pStyle w:val="Normal"/>
              <w:rPr>
                <w:sz w:val="16"/>
                <w:ins w:id="2622" w:author="William.Lam" w:date="2003-05-09T12:22:00Z"/>
              </w:rPr>
            </w:pPr>
            <w:ins w:id="2621" w:author="William.Lam" w:date="2003-05-09T12:22:00Z">
              <w:r>
                <w:rPr>
                  <w:sz w:val="16"/>
                </w:rPr>
                <w:t xml:space="preserve">}, </w:t>
              </w:r>
            </w:ins>
          </w:p>
          <w:p>
            <w:pPr>
              <w:pStyle w:val="Normal"/>
              <w:rPr>
                <w:sz w:val="16"/>
                <w:ins w:id="2625" w:author="William.Lam" w:date="2003-05-09T12:22:00Z"/>
              </w:rPr>
            </w:pPr>
            <w:ins w:id="2623" w:author="William.Lam" w:date="2003-05-09T12:22:00Z">
              <w:r>
                <w:rPr>
                  <w:rFonts w:eastAsia="Arial"/>
                  <w:sz w:val="16"/>
                </w:rPr>
                <w:t xml:space="preserve">     </w:t>
              </w:r>
            </w:ins>
            <w:ins w:id="2624" w:author="William.Lam" w:date="2003-05-09T12:22:00Z">
              <w:r>
                <w:rPr>
                  <w:sz w:val="16"/>
                </w:rPr>
                <w:t>measuredResultsOnRACH OMIT,</w:t>
              </w:r>
            </w:ins>
          </w:p>
          <w:p>
            <w:pPr>
              <w:pStyle w:val="Normal"/>
              <w:rPr>
                <w:sz w:val="16"/>
                <w:ins w:id="2628" w:author="William.Lam" w:date="2003-05-09T12:22:00Z"/>
              </w:rPr>
            </w:pPr>
            <w:ins w:id="2626" w:author="William.Lam" w:date="2003-05-09T12:22:00Z">
              <w:r>
                <w:rPr>
                  <w:rFonts w:eastAsia="Arial"/>
                  <w:sz w:val="16"/>
                </w:rPr>
                <w:t xml:space="preserve">     </w:t>
              </w:r>
            </w:ins>
            <w:ins w:id="2627" w:author="William.Lam" w:date="2003-05-09T12:22:00Z">
              <w:r>
                <w:rPr>
                  <w:sz w:val="16"/>
                </w:rPr>
                <w:t>additionalMeasuredResults OMIT,</w:t>
              </w:r>
            </w:ins>
          </w:p>
          <w:p>
            <w:pPr>
              <w:pStyle w:val="Normal"/>
              <w:rPr>
                <w:sz w:val="16"/>
                <w:ins w:id="2631" w:author="William.Lam" w:date="2003-05-09T12:22:00Z"/>
              </w:rPr>
            </w:pPr>
            <w:ins w:id="2629" w:author="William.Lam" w:date="2003-05-09T12:22:00Z">
              <w:r>
                <w:rPr>
                  <w:rFonts w:eastAsia="Arial"/>
                  <w:sz w:val="16"/>
                </w:rPr>
                <w:t xml:space="preserve">     </w:t>
              </w:r>
            </w:ins>
            <w:ins w:id="2630" w:author="William.Lam" w:date="2003-05-09T12:22:00Z">
              <w:r>
                <w:rPr>
                  <w:sz w:val="16"/>
                </w:rPr>
                <w:t>eventResults intraFreqEventResults : {  eventID e1a,</w:t>
              </w:r>
            </w:ins>
          </w:p>
          <w:p>
            <w:pPr>
              <w:pStyle w:val="Normal"/>
              <w:rPr>
                <w:sz w:val="16"/>
                <w:ins w:id="2634" w:author="William.Lam" w:date="2003-05-09T12:22:00Z"/>
              </w:rPr>
            </w:pPr>
            <w:ins w:id="2632" w:author="William.Lam" w:date="2003-05-09T12:22:00Z">
              <w:r>
                <w:rPr>
                  <w:rFonts w:eastAsia="Arial"/>
                  <w:sz w:val="16"/>
                </w:rPr>
                <w:t xml:space="preserve">                                                           </w:t>
              </w:r>
            </w:ins>
            <w:ins w:id="2633" w:author="William.Lam" w:date="2003-05-09T12:22:00Z">
              <w:r>
                <w:rPr>
                  <w:sz w:val="16"/>
                </w:rPr>
                <w:t xml:space="preserve">cellMeasurementEventResults fdd : { { primaryScramblingCode p_PriScmbCode_event}}}, </w:t>
              </w:r>
            </w:ins>
          </w:p>
          <w:p>
            <w:pPr>
              <w:pStyle w:val="Normal"/>
              <w:rPr>
                <w:sz w:val="16"/>
                <w:ins w:id="2637" w:author="William.Lam" w:date="2003-05-09T12:22:00Z"/>
              </w:rPr>
            </w:pPr>
            <w:ins w:id="2635" w:author="William.Lam" w:date="2003-05-09T12:22:00Z">
              <w:r>
                <w:rPr>
                  <w:rFonts w:eastAsia="Arial"/>
                  <w:sz w:val="16"/>
                </w:rPr>
                <w:t xml:space="preserve">     </w:t>
              </w:r>
            </w:ins>
            <w:ins w:id="2636" w:author="William.Lam" w:date="2003-05-09T12:22:00Z">
              <w:r>
                <w:rPr>
                  <w:sz w:val="16"/>
                </w:rPr>
                <w:t>v390nonCriticalExtensions *</w:t>
              </w:r>
            </w:ins>
          </w:p>
          <w:p>
            <w:pPr>
              <w:pStyle w:val="Normal"/>
              <w:rPr>
                <w:sz w:val="16"/>
                <w:ins w:id="2639" w:author="William.Lam" w:date="2003-05-09T12:22:00Z"/>
              </w:rPr>
            </w:pPr>
            <w:ins w:id="2638" w:author="William.Lam" w:date="2003-05-09T12:22:00Z">
              <w:r>
                <w:rPr>
                  <w:sz w:val="16"/>
                </w:rPr>
                <w:t>}</w:t>
              </w:r>
            </w:ins>
          </w:p>
          <w:p>
            <w:pPr>
              <w:pStyle w:val="Normal"/>
              <w:rPr>
                <w:sz w:val="16"/>
                <w:del w:id="2641" w:author="William.Lam" w:date="2003-05-09T12:22:00Z"/>
              </w:rPr>
            </w:pPr>
            <w:ins w:id="2640" w:author="William.Lam" w:date="2003-05-09T12:22:00Z">
              <w:r>
                <w:rPr>
                  <w:sz w:val="16"/>
                </w:rPr>
                <w:t>}</w:t>
              </w:r>
            </w:ins>
          </w:p>
          <w:p>
            <w:pPr>
              <w:pStyle w:val="Normal"/>
              <w:widowControl/>
              <w:bidi w:val="0"/>
              <w:rPr>
                <w:sz w:val="16"/>
              </w:rPr>
            </w:pPr>
            <w:del w:id="2642" w:author="William.Lam" w:date="2003-05-09T12:22:00Z">
              <w:r>
                <w:rPr>
                  <w:sz w:val="16"/>
                </w:rPr>
                <w:delText>?</w:delText>
              </w:r>
            </w:del>
          </w:p>
        </w:tc>
      </w:tr>
    </w:tbl>
    <w:p>
      <w:pPr>
        <w:pStyle w:val="Normal"/>
        <w:rPr>
          <w:color w:val="000000"/>
          <w:u w:val="single"/>
        </w:rPr>
      </w:pPr>
      <w:r>
        <w:rPr>
          <w:color w:val="000000"/>
          <w:u w:val="single"/>
        </w:rPr>
      </w:r>
    </w:p>
    <w:p>
      <w:pPr>
        <w:pStyle w:val="Heading4"/>
        <w:rPr/>
      </w:pPr>
      <w:ins w:id="2643" w:author="William.Lam" w:date="2003-05-09T12:25:00Z">
        <w:bookmarkStart w:id="21" w:name="__RefHeading___Toc41292367"/>
        <w:bookmarkStart w:id="22" w:name="_Ref35845912"/>
        <w:r>
          <w:rPr/>
          <w:t>cr_108_MeasReportIntraFreqPeriodic2cell_e1b</w:t>
        </w:r>
      </w:ins>
      <w:del w:id="2644" w:author="William.Lam" w:date="2003-05-09T12:25:00Z">
        <w:bookmarkEnd w:id="21"/>
        <w:r>
          <w:rPr/>
          <w:delText>px_NMO</w:delText>
        </w:r>
      </w:del>
      <w:bookmarkEnd w:id="22"/>
    </w:p>
    <w:p>
      <w:pPr>
        <w:pStyle w:val="TextBody"/>
        <w:rPr>
          <w:ins w:id="2646" w:author="William.Lam" w:date="2003-04-24T10:52:00Z"/>
        </w:rPr>
      </w:pPr>
      <w:ins w:id="2645" w:author="William.Lam" w:date="2003-04-24T10:52:00Z">
        <w:r>
          <w:rPr/>
        </w:r>
      </w:ins>
    </w:p>
    <w:p>
      <w:pPr>
        <w:pStyle w:val="TextBody"/>
        <w:rPr>
          <w:u w:val="single"/>
        </w:rPr>
      </w:pPr>
      <w:ins w:id="2647" w:author="William.Lam" w:date="2003-04-24T10:52:00Z">
        <w:r>
          <w:rPr>
            <w:lang w:val="en"/>
          </w:rPr>
          <w:t>This table is not based on one in any existing ATS</w:t>
        </w:r>
      </w:ins>
    </w:p>
    <w:p>
      <w:pPr>
        <w:pStyle w:val="Normal"/>
        <w:rPr>
          <w:u w:val="single"/>
        </w:rPr>
      </w:pPr>
      <w:r>
        <w:rPr>
          <w:u w:val="single"/>
        </w:rPr>
        <w:t>Reason for change</w:t>
      </w:r>
    </w:p>
    <w:p>
      <w:pPr>
        <w:pStyle w:val="Normal"/>
        <w:rPr/>
      </w:pPr>
      <w:ins w:id="2648" w:author="William.Lam" w:date="2003-05-09T12:23:00Z">
        <w:r>
          <w:rPr/>
          <w:t xml:space="preserve">Test case  expects the periodic measurement report </w:t>
        </w:r>
      </w:ins>
      <w:ins w:id="2649" w:author="William.Lam" w:date="2003-05-09T12:23:00Z">
        <w:del w:id="2650" w:author="Bosco.Choi" w:date="2003-05-12T14:57:00Z">
          <w:r>
            <w:rPr/>
            <w:delText>is</w:delText>
          </w:r>
        </w:del>
      </w:ins>
      <w:ins w:id="2651" w:author="Bosco.Choi" w:date="2003-05-12T14:57:00Z">
        <w:r>
          <w:rPr/>
          <w:t>to</w:t>
        </w:r>
      </w:ins>
      <w:ins w:id="2652" w:author="William.Lam" w:date="2003-05-09T12:23:00Z">
        <w:r>
          <w:rPr/>
          <w:t xml:space="preserve"> deliver</w:t>
        </w:r>
      </w:ins>
      <w:ins w:id="2653" w:author="William.Lam" w:date="2003-05-09T12:23:00Z">
        <w:del w:id="2654" w:author="Bosco.Choi" w:date="2003-05-12T14:57:00Z">
          <w:r>
            <w:rPr/>
            <w:delText>ed</w:delText>
          </w:r>
        </w:del>
      </w:ins>
      <w:ins w:id="2655" w:author="William.Lam" w:date="2003-05-09T12:23:00Z">
        <w:r>
          <w:rPr/>
          <w:t xml:space="preserve"> the measurement results in a specific cell order. However, this may not be applicable for the when equal CPICH RSCP is received. Therefore it is necessary to create a contarin to accept flexible cell ordering per event 1b</w:t>
        </w:r>
      </w:ins>
      <w:del w:id="2656" w:author="William.Lam" w:date="2003-05-09T12:23:00Z">
        <w:r>
          <w:rPr/>
          <w:delText xml:space="preserve">Provision of a means of selecting the Network Mode of Operation from the Pics/Pixit file. Use of this new parameter declaration is detailed in section </w:delText>
        </w:r>
      </w:del>
      <w:del w:id="2657" w:author="William.Lam" w:date="2003-05-09T12:23:00Z">
        <w:r>
          <w:rPr/>
          <w:fldChar w:fldCharType="begin"/>
        </w:r>
        <w:r>
          <w:rPr/>
          <w:delInstrText xml:space="preserve"> REF _Ref35845969 \r \h </w:delInstrText>
        </w:r>
        <w:r>
          <w:rPr/>
          <w:fldChar w:fldCharType="separate"/>
        </w:r>
        <w:r>
          <w:rPr/>
          <w:delText>2.2.1</w:delText>
        </w:r>
        <w:r>
          <w:rPr/>
          <w:fldChar w:fldCharType="end"/>
        </w:r>
      </w:del>
      <w:del w:id="2658" w:author="William.Lam" w:date="2003-05-09T12:23:00Z">
        <w:r>
          <w:rPr/>
          <w:delText>.</w:delText>
        </w:r>
      </w:del>
    </w:p>
    <w:p>
      <w:pPr>
        <w:pStyle w:val="Normal"/>
        <w:tabs>
          <w:tab w:val="clear" w:pos="720"/>
          <w:tab w:val="left" w:pos="5130" w:leader="none"/>
        </w:tabs>
        <w:rPr/>
      </w:pPr>
      <w:r>
        <w:rPr/>
        <w:tab/>
      </w:r>
    </w:p>
    <w:p>
      <w:pPr>
        <w:pStyle w:val="Normal"/>
        <w:rPr>
          <w:u w:val="single"/>
        </w:rPr>
      </w:pPr>
      <w:r>
        <w:rPr>
          <w:u w:val="single"/>
        </w:rPr>
        <w:t>Summary of Change</w:t>
      </w:r>
    </w:p>
    <w:p>
      <w:pPr>
        <w:pStyle w:val="Normal"/>
        <w:rPr>
          <w:ins w:id="2659" w:author="William.Lam" w:date="2003-05-09T12:24:00Z"/>
        </w:rPr>
      </w:pPr>
      <w:r>
        <w:rPr/>
        <w:t>Table added to suite.</w:t>
      </w:r>
    </w:p>
    <w:p>
      <w:pPr>
        <w:pStyle w:val="Normal"/>
        <w:rPr>
          <w:ins w:id="2661" w:author="William.Lam" w:date="2003-05-09T12:24:00Z"/>
        </w:rPr>
      </w:pPr>
      <w:ins w:id="2660" w:author="William.Lam" w:date="2003-05-09T12:24:00Z">
        <w:r>
          <w:rPr/>
        </w:r>
      </w:ins>
    </w:p>
    <w:p>
      <w:pPr>
        <w:pStyle w:val="Normal"/>
        <w:rPr/>
      </w:pPr>
      <w:r>
        <w:rPr/>
        <w:t>Add Constraint Declaration:</w:t>
      </w:r>
    </w:p>
    <w:tbl>
      <w:tblPr>
        <w:tblW w:w="8408" w:type="dxa"/>
        <w:jc w:val="left"/>
        <w:tblInd w:w="-113" w:type="dxa"/>
        <w:tblLayout w:type="fixed"/>
        <w:tblCellMar>
          <w:top w:w="0" w:type="dxa"/>
          <w:left w:w="108" w:type="dxa"/>
          <w:bottom w:w="0" w:type="dxa"/>
          <w:right w:w="108" w:type="dxa"/>
        </w:tblCellMar>
      </w:tblPr>
      <w:tblGrid>
        <w:gridCol w:w="1554"/>
        <w:gridCol w:w="6854"/>
      </w:tblGrid>
      <w:tr>
        <w:trPr/>
        <w:tc>
          <w:tcPr>
            <w:tcW w:w="155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2662" w:author="William.Lam" w:date="2003-05-09T12:24:00Z">
              <w:r>
                <w:rPr>
                  <w:spacing w:val="-5"/>
                </w:rPr>
                <w:t>Constraint Name</w:t>
              </w:r>
            </w:ins>
          </w:p>
        </w:tc>
        <w:tc>
          <w:tcPr>
            <w:tcW w:w="685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663" w:author="William.Lam" w:date="2003-05-09T12:28:00Z">
              <w:r>
                <w:rPr>
                  <w:spacing w:val="-5"/>
                </w:rPr>
                <w:t>cr_108_MeasReportIntraFreqPeriodic2cell_e1b ( p_MeasId : MeasurementIdentity ; p_PriScmbCode : INTEGER; p_CellSync : CellSynchronisationInfo; p_PrimaryScr2:INTEGER; p_CellSync2 : CellSynchronisationInfo; p_PriScmbCode_event: INTEGER)</w:t>
              </w:r>
            </w:ins>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664" w:author="William.Lam" w:date="2003-05-09T12:24:00Z">
              <w:r>
                <w:rPr>
                  <w:spacing w:val="-5"/>
                </w:rPr>
                <w:t>PDU Type</w:t>
              </w:r>
            </w:ins>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16"/>
              </w:rPr>
            </w:pPr>
            <w:ins w:id="2665" w:author="William.Lam" w:date="2003-05-09T12:24:00Z">
              <w:r>
                <w:rPr>
                  <w:sz w:val="16"/>
                </w:rPr>
                <w:t>UL_DCCH_Message</w:t>
              </w:r>
            </w:ins>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666" w:author="William.Lam" w:date="2003-05-09T12:24:00Z">
              <w:r>
                <w:rPr>
                  <w:spacing w:val="-5"/>
                </w:rPr>
                <w:t>Derivation Path</w:t>
              </w:r>
            </w:ins>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667" w:author="William.Lam" w:date="2003-05-09T12:24:00Z">
              <w:r>
                <w:rPr>
                  <w:spacing w:val="-5"/>
                </w:rPr>
                <w:t>Encoding Variation</w:t>
              </w:r>
            </w:ins>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16"/>
              </w:rPr>
            </w:pPr>
            <w:ins w:id="2668" w:author="William.Lam" w:date="2003-05-09T12:24:00Z">
              <w:r>
                <w:rPr>
                  <w:sz w:val="16"/>
                </w:rPr>
                <w:t>Comments</w:t>
              </w:r>
            </w:ins>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98" w:hRule="atLeast"/>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rPr>
                <w:ins w:id="2671" w:author="William.Lam" w:date="2003-05-09T12:28:00Z"/>
              </w:rPr>
            </w:pPr>
            <w:ins w:id="2669" w:author="William.Lam" w:date="2003-05-09T12:24:00Z">
              <w:r>
                <w:rPr>
                  <w:rFonts w:eastAsia="Arial"/>
                  <w:sz w:val="16"/>
                </w:rPr>
                <w:t xml:space="preserve"> </w:t>
              </w:r>
            </w:ins>
            <w:ins w:id="2670" w:author="William.Lam" w:date="2003-05-09T12:28:00Z">
              <w:r>
                <w:rPr>
                  <w:sz w:val="16"/>
                </w:rPr>
                <w:t xml:space="preserve">{  integrityCheckInfo    *, </w:t>
              </w:r>
            </w:ins>
          </w:p>
          <w:p>
            <w:pPr>
              <w:pStyle w:val="Normal"/>
              <w:rPr>
                <w:sz w:val="16"/>
                <w:ins w:id="2674" w:author="William.Lam" w:date="2003-05-09T12:28:00Z"/>
              </w:rPr>
            </w:pPr>
            <w:ins w:id="2672" w:author="William.Lam" w:date="2003-05-09T12:28:00Z">
              <w:r>
                <w:rPr>
                  <w:rFonts w:eastAsia="Arial"/>
                  <w:sz w:val="16"/>
                </w:rPr>
                <w:t xml:space="preserve"> </w:t>
              </w:r>
            </w:ins>
            <w:ins w:id="2673" w:author="William.Lam" w:date="2003-05-09T12:28:00Z">
              <w:r>
                <w:rPr>
                  <w:sz w:val="16"/>
                </w:rPr>
                <w:t xml:space="preserve">message              measurementReport : </w:t>
              </w:r>
            </w:ins>
          </w:p>
          <w:p>
            <w:pPr>
              <w:pStyle w:val="Normal"/>
              <w:rPr>
                <w:sz w:val="16"/>
                <w:ins w:id="2677" w:author="William.Lam" w:date="2003-05-09T12:28:00Z"/>
              </w:rPr>
            </w:pPr>
            <w:ins w:id="2675" w:author="William.Lam" w:date="2003-05-09T12:28:00Z">
              <w:r>
                <w:rPr>
                  <w:rFonts w:eastAsia="Arial"/>
                  <w:sz w:val="16"/>
                </w:rPr>
                <w:t xml:space="preserve">   </w:t>
              </w:r>
            </w:ins>
            <w:ins w:id="2676" w:author="William.Lam" w:date="2003-05-09T12:28:00Z">
              <w:r>
                <w:rPr>
                  <w:sz w:val="16"/>
                </w:rPr>
                <w:t>{</w:t>
              </w:r>
            </w:ins>
          </w:p>
          <w:p>
            <w:pPr>
              <w:pStyle w:val="Normal"/>
              <w:rPr>
                <w:sz w:val="16"/>
                <w:ins w:id="2680" w:author="William.Lam" w:date="2003-05-09T12:28:00Z"/>
              </w:rPr>
            </w:pPr>
            <w:ins w:id="2678" w:author="William.Lam" w:date="2003-05-09T12:28:00Z">
              <w:r>
                <w:rPr>
                  <w:rFonts w:eastAsia="Arial"/>
                  <w:sz w:val="16"/>
                </w:rPr>
                <w:t xml:space="preserve">     </w:t>
              </w:r>
            </w:ins>
            <w:ins w:id="2679" w:author="William.Lam" w:date="2003-05-09T12:28:00Z">
              <w:r>
                <w:rPr>
                  <w:sz w:val="16"/>
                </w:rPr>
                <w:t xml:space="preserve">measurementIdentity p_MeasId, </w:t>
              </w:r>
            </w:ins>
          </w:p>
          <w:p>
            <w:pPr>
              <w:pStyle w:val="Normal"/>
              <w:rPr>
                <w:sz w:val="16"/>
                <w:ins w:id="2683" w:author="William.Lam" w:date="2003-05-09T12:28:00Z"/>
              </w:rPr>
            </w:pPr>
            <w:ins w:id="2681" w:author="William.Lam" w:date="2003-05-09T12:28:00Z">
              <w:r>
                <w:rPr>
                  <w:rFonts w:eastAsia="Arial"/>
                  <w:sz w:val="16"/>
                </w:rPr>
                <w:t xml:space="preserve">     </w:t>
              </w:r>
            </w:ins>
            <w:ins w:id="2682" w:author="William.Lam" w:date="2003-05-09T12:28:00Z">
              <w:r>
                <w:rPr>
                  <w:sz w:val="16"/>
                </w:rPr>
                <w:t xml:space="preserve">measuredResults   intraFreqMeasuredResultsList </w:t>
              </w:r>
            </w:ins>
          </w:p>
          <w:p>
            <w:pPr>
              <w:pStyle w:val="Normal"/>
              <w:rPr>
                <w:sz w:val="16"/>
                <w:ins w:id="2685" w:author="William.Lam" w:date="2003-05-09T12:28:00Z"/>
              </w:rPr>
            </w:pPr>
            <w:ins w:id="2684" w:author="William.Lam" w:date="2003-05-09T12:28:00Z">
              <w:r>
                <w:rPr>
                  <w:sz w:val="16"/>
                </w:rPr>
                <w:t>:</w:t>
              </w:r>
            </w:ins>
          </w:p>
          <w:p>
            <w:pPr>
              <w:pStyle w:val="Normal"/>
              <w:rPr>
                <w:sz w:val="16"/>
                <w:ins w:id="2688" w:author="William.Lam" w:date="2003-05-09T12:28:00Z"/>
              </w:rPr>
            </w:pPr>
            <w:ins w:id="2686" w:author="William.Lam" w:date="2003-05-09T12:28:00Z">
              <w:r>
                <w:rPr>
                  <w:rFonts w:eastAsia="Arial"/>
                  <w:sz w:val="16"/>
                </w:rPr>
                <w:t xml:space="preserve">       </w:t>
              </w:r>
            </w:ins>
            <w:ins w:id="2687" w:author="William.Lam" w:date="2003-05-09T12:28:00Z">
              <w:r>
                <w:rPr>
                  <w:sz w:val="16"/>
                </w:rPr>
                <w:t>{{</w:t>
              </w:r>
            </w:ins>
          </w:p>
          <w:p>
            <w:pPr>
              <w:pStyle w:val="Normal"/>
              <w:rPr>
                <w:sz w:val="16"/>
                <w:ins w:id="2691" w:author="William.Lam" w:date="2003-05-09T12:28:00Z"/>
              </w:rPr>
            </w:pPr>
            <w:ins w:id="2689" w:author="William.Lam" w:date="2003-05-09T12:28:00Z">
              <w:r>
                <w:rPr>
                  <w:rFonts w:eastAsia="Arial"/>
                  <w:sz w:val="16"/>
                </w:rPr>
                <w:t xml:space="preserve">          </w:t>
              </w:r>
            </w:ins>
            <w:ins w:id="2690" w:author="William.Lam" w:date="2003-05-09T12:28:00Z">
              <w:r>
                <w:rPr>
                  <w:sz w:val="16"/>
                </w:rPr>
                <w:t xml:space="preserve">cellIdentity OMIT, </w:t>
              </w:r>
            </w:ins>
          </w:p>
          <w:p>
            <w:pPr>
              <w:pStyle w:val="Normal"/>
              <w:rPr>
                <w:sz w:val="16"/>
                <w:ins w:id="2694" w:author="William.Lam" w:date="2003-05-09T12:28:00Z"/>
              </w:rPr>
            </w:pPr>
            <w:ins w:id="2692" w:author="William.Lam" w:date="2003-05-09T12:28:00Z">
              <w:r>
                <w:rPr>
                  <w:rFonts w:eastAsia="Arial"/>
                  <w:sz w:val="16"/>
                </w:rPr>
                <w:t xml:space="preserve">          </w:t>
              </w:r>
            </w:ins>
            <w:ins w:id="2693" w:author="William.Lam" w:date="2003-05-09T12:28:00Z">
              <w:r>
                <w:rPr>
                  <w:sz w:val="16"/>
                </w:rPr>
                <w:t xml:space="preserve">sfn_SFN_ObsTimeDifference *,  </w:t>
              </w:r>
            </w:ins>
          </w:p>
          <w:p>
            <w:pPr>
              <w:pStyle w:val="Normal"/>
              <w:rPr>
                <w:sz w:val="16"/>
                <w:ins w:id="2697" w:author="William.Lam" w:date="2003-05-09T12:28:00Z"/>
              </w:rPr>
            </w:pPr>
            <w:ins w:id="2695" w:author="William.Lam" w:date="2003-05-09T12:28:00Z">
              <w:r>
                <w:rPr>
                  <w:rFonts w:eastAsia="Arial"/>
                  <w:sz w:val="16"/>
                </w:rPr>
                <w:t xml:space="preserve">          </w:t>
              </w:r>
            </w:ins>
            <w:ins w:id="2696" w:author="William.Lam" w:date="2003-05-09T12:28:00Z">
              <w:r>
                <w:rPr>
                  <w:sz w:val="16"/>
                </w:rPr>
                <w:t xml:space="preserve">cellSynchronisationInfo p_CellSync, </w:t>
              </w:r>
            </w:ins>
          </w:p>
          <w:p>
            <w:pPr>
              <w:pStyle w:val="Normal"/>
              <w:rPr>
                <w:sz w:val="16"/>
                <w:ins w:id="2700" w:author="William.Lam" w:date="2003-05-09T12:28:00Z"/>
              </w:rPr>
            </w:pPr>
            <w:ins w:id="2698" w:author="William.Lam" w:date="2003-05-09T12:28:00Z">
              <w:r>
                <w:rPr>
                  <w:rFonts w:eastAsia="Arial"/>
                  <w:sz w:val="16"/>
                </w:rPr>
                <w:t xml:space="preserve">          </w:t>
              </w:r>
            </w:ins>
            <w:ins w:id="2699" w:author="William.Lam" w:date="2003-05-09T12:28:00Z">
              <w:r>
                <w:rPr>
                  <w:sz w:val="16"/>
                </w:rPr>
                <w:t xml:space="preserve">modeSpecificInfo fdd </w:t>
              </w:r>
            </w:ins>
          </w:p>
          <w:p>
            <w:pPr>
              <w:pStyle w:val="Normal"/>
              <w:rPr>
                <w:sz w:val="16"/>
                <w:ins w:id="2702" w:author="William.Lam" w:date="2003-05-09T12:28:00Z"/>
              </w:rPr>
            </w:pPr>
            <w:ins w:id="2701" w:author="William.Lam" w:date="2003-05-09T12:28:00Z">
              <w:r>
                <w:rPr>
                  <w:sz w:val="16"/>
                </w:rPr>
                <w:t>:</w:t>
              </w:r>
            </w:ins>
          </w:p>
          <w:p>
            <w:pPr>
              <w:pStyle w:val="Normal"/>
              <w:rPr>
                <w:sz w:val="16"/>
                <w:ins w:id="2705" w:author="William.Lam" w:date="2003-05-09T12:28:00Z"/>
              </w:rPr>
            </w:pPr>
            <w:ins w:id="2703" w:author="William.Lam" w:date="2003-05-09T12:28:00Z">
              <w:r>
                <w:rPr>
                  <w:rFonts w:eastAsia="Arial"/>
                  <w:sz w:val="16"/>
                </w:rPr>
                <w:t xml:space="preserve">            </w:t>
              </w:r>
            </w:ins>
            <w:ins w:id="2704" w:author="William.Lam" w:date="2003-05-09T12:28:00Z">
              <w:r>
                <w:rPr>
                  <w:sz w:val="16"/>
                </w:rPr>
                <w:t>{</w:t>
              </w:r>
            </w:ins>
          </w:p>
          <w:p>
            <w:pPr>
              <w:pStyle w:val="Normal"/>
              <w:rPr>
                <w:sz w:val="16"/>
                <w:ins w:id="2708" w:author="William.Lam" w:date="2003-05-09T12:28:00Z"/>
              </w:rPr>
            </w:pPr>
            <w:ins w:id="2706" w:author="William.Lam" w:date="2003-05-09T12:28:00Z">
              <w:r>
                <w:rPr>
                  <w:rFonts w:eastAsia="Arial"/>
                  <w:sz w:val="16"/>
                </w:rPr>
                <w:t xml:space="preserve">              </w:t>
              </w:r>
            </w:ins>
            <w:ins w:id="2707" w:author="William.Lam" w:date="2003-05-09T12:28:00Z">
              <w:r>
                <w:rPr>
                  <w:sz w:val="16"/>
                </w:rPr>
                <w:t xml:space="preserve">primaryCPICH_Info </w:t>
              </w:r>
            </w:ins>
          </w:p>
          <w:p>
            <w:pPr>
              <w:pStyle w:val="Normal"/>
              <w:rPr>
                <w:sz w:val="16"/>
                <w:ins w:id="2711" w:author="William.Lam" w:date="2003-05-09T12:28:00Z"/>
              </w:rPr>
            </w:pPr>
            <w:ins w:id="2709" w:author="William.Lam" w:date="2003-05-09T12:28:00Z">
              <w:r>
                <w:rPr>
                  <w:rFonts w:eastAsia="Arial"/>
                  <w:sz w:val="16"/>
                </w:rPr>
                <w:t xml:space="preserve">                  </w:t>
              </w:r>
            </w:ins>
            <w:ins w:id="2710" w:author="William.Lam" w:date="2003-05-09T12:28:00Z">
              <w:r>
                <w:rPr>
                  <w:sz w:val="16"/>
                </w:rPr>
                <w:t>{</w:t>
              </w:r>
            </w:ins>
          </w:p>
          <w:p>
            <w:pPr>
              <w:pStyle w:val="Normal"/>
              <w:rPr>
                <w:sz w:val="16"/>
                <w:ins w:id="2714" w:author="William.Lam" w:date="2003-05-09T12:28:00Z"/>
              </w:rPr>
            </w:pPr>
            <w:ins w:id="2712" w:author="William.Lam" w:date="2003-05-09T12:28:00Z">
              <w:r>
                <w:rPr>
                  <w:rFonts w:eastAsia="Arial"/>
                  <w:sz w:val="16"/>
                </w:rPr>
                <w:t xml:space="preserve">                    </w:t>
              </w:r>
            </w:ins>
            <w:ins w:id="2713" w:author="William.Lam" w:date="2003-05-09T12:28:00Z">
              <w:r>
                <w:rPr>
                  <w:sz w:val="16"/>
                </w:rPr>
                <w:t>primaryScramblingCode p_PriScmbCode</w:t>
              </w:r>
            </w:ins>
          </w:p>
          <w:p>
            <w:pPr>
              <w:pStyle w:val="Normal"/>
              <w:rPr>
                <w:sz w:val="16"/>
                <w:ins w:id="2717" w:author="William.Lam" w:date="2003-05-09T12:28:00Z"/>
              </w:rPr>
            </w:pPr>
            <w:ins w:id="2715" w:author="William.Lam" w:date="2003-05-09T12:28:00Z">
              <w:r>
                <w:rPr>
                  <w:rFonts w:eastAsia="Arial"/>
                  <w:sz w:val="16"/>
                </w:rPr>
                <w:t xml:space="preserve">                  </w:t>
              </w:r>
            </w:ins>
            <w:ins w:id="2716" w:author="William.Lam" w:date="2003-05-09T12:28:00Z">
              <w:r>
                <w:rPr>
                  <w:sz w:val="16"/>
                </w:rPr>
                <w:t xml:space="preserve">}, </w:t>
              </w:r>
            </w:ins>
          </w:p>
          <w:p>
            <w:pPr>
              <w:pStyle w:val="Normal"/>
              <w:rPr>
                <w:sz w:val="16"/>
                <w:ins w:id="2720" w:author="William.Lam" w:date="2003-05-09T12:28:00Z"/>
              </w:rPr>
            </w:pPr>
            <w:ins w:id="2718" w:author="William.Lam" w:date="2003-05-09T12:28:00Z">
              <w:r>
                <w:rPr>
                  <w:rFonts w:eastAsia="Arial"/>
                  <w:sz w:val="16"/>
                </w:rPr>
                <w:t xml:space="preserve">              </w:t>
              </w:r>
            </w:ins>
            <w:ins w:id="2719" w:author="William.Lam" w:date="2003-05-09T12:28:00Z">
              <w:r>
                <w:rPr>
                  <w:sz w:val="16"/>
                </w:rPr>
                <w:t xml:space="preserve">cpich_Ec_N0 OMIT, </w:t>
              </w:r>
            </w:ins>
          </w:p>
          <w:p>
            <w:pPr>
              <w:pStyle w:val="Normal"/>
              <w:rPr>
                <w:sz w:val="16"/>
                <w:ins w:id="2723" w:author="William.Lam" w:date="2003-05-09T12:28:00Z"/>
              </w:rPr>
            </w:pPr>
            <w:ins w:id="2721" w:author="William.Lam" w:date="2003-05-09T12:28:00Z">
              <w:r>
                <w:rPr>
                  <w:rFonts w:eastAsia="Arial"/>
                  <w:sz w:val="16"/>
                </w:rPr>
                <w:t xml:space="preserve">              </w:t>
              </w:r>
            </w:ins>
            <w:ins w:id="2722" w:author="William.Lam" w:date="2003-05-09T12:28:00Z">
              <w:r>
                <w:rPr>
                  <w:sz w:val="16"/>
                </w:rPr>
                <w:t xml:space="preserve">cpich_RSCP  ?, </w:t>
              </w:r>
            </w:ins>
          </w:p>
          <w:p>
            <w:pPr>
              <w:pStyle w:val="Normal"/>
              <w:rPr>
                <w:sz w:val="16"/>
                <w:ins w:id="2726" w:author="William.Lam" w:date="2003-05-09T12:28:00Z"/>
              </w:rPr>
            </w:pPr>
            <w:ins w:id="2724" w:author="William.Lam" w:date="2003-05-09T12:28:00Z">
              <w:r>
                <w:rPr>
                  <w:rFonts w:eastAsia="Arial"/>
                  <w:sz w:val="16"/>
                </w:rPr>
                <w:t xml:space="preserve">              </w:t>
              </w:r>
            </w:ins>
            <w:ins w:id="2725" w:author="William.Lam" w:date="2003-05-09T12:28:00Z">
              <w:r>
                <w:rPr>
                  <w:sz w:val="16"/>
                </w:rPr>
                <w:t>pathloss  OMIT</w:t>
              </w:r>
            </w:ins>
          </w:p>
          <w:p>
            <w:pPr>
              <w:pStyle w:val="Normal"/>
              <w:rPr>
                <w:sz w:val="16"/>
                <w:ins w:id="2729" w:author="William.Lam" w:date="2003-05-09T12:28:00Z"/>
              </w:rPr>
            </w:pPr>
            <w:ins w:id="2727" w:author="William.Lam" w:date="2003-05-09T12:28:00Z">
              <w:r>
                <w:rPr>
                  <w:rFonts w:eastAsia="Arial"/>
                  <w:sz w:val="16"/>
                </w:rPr>
                <w:t xml:space="preserve">            </w:t>
              </w:r>
            </w:ins>
            <w:ins w:id="2728" w:author="William.Lam" w:date="2003-05-09T12:28:00Z">
              <w:r>
                <w:rPr>
                  <w:sz w:val="16"/>
                </w:rPr>
                <w:t>}</w:t>
              </w:r>
            </w:ins>
          </w:p>
          <w:p>
            <w:pPr>
              <w:pStyle w:val="Normal"/>
              <w:rPr>
                <w:sz w:val="16"/>
                <w:ins w:id="2732" w:author="William.Lam" w:date="2003-05-09T12:28:00Z"/>
              </w:rPr>
            </w:pPr>
            <w:ins w:id="2730" w:author="William.Lam" w:date="2003-05-09T12:28:00Z">
              <w:r>
                <w:rPr>
                  <w:rFonts w:eastAsia="Arial"/>
                  <w:sz w:val="16"/>
                </w:rPr>
                <w:t xml:space="preserve">       </w:t>
              </w:r>
            </w:ins>
            <w:ins w:id="2731" w:author="William.Lam" w:date="2003-05-09T12:28:00Z">
              <w:r>
                <w:rPr>
                  <w:sz w:val="16"/>
                </w:rPr>
                <w:t>},</w:t>
              </w:r>
            </w:ins>
          </w:p>
          <w:p>
            <w:pPr>
              <w:pStyle w:val="Normal"/>
              <w:rPr>
                <w:sz w:val="16"/>
                <w:ins w:id="2735" w:author="William.Lam" w:date="2003-05-09T12:28:00Z"/>
              </w:rPr>
            </w:pPr>
            <w:ins w:id="2733" w:author="William.Lam" w:date="2003-05-09T12:28:00Z">
              <w:r>
                <w:rPr>
                  <w:rFonts w:eastAsia="Arial"/>
                  <w:sz w:val="16"/>
                </w:rPr>
                <w:t xml:space="preserve">           </w:t>
              </w:r>
            </w:ins>
            <w:ins w:id="2734" w:author="William.Lam" w:date="2003-05-09T12:28:00Z">
              <w:r>
                <w:rPr>
                  <w:sz w:val="16"/>
                </w:rPr>
                <w:t>{</w:t>
              </w:r>
            </w:ins>
          </w:p>
          <w:p>
            <w:pPr>
              <w:pStyle w:val="Normal"/>
              <w:rPr>
                <w:sz w:val="16"/>
                <w:ins w:id="2738" w:author="William.Lam" w:date="2003-05-09T12:28:00Z"/>
              </w:rPr>
            </w:pPr>
            <w:ins w:id="2736" w:author="William.Lam" w:date="2003-05-09T12:28:00Z">
              <w:r>
                <w:rPr>
                  <w:rFonts w:eastAsia="Arial"/>
                  <w:sz w:val="16"/>
                </w:rPr>
                <w:t xml:space="preserve">          </w:t>
              </w:r>
            </w:ins>
            <w:ins w:id="2737" w:author="William.Lam" w:date="2003-05-09T12:28:00Z">
              <w:r>
                <w:rPr>
                  <w:sz w:val="16"/>
                </w:rPr>
                <w:t xml:space="preserve">cellIdentity OMIT,  </w:t>
              </w:r>
            </w:ins>
          </w:p>
          <w:p>
            <w:pPr>
              <w:pStyle w:val="Normal"/>
              <w:rPr>
                <w:sz w:val="16"/>
                <w:ins w:id="2741" w:author="William.Lam" w:date="2003-05-09T12:28:00Z"/>
              </w:rPr>
            </w:pPr>
            <w:ins w:id="2739" w:author="William.Lam" w:date="2003-05-09T12:28:00Z">
              <w:r>
                <w:rPr>
                  <w:rFonts w:eastAsia="Arial"/>
                  <w:sz w:val="16"/>
                </w:rPr>
                <w:t xml:space="preserve">         </w:t>
              </w:r>
            </w:ins>
            <w:ins w:id="2740" w:author="William.Lam" w:date="2003-05-09T12:28:00Z">
              <w:r>
                <w:rPr>
                  <w:sz w:val="16"/>
                </w:rPr>
                <w:t xml:space="preserve">sfn_SFN_ObsTimeDifference OMIT,   </w:t>
              </w:r>
            </w:ins>
          </w:p>
          <w:p>
            <w:pPr>
              <w:pStyle w:val="Normal"/>
              <w:rPr>
                <w:sz w:val="16"/>
                <w:ins w:id="2744" w:author="William.Lam" w:date="2003-05-09T12:28:00Z"/>
              </w:rPr>
            </w:pPr>
            <w:ins w:id="2742" w:author="William.Lam" w:date="2003-05-09T12:28:00Z">
              <w:r>
                <w:rPr>
                  <w:rFonts w:eastAsia="Arial"/>
                  <w:sz w:val="16"/>
                </w:rPr>
                <w:t xml:space="preserve">          </w:t>
              </w:r>
            </w:ins>
            <w:ins w:id="2743" w:author="William.Lam" w:date="2003-05-09T12:28:00Z">
              <w:r>
                <w:rPr>
                  <w:sz w:val="16"/>
                </w:rPr>
                <w:t xml:space="preserve">cellSynchronisationInfo p_CellSync2,  </w:t>
              </w:r>
            </w:ins>
          </w:p>
          <w:p>
            <w:pPr>
              <w:pStyle w:val="Normal"/>
              <w:rPr>
                <w:sz w:val="16"/>
                <w:ins w:id="2747" w:author="William.Lam" w:date="2003-05-09T12:28:00Z"/>
              </w:rPr>
            </w:pPr>
            <w:ins w:id="2745" w:author="William.Lam" w:date="2003-05-09T12:28:00Z">
              <w:r>
                <w:rPr>
                  <w:rFonts w:eastAsia="Arial"/>
                  <w:sz w:val="16"/>
                </w:rPr>
                <w:t xml:space="preserve">          </w:t>
              </w:r>
            </w:ins>
            <w:ins w:id="2746" w:author="William.Lam" w:date="2003-05-09T12:28:00Z">
              <w:r>
                <w:rPr>
                  <w:sz w:val="16"/>
                </w:rPr>
                <w:t xml:space="preserve">modeSpecificInfo fdd  </w:t>
              </w:r>
            </w:ins>
          </w:p>
          <w:p>
            <w:pPr>
              <w:pStyle w:val="Normal"/>
              <w:rPr>
                <w:sz w:val="16"/>
                <w:ins w:id="2749" w:author="William.Lam" w:date="2003-05-09T12:28:00Z"/>
              </w:rPr>
            </w:pPr>
            <w:ins w:id="2748" w:author="William.Lam" w:date="2003-05-09T12:28:00Z">
              <w:r>
                <w:rPr>
                  <w:sz w:val="16"/>
                </w:rPr>
                <w:t xml:space="preserve">: </w:t>
              </w:r>
            </w:ins>
          </w:p>
          <w:p>
            <w:pPr>
              <w:pStyle w:val="Normal"/>
              <w:rPr>
                <w:sz w:val="16"/>
                <w:ins w:id="2752" w:author="William.Lam" w:date="2003-05-09T12:28:00Z"/>
              </w:rPr>
            </w:pPr>
            <w:ins w:id="2750" w:author="William.Lam" w:date="2003-05-09T12:28:00Z">
              <w:r>
                <w:rPr>
                  <w:rFonts w:eastAsia="Arial"/>
                  <w:sz w:val="16"/>
                </w:rPr>
                <w:t xml:space="preserve">            </w:t>
              </w:r>
            </w:ins>
            <w:ins w:id="2751" w:author="William.Lam" w:date="2003-05-09T12:28:00Z">
              <w:r>
                <w:rPr>
                  <w:sz w:val="16"/>
                </w:rPr>
                <w:t xml:space="preserve">{ </w:t>
              </w:r>
            </w:ins>
          </w:p>
          <w:p>
            <w:pPr>
              <w:pStyle w:val="Normal"/>
              <w:rPr>
                <w:sz w:val="16"/>
                <w:ins w:id="2755" w:author="William.Lam" w:date="2003-05-09T12:28:00Z"/>
              </w:rPr>
            </w:pPr>
            <w:ins w:id="2753" w:author="William.Lam" w:date="2003-05-09T12:28:00Z">
              <w:r>
                <w:rPr>
                  <w:rFonts w:eastAsia="Arial"/>
                  <w:sz w:val="16"/>
                </w:rPr>
                <w:t xml:space="preserve">              </w:t>
              </w:r>
            </w:ins>
            <w:ins w:id="2754" w:author="William.Lam" w:date="2003-05-09T12:28:00Z">
              <w:r>
                <w:rPr>
                  <w:sz w:val="16"/>
                </w:rPr>
                <w:t xml:space="preserve">primaryCPICH_Info  </w:t>
              </w:r>
            </w:ins>
          </w:p>
          <w:p>
            <w:pPr>
              <w:pStyle w:val="Normal"/>
              <w:rPr>
                <w:sz w:val="16"/>
                <w:ins w:id="2758" w:author="William.Lam" w:date="2003-05-09T12:28:00Z"/>
              </w:rPr>
            </w:pPr>
            <w:ins w:id="2756" w:author="William.Lam" w:date="2003-05-09T12:28:00Z">
              <w:r>
                <w:rPr>
                  <w:rFonts w:eastAsia="Arial"/>
                  <w:sz w:val="16"/>
                </w:rPr>
                <w:t xml:space="preserve">                  </w:t>
              </w:r>
            </w:ins>
            <w:ins w:id="2757" w:author="William.Lam" w:date="2003-05-09T12:28:00Z">
              <w:r>
                <w:rPr>
                  <w:sz w:val="16"/>
                </w:rPr>
                <w:t xml:space="preserve">{ </w:t>
              </w:r>
            </w:ins>
          </w:p>
          <w:p>
            <w:pPr>
              <w:pStyle w:val="Normal"/>
              <w:rPr>
                <w:sz w:val="16"/>
                <w:ins w:id="2761" w:author="William.Lam" w:date="2003-05-09T12:28:00Z"/>
              </w:rPr>
            </w:pPr>
            <w:ins w:id="2759" w:author="William.Lam" w:date="2003-05-09T12:28:00Z">
              <w:r>
                <w:rPr>
                  <w:rFonts w:eastAsia="Arial"/>
                  <w:sz w:val="16"/>
                </w:rPr>
                <w:t xml:space="preserve">                    </w:t>
              </w:r>
            </w:ins>
            <w:ins w:id="2760" w:author="William.Lam" w:date="2003-05-09T12:28:00Z">
              <w:r>
                <w:rPr>
                  <w:sz w:val="16"/>
                </w:rPr>
                <w:t>primaryScramblingCode p_PrimaryScr2</w:t>
              </w:r>
            </w:ins>
          </w:p>
          <w:p>
            <w:pPr>
              <w:pStyle w:val="Normal"/>
              <w:rPr>
                <w:sz w:val="16"/>
                <w:ins w:id="2764" w:author="William.Lam" w:date="2003-05-09T12:28:00Z"/>
              </w:rPr>
            </w:pPr>
            <w:ins w:id="2762" w:author="William.Lam" w:date="2003-05-09T12:28:00Z">
              <w:r>
                <w:rPr>
                  <w:rFonts w:eastAsia="Arial"/>
                  <w:sz w:val="16"/>
                </w:rPr>
                <w:t xml:space="preserve">                  </w:t>
              </w:r>
            </w:ins>
            <w:ins w:id="2763" w:author="William.Lam" w:date="2003-05-09T12:28:00Z">
              <w:r>
                <w:rPr>
                  <w:sz w:val="16"/>
                </w:rPr>
                <w:t xml:space="preserve">},  </w:t>
              </w:r>
            </w:ins>
          </w:p>
          <w:p>
            <w:pPr>
              <w:pStyle w:val="Normal"/>
              <w:rPr>
                <w:sz w:val="16"/>
                <w:ins w:id="2767" w:author="William.Lam" w:date="2003-05-09T12:28:00Z"/>
              </w:rPr>
            </w:pPr>
            <w:ins w:id="2765" w:author="William.Lam" w:date="2003-05-09T12:28:00Z">
              <w:r>
                <w:rPr>
                  <w:rFonts w:eastAsia="Arial"/>
                  <w:sz w:val="16"/>
                </w:rPr>
                <w:t xml:space="preserve">              </w:t>
              </w:r>
            </w:ins>
            <w:ins w:id="2766" w:author="William.Lam" w:date="2003-05-09T12:28:00Z">
              <w:r>
                <w:rPr>
                  <w:sz w:val="16"/>
                </w:rPr>
                <w:t xml:space="preserve">cpich_Ec_N0 OMIT,  </w:t>
              </w:r>
            </w:ins>
          </w:p>
          <w:p>
            <w:pPr>
              <w:pStyle w:val="Normal"/>
              <w:rPr>
                <w:sz w:val="16"/>
                <w:ins w:id="2770" w:author="William.Lam" w:date="2003-05-09T12:28:00Z"/>
              </w:rPr>
            </w:pPr>
            <w:ins w:id="2768" w:author="William.Lam" w:date="2003-05-09T12:28:00Z">
              <w:r>
                <w:rPr>
                  <w:rFonts w:eastAsia="Arial"/>
                  <w:sz w:val="16"/>
                </w:rPr>
                <w:t xml:space="preserve">              </w:t>
              </w:r>
            </w:ins>
            <w:ins w:id="2769" w:author="William.Lam" w:date="2003-05-09T12:28:00Z">
              <w:r>
                <w:rPr>
                  <w:sz w:val="16"/>
                </w:rPr>
                <w:t xml:space="preserve">cpich_RSCP  ?,  </w:t>
              </w:r>
            </w:ins>
          </w:p>
          <w:p>
            <w:pPr>
              <w:pStyle w:val="Normal"/>
              <w:rPr>
                <w:sz w:val="16"/>
                <w:ins w:id="2773" w:author="William.Lam" w:date="2003-05-09T12:28:00Z"/>
              </w:rPr>
            </w:pPr>
            <w:ins w:id="2771" w:author="William.Lam" w:date="2003-05-09T12:28:00Z">
              <w:r>
                <w:rPr>
                  <w:rFonts w:eastAsia="Arial"/>
                  <w:sz w:val="16"/>
                </w:rPr>
                <w:t xml:space="preserve">              </w:t>
              </w:r>
            </w:ins>
            <w:ins w:id="2772" w:author="William.Lam" w:date="2003-05-09T12:28:00Z">
              <w:r>
                <w:rPr>
                  <w:sz w:val="16"/>
                </w:rPr>
                <w:t xml:space="preserve">pathloss  OMIT </w:t>
              </w:r>
            </w:ins>
          </w:p>
          <w:p>
            <w:pPr>
              <w:pStyle w:val="Normal"/>
              <w:rPr>
                <w:sz w:val="16"/>
                <w:ins w:id="2776" w:author="William.Lam" w:date="2003-05-09T12:28:00Z"/>
              </w:rPr>
            </w:pPr>
            <w:ins w:id="2774" w:author="William.Lam" w:date="2003-05-09T12:28:00Z">
              <w:r>
                <w:rPr>
                  <w:rFonts w:eastAsia="Arial"/>
                  <w:sz w:val="16"/>
                </w:rPr>
                <w:t xml:space="preserve">            </w:t>
              </w:r>
            </w:ins>
            <w:ins w:id="2775" w:author="William.Lam" w:date="2003-05-09T12:28:00Z">
              <w:r>
                <w:rPr>
                  <w:sz w:val="16"/>
                </w:rPr>
                <w:t xml:space="preserve">} </w:t>
              </w:r>
            </w:ins>
          </w:p>
          <w:p>
            <w:pPr>
              <w:pStyle w:val="Normal"/>
              <w:rPr>
                <w:sz w:val="16"/>
                <w:ins w:id="2779" w:author="William.Lam" w:date="2003-05-09T12:28:00Z"/>
              </w:rPr>
            </w:pPr>
            <w:ins w:id="2777" w:author="William.Lam" w:date="2003-05-09T12:28:00Z">
              <w:r>
                <w:rPr>
                  <w:rFonts w:eastAsia="Arial"/>
                  <w:sz w:val="16"/>
                </w:rPr>
                <w:t xml:space="preserve">       </w:t>
              </w:r>
            </w:ins>
            <w:ins w:id="2778" w:author="William.Lam" w:date="2003-05-09T12:28:00Z">
              <w:r>
                <w:rPr>
                  <w:sz w:val="16"/>
                </w:rPr>
                <w:t xml:space="preserve">}          </w:t>
              </w:r>
            </w:ins>
          </w:p>
          <w:p>
            <w:pPr>
              <w:pStyle w:val="Normal"/>
              <w:rPr>
                <w:sz w:val="16"/>
                <w:ins w:id="2781" w:author="William.Lam" w:date="2003-05-09T12:28:00Z"/>
              </w:rPr>
            </w:pPr>
            <w:ins w:id="2780" w:author="William.Lam" w:date="2003-05-09T12:28:00Z">
              <w:r>
                <w:rPr>
                  <w:sz w:val="16"/>
                </w:rPr>
                <w:t xml:space="preserve">}, </w:t>
              </w:r>
            </w:ins>
          </w:p>
          <w:p>
            <w:pPr>
              <w:pStyle w:val="Normal"/>
              <w:rPr>
                <w:sz w:val="16"/>
                <w:ins w:id="2784" w:author="William.Lam" w:date="2003-05-09T12:28:00Z"/>
              </w:rPr>
            </w:pPr>
            <w:ins w:id="2782" w:author="William.Lam" w:date="2003-05-09T12:28:00Z">
              <w:r>
                <w:rPr>
                  <w:rFonts w:eastAsia="Arial"/>
                  <w:sz w:val="16"/>
                </w:rPr>
                <w:t xml:space="preserve">     </w:t>
              </w:r>
            </w:ins>
            <w:ins w:id="2783" w:author="William.Lam" w:date="2003-05-09T12:28:00Z">
              <w:r>
                <w:rPr>
                  <w:sz w:val="16"/>
                </w:rPr>
                <w:t>measuredResultsOnRACH OMIT,</w:t>
              </w:r>
            </w:ins>
          </w:p>
          <w:p>
            <w:pPr>
              <w:pStyle w:val="Normal"/>
              <w:rPr>
                <w:sz w:val="16"/>
                <w:ins w:id="2787" w:author="William.Lam" w:date="2003-05-09T12:28:00Z"/>
              </w:rPr>
            </w:pPr>
            <w:ins w:id="2785" w:author="William.Lam" w:date="2003-05-09T12:28:00Z">
              <w:r>
                <w:rPr>
                  <w:rFonts w:eastAsia="Arial"/>
                  <w:sz w:val="16"/>
                </w:rPr>
                <w:t xml:space="preserve">     </w:t>
              </w:r>
            </w:ins>
            <w:ins w:id="2786" w:author="William.Lam" w:date="2003-05-09T12:28:00Z">
              <w:r>
                <w:rPr>
                  <w:sz w:val="16"/>
                </w:rPr>
                <w:t>additionalMeasuredResults OMIT,</w:t>
              </w:r>
            </w:ins>
          </w:p>
          <w:p>
            <w:pPr>
              <w:pStyle w:val="Normal"/>
              <w:rPr>
                <w:sz w:val="16"/>
                <w:ins w:id="2790" w:author="William.Lam" w:date="2003-05-09T12:28:00Z"/>
              </w:rPr>
            </w:pPr>
            <w:ins w:id="2788" w:author="William.Lam" w:date="2003-05-09T12:28:00Z">
              <w:r>
                <w:rPr>
                  <w:rFonts w:eastAsia="Arial"/>
                  <w:sz w:val="16"/>
                </w:rPr>
                <w:t xml:space="preserve">     </w:t>
              </w:r>
            </w:ins>
            <w:ins w:id="2789" w:author="William.Lam" w:date="2003-05-09T12:28:00Z">
              <w:r>
                <w:rPr>
                  <w:sz w:val="16"/>
                </w:rPr>
                <w:t>eventResults intraFreqEventResults : {  eventID e1b,</w:t>
              </w:r>
            </w:ins>
          </w:p>
          <w:p>
            <w:pPr>
              <w:pStyle w:val="Normal"/>
              <w:rPr>
                <w:sz w:val="16"/>
                <w:ins w:id="2793" w:author="William.Lam" w:date="2003-05-09T12:28:00Z"/>
              </w:rPr>
            </w:pPr>
            <w:ins w:id="2791" w:author="William.Lam" w:date="2003-05-09T12:28:00Z">
              <w:r>
                <w:rPr>
                  <w:rFonts w:eastAsia="Arial"/>
                  <w:sz w:val="16"/>
                </w:rPr>
                <w:t xml:space="preserve">                                                           </w:t>
              </w:r>
            </w:ins>
            <w:ins w:id="2792" w:author="William.Lam" w:date="2003-05-09T12:28:00Z">
              <w:r>
                <w:rPr>
                  <w:sz w:val="16"/>
                </w:rPr>
                <w:t xml:space="preserve">cellMeasurementEventResults fdd : { { primaryScramblingCode p_PriScmbCode_event}}}, </w:t>
              </w:r>
            </w:ins>
          </w:p>
          <w:p>
            <w:pPr>
              <w:pStyle w:val="Normal"/>
              <w:rPr>
                <w:sz w:val="16"/>
                <w:ins w:id="2796" w:author="William.Lam" w:date="2003-05-09T12:28:00Z"/>
              </w:rPr>
            </w:pPr>
            <w:ins w:id="2794" w:author="William.Lam" w:date="2003-05-09T12:28:00Z">
              <w:r>
                <w:rPr>
                  <w:rFonts w:eastAsia="Arial"/>
                  <w:sz w:val="16"/>
                </w:rPr>
                <w:t xml:space="preserve">     </w:t>
              </w:r>
            </w:ins>
            <w:ins w:id="2795" w:author="William.Lam" w:date="2003-05-09T12:28:00Z">
              <w:r>
                <w:rPr>
                  <w:sz w:val="16"/>
                </w:rPr>
                <w:t>v390nonCriticalExtensions *</w:t>
              </w:r>
            </w:ins>
          </w:p>
          <w:p>
            <w:pPr>
              <w:pStyle w:val="Normal"/>
              <w:rPr>
                <w:sz w:val="16"/>
                <w:ins w:id="2798" w:author="William.Lam" w:date="2003-05-09T12:28:00Z"/>
              </w:rPr>
            </w:pPr>
            <w:ins w:id="2797" w:author="William.Lam" w:date="2003-05-09T12:28:00Z">
              <w:r>
                <w:rPr>
                  <w:sz w:val="16"/>
                </w:rPr>
                <w:t>}</w:t>
              </w:r>
            </w:ins>
          </w:p>
          <w:p>
            <w:pPr>
              <w:pStyle w:val="Normal"/>
              <w:rPr>
                <w:sz w:val="16"/>
              </w:rPr>
            </w:pPr>
            <w:ins w:id="2799" w:author="William.Lam" w:date="2003-05-09T12:28:00Z">
              <w:r>
                <w:rPr>
                  <w:sz w:val="16"/>
                </w:rPr>
                <w:t>}</w:t>
              </w:r>
            </w:ins>
          </w:p>
        </w:tc>
      </w:tr>
    </w:tbl>
    <w:p>
      <w:pPr>
        <w:pStyle w:val="Normal"/>
        <w:rPr/>
      </w:pPr>
      <w:r>
        <w:rPr/>
      </w:r>
    </w:p>
    <w:p>
      <w:pPr>
        <w:pStyle w:val="Normal"/>
        <w:rPr>
          <w:ins w:id="2801" w:author="William.Lam" w:date="2003-05-21T13:48:00Z"/>
        </w:rPr>
      </w:pPr>
      <w:ins w:id="2800" w:author="William.Lam" w:date="2003-05-21T13:48:00Z">
        <w:r>
          <w:rPr/>
        </w:r>
      </w:ins>
    </w:p>
    <w:p>
      <w:pPr>
        <w:pStyle w:val="Heading4"/>
        <w:rPr>
          <w:ins w:id="2803" w:author="William.Lam" w:date="2003-05-21T13:48:00Z"/>
        </w:rPr>
      </w:pPr>
      <w:ins w:id="2802" w:author="William.Lam" w:date="2003-05-21T14:55:00Z">
        <w:bookmarkStart w:id="23" w:name="__RefHeading___Toc41292368"/>
        <w:bookmarkEnd w:id="23"/>
        <w:r>
          <w:rPr/>
          <w:t>cs_CellUpdateCnfGenericDCCH_noURA</w:t>
        </w:r>
      </w:ins>
    </w:p>
    <w:p>
      <w:pPr>
        <w:pStyle w:val="TextBody"/>
        <w:rPr>
          <w:ins w:id="2805" w:author="William.Lam" w:date="2003-05-21T13:48:00Z"/>
        </w:rPr>
      </w:pPr>
      <w:ins w:id="2804" w:author="William.Lam" w:date="2003-05-21T13:48:00Z">
        <w:r>
          <w:rPr/>
        </w:r>
      </w:ins>
    </w:p>
    <w:p>
      <w:pPr>
        <w:pStyle w:val="TextBody"/>
        <w:rPr>
          <w:u w:val="single"/>
          <w:ins w:id="2807" w:author="William.Lam" w:date="2003-05-21T13:48:00Z"/>
        </w:rPr>
      </w:pPr>
      <w:ins w:id="2806" w:author="William.Lam" w:date="2003-05-21T13:48:00Z">
        <w:r>
          <w:rPr>
            <w:lang w:val="en"/>
          </w:rPr>
          <w:t>This table is not based on one in any existing ATS</w:t>
        </w:r>
      </w:ins>
    </w:p>
    <w:p>
      <w:pPr>
        <w:pStyle w:val="Normal"/>
        <w:rPr>
          <w:u w:val="single"/>
          <w:ins w:id="2809" w:author="William.Lam" w:date="2003-05-21T13:48:00Z"/>
        </w:rPr>
      </w:pPr>
      <w:ins w:id="2808" w:author="William.Lam" w:date="2003-05-21T13:48:00Z">
        <w:r>
          <w:rPr>
            <w:u w:val="single"/>
          </w:rPr>
          <w:t>Reason for change</w:t>
        </w:r>
      </w:ins>
    </w:p>
    <w:p>
      <w:pPr>
        <w:pStyle w:val="Normal"/>
        <w:tabs>
          <w:tab w:val="clear" w:pos="720"/>
          <w:tab w:val="left" w:pos="5130" w:leader="none"/>
        </w:tabs>
        <w:rPr>
          <w:ins w:id="2811" w:author="William.Lam" w:date="2003-05-21T13:52:00Z"/>
        </w:rPr>
      </w:pPr>
      <w:ins w:id="2810" w:author="William.Lam" w:date="2003-05-21T13:52:00Z">
        <w:r>
          <w:rPr/>
          <w:t>URA ID is only required in the PCH state. Therefore a new constraint is introduced</w:t>
        </w:r>
      </w:ins>
    </w:p>
    <w:p>
      <w:pPr>
        <w:pStyle w:val="Normal"/>
        <w:tabs>
          <w:tab w:val="clear" w:pos="720"/>
          <w:tab w:val="left" w:pos="5130" w:leader="none"/>
        </w:tabs>
        <w:rPr>
          <w:ins w:id="2813" w:author="William.Lam" w:date="2003-05-21T13:48:00Z"/>
        </w:rPr>
      </w:pPr>
      <w:ins w:id="2812" w:author="William.Lam" w:date="2003-05-21T13:48:00Z">
        <w:r>
          <w:rPr/>
          <w:tab/>
        </w:r>
      </w:ins>
    </w:p>
    <w:p>
      <w:pPr>
        <w:pStyle w:val="Normal"/>
        <w:rPr>
          <w:u w:val="single"/>
          <w:ins w:id="2815" w:author="William.Lam" w:date="2003-05-21T13:48:00Z"/>
        </w:rPr>
      </w:pPr>
      <w:ins w:id="2814" w:author="William.Lam" w:date="2003-05-21T13:48:00Z">
        <w:r>
          <w:rPr>
            <w:u w:val="single"/>
          </w:rPr>
          <w:t>Summary of Change</w:t>
        </w:r>
      </w:ins>
    </w:p>
    <w:p>
      <w:pPr>
        <w:pStyle w:val="Normal"/>
        <w:rPr>
          <w:ins w:id="2817" w:author="William.Lam" w:date="2003-05-21T13:48:00Z"/>
        </w:rPr>
      </w:pPr>
      <w:ins w:id="2816" w:author="William.Lam" w:date="2003-05-21T13:48:00Z">
        <w:r>
          <w:rPr/>
          <w:t>Table added to suite.</w:t>
        </w:r>
      </w:ins>
    </w:p>
    <w:p>
      <w:pPr>
        <w:pStyle w:val="Normal"/>
        <w:rPr>
          <w:ins w:id="2819" w:author="William.Lam" w:date="2003-05-21T13:48:00Z"/>
        </w:rPr>
      </w:pPr>
      <w:ins w:id="2818" w:author="William.Lam" w:date="2003-05-21T13:48:00Z">
        <w:r>
          <w:rPr/>
        </w:r>
      </w:ins>
    </w:p>
    <w:p>
      <w:pPr>
        <w:pStyle w:val="Normal"/>
        <w:rPr/>
      </w:pPr>
      <w:r>
        <w:rPr/>
        <w:t>Add Constraint Declaration:</w:t>
      </w:r>
    </w:p>
    <w:tbl>
      <w:tblPr>
        <w:tblW w:w="8330" w:type="dxa"/>
        <w:jc w:val="left"/>
        <w:tblInd w:w="-113" w:type="dxa"/>
        <w:tblLayout w:type="fixed"/>
        <w:tblCellMar>
          <w:top w:w="0" w:type="dxa"/>
          <w:left w:w="108" w:type="dxa"/>
          <w:bottom w:w="0" w:type="dxa"/>
          <w:right w:w="108" w:type="dxa"/>
        </w:tblCellMar>
      </w:tblPr>
      <w:tblGrid>
        <w:gridCol w:w="1554"/>
        <w:gridCol w:w="6776"/>
      </w:tblGrid>
      <w:tr>
        <w:trPr/>
        <w:tc>
          <w:tcPr>
            <w:tcW w:w="155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2820" w:author="William.Lam" w:date="2003-05-21T13:48:00Z">
              <w:r>
                <w:rPr>
                  <w:spacing w:val="-5"/>
                </w:rPr>
                <w:t>Constraint Name</w:t>
              </w:r>
            </w:ins>
          </w:p>
        </w:tc>
        <w:tc>
          <w:tcPr>
            <w:tcW w:w="6776" w:type="dxa"/>
            <w:tcBorders>
              <w:top w:val="single" w:sz="4" w:space="0" w:color="000000"/>
              <w:left w:val="single" w:sz="4" w:space="0" w:color="000000"/>
              <w:bottom w:val="single" w:sz="4" w:space="0" w:color="000000"/>
              <w:right w:val="single" w:sz="4" w:space="0" w:color="000000"/>
            </w:tcBorders>
          </w:tcPr>
          <w:p>
            <w:pPr>
              <w:pStyle w:val="TableText"/>
              <w:spacing w:before="60" w:after="0"/>
              <w:rPr>
                <w:spacing w:val="-5"/>
                <w:ins w:id="2822" w:author="William.Lam" w:date="2003-05-21T13:51:00Z"/>
              </w:rPr>
            </w:pPr>
            <w:ins w:id="2821" w:author="William.Lam" w:date="2003-05-21T13:51:00Z">
              <w:r>
                <w:rPr>
                  <w:spacing w:val="-5"/>
                </w:rPr>
                <w:t>cs_CellUpdateCnfGenericDCCH_noURA (</w:t>
              </w:r>
            </w:ins>
          </w:p>
          <w:p>
            <w:pPr>
              <w:pStyle w:val="TableText"/>
              <w:rPr>
                <w:spacing w:val="-5"/>
                <w:ins w:id="2824" w:author="William.Lam" w:date="2003-05-21T13:51:00Z"/>
              </w:rPr>
            </w:pPr>
            <w:ins w:id="2823" w:author="William.Lam" w:date="2003-05-21T13:51:00Z">
              <w:r>
                <w:rPr>
                  <w:spacing w:val="-5"/>
                </w:rPr>
                <w:t>p_IntegrityCheckInfo : IntegrityCheckInfo;</w:t>
              </w:r>
            </w:ins>
          </w:p>
          <w:p>
            <w:pPr>
              <w:pStyle w:val="TableText"/>
              <w:rPr>
                <w:spacing w:val="-5"/>
                <w:ins w:id="2826" w:author="William.Lam" w:date="2003-05-21T13:51:00Z"/>
              </w:rPr>
            </w:pPr>
            <w:ins w:id="2825" w:author="William.Lam" w:date="2003-05-21T13:51:00Z">
              <w:r>
                <w:rPr>
                  <w:spacing w:val="-5"/>
                </w:rPr>
                <w:t>p_RRC_TI: RRC_TransactionIdentifier;</w:t>
              </w:r>
            </w:ins>
          </w:p>
          <w:p>
            <w:pPr>
              <w:pStyle w:val="TableText"/>
              <w:rPr>
                <w:spacing w:val="-5"/>
                <w:ins w:id="2828" w:author="William.Lam" w:date="2003-05-21T13:51:00Z"/>
              </w:rPr>
            </w:pPr>
            <w:ins w:id="2827" w:author="William.Lam" w:date="2003-05-21T13:51:00Z">
              <w:r>
                <w:rPr>
                  <w:spacing w:val="-5"/>
                </w:rPr>
                <w:t>p_U_RNTI_New : U_RNTI;</w:t>
              </w:r>
            </w:ins>
          </w:p>
          <w:p>
            <w:pPr>
              <w:pStyle w:val="TableText"/>
              <w:rPr>
                <w:spacing w:val="-5"/>
                <w:ins w:id="2830" w:author="William.Lam" w:date="2003-05-21T13:51:00Z"/>
              </w:rPr>
            </w:pPr>
            <w:ins w:id="2829" w:author="William.Lam" w:date="2003-05-21T13:51:00Z">
              <w:r>
                <w:rPr>
                  <w:spacing w:val="-5"/>
                </w:rPr>
                <w:t>p_C_rnti: C_RNTI;</w:t>
              </w:r>
            </w:ins>
          </w:p>
          <w:p>
            <w:pPr>
              <w:pStyle w:val="TableText"/>
              <w:rPr>
                <w:spacing w:val="-5"/>
                <w:ins w:id="2832" w:author="William.Lam" w:date="2003-05-21T13:51:00Z"/>
              </w:rPr>
            </w:pPr>
            <w:ins w:id="2831" w:author="William.Lam" w:date="2003-05-21T13:51:00Z">
              <w:r>
                <w:rPr>
                  <w:spacing w:val="-5"/>
                </w:rPr>
                <w:t>p_State_Ind: RRC_StateIndicator;</w:t>
              </w:r>
            </w:ins>
          </w:p>
          <w:p>
            <w:pPr>
              <w:pStyle w:val="TableText"/>
              <w:rPr>
                <w:spacing w:val="-5"/>
                <w:ins w:id="2834" w:author="William.Lam" w:date="2003-05-21T13:51:00Z"/>
              </w:rPr>
            </w:pPr>
            <w:ins w:id="2833" w:author="William.Lam" w:date="2003-05-21T13:51:00Z">
              <w:r>
                <w:rPr>
                  <w:spacing w:val="-5"/>
                </w:rPr>
                <w:t>p_RB_Rls: RB_InformationReleaseList ;</w:t>
              </w:r>
            </w:ins>
          </w:p>
          <w:p>
            <w:pPr>
              <w:pStyle w:val="TableText"/>
              <w:rPr>
                <w:spacing w:val="-5"/>
                <w:ins w:id="2836" w:author="William.Lam" w:date="2003-05-21T13:51:00Z"/>
              </w:rPr>
            </w:pPr>
            <w:ins w:id="2835" w:author="William.Lam" w:date="2003-05-21T13:51:00Z">
              <w:r>
                <w:rPr>
                  <w:spacing w:val="-5"/>
                </w:rPr>
                <w:t>p_RB_Affected: RB_InformationAffectedList ;</w:t>
              </w:r>
            </w:ins>
          </w:p>
          <w:p>
            <w:pPr>
              <w:pStyle w:val="TableText"/>
              <w:rPr>
                <w:spacing w:val="-5"/>
                <w:ins w:id="2838" w:author="William.Lam" w:date="2003-05-21T13:51:00Z"/>
              </w:rPr>
            </w:pPr>
            <w:ins w:id="2837" w:author="William.Lam" w:date="2003-05-21T13:51:00Z">
              <w:r>
                <w:rPr>
                  <w:spacing w:val="-5"/>
                </w:rPr>
                <w:t>p_Ul_reconf_trch : UL_AddReconfTransChInfoList;</w:t>
              </w:r>
            </w:ins>
          </w:p>
          <w:p>
            <w:pPr>
              <w:pStyle w:val="TableText"/>
              <w:rPr>
                <w:spacing w:val="-5"/>
                <w:ins w:id="2840" w:author="William.Lam" w:date="2003-05-21T13:51:00Z"/>
              </w:rPr>
            </w:pPr>
            <w:ins w:id="2839" w:author="William.Lam" w:date="2003-05-21T13:51:00Z">
              <w:r>
                <w:rPr>
                  <w:spacing w:val="-5"/>
                </w:rPr>
                <w:t>p_Reconfpower:MaxAllowedUL_TX_Power;</w:t>
              </w:r>
            </w:ins>
          </w:p>
          <w:p>
            <w:pPr>
              <w:pStyle w:val="TableText"/>
              <w:rPr>
                <w:spacing w:val="-5"/>
                <w:ins w:id="2842" w:author="William.Lam" w:date="2003-05-21T13:51:00Z"/>
              </w:rPr>
            </w:pPr>
            <w:ins w:id="2841" w:author="William.Lam" w:date="2003-05-21T13:51:00Z">
              <w:r>
                <w:rPr>
                  <w:spacing w:val="-5"/>
                </w:rPr>
                <w:t>p_Dl_reconf_trch:DL_AddReconfTransChInfoList;</w:t>
              </w:r>
            </w:ins>
          </w:p>
          <w:p>
            <w:pPr>
              <w:pStyle w:val="TableText"/>
              <w:rPr>
                <w:spacing w:val="-5"/>
              </w:rPr>
            </w:pPr>
            <w:ins w:id="2843" w:author="William.Lam" w:date="2003-05-21T13:51:00Z">
              <w:r>
                <w:rPr>
                  <w:spacing w:val="-5"/>
                </w:rPr>
                <w:t>p_Rb_infoReconf:RB_InformationReconfigList)</w:t>
              </w:r>
            </w:ins>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844" w:author="William.Lam" w:date="2003-05-21T13:48:00Z">
              <w:r>
                <w:rPr>
                  <w:spacing w:val="-5"/>
                </w:rPr>
                <w:t>PDU Type</w:t>
              </w:r>
            </w:ins>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16"/>
              </w:rPr>
            </w:pPr>
            <w:ins w:id="2845" w:author="William.Lam" w:date="2003-05-21T13:48:00Z">
              <w:r>
                <w:rPr>
                  <w:sz w:val="16"/>
                </w:rPr>
                <w:t>DL_DCCH_Message</w:t>
              </w:r>
            </w:ins>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846" w:author="William.Lam" w:date="2003-05-21T13:48:00Z">
              <w:r>
                <w:rPr>
                  <w:spacing w:val="-5"/>
                </w:rPr>
                <w:t>Derivation Path</w:t>
              </w:r>
            </w:ins>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847" w:author="William.Lam" w:date="2003-05-21T13:48:00Z">
              <w:r>
                <w:rPr>
                  <w:spacing w:val="-5"/>
                </w:rPr>
                <w:t>Encoding Variation</w:t>
              </w:r>
            </w:ins>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16"/>
              </w:rPr>
            </w:pPr>
            <w:ins w:id="2848" w:author="William.Lam" w:date="2003-05-21T13:48:00Z">
              <w:r>
                <w:rPr>
                  <w:sz w:val="16"/>
                </w:rPr>
                <w:t>Comments</w:t>
              </w:r>
            </w:ins>
          </w:p>
        </w:tc>
        <w:tc>
          <w:tcPr>
            <w:tcW w:w="6776" w:type="dxa"/>
            <w:tcBorders>
              <w:top w:val="single" w:sz="4" w:space="0" w:color="000000"/>
              <w:left w:val="single" w:sz="4" w:space="0" w:color="000000"/>
              <w:bottom w:val="single" w:sz="4" w:space="0" w:color="000000"/>
              <w:right w:val="single" w:sz="4" w:space="0" w:color="000000"/>
            </w:tcBorders>
          </w:tcPr>
          <w:p>
            <w:pPr>
              <w:pStyle w:val="Normal"/>
              <w:rPr>
                <w:sz w:val="16"/>
              </w:rPr>
            </w:pPr>
            <w:ins w:id="2849" w:author="William.Lam" w:date="2003-05-21T13:54:00Z">
              <w:r>
                <w:rPr>
                  <w:sz w:val="16"/>
                </w:rPr>
                <w:t xml:space="preserve">Based on </w:t>
              </w:r>
            </w:ins>
            <w:ins w:id="2850" w:author="William.Lam" w:date="2003-05-21T13:54:00Z">
              <w:r>
                <w:rPr>
                  <w:spacing w:val="0"/>
                  <w:sz w:val="16"/>
                </w:rPr>
                <w:t>cs_CellUpdateCnfGenericDCCH</w:t>
              </w:r>
            </w:ins>
          </w:p>
        </w:tc>
      </w:tr>
      <w:tr>
        <w:trPr/>
        <w:tc>
          <w:tcPr>
            <w:tcW w:w="8330" w:type="dxa"/>
            <w:gridSpan w:val="2"/>
            <w:tcBorders>
              <w:top w:val="single" w:sz="4" w:space="0" w:color="000000"/>
              <w:left w:val="single" w:sz="4" w:space="0" w:color="000000"/>
              <w:right w:val="single" w:sz="4" w:space="0" w:color="000000"/>
            </w:tcBorders>
          </w:tcPr>
          <w:p>
            <w:pPr>
              <w:pStyle w:val="TableText"/>
              <w:widowControl w:val="false"/>
              <w:spacing w:before="60" w:after="0"/>
              <w:rPr/>
            </w:pPr>
            <w:ins w:id="2851" w:author="William.Lam" w:date="2003-05-21T13:53:00Z">
              <w:r>
                <w:rPr/>
                <w:t>{</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52" w:author="William.Lam" w:date="2003-05-21T13:53:00Z">
              <w:r>
                <w:rPr/>
                <w:t xml:space="preserve">integrityCheckInfo     p_IntegrityCheckInfo,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53" w:author="William.Lam" w:date="2003-05-21T13:53:00Z">
              <w:r>
                <w:rPr/>
                <w:t>message cellUpdateConfirm: r3:{</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54" w:author="William.Lam" w:date="2003-05-21T13:53:00Z">
              <w:r>
                <w:rPr/>
                <w:t>cellUpdateConfirm_r3   {        --CellUpdateConfirm_r3_IEs</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55" w:author="William.Lam" w:date="2003-05-21T13:53:00Z">
              <w:r>
                <w:rPr>
                  <w:rFonts w:eastAsia="Arial"/>
                </w:rPr>
                <w:t xml:space="preserve">        </w:t>
              </w:r>
            </w:ins>
            <w:ins w:id="2856" w:author="William.Lam" w:date="2003-05-21T13:53:00Z">
              <w:r>
                <w:rPr/>
                <w:t xml:space="preserve">rrc_TransactionIdentifier p_RRC_TI,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57" w:author="William.Lam" w:date="2003-05-21T13:53:00Z">
              <w:r>
                <w:rPr>
                  <w:rFonts w:eastAsia="Arial"/>
                </w:rPr>
                <w:t xml:space="preserve">        </w:t>
              </w:r>
            </w:ins>
            <w:ins w:id="2858" w:author="William.Lam" w:date="2003-05-21T13:53:00Z">
              <w:r>
                <w:rPr/>
                <w:t xml:space="preserve">integrityProtectionModeInfo    OMIT,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59" w:author="William.Lam" w:date="2003-05-21T13:53:00Z">
              <w:r>
                <w:rPr>
                  <w:rFonts w:eastAsia="Arial"/>
                </w:rPr>
                <w:t xml:space="preserve">        </w:t>
              </w:r>
            </w:ins>
            <w:ins w:id="2860" w:author="William.Lam" w:date="2003-05-21T13:53:00Z">
              <w:r>
                <w:rPr/>
                <w:t xml:space="preserve">cipheringModeInfo    OMIT,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61" w:author="William.Lam" w:date="2003-05-21T13:53:00Z">
              <w:r>
                <w:rPr>
                  <w:rFonts w:eastAsia="Arial"/>
                </w:rPr>
                <w:t xml:space="preserve">        </w:t>
              </w:r>
            </w:ins>
            <w:ins w:id="2862" w:author="William.Lam" w:date="2003-05-21T13:53:00Z">
              <w:r>
                <w:rPr/>
                <w:t xml:space="preserve">activationTime OMIT ,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63" w:author="William.Lam" w:date="2003-05-21T13:53:00Z">
              <w:r>
                <w:rPr>
                  <w:rFonts w:eastAsia="Arial"/>
                </w:rPr>
                <w:t xml:space="preserve">        </w:t>
              </w:r>
            </w:ins>
            <w:ins w:id="2864" w:author="William.Lam" w:date="2003-05-21T13:53:00Z">
              <w:r>
                <w:rPr/>
                <w:t>new_U_RNTI p_U_RNTI_New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65" w:author="William.Lam" w:date="2003-05-21T13:53:00Z">
              <w:r>
                <w:rPr>
                  <w:rFonts w:eastAsia="Arial"/>
                </w:rPr>
                <w:t xml:space="preserve">        </w:t>
              </w:r>
            </w:ins>
            <w:ins w:id="2866" w:author="William.Lam" w:date="2003-05-21T13:53:00Z">
              <w:r>
                <w:rPr/>
                <w:t xml:space="preserve">new_C_RNTI     p_C_rnti,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67" w:author="William.Lam" w:date="2003-05-21T13:53:00Z">
              <w:r>
                <w:rPr>
                  <w:rFonts w:eastAsia="Arial"/>
                </w:rPr>
                <w:t xml:space="preserve">        </w:t>
              </w:r>
            </w:ins>
            <w:ins w:id="2868" w:author="William.Lam" w:date="2003-05-21T13:53:00Z">
              <w:r>
                <w:rPr/>
                <w:t>rrc_StateIndicator    p_State_Ind,</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69" w:author="William.Lam" w:date="2003-05-21T13:53:00Z">
              <w:r>
                <w:rPr>
                  <w:rFonts w:eastAsia="Arial"/>
                </w:rPr>
                <w:t xml:space="preserve">        </w:t>
              </w:r>
            </w:ins>
            <w:ins w:id="2870" w:author="William.Lam" w:date="2003-05-21T13:53:00Z">
              <w:r>
                <w:rPr/>
                <w:t xml:space="preserve">utran_DRX_CycleLengthCoeff    OMIT,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71" w:author="William.Lam" w:date="2003-05-21T13:53:00Z">
              <w:r>
                <w:rPr>
                  <w:rFonts w:eastAsia="Arial"/>
                </w:rPr>
                <w:t xml:space="preserve">        </w:t>
              </w:r>
            </w:ins>
            <w:ins w:id="2872" w:author="William.Lam" w:date="2003-05-21T13:53:00Z">
              <w:r>
                <w:rPr/>
                <w:t xml:space="preserve">rlc_Re_establishIndicatorRb2_3or4 FALSE,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73" w:author="William.Lam" w:date="2003-05-21T13:53:00Z">
              <w:r>
                <w:rPr>
                  <w:rFonts w:eastAsia="Arial"/>
                </w:rPr>
                <w:t xml:space="preserve">         </w:t>
              </w:r>
            </w:ins>
            <w:ins w:id="2874" w:author="William.Lam" w:date="2003-05-21T13:53:00Z">
              <w:r>
                <w:rPr/>
                <w:t xml:space="preserve">rlc_Re_establishIndicatorRb5orAbove FALSE,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75" w:author="William.Lam" w:date="2003-05-21T13:53:00Z">
              <w:r>
                <w:rPr>
                  <w:rFonts w:eastAsia="Arial"/>
                </w:rPr>
                <w:t xml:space="preserve">        </w:t>
              </w:r>
            </w:ins>
            <w:ins w:id="2876" w:author="William.Lam" w:date="2003-05-21T13:53:00Z">
              <w:r>
                <w:rPr/>
                <w:t xml:space="preserve">cn_InformationInfo    OMIT,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77" w:author="William.Lam" w:date="2003-05-21T13:53:00Z">
              <w:r>
                <w:rPr>
                  <w:rFonts w:eastAsia="Arial"/>
                </w:rPr>
                <w:t xml:space="preserve">        </w:t>
              </w:r>
            </w:ins>
            <w:ins w:id="2878" w:author="William.Lam" w:date="2003-05-21T13:53:00Z">
              <w:r>
                <w:rPr/>
                <w:t xml:space="preserve">ura_Identity    OMIT,  -- '0000000000000001'B,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79" w:author="William.Lam" w:date="2003-05-21T13:53:00Z">
              <w:r>
                <w:rPr>
                  <w:rFonts w:eastAsia="Arial"/>
                </w:rPr>
                <w:t xml:space="preserve">        </w:t>
              </w:r>
            </w:ins>
            <w:ins w:id="2880" w:author="William.Lam" w:date="2003-05-21T13:53:00Z">
              <w:r>
                <w:rPr/>
                <w:t xml:space="preserve">rb_InformationReleaseList p_RB_Rls,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81" w:author="William.Lam" w:date="2003-05-21T13:53:00Z">
              <w:r>
                <w:rPr>
                  <w:rFonts w:eastAsia="Arial"/>
                </w:rPr>
                <w:t xml:space="preserve">        </w:t>
              </w:r>
            </w:ins>
            <w:ins w:id="2882" w:author="William.Lam" w:date="2003-05-21T13:53:00Z">
              <w:r>
                <w:rPr/>
                <w:t xml:space="preserve">rb_InformationReconfigList p_Rb_infoReconf,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83" w:author="William.Lam" w:date="2003-05-21T13:53:00Z">
              <w:r>
                <w:rPr>
                  <w:rFonts w:eastAsia="Arial"/>
                </w:rPr>
                <w:t xml:space="preserve">        </w:t>
              </w:r>
            </w:ins>
            <w:ins w:id="2884" w:author="William.Lam" w:date="2003-05-21T13:53:00Z">
              <w:r>
                <w:rPr/>
                <w:t xml:space="preserve">rb_InformationAffectedList p_RB_Affected,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85" w:author="William.Lam" w:date="2003-05-21T13:53:00Z">
              <w:r>
                <w:rPr>
                  <w:rFonts w:eastAsia="Arial"/>
                </w:rPr>
                <w:t xml:space="preserve">        </w:t>
              </w:r>
            </w:ins>
            <w:ins w:id="2886" w:author="William.Lam" w:date="2003-05-21T13:53:00Z">
              <w:r>
                <w:rPr/>
                <w:t xml:space="preserve">ul_CommonTransChInfo OMIT,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87" w:author="William.Lam" w:date="2003-05-21T13:53:00Z">
              <w:r>
                <w:rPr>
                  <w:rFonts w:eastAsia="Arial"/>
                </w:rPr>
                <w:t xml:space="preserve">        </w:t>
              </w:r>
            </w:ins>
            <w:ins w:id="2888" w:author="William.Lam" w:date="2003-05-21T13:53:00Z">
              <w:r>
                <w:rPr/>
                <w:t xml:space="preserve">ul_deletedTransChInfoList  OMIT,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89" w:author="William.Lam" w:date="2003-05-21T13:53:00Z">
              <w:r>
                <w:rPr>
                  <w:rFonts w:eastAsia="Arial"/>
                </w:rPr>
                <w:t xml:space="preserve">        </w:t>
              </w:r>
            </w:ins>
            <w:ins w:id="2890" w:author="William.Lam" w:date="2003-05-21T13:53:00Z">
              <w:r>
                <w:rPr/>
                <w:t xml:space="preserve">ul_AddReconfTransChInfoList  p_Ul_reconf_trch,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91" w:author="William.Lam" w:date="2003-05-21T13:53:00Z">
              <w:r>
                <w:rPr>
                  <w:rFonts w:eastAsia="Arial"/>
                </w:rPr>
                <w:t xml:space="preserve">        </w:t>
              </w:r>
            </w:ins>
            <w:ins w:id="2892" w:author="William.Lam" w:date="2003-05-21T13:53:00Z">
              <w:r>
                <w:rPr/>
                <w:t>modeSpecificTransChInfo fdd: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93" w:author="William.Lam" w:date="2003-05-21T13:53:00Z">
              <w:r>
                <w:rPr>
                  <w:rFonts w:eastAsia="Arial"/>
                </w:rPr>
                <w:t xml:space="preserve">            </w:t>
              </w:r>
            </w:ins>
            <w:ins w:id="2894" w:author="William.Lam" w:date="2003-05-21T13:53:00Z">
              <w:r>
                <w:rPr/>
                <w:t xml:space="preserve">cpch_SetID OMIT,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95" w:author="William.Lam" w:date="2003-05-21T13:53:00Z">
              <w:r>
                <w:rPr>
                  <w:rFonts w:eastAsia="Arial"/>
                </w:rPr>
                <w:t xml:space="preserve">            </w:t>
              </w:r>
            </w:ins>
            <w:ins w:id="2896" w:author="William.Lam" w:date="2003-05-21T13:53:00Z">
              <w:r>
                <w:rPr/>
                <w:t>addReconfTransChDRAC_Info OMIT</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97" w:author="William.Lam" w:date="2003-05-21T13:53:00Z">
              <w:r>
                <w:rPr>
                  <w:rFonts w:eastAsia="Arial"/>
                </w:rPr>
                <w:t xml:space="preserve">        </w:t>
              </w:r>
            </w:ins>
            <w:ins w:id="2898" w:author="William.Lam" w:date="2003-05-21T13:53:00Z">
              <w:r>
                <w:rPr/>
                <w:t>},</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899" w:author="William.Lam" w:date="2003-05-21T13:53:00Z">
              <w:r>
                <w:rPr>
                  <w:rFonts w:eastAsia="Arial"/>
                </w:rPr>
                <w:t xml:space="preserve">        </w:t>
              </w:r>
            </w:ins>
            <w:ins w:id="2900" w:author="William.Lam" w:date="2003-05-21T13:53:00Z">
              <w:r>
                <w:rPr/>
                <w:t xml:space="preserve">dl_CommonTransChInfo OMIT,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901" w:author="William.Lam" w:date="2003-05-21T13:53:00Z">
              <w:r>
                <w:rPr>
                  <w:rFonts w:eastAsia="Arial"/>
                </w:rPr>
                <w:t xml:space="preserve">        </w:t>
              </w:r>
            </w:ins>
            <w:ins w:id="2902" w:author="William.Lam" w:date="2003-05-21T13:53:00Z">
              <w:r>
                <w:rPr/>
                <w:t xml:space="preserve">dl_DeletedTransChInfoList OMIT,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903" w:author="William.Lam" w:date="2003-05-21T13:53:00Z">
              <w:r>
                <w:rPr>
                  <w:rFonts w:eastAsia="Arial"/>
                </w:rPr>
                <w:t xml:space="preserve">        </w:t>
              </w:r>
            </w:ins>
            <w:ins w:id="2904" w:author="William.Lam" w:date="2003-05-21T13:53:00Z">
              <w:r>
                <w:rPr/>
                <w:t xml:space="preserve">dl_AddReconfTransChInfoList p_Dl_reconf_trch,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905" w:author="William.Lam" w:date="2003-05-21T13:53:00Z">
              <w:r>
                <w:rPr>
                  <w:rFonts w:eastAsia="Arial"/>
                </w:rPr>
                <w:t xml:space="preserve">        </w:t>
              </w:r>
            </w:ins>
            <w:ins w:id="2906" w:author="William.Lam" w:date="2003-05-21T13:53:00Z">
              <w:r>
                <w:rPr/>
                <w:t xml:space="preserve">frequencyInfo OMIT,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907" w:author="William.Lam" w:date="2003-05-21T13:53:00Z">
              <w:r>
                <w:rPr>
                  <w:rFonts w:eastAsia="Arial"/>
                </w:rPr>
                <w:t xml:space="preserve">        </w:t>
              </w:r>
            </w:ins>
            <w:ins w:id="2908" w:author="William.Lam" w:date="2003-05-21T13:53:00Z">
              <w:r>
                <w:rPr/>
                <w:t xml:space="preserve">maxAllowedUL_TX_Power p_Reconfpower,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909" w:author="William.Lam" w:date="2003-05-21T13:53:00Z">
              <w:r>
                <w:rPr>
                  <w:rFonts w:eastAsia="Arial"/>
                </w:rPr>
                <w:t xml:space="preserve">        </w:t>
              </w:r>
            </w:ins>
            <w:ins w:id="2910" w:author="William.Lam" w:date="2003-05-21T13:53:00Z">
              <w:r>
                <w:rPr/>
                <w:t xml:space="preserve">ul_ChannelRequirement OMIT,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911" w:author="William.Lam" w:date="2003-05-21T13:53:00Z">
              <w:r>
                <w:rPr>
                  <w:rFonts w:eastAsia="Arial"/>
                </w:rPr>
                <w:t xml:space="preserve">        </w:t>
              </w:r>
            </w:ins>
            <w:ins w:id="2912" w:author="William.Lam" w:date="2003-05-21T13:53:00Z">
              <w:r>
                <w:rPr/>
                <w:t>modeSpecificPhysChInfo fdd:{</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913" w:author="William.Lam" w:date="2003-05-21T13:53:00Z">
              <w:r>
                <w:rPr>
                  <w:rFonts w:eastAsia="Arial"/>
                </w:rPr>
                <w:t xml:space="preserve">        </w:t>
              </w:r>
            </w:ins>
            <w:ins w:id="2914" w:author="William.Lam" w:date="2003-05-21T13:53:00Z">
              <w:r>
                <w:rPr/>
                <w:t>dl_PDSCH_Information OMIT</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915" w:author="William.Lam" w:date="2003-05-21T13:53:00Z">
              <w:r>
                <w:rPr>
                  <w:rFonts w:eastAsia="Arial"/>
                </w:rPr>
                <w:t xml:space="preserve">  </w:t>
              </w:r>
            </w:ins>
            <w:ins w:id="2916" w:author="William.Lam" w:date="2003-05-21T13:53:00Z">
              <w:r>
                <w:rPr/>
                <w:t xml:space="preserve">} ,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917" w:author="William.Lam" w:date="2003-05-21T13:53:00Z">
              <w:r>
                <w:rPr>
                  <w:rFonts w:eastAsia="Arial"/>
                </w:rPr>
                <w:t xml:space="preserve">  </w:t>
              </w:r>
            </w:ins>
            <w:ins w:id="2918" w:author="William.Lam" w:date="2003-05-21T13:53:00Z">
              <w:r>
                <w:rPr/>
                <w:t xml:space="preserve">dl_CommonInformation OMIT, </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919" w:author="William.Lam" w:date="2003-05-21T13:53:00Z">
              <w:r>
                <w:rPr>
                  <w:rFonts w:eastAsia="Arial"/>
                </w:rPr>
                <w:t xml:space="preserve">  </w:t>
              </w:r>
            </w:ins>
            <w:ins w:id="2920" w:author="William.Lam" w:date="2003-05-21T13:53:00Z">
              <w:r>
                <w:rPr/>
                <w:t>dl_InformationPerRL_List OMIT</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921" w:author="William.Lam" w:date="2003-05-21T13:53:00Z">
              <w:r>
                <w:rPr>
                  <w:rFonts w:eastAsia="Arial"/>
                </w:rPr>
                <w:t xml:space="preserve">  </w:t>
              </w:r>
            </w:ins>
            <w:ins w:id="2922" w:author="William.Lam" w:date="2003-05-21T13:53:00Z">
              <w:r>
                <w:rPr/>
                <w:t>},</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923" w:author="William.Lam" w:date="2003-05-21T13:53:00Z">
              <w:r>
                <w:rPr/>
                <w:t>v3a0NonCriticalExtensions OMIT</w:t>
              </w:r>
            </w:ins>
          </w:p>
        </w:tc>
      </w:tr>
      <w:tr>
        <w:trPr/>
        <w:tc>
          <w:tcPr>
            <w:tcW w:w="8330" w:type="dxa"/>
            <w:gridSpan w:val="2"/>
            <w:tcBorders>
              <w:left w:val="single" w:sz="4" w:space="0" w:color="000000"/>
              <w:right w:val="single" w:sz="4" w:space="0" w:color="000000"/>
            </w:tcBorders>
          </w:tcPr>
          <w:p>
            <w:pPr>
              <w:pStyle w:val="TableText"/>
              <w:widowControl w:val="false"/>
              <w:spacing w:before="60" w:after="0"/>
              <w:rPr/>
            </w:pPr>
            <w:ins w:id="2924" w:author="William.Lam" w:date="2003-05-21T13:53:00Z">
              <w:r>
                <w:rPr/>
                <w:t>}</w:t>
              </w:r>
            </w:ins>
          </w:p>
        </w:tc>
      </w:tr>
      <w:tr>
        <w:trPr/>
        <w:tc>
          <w:tcPr>
            <w:tcW w:w="8330" w:type="dxa"/>
            <w:gridSpan w:val="2"/>
            <w:tcBorders>
              <w:left w:val="single" w:sz="4" w:space="0" w:color="000000"/>
              <w:bottom w:val="single" w:sz="4" w:space="0" w:color="000000"/>
              <w:right w:val="single" w:sz="4" w:space="0" w:color="000000"/>
            </w:tcBorders>
          </w:tcPr>
          <w:p>
            <w:pPr>
              <w:pStyle w:val="TableText"/>
              <w:widowControl w:val="false"/>
              <w:spacing w:before="60" w:after="0"/>
              <w:rPr/>
            </w:pPr>
            <w:ins w:id="2925" w:author="William.Lam" w:date="2003-05-21T13:53:00Z">
              <w:r>
                <w:rPr/>
                <w:t>}</w:t>
              </w:r>
            </w:ins>
          </w:p>
        </w:tc>
      </w:tr>
    </w:tbl>
    <w:p>
      <w:pPr>
        <w:pStyle w:val="Normal"/>
        <w:rPr>
          <w:ins w:id="2927" w:author="William.Lam" w:date="2003-05-21T14:02:00Z"/>
        </w:rPr>
      </w:pPr>
      <w:ins w:id="2926" w:author="William.Lam" w:date="2003-05-21T14:02:00Z">
        <w:r>
          <w:rPr/>
        </w:r>
      </w:ins>
    </w:p>
    <w:p>
      <w:pPr>
        <w:pStyle w:val="Normal"/>
        <w:rPr>
          <w:ins w:id="2929" w:author="William.Lam" w:date="2003-05-21T13:55:00Z"/>
        </w:rPr>
      </w:pPr>
      <w:ins w:id="2928" w:author="William.Lam" w:date="2003-05-21T13:55:00Z">
        <w:r>
          <w:rPr/>
        </w:r>
      </w:ins>
    </w:p>
    <w:p>
      <w:pPr>
        <w:pStyle w:val="Heading4"/>
        <w:rPr>
          <w:ins w:id="2931" w:author="William.Lam" w:date="2003-05-21T13:55:00Z"/>
        </w:rPr>
      </w:pPr>
      <w:ins w:id="2930" w:author="William.Lam" w:date="2003-05-21T13:55:00Z">
        <w:bookmarkStart w:id="24" w:name="__RefHeading___Toc41292369"/>
        <w:bookmarkEnd w:id="24"/>
        <w:r>
          <w:rPr/>
          <w:t>ts_CMAC_Reconf_SCCPCH_to_2FACH</w:t>
        </w:r>
      </w:ins>
    </w:p>
    <w:p>
      <w:pPr>
        <w:pStyle w:val="TextBody"/>
        <w:rPr>
          <w:ins w:id="2933" w:author="William.Lam" w:date="2003-05-21T13:55:00Z"/>
        </w:rPr>
      </w:pPr>
      <w:ins w:id="2932" w:author="William.Lam" w:date="2003-05-21T13:55:00Z">
        <w:r>
          <w:rPr/>
        </w:r>
      </w:ins>
    </w:p>
    <w:p>
      <w:pPr>
        <w:pStyle w:val="Normal"/>
        <w:rPr>
          <w:u w:val="single"/>
          <w:ins w:id="2935" w:author="William.Lam" w:date="2003-05-21T13:55:00Z"/>
        </w:rPr>
      </w:pPr>
      <w:ins w:id="2934" w:author="William.Lam" w:date="2003-05-21T13:55:00Z">
        <w:r>
          <w:rPr>
            <w:u w:val="single"/>
          </w:rPr>
          <w:t>Reason for change</w:t>
        </w:r>
      </w:ins>
    </w:p>
    <w:p>
      <w:pPr>
        <w:pStyle w:val="Normal"/>
        <w:tabs>
          <w:tab w:val="clear" w:pos="720"/>
          <w:tab w:val="left" w:pos="5130" w:leader="none"/>
        </w:tabs>
        <w:rPr>
          <w:ins w:id="2937" w:author="William.Lam" w:date="2003-05-21T13:57:00Z"/>
        </w:rPr>
      </w:pPr>
      <w:ins w:id="2936" w:author="William.Lam" w:date="2003-05-21T13:57:00Z">
        <w:r>
          <w:rPr/>
          <w:t>Prior to the the transmission of Cell Confrim Update PDU the S-CCPCH is required to be  re-configured to re-route the downlink PDU through DDCH over FACH</w:t>
        </w:r>
      </w:ins>
    </w:p>
    <w:p>
      <w:pPr>
        <w:pStyle w:val="Normal"/>
        <w:tabs>
          <w:tab w:val="clear" w:pos="720"/>
          <w:tab w:val="left" w:pos="5130" w:leader="none"/>
        </w:tabs>
        <w:rPr>
          <w:ins w:id="2939" w:author="William.Lam" w:date="2003-05-21T13:57:00Z"/>
        </w:rPr>
      </w:pPr>
      <w:ins w:id="2938" w:author="William.Lam" w:date="2003-05-21T13:57:00Z">
        <w:r>
          <w:rPr/>
        </w:r>
      </w:ins>
    </w:p>
    <w:p>
      <w:pPr>
        <w:pStyle w:val="Normal"/>
        <w:rPr>
          <w:u w:val="single"/>
          <w:ins w:id="2941" w:author="William.Lam" w:date="2003-05-21T13:57:00Z"/>
        </w:rPr>
      </w:pPr>
      <w:ins w:id="2940" w:author="William.Lam" w:date="2003-05-21T13:57:00Z">
        <w:r>
          <w:rPr>
            <w:u w:val="single"/>
          </w:rPr>
          <w:t>Summary of Change</w:t>
        </w:r>
      </w:ins>
    </w:p>
    <w:p>
      <w:pPr>
        <w:pStyle w:val="Normal"/>
        <w:rPr>
          <w:ins w:id="2943" w:author="William.Lam" w:date="2003-05-21T13:57:00Z"/>
        </w:rPr>
      </w:pPr>
      <w:ins w:id="2942" w:author="William.Lam" w:date="2003-05-21T13:57:00Z">
        <w:r>
          <w:rPr/>
          <w:t>Table Added to suite</w:t>
        </w:r>
      </w:ins>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92"/>
        <w:gridCol w:w="709"/>
        <w:gridCol w:w="1266"/>
        <w:gridCol w:w="2136"/>
        <w:gridCol w:w="1842"/>
        <w:gridCol w:w="426"/>
        <w:gridCol w:w="1751"/>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ins w:id="2944" w:author="William.Lam" w:date="2003-05-21T13:56:00Z">
              <w:r>
                <w:rPr/>
                <w:t>Test Step Name</w:t>
              </w:r>
            </w:ins>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ins w:id="2945" w:author="William.Lam" w:date="2003-05-21T13:57:00Z">
              <w:r>
                <w:rPr/>
                <w:t>ts_CMAC_Reconf_SCCPCH_to_2FACH ( p_CellId : INTEGER; p_DL_TrLogMapping: TrCH_LogCHMappingList1)</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2946" w:author="William.Lam" w:date="2003-05-21T13:56:00Z">
              <w:r>
                <w:rPr>
                  <w:sz w:val="16"/>
                </w:rPr>
                <w:t>Nr</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2947" w:author="William.Lam" w:date="2003-05-21T13:56:00Z">
              <w:r>
                <w:rPr>
                  <w:sz w:val="16"/>
                </w:rPr>
                <w:t>Label</w:t>
              </w:r>
            </w:ins>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ins w:id="2948" w:author="William.Lam" w:date="2003-05-21T13:56:00Z">
              <w:r>
                <w:rPr>
                  <w:sz w:val="16"/>
                </w:rPr>
                <w:t>Behaviour Description</w:t>
              </w:r>
            </w:ins>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2949" w:author="William.Lam" w:date="2003-05-21T13:56:00Z">
              <w:r>
                <w:rPr>
                  <w:sz w:val="16"/>
                </w:rPr>
                <w:t>Constraint Ref</w:t>
              </w:r>
            </w:ins>
          </w:p>
        </w:tc>
        <w:tc>
          <w:tcPr>
            <w:tcW w:w="426"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ins w:id="2950" w:author="William.Lam" w:date="2003-05-21T13:56:00Z">
              <w:r>
                <w:rPr>
                  <w:sz w:val="16"/>
                </w:rPr>
                <w:t>Verdict</w:t>
              </w:r>
            </w:ins>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2951" w:author="William.Lam" w:date="2003-05-21T13:56:00Z">
              <w:r>
                <w:rPr>
                  <w:sz w:val="16"/>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2952" w:author="William.Lam" w:date="2003-05-21T14:02:00Z">
              <w:r>
                <w:rPr>
                  <w:sz w:val="16"/>
                </w:rPr>
                <w:t>1</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iagram"/>
              <w:widowControl w:val="false"/>
              <w:spacing w:lineRule="auto" w:line="240" w:before="40" w:after="0"/>
              <w:rPr>
                <w:rFonts w:ascii="Arial" w:hAnsi="Arial" w:cs="Arial"/>
              </w:rPr>
            </w:pPr>
            <w:ins w:id="2953" w:author="William.Lam" w:date="2003-05-21T14:00:00Z">
              <w:r>
                <w:rPr>
                  <w:rFonts w:cs="Arial" w:ascii="Arial" w:hAnsi="Arial"/>
                </w:rPr>
                <w:t>+ ts_SetTmpCellInfo ( p_CellId )</w:t>
              </w:r>
            </w:ins>
          </w:p>
        </w:tc>
        <w:tc>
          <w:tcPr>
            <w:tcW w:w="1842" w:type="dxa"/>
            <w:tcBorders>
              <w:top w:val="single" w:sz="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2954" w:author="William.Lam" w:date="2003-05-21T14:02:00Z">
              <w:r>
                <w:rPr>
                  <w:sz w:val="16"/>
                </w:rPr>
                <w:t>2</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iagram"/>
              <w:widowControl w:val="false"/>
              <w:spacing w:lineRule="auto" w:line="240" w:before="40" w:after="0"/>
              <w:rPr>
                <w:rFonts w:ascii="Arial" w:hAnsi="Arial" w:cs="Arial"/>
              </w:rPr>
            </w:pPr>
            <w:ins w:id="2955" w:author="William.Lam" w:date="2003-05-21T14:01:00Z">
              <w:r>
                <w:rPr>
                  <w:rFonts w:eastAsia="Arial" w:cs="Arial" w:ascii="Arial" w:hAnsi="Arial"/>
                </w:rPr>
                <w:t xml:space="preserve"> </w:t>
              </w:r>
            </w:ins>
            <w:ins w:id="2956" w:author="William.Lam" w:date="2003-05-21T14:01:00Z">
              <w:r>
                <w:rPr>
                  <w:rFonts w:cs="Arial" w:ascii="Arial" w:hAnsi="Arial"/>
                </w:rPr>
                <w:t>CMAC ! CMAC_Config_REQ</w:t>
              </w:r>
            </w:ins>
          </w:p>
        </w:tc>
        <w:tc>
          <w:tcPr>
            <w:tcW w:w="1842" w:type="dxa"/>
            <w:tcBorders>
              <w:top w:val="single" w:sz="4" w:space="0" w:color="000000"/>
              <w:left w:val="single" w:sz="4" w:space="0" w:color="000000"/>
              <w:bottom w:val="single" w:sz="4" w:space="0" w:color="000000"/>
              <w:right w:val="single" w:sz="4" w:space="0" w:color="000000"/>
            </w:tcBorders>
          </w:tcPr>
          <w:p>
            <w:pPr>
              <w:pStyle w:val="Diagram"/>
              <w:widowControl w:val="false"/>
              <w:spacing w:lineRule="auto" w:line="240" w:before="40" w:after="0"/>
              <w:rPr>
                <w:rFonts w:ascii="Arial" w:hAnsi="Arial" w:cs="Arial"/>
              </w:rPr>
            </w:pPr>
            <w:ins w:id="2957" w:author="William.Lam" w:date="2003-05-21T14:01:00Z">
              <w:r>
                <w:rPr>
                  <w:rFonts w:cs="Arial" w:ascii="Arial" w:hAnsi="Arial"/>
                </w:rPr>
                <w:t>ca_CMAC_ReconfigInfoActNow ( p_CellId,  tsc_S_CCPCH1, c_UE_Info(tcv_TmpCellInfo.uRNTI, OMIT), c_TrChInfoPCH_FACH_PS,  p_DL_TrLogMapping )</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2958" w:author="William.Lam" w:date="2003-05-21T14:02:00Z">
              <w:r>
                <w:rPr>
                  <w:sz w:val="16"/>
                </w:rPr>
                <w:t>3</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2959" w:author="William.Lam" w:date="2003-05-21T14:01:00Z">
              <w:r>
                <w:rPr>
                  <w:rFonts w:eastAsia="Arial"/>
                  <w:sz w:val="16"/>
                </w:rPr>
                <w:t xml:space="preserve">  </w:t>
              </w:r>
            </w:ins>
            <w:ins w:id="2960" w:author="William.Lam" w:date="2003-05-21T14:01:00Z">
              <w:r>
                <w:rPr>
                  <w:sz w:val="16"/>
                </w:rPr>
                <w:t>CMAC ? CMAC_Config_CNF</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2961" w:author="William.Lam" w:date="2003-05-21T14:02:00Z">
              <w:r>
                <w:rPr>
                  <w:sz w:val="16"/>
                </w:rPr>
                <w:t>ca_CMAC_CfgCnf(p_CellId,  tsc_S_CCPCH1 )</w:t>
              </w:r>
            </w:ins>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bl>
    <w:p>
      <w:pPr>
        <w:pStyle w:val="Normal"/>
        <w:rPr/>
      </w:pPr>
      <w:r>
        <w:br w:type="page"/>
      </w:r>
      <w:r>
        <w:rPr/>
      </w:r>
    </w:p>
    <w:p>
      <w:pPr>
        <w:pStyle w:val="Normal"/>
        <w:rPr>
          <w:del w:id="2963" w:author="William.Lam" w:date="2003-05-09T12:24:00Z"/>
        </w:rPr>
      </w:pPr>
      <w:del w:id="2962" w:author="William.Lam" w:date="2003-05-09T12:24:00Z">
        <w:r>
          <w:rPr/>
          <w:delText>Add Test Suite Parameter Declaration:</w:delText>
        </w:r>
      </w:del>
    </w:p>
    <w:tbl>
      <w:tblPr>
        <w:tblW w:w="8522" w:type="dxa"/>
        <w:jc w:val="left"/>
        <w:tblInd w:w="-113" w:type="dxa"/>
        <w:tblLayout w:type="fixed"/>
        <w:tblCellMar>
          <w:top w:w="0" w:type="dxa"/>
          <w:left w:w="108" w:type="dxa"/>
          <w:bottom w:w="0" w:type="dxa"/>
          <w:right w:w="108" w:type="dxa"/>
        </w:tblCellMar>
      </w:tblPr>
      <w:tblGrid>
        <w:gridCol w:w="2367"/>
        <w:gridCol w:w="6155"/>
      </w:tblGrid>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del w:id="2965" w:author="William.Lam" w:date="2003-05-09T12:24:00Z"/>
              </w:rPr>
            </w:pPr>
            <w:del w:id="2964" w:author="William.Lam" w:date="2003-05-09T12:24:00Z">
              <w:r>
                <w:rPr/>
                <w:delText>Parameter Name</w:delText>
              </w:r>
            </w:del>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before="40" w:after="0"/>
              <w:rPr>
                <w:del w:id="2967" w:author="William.Lam" w:date="2003-05-09T12:24:00Z"/>
              </w:rPr>
            </w:pPr>
            <w:del w:id="2966" w:author="William.Lam" w:date="2003-05-09T12:24:00Z">
              <w:r>
                <w:rPr/>
                <w:delText>px_NMO</w:delText>
              </w:r>
            </w:del>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del w:id="2969" w:author="William.Lam" w:date="2003-05-09T12:24:00Z"/>
              </w:rPr>
            </w:pPr>
            <w:del w:id="2968" w:author="William.Lam" w:date="2003-05-09T12:24:00Z">
              <w:r>
                <w:rPr/>
                <w:delText>Type</w:delText>
              </w:r>
            </w:del>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before="40" w:after="0"/>
              <w:rPr>
                <w:del w:id="2971" w:author="William.Lam" w:date="2003-05-09T12:24:00Z"/>
              </w:rPr>
            </w:pPr>
            <w:del w:id="2970" w:author="William.Lam" w:date="2003-05-09T12:24:00Z">
              <w:r>
                <w:rPr/>
                <w:delText>OCTETSTRING</w:delText>
              </w:r>
            </w:del>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del w:id="2973" w:author="William.Lam" w:date="2003-05-09T12:24:00Z"/>
              </w:rPr>
            </w:pPr>
            <w:del w:id="2972" w:author="William.Lam" w:date="2003-05-09T12:24:00Z">
              <w:r>
                <w:rPr/>
                <w:delText>PICS/PIXIT Ref</w:delText>
              </w:r>
            </w:del>
          </w:p>
        </w:tc>
        <w:tc>
          <w:tcPr>
            <w:tcW w:w="6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del w:id="2975" w:author="William.Lam" w:date="2003-05-09T12:24:00Z"/>
              </w:rPr>
            </w:pPr>
            <w:del w:id="2974" w:author="William.Lam" w:date="2003-05-09T12:24:00Z">
              <w:r>
                <w:rPr/>
              </w:r>
            </w:del>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del w:id="2977" w:author="William.Lam" w:date="2003-05-09T12:24:00Z"/>
              </w:rPr>
            </w:pPr>
            <w:del w:id="2976" w:author="William.Lam" w:date="2003-05-09T12:24:00Z">
              <w:r>
                <w:rPr/>
                <w:delText>Comments</w:delText>
              </w:r>
            </w:del>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before="40" w:after="0"/>
              <w:rPr>
                <w:del w:id="2979" w:author="William.Lam" w:date="2003-05-09T12:24:00Z"/>
              </w:rPr>
            </w:pPr>
            <w:del w:id="2978" w:author="William.Lam" w:date="2003-05-09T12:24:00Z">
              <w:r>
                <w:rPr/>
                <w:delText>Network Mode of Operation</w:delText>
              </w:r>
            </w:del>
          </w:p>
          <w:p>
            <w:pPr>
              <w:pStyle w:val="TableText"/>
              <w:spacing w:before="40" w:after="0"/>
              <w:rPr>
                <w:del w:id="2981" w:author="William.Lam" w:date="2003-05-09T12:24:00Z"/>
              </w:rPr>
            </w:pPr>
            <w:del w:id="2980" w:author="William.Lam" w:date="2003-05-09T12:24:00Z">
              <w:r>
                <w:rPr/>
                <w:delText>Valid values are</w:delText>
              </w:r>
            </w:del>
          </w:p>
          <w:p>
            <w:pPr>
              <w:pStyle w:val="TableText"/>
              <w:spacing w:before="40" w:after="0"/>
              <w:rPr>
                <w:del w:id="2983" w:author="William.Lam" w:date="2003-05-09T12:24:00Z"/>
              </w:rPr>
            </w:pPr>
            <w:del w:id="2982" w:author="William.Lam" w:date="2003-05-09T12:24:00Z">
              <w:r>
                <w:rPr/>
                <w:delText>'00'O  -  NMO I</w:delText>
              </w:r>
            </w:del>
          </w:p>
          <w:p>
            <w:pPr>
              <w:pStyle w:val="TableText"/>
              <w:spacing w:before="40" w:after="0"/>
              <w:rPr>
                <w:del w:id="2985" w:author="William.Lam" w:date="2003-05-09T12:24:00Z"/>
              </w:rPr>
            </w:pPr>
            <w:del w:id="2984" w:author="William.Lam" w:date="2003-05-09T12:24:00Z">
              <w:r>
                <w:rPr/>
                <w:delText>'01'O  -  NMO II</w:delText>
              </w:r>
            </w:del>
          </w:p>
        </w:tc>
      </w:tr>
    </w:tbl>
    <w:p>
      <w:pPr>
        <w:pStyle w:val="Normal"/>
        <w:rPr/>
      </w:pPr>
      <w:r>
        <w:rPr/>
      </w:r>
    </w:p>
    <w:p>
      <w:pPr>
        <w:pStyle w:val="Heading4"/>
        <w:rPr>
          <w:u w:val="single"/>
          <w:del w:id="2987" w:author="William.Lam" w:date="2003-05-09T12:52:00Z"/>
        </w:rPr>
      </w:pPr>
      <w:del w:id="2986" w:author="William.Lam" w:date="2003-05-09T12:52:00Z">
        <w:r>
          <w:rPr/>
          <w:delText>tcv_DlyClass</w:delText>
        </w:r>
      </w:del>
    </w:p>
    <w:p>
      <w:pPr>
        <w:pStyle w:val="Heading4"/>
        <w:rPr>
          <w:u w:val="single"/>
          <w:del w:id="2989" w:author="William.Lam" w:date="2003-05-09T12:52:00Z"/>
        </w:rPr>
      </w:pPr>
      <w:del w:id="2988" w:author="William.Lam" w:date="2003-05-09T12:52:00Z">
        <w:r>
          <w:rPr>
            <w:u w:val="single"/>
          </w:rPr>
        </w:r>
      </w:del>
    </w:p>
    <w:p>
      <w:pPr>
        <w:pStyle w:val="Heading4"/>
        <w:rPr>
          <w:u w:val="single"/>
          <w:del w:id="2991" w:author="William.Lam" w:date="2003-05-09T12:52:00Z"/>
        </w:rPr>
      </w:pPr>
      <w:del w:id="2990" w:author="William.Lam" w:date="2003-05-09T12:52:00Z">
        <w:r>
          <w:rPr>
            <w:u w:val="single"/>
          </w:rPr>
          <w:delText>Reason for change</w:delText>
        </w:r>
      </w:del>
    </w:p>
    <w:p>
      <w:pPr>
        <w:pStyle w:val="Heading4"/>
        <w:rPr>
          <w:del w:id="2993" w:author="William.Lam" w:date="2003-05-09T12:52:00Z"/>
        </w:rPr>
      </w:pPr>
      <w:del w:id="2992" w:author="William.Lam" w:date="2003-05-09T12:52:00Z">
        <w:r>
          <w:rPr/>
          <w:delText>The value of delay class (used in QoS IE’s) depends on a couple of PICS/PIXIT values. Because the value of delay class is used in several locations a test step has been written (see below) to determine the appropriate value and store it in this test case variable.</w:delText>
        </w:r>
      </w:del>
    </w:p>
    <w:p>
      <w:pPr>
        <w:pStyle w:val="Heading4"/>
        <w:rPr>
          <w:del w:id="2995" w:author="William.Lam" w:date="2003-05-09T12:52:00Z"/>
        </w:rPr>
      </w:pPr>
      <w:del w:id="2994" w:author="William.Lam" w:date="2003-05-09T12:52:00Z">
        <w:r>
          <w:rPr/>
          <w:tab/>
        </w:r>
      </w:del>
    </w:p>
    <w:p>
      <w:pPr>
        <w:pStyle w:val="Heading4"/>
        <w:rPr>
          <w:u w:val="single"/>
          <w:del w:id="2997" w:author="William.Lam" w:date="2003-05-09T12:52:00Z"/>
        </w:rPr>
      </w:pPr>
      <w:del w:id="2996" w:author="William.Lam" w:date="2003-05-09T12:52:00Z">
        <w:r>
          <w:rPr>
            <w:u w:val="single"/>
          </w:rPr>
          <w:delText>Summary of Change</w:delText>
        </w:r>
      </w:del>
    </w:p>
    <w:p>
      <w:pPr>
        <w:pStyle w:val="Heading4"/>
        <w:rPr>
          <w:del w:id="2999" w:author="William.Lam" w:date="2003-05-09T12:52:00Z"/>
        </w:rPr>
      </w:pPr>
      <w:del w:id="2998" w:author="William.Lam" w:date="2003-05-09T12:52:00Z">
        <w:r>
          <w:rPr/>
          <w:delText>Table added to suite.</w:delText>
        </w:r>
      </w:del>
    </w:p>
    <w:p>
      <w:pPr>
        <w:pStyle w:val="Heading4"/>
        <w:rPr>
          <w:del w:id="3001" w:author="William.Lam" w:date="2003-05-09T12:52:00Z"/>
        </w:rPr>
      </w:pPr>
      <w:del w:id="3000" w:author="William.Lam" w:date="2003-05-09T12:52:00Z">
        <w:r>
          <w:rPr/>
        </w:r>
      </w:del>
    </w:p>
    <w:p>
      <w:pPr>
        <w:pStyle w:val="Heading4"/>
        <w:rPr>
          <w:del w:id="3003" w:author="William.Lam" w:date="2003-05-09T12:52:00Z"/>
        </w:rPr>
      </w:pPr>
      <w:del w:id="3002" w:author="William.Lam" w:date="2003-05-09T12:52:00Z">
        <w:r>
          <w:rPr/>
          <w:delText>Add Test Case Variable Declaration:</w:delText>
        </w:r>
      </w:del>
    </w:p>
    <w:tbl>
      <w:tblPr>
        <w:tblW w:w="8522" w:type="dxa"/>
        <w:jc w:val="left"/>
        <w:tblInd w:w="-113" w:type="dxa"/>
        <w:tblLayout w:type="fixed"/>
        <w:tblCellMar>
          <w:top w:w="0" w:type="dxa"/>
          <w:left w:w="108" w:type="dxa"/>
          <w:bottom w:w="0" w:type="dxa"/>
          <w:right w:w="108" w:type="dxa"/>
        </w:tblCellMar>
      </w:tblPr>
      <w:tblGrid>
        <w:gridCol w:w="2367"/>
        <w:gridCol w:w="6155"/>
      </w:tblGrid>
      <w:tr>
        <w:trPr/>
        <w:tc>
          <w:tcPr>
            <w:tcW w:w="2367" w:type="dxa"/>
            <w:tcBorders>
              <w:top w:val="single" w:sz="4" w:space="0" w:color="000000"/>
              <w:left w:val="single" w:sz="4" w:space="0" w:color="000000"/>
              <w:bottom w:val="single" w:sz="4" w:space="0" w:color="000000"/>
              <w:right w:val="single" w:sz="4" w:space="0" w:color="000000"/>
            </w:tcBorders>
          </w:tcPr>
          <w:p>
            <w:pPr>
              <w:pStyle w:val="Heading4"/>
              <w:rPr>
                <w:del w:id="3005" w:author="William.Lam" w:date="2003-05-09T12:52:00Z"/>
              </w:rPr>
            </w:pPr>
            <w:del w:id="3004" w:author="William.Lam" w:date="2003-05-09T12:52:00Z">
              <w:r>
                <w:rPr/>
                <w:delText>Variable Name</w:delText>
              </w:r>
            </w:del>
          </w:p>
        </w:tc>
        <w:tc>
          <w:tcPr>
            <w:tcW w:w="6155" w:type="dxa"/>
            <w:tcBorders>
              <w:top w:val="single" w:sz="4" w:space="0" w:color="000000"/>
              <w:left w:val="single" w:sz="4" w:space="0" w:color="000000"/>
              <w:bottom w:val="single" w:sz="4" w:space="0" w:color="000000"/>
              <w:right w:val="single" w:sz="4" w:space="0" w:color="000000"/>
            </w:tcBorders>
          </w:tcPr>
          <w:p>
            <w:pPr>
              <w:pStyle w:val="Heading4"/>
              <w:rPr>
                <w:del w:id="3007" w:author="William.Lam" w:date="2003-05-09T12:52:00Z"/>
              </w:rPr>
            </w:pPr>
            <w:del w:id="3006" w:author="William.Lam" w:date="2003-05-09T12:52:00Z">
              <w:r>
                <w:rPr/>
                <w:delText>tcv_DlyClass</w:delText>
              </w:r>
            </w:del>
          </w:p>
        </w:tc>
      </w:tr>
      <w:tr>
        <w:trPr/>
        <w:tc>
          <w:tcPr>
            <w:tcW w:w="2367" w:type="dxa"/>
            <w:tcBorders>
              <w:top w:val="single" w:sz="4" w:space="0" w:color="000000"/>
              <w:left w:val="single" w:sz="4" w:space="0" w:color="000000"/>
              <w:bottom w:val="single" w:sz="4" w:space="0" w:color="000000"/>
              <w:right w:val="single" w:sz="4" w:space="0" w:color="000000"/>
            </w:tcBorders>
          </w:tcPr>
          <w:p>
            <w:pPr>
              <w:pStyle w:val="Heading4"/>
              <w:rPr>
                <w:del w:id="3009" w:author="William.Lam" w:date="2003-05-09T12:52:00Z"/>
              </w:rPr>
            </w:pPr>
            <w:del w:id="3008" w:author="William.Lam" w:date="2003-05-09T12:52:00Z">
              <w:r>
                <w:rPr/>
                <w:delText>Type</w:delText>
              </w:r>
            </w:del>
          </w:p>
        </w:tc>
        <w:tc>
          <w:tcPr>
            <w:tcW w:w="6155" w:type="dxa"/>
            <w:tcBorders>
              <w:top w:val="single" w:sz="4" w:space="0" w:color="000000"/>
              <w:left w:val="single" w:sz="4" w:space="0" w:color="000000"/>
              <w:bottom w:val="single" w:sz="4" w:space="0" w:color="000000"/>
              <w:right w:val="single" w:sz="4" w:space="0" w:color="000000"/>
            </w:tcBorders>
          </w:tcPr>
          <w:p>
            <w:pPr>
              <w:pStyle w:val="Heading4"/>
              <w:rPr>
                <w:del w:id="3011" w:author="William.Lam" w:date="2003-05-09T12:52:00Z"/>
              </w:rPr>
            </w:pPr>
            <w:del w:id="3010" w:author="William.Lam" w:date="2003-05-09T12:52:00Z">
              <w:r>
                <w:rPr/>
                <w:delText>B3</w:delText>
              </w:r>
            </w:del>
          </w:p>
        </w:tc>
      </w:tr>
      <w:tr>
        <w:trPr/>
        <w:tc>
          <w:tcPr>
            <w:tcW w:w="2367" w:type="dxa"/>
            <w:tcBorders>
              <w:top w:val="single" w:sz="4" w:space="0" w:color="000000"/>
              <w:left w:val="single" w:sz="4" w:space="0" w:color="000000"/>
              <w:bottom w:val="single" w:sz="4" w:space="0" w:color="000000"/>
              <w:right w:val="single" w:sz="4" w:space="0" w:color="000000"/>
            </w:tcBorders>
          </w:tcPr>
          <w:p>
            <w:pPr>
              <w:pStyle w:val="Heading4"/>
              <w:rPr>
                <w:del w:id="3013" w:author="William.Lam" w:date="2003-05-09T12:52:00Z"/>
              </w:rPr>
            </w:pPr>
            <w:del w:id="3012" w:author="William.Lam" w:date="2003-05-09T12:52:00Z">
              <w:r>
                <w:rPr/>
                <w:delText>Value</w:delText>
              </w:r>
            </w:del>
          </w:p>
        </w:tc>
        <w:tc>
          <w:tcPr>
            <w:tcW w:w="6155" w:type="dxa"/>
            <w:tcBorders>
              <w:top w:val="single" w:sz="4" w:space="0" w:color="000000"/>
              <w:left w:val="single" w:sz="4" w:space="0" w:color="000000"/>
              <w:bottom w:val="single" w:sz="4" w:space="0" w:color="000000"/>
              <w:right w:val="single" w:sz="4" w:space="0" w:color="000000"/>
            </w:tcBorders>
          </w:tcPr>
          <w:p>
            <w:pPr>
              <w:pStyle w:val="Heading4"/>
              <w:snapToGrid w:val="false"/>
              <w:rPr>
                <w:del w:id="3015" w:author="William.Lam" w:date="2003-05-09T12:52:00Z"/>
              </w:rPr>
            </w:pPr>
            <w:del w:id="3014" w:author="William.Lam" w:date="2003-05-09T12:52:00Z">
              <w:r>
                <w:rPr/>
              </w:r>
            </w:del>
          </w:p>
        </w:tc>
      </w:tr>
      <w:tr>
        <w:trPr/>
        <w:tc>
          <w:tcPr>
            <w:tcW w:w="2367" w:type="dxa"/>
            <w:tcBorders>
              <w:top w:val="single" w:sz="4" w:space="0" w:color="000000"/>
              <w:left w:val="single" w:sz="4" w:space="0" w:color="000000"/>
              <w:bottom w:val="single" w:sz="4" w:space="0" w:color="000000"/>
              <w:right w:val="single" w:sz="4" w:space="0" w:color="000000"/>
            </w:tcBorders>
          </w:tcPr>
          <w:p>
            <w:pPr>
              <w:pStyle w:val="Heading4"/>
              <w:rPr>
                <w:del w:id="3017" w:author="William.Lam" w:date="2003-05-09T12:52:00Z"/>
              </w:rPr>
            </w:pPr>
            <w:del w:id="3016" w:author="William.Lam" w:date="2003-05-09T12:52:00Z">
              <w:r>
                <w:rPr/>
                <w:delText>Comments</w:delText>
              </w:r>
            </w:del>
          </w:p>
        </w:tc>
        <w:tc>
          <w:tcPr>
            <w:tcW w:w="6155" w:type="dxa"/>
            <w:tcBorders>
              <w:top w:val="single" w:sz="4" w:space="0" w:color="000000"/>
              <w:left w:val="single" w:sz="4" w:space="0" w:color="000000"/>
              <w:bottom w:val="single" w:sz="4" w:space="0" w:color="000000"/>
              <w:right w:val="single" w:sz="4" w:space="0" w:color="000000"/>
            </w:tcBorders>
          </w:tcPr>
          <w:p>
            <w:pPr>
              <w:pStyle w:val="Heading4"/>
              <w:rPr>
                <w:del w:id="3019" w:author="William.Lam" w:date="2003-05-09T12:52:00Z"/>
              </w:rPr>
            </w:pPr>
            <w:del w:id="3018" w:author="William.Lam" w:date="2003-05-09T12:52:00Z">
              <w:r>
                <w:rPr/>
                <w:delText>Refer 27.107 for derivation of value. Refer  24.008 for encoding.</w:delText>
              </w:r>
            </w:del>
          </w:p>
        </w:tc>
      </w:tr>
    </w:tbl>
    <w:p>
      <w:pPr>
        <w:pStyle w:val="Heading4"/>
        <w:rPr>
          <w:del w:id="3021" w:author="William.Lam" w:date="2003-05-09T12:52:00Z"/>
        </w:rPr>
      </w:pPr>
      <w:del w:id="3020" w:author="William.Lam" w:date="2003-05-09T12:52:00Z">
        <w:r>
          <w:rPr/>
        </w:r>
      </w:del>
      <w:r>
        <w:br w:type="page"/>
      </w:r>
    </w:p>
    <w:p>
      <w:pPr>
        <w:pStyle w:val="Heading4"/>
        <w:rPr>
          <w:u w:val="single"/>
          <w:del w:id="3023" w:author="William.Lam" w:date="2003-05-09T12:52:00Z"/>
        </w:rPr>
      </w:pPr>
      <w:del w:id="3022" w:author="William.Lam" w:date="2003-05-09T12:52:00Z">
        <w:r>
          <w:rPr/>
          <w:delText>tcv_TrafficClass</w:delText>
        </w:r>
      </w:del>
    </w:p>
    <w:p>
      <w:pPr>
        <w:pStyle w:val="Heading4"/>
        <w:rPr>
          <w:u w:val="single"/>
          <w:del w:id="3025" w:author="William.Lam" w:date="2003-05-09T12:52:00Z"/>
        </w:rPr>
      </w:pPr>
      <w:del w:id="3024" w:author="William.Lam" w:date="2003-05-09T12:52:00Z">
        <w:r>
          <w:rPr>
            <w:u w:val="single"/>
          </w:rPr>
        </w:r>
      </w:del>
    </w:p>
    <w:p>
      <w:pPr>
        <w:pStyle w:val="Heading4"/>
        <w:rPr>
          <w:u w:val="single"/>
          <w:del w:id="3027" w:author="William.Lam" w:date="2003-05-09T12:52:00Z"/>
        </w:rPr>
      </w:pPr>
      <w:del w:id="3026" w:author="William.Lam" w:date="2003-05-09T12:52:00Z">
        <w:r>
          <w:rPr>
            <w:u w:val="single"/>
          </w:rPr>
          <w:delText>Reason for change</w:delText>
        </w:r>
      </w:del>
    </w:p>
    <w:p>
      <w:pPr>
        <w:pStyle w:val="Heading4"/>
        <w:rPr>
          <w:del w:id="3029" w:author="William.Lam" w:date="2003-05-09T12:52:00Z"/>
        </w:rPr>
      </w:pPr>
      <w:del w:id="3028" w:author="William.Lam" w:date="2003-05-09T12:52:00Z">
        <w:r>
          <w:rPr/>
          <w:delText>The value of traffic class (used in QoS IE’s) depends on a couple of PICS/PIXIT values. Because the value of traffic class is used in several locations a test step has been written (see below) to determine the appropriate value and store it in this test case variable.</w:delText>
        </w:r>
      </w:del>
    </w:p>
    <w:p>
      <w:pPr>
        <w:pStyle w:val="Heading4"/>
        <w:rPr>
          <w:del w:id="3031" w:author="William.Lam" w:date="2003-05-09T12:52:00Z"/>
        </w:rPr>
      </w:pPr>
      <w:del w:id="3030" w:author="William.Lam" w:date="2003-05-09T12:52:00Z">
        <w:r>
          <w:rPr/>
          <w:tab/>
        </w:r>
      </w:del>
    </w:p>
    <w:p>
      <w:pPr>
        <w:pStyle w:val="Heading4"/>
        <w:rPr>
          <w:u w:val="single"/>
          <w:del w:id="3033" w:author="William.Lam" w:date="2003-05-09T12:52:00Z"/>
        </w:rPr>
      </w:pPr>
      <w:del w:id="3032" w:author="William.Lam" w:date="2003-05-09T12:52:00Z">
        <w:r>
          <w:rPr>
            <w:u w:val="single"/>
          </w:rPr>
          <w:delText>Summary of Change</w:delText>
        </w:r>
      </w:del>
    </w:p>
    <w:p>
      <w:pPr>
        <w:pStyle w:val="Heading4"/>
        <w:rPr>
          <w:del w:id="3035" w:author="William.Lam" w:date="2003-05-09T12:52:00Z"/>
        </w:rPr>
      </w:pPr>
      <w:del w:id="3034" w:author="William.Lam" w:date="2003-05-09T12:52:00Z">
        <w:r>
          <w:rPr/>
          <w:delText>Table added to suite.</w:delText>
        </w:r>
      </w:del>
    </w:p>
    <w:p>
      <w:pPr>
        <w:pStyle w:val="Heading4"/>
        <w:rPr>
          <w:del w:id="3037" w:author="William.Lam" w:date="2003-05-09T12:52:00Z"/>
        </w:rPr>
      </w:pPr>
      <w:del w:id="3036" w:author="William.Lam" w:date="2003-05-09T12:52:00Z">
        <w:r>
          <w:rPr/>
        </w:r>
      </w:del>
    </w:p>
    <w:p>
      <w:pPr>
        <w:pStyle w:val="Heading4"/>
        <w:rPr>
          <w:del w:id="3039" w:author="William.Lam" w:date="2003-05-09T12:52:00Z"/>
        </w:rPr>
      </w:pPr>
      <w:del w:id="3038" w:author="William.Lam" w:date="2003-05-09T12:52:00Z">
        <w:r>
          <w:rPr/>
          <w:delText>Add Test Case Variable Declaration:</w:delText>
        </w:r>
      </w:del>
    </w:p>
    <w:tbl>
      <w:tblPr>
        <w:tblW w:w="8522" w:type="dxa"/>
        <w:jc w:val="left"/>
        <w:tblInd w:w="-113" w:type="dxa"/>
        <w:tblLayout w:type="fixed"/>
        <w:tblCellMar>
          <w:top w:w="0" w:type="dxa"/>
          <w:left w:w="108" w:type="dxa"/>
          <w:bottom w:w="0" w:type="dxa"/>
          <w:right w:w="108" w:type="dxa"/>
        </w:tblCellMar>
      </w:tblPr>
      <w:tblGrid>
        <w:gridCol w:w="2367"/>
        <w:gridCol w:w="6155"/>
      </w:tblGrid>
      <w:tr>
        <w:trPr/>
        <w:tc>
          <w:tcPr>
            <w:tcW w:w="2367" w:type="dxa"/>
            <w:tcBorders>
              <w:top w:val="single" w:sz="4" w:space="0" w:color="000000"/>
              <w:left w:val="single" w:sz="4" w:space="0" w:color="000000"/>
              <w:bottom w:val="single" w:sz="4" w:space="0" w:color="000000"/>
              <w:right w:val="single" w:sz="4" w:space="0" w:color="000000"/>
            </w:tcBorders>
          </w:tcPr>
          <w:p>
            <w:pPr>
              <w:pStyle w:val="Heading4"/>
              <w:rPr>
                <w:del w:id="3041" w:author="William.Lam" w:date="2003-05-09T12:52:00Z"/>
              </w:rPr>
            </w:pPr>
            <w:del w:id="3040" w:author="William.Lam" w:date="2003-05-09T12:52:00Z">
              <w:r>
                <w:rPr/>
                <w:delText>Variable Name</w:delText>
              </w:r>
            </w:del>
          </w:p>
        </w:tc>
        <w:tc>
          <w:tcPr>
            <w:tcW w:w="6155" w:type="dxa"/>
            <w:tcBorders>
              <w:top w:val="single" w:sz="4" w:space="0" w:color="000000"/>
              <w:left w:val="single" w:sz="4" w:space="0" w:color="000000"/>
              <w:bottom w:val="single" w:sz="4" w:space="0" w:color="000000"/>
              <w:right w:val="single" w:sz="4" w:space="0" w:color="000000"/>
            </w:tcBorders>
          </w:tcPr>
          <w:p>
            <w:pPr>
              <w:pStyle w:val="Heading4"/>
              <w:rPr>
                <w:del w:id="3043" w:author="William.Lam" w:date="2003-05-09T12:52:00Z"/>
              </w:rPr>
            </w:pPr>
            <w:del w:id="3042" w:author="William.Lam" w:date="2003-05-09T12:52:00Z">
              <w:r>
                <w:rPr/>
                <w:delText>tcv_TrafficClass</w:delText>
              </w:r>
            </w:del>
          </w:p>
        </w:tc>
      </w:tr>
      <w:tr>
        <w:trPr/>
        <w:tc>
          <w:tcPr>
            <w:tcW w:w="2367" w:type="dxa"/>
            <w:tcBorders>
              <w:top w:val="single" w:sz="4" w:space="0" w:color="000000"/>
              <w:left w:val="single" w:sz="4" w:space="0" w:color="000000"/>
              <w:bottom w:val="single" w:sz="4" w:space="0" w:color="000000"/>
              <w:right w:val="single" w:sz="4" w:space="0" w:color="000000"/>
            </w:tcBorders>
          </w:tcPr>
          <w:p>
            <w:pPr>
              <w:pStyle w:val="Heading4"/>
              <w:rPr>
                <w:del w:id="3045" w:author="William.Lam" w:date="2003-05-09T12:52:00Z"/>
              </w:rPr>
            </w:pPr>
            <w:del w:id="3044" w:author="William.Lam" w:date="2003-05-09T12:52:00Z">
              <w:r>
                <w:rPr/>
                <w:delText>Type</w:delText>
              </w:r>
            </w:del>
          </w:p>
        </w:tc>
        <w:tc>
          <w:tcPr>
            <w:tcW w:w="6155" w:type="dxa"/>
            <w:tcBorders>
              <w:top w:val="single" w:sz="4" w:space="0" w:color="000000"/>
              <w:left w:val="single" w:sz="4" w:space="0" w:color="000000"/>
              <w:bottom w:val="single" w:sz="4" w:space="0" w:color="000000"/>
              <w:right w:val="single" w:sz="4" w:space="0" w:color="000000"/>
            </w:tcBorders>
          </w:tcPr>
          <w:p>
            <w:pPr>
              <w:pStyle w:val="Heading4"/>
              <w:rPr>
                <w:del w:id="3047" w:author="William.Lam" w:date="2003-05-09T12:52:00Z"/>
              </w:rPr>
            </w:pPr>
            <w:del w:id="3046" w:author="William.Lam" w:date="2003-05-09T12:52:00Z">
              <w:r>
                <w:rPr/>
                <w:delText>B3</w:delText>
              </w:r>
            </w:del>
          </w:p>
        </w:tc>
      </w:tr>
      <w:tr>
        <w:trPr/>
        <w:tc>
          <w:tcPr>
            <w:tcW w:w="2367" w:type="dxa"/>
            <w:tcBorders>
              <w:top w:val="single" w:sz="4" w:space="0" w:color="000000"/>
              <w:left w:val="single" w:sz="4" w:space="0" w:color="000000"/>
              <w:bottom w:val="single" w:sz="4" w:space="0" w:color="000000"/>
              <w:right w:val="single" w:sz="4" w:space="0" w:color="000000"/>
            </w:tcBorders>
          </w:tcPr>
          <w:p>
            <w:pPr>
              <w:pStyle w:val="Heading4"/>
              <w:rPr>
                <w:del w:id="3049" w:author="William.Lam" w:date="2003-05-09T12:52:00Z"/>
              </w:rPr>
            </w:pPr>
            <w:del w:id="3048" w:author="William.Lam" w:date="2003-05-09T12:52:00Z">
              <w:r>
                <w:rPr/>
                <w:delText>Value</w:delText>
              </w:r>
            </w:del>
          </w:p>
        </w:tc>
        <w:tc>
          <w:tcPr>
            <w:tcW w:w="6155" w:type="dxa"/>
            <w:tcBorders>
              <w:top w:val="single" w:sz="4" w:space="0" w:color="000000"/>
              <w:left w:val="single" w:sz="4" w:space="0" w:color="000000"/>
              <w:bottom w:val="single" w:sz="4" w:space="0" w:color="000000"/>
              <w:right w:val="single" w:sz="4" w:space="0" w:color="000000"/>
            </w:tcBorders>
          </w:tcPr>
          <w:p>
            <w:pPr>
              <w:pStyle w:val="Heading4"/>
              <w:snapToGrid w:val="false"/>
              <w:rPr>
                <w:del w:id="3051" w:author="William.Lam" w:date="2003-05-09T12:52:00Z"/>
              </w:rPr>
            </w:pPr>
            <w:del w:id="3050" w:author="William.Lam" w:date="2003-05-09T12:52:00Z">
              <w:r>
                <w:rPr/>
              </w:r>
            </w:del>
          </w:p>
        </w:tc>
      </w:tr>
      <w:tr>
        <w:trPr/>
        <w:tc>
          <w:tcPr>
            <w:tcW w:w="2367" w:type="dxa"/>
            <w:tcBorders>
              <w:top w:val="single" w:sz="4" w:space="0" w:color="000000"/>
              <w:left w:val="single" w:sz="4" w:space="0" w:color="000000"/>
              <w:bottom w:val="single" w:sz="4" w:space="0" w:color="000000"/>
              <w:right w:val="single" w:sz="4" w:space="0" w:color="000000"/>
            </w:tcBorders>
          </w:tcPr>
          <w:p>
            <w:pPr>
              <w:pStyle w:val="Heading4"/>
              <w:rPr>
                <w:del w:id="3053" w:author="William.Lam" w:date="2003-05-09T12:52:00Z"/>
              </w:rPr>
            </w:pPr>
            <w:del w:id="3052" w:author="William.Lam" w:date="2003-05-09T12:52:00Z">
              <w:r>
                <w:rPr/>
                <w:delText>Comments</w:delText>
              </w:r>
            </w:del>
          </w:p>
        </w:tc>
        <w:tc>
          <w:tcPr>
            <w:tcW w:w="6155" w:type="dxa"/>
            <w:tcBorders>
              <w:top w:val="single" w:sz="4" w:space="0" w:color="000000"/>
              <w:left w:val="single" w:sz="4" w:space="0" w:color="000000"/>
              <w:bottom w:val="single" w:sz="4" w:space="0" w:color="000000"/>
              <w:right w:val="single" w:sz="4" w:space="0" w:color="000000"/>
            </w:tcBorders>
          </w:tcPr>
          <w:p>
            <w:pPr>
              <w:pStyle w:val="Heading4"/>
              <w:rPr>
                <w:del w:id="3055" w:author="William.Lam" w:date="2003-05-09T12:52:00Z"/>
              </w:rPr>
            </w:pPr>
            <w:del w:id="3054" w:author="William.Lam" w:date="2003-05-09T12:52:00Z">
              <w:r>
                <w:rPr/>
                <w:delText>Refer 27.107 for derivation of value. Refer  24.008 for encoding.</w:delText>
              </w:r>
            </w:del>
          </w:p>
        </w:tc>
      </w:tr>
    </w:tbl>
    <w:p>
      <w:pPr>
        <w:pStyle w:val="Heading4"/>
        <w:rPr>
          <w:u w:val="single"/>
          <w:del w:id="3057" w:author="William.Lam" w:date="2003-05-09T12:52:00Z"/>
        </w:rPr>
      </w:pPr>
      <w:del w:id="3056" w:author="William.Lam" w:date="2003-05-09T12:52:00Z">
        <w:r>
          <w:rPr>
            <w:u w:val="single"/>
          </w:rPr>
        </w:r>
      </w:del>
    </w:p>
    <w:p>
      <w:pPr>
        <w:pStyle w:val="Heading4"/>
        <w:rPr>
          <w:u w:val="single"/>
          <w:del w:id="3059" w:author="William.Lam" w:date="2003-05-09T12:52:00Z"/>
        </w:rPr>
      </w:pPr>
      <w:del w:id="3058" w:author="William.Lam" w:date="2003-05-09T12:52:00Z">
        <w:r>
          <w:rPr/>
          <w:delText>tcv_TrafficHandPro</w:delText>
        </w:r>
      </w:del>
    </w:p>
    <w:p>
      <w:pPr>
        <w:pStyle w:val="Heading4"/>
        <w:rPr>
          <w:u w:val="single"/>
          <w:del w:id="3061" w:author="William.Lam" w:date="2003-04-24T10:52:00Z"/>
        </w:rPr>
      </w:pPr>
      <w:del w:id="3060" w:author="William.Lam" w:date="2003-04-24T10:52:00Z">
        <w:r>
          <w:rPr>
            <w:u w:val="single"/>
          </w:rPr>
        </w:r>
      </w:del>
    </w:p>
    <w:p>
      <w:pPr>
        <w:pStyle w:val="Heading4"/>
        <w:rPr>
          <w:u w:val="single"/>
          <w:del w:id="3063" w:author="William.Lam" w:date="2003-05-09T12:52:00Z"/>
        </w:rPr>
      </w:pPr>
      <w:del w:id="3062" w:author="William.Lam" w:date="2003-05-09T12:52:00Z">
        <w:r>
          <w:rPr>
            <w:u w:val="single"/>
          </w:rPr>
          <w:delText>Reason for change</w:delText>
        </w:r>
      </w:del>
    </w:p>
    <w:p>
      <w:pPr>
        <w:pStyle w:val="Heading4"/>
        <w:rPr>
          <w:del w:id="3067" w:author="William.Lam" w:date="2003-05-09T12:52:00Z"/>
        </w:rPr>
      </w:pPr>
      <w:del w:id="3064" w:author="William.Lam" w:date="2003-05-09T12:52:00Z">
        <w:r>
          <w:rPr/>
          <w:delText xml:space="preserve">The value of traffic handling priority (used in QoS IE’s) depends on a couple of PICS/PIXIT values. Because the value of traffic handling priority is used in several locations a test step has been written (see </w:delText>
        </w:r>
      </w:del>
      <w:del w:id="3065" w:author="William.Lam" w:date="2003-05-09T12:52:00Z">
        <w:r>
          <w:rPr/>
          <w:fldChar w:fldCharType="begin"/>
        </w:r>
        <w:r>
          <w:rPr/>
          <w:delInstrText xml:space="preserve"> REF _Ref36375119 \r \h </w:delInstrText>
        </w:r>
        <w:r>
          <w:rPr/>
          <w:fldChar w:fldCharType="separate"/>
        </w:r>
        <w:r>
          <w:rPr/>
          <w:delText>2.3.2.30</w:delText>
        </w:r>
        <w:r>
          <w:rPr/>
          <w:fldChar w:fldCharType="end"/>
        </w:r>
      </w:del>
      <w:del w:id="3066" w:author="William.Lam" w:date="2003-05-09T12:52:00Z">
        <w:r>
          <w:rPr/>
          <w:delText>) to determine the appropriate value and store it in this test case variable.</w:delText>
        </w:r>
      </w:del>
    </w:p>
    <w:p>
      <w:pPr>
        <w:pStyle w:val="Heading4"/>
        <w:rPr>
          <w:del w:id="3069" w:author="William.Lam" w:date="2003-05-09T12:52:00Z"/>
        </w:rPr>
      </w:pPr>
      <w:del w:id="3068" w:author="William.Lam" w:date="2003-05-09T12:52:00Z">
        <w:r>
          <w:rPr/>
          <w:tab/>
        </w:r>
      </w:del>
    </w:p>
    <w:p>
      <w:pPr>
        <w:pStyle w:val="Heading4"/>
        <w:rPr>
          <w:u w:val="single"/>
          <w:del w:id="3071" w:author="William.Lam" w:date="2003-05-09T12:52:00Z"/>
        </w:rPr>
      </w:pPr>
      <w:del w:id="3070" w:author="William.Lam" w:date="2003-05-09T12:52:00Z">
        <w:r>
          <w:rPr>
            <w:u w:val="single"/>
          </w:rPr>
          <w:delText>Summary of Change</w:delText>
        </w:r>
      </w:del>
    </w:p>
    <w:p>
      <w:pPr>
        <w:pStyle w:val="Heading4"/>
        <w:rPr>
          <w:del w:id="3073" w:author="William.Lam" w:date="2003-05-09T12:52:00Z"/>
        </w:rPr>
      </w:pPr>
      <w:del w:id="3072" w:author="William.Lam" w:date="2003-05-09T12:52:00Z">
        <w:r>
          <w:rPr/>
          <w:delText>Table added to suite.</w:delText>
        </w:r>
      </w:del>
    </w:p>
    <w:p>
      <w:pPr>
        <w:pStyle w:val="Heading4"/>
        <w:rPr>
          <w:del w:id="3075" w:author="William.Lam" w:date="2003-05-09T12:52:00Z"/>
        </w:rPr>
      </w:pPr>
      <w:del w:id="3074" w:author="William.Lam" w:date="2003-05-09T12:52:00Z">
        <w:r>
          <w:rPr/>
        </w:r>
      </w:del>
    </w:p>
    <w:p>
      <w:pPr>
        <w:pStyle w:val="Heading4"/>
        <w:rPr>
          <w:del w:id="3077" w:author="William.Lam" w:date="2003-05-09T12:52:00Z"/>
        </w:rPr>
      </w:pPr>
      <w:del w:id="3076" w:author="William.Lam" w:date="2003-05-09T12:52:00Z">
        <w:r>
          <w:rPr/>
          <w:delText>Add Test Case Variable Declaration:</w:delText>
        </w:r>
      </w:del>
    </w:p>
    <w:tbl>
      <w:tblPr>
        <w:tblW w:w="8522" w:type="dxa"/>
        <w:jc w:val="left"/>
        <w:tblInd w:w="-113" w:type="dxa"/>
        <w:tblLayout w:type="fixed"/>
        <w:tblCellMar>
          <w:top w:w="0" w:type="dxa"/>
          <w:left w:w="108" w:type="dxa"/>
          <w:bottom w:w="0" w:type="dxa"/>
          <w:right w:w="108" w:type="dxa"/>
        </w:tblCellMar>
      </w:tblPr>
      <w:tblGrid>
        <w:gridCol w:w="2367"/>
        <w:gridCol w:w="6155"/>
      </w:tblGrid>
      <w:tr>
        <w:trPr/>
        <w:tc>
          <w:tcPr>
            <w:tcW w:w="2367" w:type="dxa"/>
            <w:tcBorders>
              <w:top w:val="single" w:sz="4" w:space="0" w:color="000000"/>
              <w:left w:val="single" w:sz="4" w:space="0" w:color="000000"/>
              <w:bottom w:val="single" w:sz="4" w:space="0" w:color="000000"/>
              <w:right w:val="single" w:sz="4" w:space="0" w:color="000000"/>
            </w:tcBorders>
          </w:tcPr>
          <w:p>
            <w:pPr>
              <w:pStyle w:val="Heading4"/>
              <w:rPr>
                <w:del w:id="3079" w:author="William.Lam" w:date="2003-05-09T12:52:00Z"/>
              </w:rPr>
            </w:pPr>
            <w:del w:id="3078" w:author="William.Lam" w:date="2003-05-09T12:52:00Z">
              <w:r>
                <w:rPr/>
                <w:delText>Variable Name</w:delText>
              </w:r>
            </w:del>
          </w:p>
        </w:tc>
        <w:tc>
          <w:tcPr>
            <w:tcW w:w="6155" w:type="dxa"/>
            <w:tcBorders>
              <w:top w:val="single" w:sz="4" w:space="0" w:color="000000"/>
              <w:left w:val="single" w:sz="4" w:space="0" w:color="000000"/>
              <w:bottom w:val="single" w:sz="4" w:space="0" w:color="000000"/>
              <w:right w:val="single" w:sz="4" w:space="0" w:color="000000"/>
            </w:tcBorders>
          </w:tcPr>
          <w:p>
            <w:pPr>
              <w:pStyle w:val="Heading4"/>
              <w:rPr>
                <w:del w:id="3081" w:author="William.Lam" w:date="2003-05-09T12:52:00Z"/>
              </w:rPr>
            </w:pPr>
            <w:del w:id="3080" w:author="William.Lam" w:date="2003-05-09T12:52:00Z">
              <w:r>
                <w:rPr/>
                <w:delText>tcv_TrafficHandlingPriority</w:delText>
              </w:r>
            </w:del>
          </w:p>
        </w:tc>
      </w:tr>
      <w:tr>
        <w:trPr/>
        <w:tc>
          <w:tcPr>
            <w:tcW w:w="2367" w:type="dxa"/>
            <w:tcBorders>
              <w:top w:val="single" w:sz="4" w:space="0" w:color="000000"/>
              <w:left w:val="single" w:sz="4" w:space="0" w:color="000000"/>
              <w:bottom w:val="single" w:sz="4" w:space="0" w:color="000000"/>
              <w:right w:val="single" w:sz="4" w:space="0" w:color="000000"/>
            </w:tcBorders>
          </w:tcPr>
          <w:p>
            <w:pPr>
              <w:pStyle w:val="Heading4"/>
              <w:rPr>
                <w:del w:id="3083" w:author="William.Lam" w:date="2003-05-09T12:52:00Z"/>
              </w:rPr>
            </w:pPr>
            <w:del w:id="3082" w:author="William.Lam" w:date="2003-05-09T12:52:00Z">
              <w:r>
                <w:rPr/>
                <w:delText>Type</w:delText>
              </w:r>
            </w:del>
          </w:p>
        </w:tc>
        <w:tc>
          <w:tcPr>
            <w:tcW w:w="6155" w:type="dxa"/>
            <w:tcBorders>
              <w:top w:val="single" w:sz="4" w:space="0" w:color="000000"/>
              <w:left w:val="single" w:sz="4" w:space="0" w:color="000000"/>
              <w:bottom w:val="single" w:sz="4" w:space="0" w:color="000000"/>
              <w:right w:val="single" w:sz="4" w:space="0" w:color="000000"/>
            </w:tcBorders>
          </w:tcPr>
          <w:p>
            <w:pPr>
              <w:pStyle w:val="Heading4"/>
              <w:rPr>
                <w:del w:id="3085" w:author="William.Lam" w:date="2003-05-09T12:52:00Z"/>
              </w:rPr>
            </w:pPr>
            <w:del w:id="3084" w:author="William.Lam" w:date="2003-05-09T12:52:00Z">
              <w:r>
                <w:rPr/>
                <w:delText>B2</w:delText>
              </w:r>
            </w:del>
          </w:p>
        </w:tc>
      </w:tr>
      <w:tr>
        <w:trPr/>
        <w:tc>
          <w:tcPr>
            <w:tcW w:w="2367" w:type="dxa"/>
            <w:tcBorders>
              <w:top w:val="single" w:sz="4" w:space="0" w:color="000000"/>
              <w:left w:val="single" w:sz="4" w:space="0" w:color="000000"/>
              <w:bottom w:val="single" w:sz="4" w:space="0" w:color="000000"/>
              <w:right w:val="single" w:sz="4" w:space="0" w:color="000000"/>
            </w:tcBorders>
          </w:tcPr>
          <w:p>
            <w:pPr>
              <w:pStyle w:val="Heading4"/>
              <w:rPr>
                <w:del w:id="3087" w:author="William.Lam" w:date="2003-05-09T12:52:00Z"/>
              </w:rPr>
            </w:pPr>
            <w:del w:id="3086" w:author="William.Lam" w:date="2003-05-09T12:52:00Z">
              <w:r>
                <w:rPr/>
                <w:delText>Value</w:delText>
              </w:r>
            </w:del>
          </w:p>
        </w:tc>
        <w:tc>
          <w:tcPr>
            <w:tcW w:w="6155" w:type="dxa"/>
            <w:tcBorders>
              <w:top w:val="single" w:sz="4" w:space="0" w:color="000000"/>
              <w:left w:val="single" w:sz="4" w:space="0" w:color="000000"/>
              <w:bottom w:val="single" w:sz="4" w:space="0" w:color="000000"/>
              <w:right w:val="single" w:sz="4" w:space="0" w:color="000000"/>
            </w:tcBorders>
          </w:tcPr>
          <w:p>
            <w:pPr>
              <w:pStyle w:val="Heading4"/>
              <w:snapToGrid w:val="false"/>
              <w:rPr>
                <w:del w:id="3089" w:author="William.Lam" w:date="2003-05-09T12:52:00Z"/>
              </w:rPr>
            </w:pPr>
            <w:del w:id="3088" w:author="William.Lam" w:date="2003-05-09T12:52:00Z">
              <w:r>
                <w:rPr/>
              </w:r>
            </w:del>
          </w:p>
        </w:tc>
      </w:tr>
      <w:tr>
        <w:trPr/>
        <w:tc>
          <w:tcPr>
            <w:tcW w:w="2367" w:type="dxa"/>
            <w:tcBorders>
              <w:top w:val="single" w:sz="4" w:space="0" w:color="000000"/>
              <w:left w:val="single" w:sz="4" w:space="0" w:color="000000"/>
              <w:bottom w:val="single" w:sz="4" w:space="0" w:color="000000"/>
              <w:right w:val="single" w:sz="4" w:space="0" w:color="000000"/>
            </w:tcBorders>
          </w:tcPr>
          <w:p>
            <w:pPr>
              <w:pStyle w:val="Heading4"/>
              <w:rPr>
                <w:del w:id="3091" w:author="William.Lam" w:date="2003-05-09T12:52:00Z"/>
              </w:rPr>
            </w:pPr>
            <w:del w:id="3090" w:author="William.Lam" w:date="2003-05-09T12:52:00Z">
              <w:r>
                <w:rPr/>
                <w:delText>Comments</w:delText>
              </w:r>
            </w:del>
          </w:p>
        </w:tc>
        <w:tc>
          <w:tcPr>
            <w:tcW w:w="6155" w:type="dxa"/>
            <w:tcBorders>
              <w:top w:val="single" w:sz="4" w:space="0" w:color="000000"/>
              <w:left w:val="single" w:sz="4" w:space="0" w:color="000000"/>
              <w:bottom w:val="single" w:sz="4" w:space="0" w:color="000000"/>
              <w:right w:val="single" w:sz="4" w:space="0" w:color="000000"/>
            </w:tcBorders>
          </w:tcPr>
          <w:p>
            <w:pPr>
              <w:pStyle w:val="Heading4"/>
              <w:rPr>
                <w:del w:id="3093" w:author="William.Lam" w:date="2003-05-09T12:52:00Z"/>
              </w:rPr>
            </w:pPr>
            <w:del w:id="3092" w:author="William.Lam" w:date="2003-05-09T12:52:00Z">
              <w:r>
                <w:rPr/>
                <w:delText>Refer 27.107 for derivation of value. Refer  24.008 for encoding.</w:delText>
              </w:r>
            </w:del>
          </w:p>
        </w:tc>
      </w:tr>
    </w:tbl>
    <w:p>
      <w:pPr>
        <w:pStyle w:val="Heading4"/>
        <w:rPr>
          <w:u w:val="single"/>
          <w:del w:id="3095" w:author="William.Lam" w:date="2003-05-09T12:52:00Z"/>
        </w:rPr>
      </w:pPr>
      <w:del w:id="3094" w:author="William.Lam" w:date="2003-05-09T12:52:00Z">
        <w:r>
          <w:rPr>
            <w:u w:val="single"/>
          </w:rPr>
        </w:r>
      </w:del>
    </w:p>
    <w:p>
      <w:pPr>
        <w:pStyle w:val="Heading4"/>
        <w:rPr>
          <w:u w:val="single"/>
          <w:del w:id="3097" w:author="William.Lam" w:date="2003-05-09T12:52:00Z"/>
        </w:rPr>
      </w:pPr>
      <w:del w:id="3096" w:author="William.Lam" w:date="2003-05-09T12:52:00Z">
        <w:bookmarkStart w:id="25" w:name="_Ref36375119"/>
        <w:r>
          <w:rPr/>
          <w:delText>ts_DetermineDlyClassAndTrafficClassAndTrafficHandPro</w:delText>
        </w:r>
      </w:del>
      <w:bookmarkEnd w:id="25"/>
    </w:p>
    <w:p>
      <w:pPr>
        <w:pStyle w:val="Heading4"/>
        <w:rPr>
          <w:u w:val="single"/>
          <w:del w:id="3099" w:author="William.Lam" w:date="2003-05-09T12:52:00Z"/>
        </w:rPr>
      </w:pPr>
      <w:del w:id="3098" w:author="William.Lam" w:date="2003-05-09T12:52:00Z">
        <w:r>
          <w:rPr>
            <w:u w:val="single"/>
          </w:rPr>
        </w:r>
      </w:del>
    </w:p>
    <w:p>
      <w:pPr>
        <w:pStyle w:val="Heading4"/>
        <w:rPr>
          <w:u w:val="single"/>
          <w:del w:id="3101" w:author="William.Lam" w:date="2003-05-09T12:52:00Z"/>
        </w:rPr>
      </w:pPr>
      <w:del w:id="3100" w:author="William.Lam" w:date="2003-05-09T12:52:00Z">
        <w:r>
          <w:rPr>
            <w:u w:val="single"/>
          </w:rPr>
          <w:delText>Reason for change</w:delText>
        </w:r>
      </w:del>
    </w:p>
    <w:p>
      <w:pPr>
        <w:pStyle w:val="Heading4"/>
        <w:rPr>
          <w:del w:id="3103" w:author="William.Lam" w:date="2003-05-09T12:52:00Z"/>
        </w:rPr>
      </w:pPr>
      <w:del w:id="3102" w:author="William.Lam" w:date="2003-05-09T12:52:00Z">
        <w:r>
          <w:rPr/>
          <w:delText>To provide a means of setting the new test case variables tcv_DlyClass and tcv_TrafficClass.</w:delText>
        </w:r>
      </w:del>
    </w:p>
    <w:p>
      <w:pPr>
        <w:pStyle w:val="Heading4"/>
        <w:rPr>
          <w:del w:id="3105" w:author="William.Lam" w:date="2003-05-09T12:52:00Z"/>
        </w:rPr>
      </w:pPr>
      <w:del w:id="3104" w:author="William.Lam" w:date="2003-05-09T12:52:00Z">
        <w:r>
          <w:rPr/>
        </w:r>
      </w:del>
    </w:p>
    <w:p>
      <w:pPr>
        <w:pStyle w:val="Heading4"/>
        <w:rPr>
          <w:u w:val="single"/>
          <w:del w:id="3107" w:author="William.Lam" w:date="2003-05-09T12:52:00Z"/>
        </w:rPr>
      </w:pPr>
      <w:del w:id="3106" w:author="William.Lam" w:date="2003-05-09T12:52:00Z">
        <w:r>
          <w:rPr>
            <w:u w:val="single"/>
          </w:rPr>
          <w:delText>Summary of Change</w:delText>
        </w:r>
      </w:del>
    </w:p>
    <w:p>
      <w:pPr>
        <w:pStyle w:val="Heading4"/>
        <w:rPr>
          <w:del w:id="3109" w:author="William.Lam" w:date="2003-05-09T12:52:00Z"/>
        </w:rPr>
      </w:pPr>
      <w:del w:id="3108" w:author="William.Lam" w:date="2003-05-09T12:52:00Z">
        <w:r>
          <w:rPr/>
          <w:delText>Table added to suite.</w:delText>
        </w:r>
      </w:del>
    </w:p>
    <w:p>
      <w:pPr>
        <w:pStyle w:val="Heading4"/>
        <w:rPr>
          <w:del w:id="3111" w:author="William.Lam" w:date="2003-05-09T12:52:00Z"/>
        </w:rPr>
      </w:pPr>
      <w:del w:id="3110" w:author="William.Lam" w:date="2003-05-09T12:52:00Z">
        <w:r>
          <w:rPr/>
        </w:r>
      </w:del>
    </w:p>
    <w:p>
      <w:pPr>
        <w:pStyle w:val="Heading4"/>
        <w:rPr/>
      </w:pPr>
      <w:del w:id="3112" w:author="William.Lam" w:date="2003-05-09T12:52:00Z">
        <w:r>
          <w:rPr/>
          <w:delText>Add test step:</w:delText>
        </w:r>
      </w:del>
    </w:p>
    <w:tbl>
      <w:tblPr>
        <w:tblW w:w="8522" w:type="dxa"/>
        <w:jc w:val="left"/>
        <w:tblInd w:w="-113" w:type="dxa"/>
        <w:tblLayout w:type="fixed"/>
        <w:tblCellMar>
          <w:top w:w="0" w:type="dxa"/>
          <w:left w:w="108" w:type="dxa"/>
          <w:bottom w:w="0" w:type="dxa"/>
          <w:right w:w="108" w:type="dxa"/>
        </w:tblCellMar>
      </w:tblPr>
      <w:tblGrid>
        <w:gridCol w:w="392"/>
        <w:gridCol w:w="709"/>
        <w:gridCol w:w="1266"/>
        <w:gridCol w:w="2986"/>
        <w:gridCol w:w="1276"/>
        <w:gridCol w:w="850"/>
        <w:gridCol w:w="1043"/>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Heading4"/>
              <w:rPr/>
            </w:pPr>
            <w:del w:id="3113" w:author="William.Lam" w:date="2003-05-09T12:52:00Z">
              <w:r>
                <w:rPr/>
                <w:delText>Test Step Name</w:delText>
              </w:r>
            </w:del>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ing4"/>
              <w:rPr/>
            </w:pPr>
            <w:del w:id="3114" w:author="William.Lam" w:date="2003-05-09T12:52:00Z">
              <w:r>
                <w:rPr/>
                <w:delText>ts_DetermineDlyClassAndTrafficClass</w:delText>
              </w:r>
            </w:del>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Heading4"/>
              <w:rPr/>
            </w:pPr>
            <w:del w:id="3115" w:author="William.Lam" w:date="2003-05-09T12:52:00Z">
              <w:r>
                <w:rPr/>
                <w:delText>Group</w:delText>
              </w:r>
            </w:del>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ing4"/>
              <w:rPr/>
            </w:pPr>
            <w:del w:id="3116" w:author="William.Lam" w:date="2003-05-09T12:52:00Z">
              <w:r>
                <w:rPr/>
                <w:delText>BasicM_General_Steps/</w:delText>
              </w:r>
            </w:del>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Heading4"/>
              <w:rPr/>
            </w:pPr>
            <w:del w:id="3117" w:author="William.Lam" w:date="2003-05-09T12:52:00Z">
              <w:r>
                <w:rPr/>
                <w:delText>Objsctive</w:delText>
              </w:r>
            </w:del>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Heading4"/>
              <w:rPr/>
            </w:pPr>
            <w:del w:id="3118" w:author="William.Lam" w:date="2003-05-09T12:52:00Z">
              <w:r>
                <w:rPr/>
                <w:delText>Default</w:delText>
              </w:r>
            </w:del>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Heading4"/>
              <w:rPr/>
            </w:pPr>
            <w:del w:id="3119" w:author="William.Lam" w:date="2003-05-09T12:52:00Z">
              <w:r>
                <w:rPr/>
                <w:delText>Comments</w:delText>
              </w:r>
            </w:del>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Heading4"/>
              <w:rPr/>
            </w:pPr>
            <w:del w:id="3120" w:author="William.Lam" w:date="2003-05-09T12:52:00Z">
              <w:r>
                <w:rPr/>
                <w:delText>Description</w:delText>
              </w:r>
            </w:del>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rPr>
                <w:sz w:val="16"/>
              </w:rPr>
            </w:pPr>
            <w:del w:id="3121" w:author="William.Lam" w:date="2003-05-09T12:52:00Z">
              <w:r>
                <w:rPr>
                  <w:sz w:val="16"/>
                </w:rPr>
                <w:delText>Nr</w:delText>
              </w:r>
            </w:del>
          </w:p>
        </w:tc>
        <w:tc>
          <w:tcPr>
            <w:tcW w:w="709" w:type="dxa"/>
            <w:tcBorders>
              <w:top w:val="single" w:sz="4" w:space="0" w:color="000000"/>
              <w:left w:val="single" w:sz="4" w:space="0" w:color="000000"/>
              <w:bottom w:val="single" w:sz="4" w:space="0" w:color="000000"/>
              <w:right w:val="single" w:sz="4" w:space="0" w:color="000000"/>
            </w:tcBorders>
          </w:tcPr>
          <w:p>
            <w:pPr>
              <w:pStyle w:val="Heading4"/>
              <w:rPr>
                <w:sz w:val="16"/>
              </w:rPr>
            </w:pPr>
            <w:del w:id="3122" w:author="William.Lam" w:date="2003-05-09T12:52:00Z">
              <w:r>
                <w:rPr>
                  <w:sz w:val="16"/>
                </w:rPr>
                <w:delText>Label</w:delText>
              </w:r>
            </w:del>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del w:id="3123" w:author="William.Lam" w:date="2003-05-09T12:52:00Z">
              <w:r>
                <w:rPr>
                  <w:sz w:val="16"/>
                </w:rPr>
                <w:delText>Behaviour Descrip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Heading4"/>
              <w:rPr>
                <w:sz w:val="16"/>
              </w:rPr>
            </w:pPr>
            <w:del w:id="3124" w:author="William.Lam" w:date="2003-05-09T12:52:00Z">
              <w:r>
                <w:rPr>
                  <w:sz w:val="16"/>
                </w:rPr>
                <w:delText>Constraint Ref</w:delText>
              </w:r>
            </w:del>
          </w:p>
        </w:tc>
        <w:tc>
          <w:tcPr>
            <w:tcW w:w="850" w:type="dxa"/>
            <w:tcBorders>
              <w:top w:val="single" w:sz="4" w:space="0" w:color="000000"/>
              <w:left w:val="single" w:sz="4" w:space="0" w:color="000000"/>
              <w:bottom w:val="single" w:sz="4" w:space="0" w:color="000000"/>
              <w:right w:val="single" w:sz="4" w:space="0" w:color="000000"/>
            </w:tcBorders>
          </w:tcPr>
          <w:p>
            <w:pPr>
              <w:pStyle w:val="Heading4"/>
              <w:rPr>
                <w:sz w:val="16"/>
              </w:rPr>
            </w:pPr>
            <w:del w:id="3125" w:author="William.Lam" w:date="2003-05-09T12:52:00Z">
              <w:r>
                <w:rPr>
                  <w:sz w:val="16"/>
                </w:rPr>
                <w:delText>Verdict</w:delText>
              </w:r>
            </w:del>
          </w:p>
        </w:tc>
        <w:tc>
          <w:tcPr>
            <w:tcW w:w="1043" w:type="dxa"/>
            <w:tcBorders>
              <w:top w:val="single" w:sz="4" w:space="0" w:color="000000"/>
              <w:left w:val="single" w:sz="4" w:space="0" w:color="000000"/>
              <w:bottom w:val="single" w:sz="4" w:space="0" w:color="000000"/>
              <w:right w:val="single" w:sz="4" w:space="0" w:color="000000"/>
            </w:tcBorders>
          </w:tcPr>
          <w:p>
            <w:pPr>
              <w:pStyle w:val="Heading4"/>
              <w:rPr>
                <w:sz w:val="16"/>
              </w:rPr>
            </w:pPr>
            <w:del w:id="3126" w:author="William.Lam" w:date="2003-05-09T12:52:00Z">
              <w:r>
                <w:rPr>
                  <w:sz w:val="16"/>
                </w:rPr>
                <w:delText>Comment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rPr>
                <w:sz w:val="16"/>
              </w:rPr>
            </w:pPr>
            <w:del w:id="3127" w:author="William.Lam" w:date="2003-05-09T12:52:00Z">
              <w:r>
                <w:rPr>
                  <w:sz w:val="16"/>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del w:id="3128" w:author="William.Lam" w:date="2003-05-09T12:52:00Z">
              <w:r>
                <w:rPr>
                  <w:sz w:val="16"/>
                </w:rPr>
                <w:delText>[ pc_Interactive AND ( px_RRC_PS_ServTested = ps_Interactive ) ]</w:delText>
              </w:r>
            </w:del>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rPr>
                <w:sz w:val="16"/>
              </w:rPr>
            </w:pPr>
            <w:del w:id="3129" w:author="William.Lam" w:date="2003-05-09T12:52:00Z">
              <w:r>
                <w:rPr>
                  <w:sz w:val="16"/>
                </w:rPr>
                <w:delText>2</w:delText>
              </w:r>
            </w:del>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del w:id="3130" w:author="William.Lam" w:date="2003-05-09T12:52:00Z">
              <w:r>
                <w:rPr>
                  <w:rFonts w:eastAsia="Arial"/>
                  <w:sz w:val="16"/>
                </w:rPr>
                <w:delText xml:space="preserve">    </w:delText>
              </w:r>
            </w:del>
            <w:del w:id="3131" w:author="William.Lam" w:date="2003-05-09T12:52:00Z">
              <w:r>
                <w:rPr>
                  <w:sz w:val="16"/>
                </w:rPr>
                <w:delText>(tcv_DlyClass := '011'B, tcv_TrafficClass := '011'B, tcv_TrafficHandPro := ‘11’B)</w:delText>
              </w:r>
            </w:del>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rPr>
                <w:sz w:val="16"/>
              </w:rPr>
            </w:pPr>
            <w:del w:id="3132" w:author="William.Lam" w:date="2003-05-09T12:52:00Z">
              <w:r>
                <w:rPr>
                  <w:sz w:val="16"/>
                </w:rPr>
                <w:delText>3</w:delText>
              </w:r>
            </w:del>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del w:id="3133" w:author="William.Lam" w:date="2003-05-09T12:52:00Z">
              <w:r>
                <w:rPr>
                  <w:sz w:val="16"/>
                </w:rPr>
                <w:delText>[ pc_Background AND ( px_RRC_PS_ServTested = ps_Background ) ]</w:delText>
              </w:r>
            </w:del>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rPr>
                <w:sz w:val="16"/>
              </w:rPr>
            </w:pPr>
            <w:del w:id="3134" w:author="William.Lam" w:date="2003-05-09T12:52:00Z">
              <w:r>
                <w:rPr>
                  <w:sz w:val="16"/>
                </w:rPr>
                <w:delText>4</w:delText>
              </w:r>
            </w:del>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del w:id="3135" w:author="William.Lam" w:date="2003-05-09T12:52:00Z">
              <w:r>
                <w:rPr>
                  <w:rFonts w:eastAsia="Arial"/>
                  <w:sz w:val="16"/>
                </w:rPr>
                <w:delText xml:space="preserve">    </w:delText>
              </w:r>
            </w:del>
            <w:del w:id="3136" w:author="William.Lam" w:date="2003-05-09T12:52:00Z">
              <w:r>
                <w:rPr>
                  <w:sz w:val="16"/>
                </w:rPr>
                <w:delText>(tcv_DlyClass := '100'B, tcv_TrafficClass := '100'B, tcv_TrafficHandPro := ‘??’B)</w:delText>
              </w:r>
            </w:del>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rPr>
                <w:sz w:val="16"/>
              </w:rPr>
            </w:pPr>
            <w:del w:id="3137" w:author="William.Lam" w:date="2003-05-09T12:52:00Z">
              <w:r>
                <w:rPr>
                  <w:sz w:val="16"/>
                </w:rPr>
                <w:delText>5</w:delText>
              </w:r>
            </w:del>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del w:id="3138" w:author="William.Lam" w:date="2003-05-09T12:52:00Z">
              <w:r>
                <w:rPr>
                  <w:sz w:val="16"/>
                </w:rPr>
                <w:delText>[ TRUE ]</w:delText>
              </w:r>
            </w:del>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Heading4"/>
              <w:rPr>
                <w:sz w:val="16"/>
              </w:rPr>
            </w:pPr>
            <w:del w:id="3139" w:author="William.Lam" w:date="2003-05-09T12:52:00Z">
              <w:r>
                <w:rPr>
                  <w:sz w:val="16"/>
                </w:rPr>
                <w:delText>I</w:delText>
              </w:r>
            </w:del>
          </w:p>
        </w:tc>
        <w:tc>
          <w:tcPr>
            <w:tcW w:w="1043"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r>
    </w:tbl>
    <w:p>
      <w:pPr>
        <w:pStyle w:val="Heading4"/>
        <w:rPr>
          <w:u w:val="single"/>
          <w:del w:id="3141" w:author="William.Lam" w:date="2003-05-09T12:52:00Z"/>
        </w:rPr>
      </w:pPr>
      <w:del w:id="3140" w:author="William.Lam" w:date="2003-05-09T12:52:00Z">
        <w:r>
          <w:rPr>
            <w:u w:val="single"/>
          </w:rPr>
        </w:r>
      </w:del>
      <w:r>
        <w:br w:type="page"/>
      </w:r>
    </w:p>
    <w:p>
      <w:pPr>
        <w:pStyle w:val="Heading4"/>
        <w:rPr>
          <w:del w:id="3143" w:author="William.Lam" w:date="2003-04-22T10:18:00Z"/>
        </w:rPr>
      </w:pPr>
      <w:del w:id="3142" w:author="William.Lam" w:date="2003-04-22T10:18:00Z">
        <w:r>
          <w:rPr/>
          <w:delText>Modifications to tables added from RRCv143</w:delText>
        </w:r>
      </w:del>
    </w:p>
    <w:p>
      <w:pPr>
        <w:pStyle w:val="Heading4"/>
        <w:rPr>
          <w:del w:id="3145" w:author="William.Lam" w:date="2003-04-22T10:18:00Z"/>
        </w:rPr>
      </w:pPr>
      <w:del w:id="3144" w:author="William.Lam" w:date="2003-04-22T10:18:00Z">
        <w:r>
          <w:rPr/>
        </w:r>
      </w:del>
    </w:p>
    <w:p>
      <w:pPr>
        <w:pStyle w:val="Heading4"/>
        <w:rPr>
          <w:u w:val="single"/>
          <w:del w:id="3148" w:author="William.Lam" w:date="2003-04-15T13:59:00Z"/>
        </w:rPr>
      </w:pPr>
      <w:del w:id="3146" w:author="William.Lam" w:date="2003-04-15T13:59:00Z">
        <w:bookmarkStart w:id="26" w:name="_Ref35916076"/>
        <w:r>
          <w:rPr/>
          <w:delText>tc_8_2_1_</w:delText>
        </w:r>
      </w:del>
      <w:del w:id="3147" w:author="William.Lam" w:date="2003-04-15T13:59:00Z">
        <w:bookmarkEnd w:id="26"/>
        <w:r>
          <w:rPr/>
          <w:delText>10</w:delText>
        </w:r>
      </w:del>
    </w:p>
    <w:p>
      <w:pPr>
        <w:pStyle w:val="Heading4"/>
        <w:rPr>
          <w:u w:val="single"/>
          <w:del w:id="3150" w:author="William.Lam" w:date="2003-04-15T13:59:00Z"/>
        </w:rPr>
      </w:pPr>
      <w:del w:id="3149" w:author="William.Lam" w:date="2003-04-15T13:59:00Z">
        <w:r>
          <w:rPr>
            <w:u w:val="single"/>
          </w:rPr>
          <w:delText>Reason for change</w:delText>
        </w:r>
      </w:del>
    </w:p>
    <w:p>
      <w:pPr>
        <w:pStyle w:val="Heading4"/>
        <w:rPr>
          <w:del w:id="3152" w:author="William.Lam" w:date="2003-04-15T13:59:00Z"/>
        </w:rPr>
      </w:pPr>
      <w:del w:id="3151" w:author="William.Lam" w:date="2003-04-15T13:59:00Z">
        <w:r>
          <w:rPr/>
          <w:delText>The test procedure causes the SS to send the Activate PDP Context Accept to the UE twice in quick succession. This message only needs to be sent once.</w:delText>
        </w:r>
      </w:del>
    </w:p>
    <w:p>
      <w:pPr>
        <w:pStyle w:val="Heading4"/>
        <w:rPr>
          <w:del w:id="3154" w:author="William.Lam" w:date="2003-04-15T13:59:00Z"/>
        </w:rPr>
      </w:pPr>
      <w:del w:id="3153" w:author="William.Lam" w:date="2003-04-15T13:59:00Z">
        <w:r>
          <w:rPr/>
        </w:r>
      </w:del>
    </w:p>
    <w:p>
      <w:pPr>
        <w:pStyle w:val="Heading4"/>
        <w:rPr>
          <w:u w:val="single"/>
          <w:del w:id="3156" w:author="William.Lam" w:date="2003-04-15T13:59:00Z"/>
        </w:rPr>
      </w:pPr>
      <w:del w:id="3155" w:author="William.Lam" w:date="2003-04-15T13:59:00Z">
        <w:r>
          <w:rPr>
            <w:u w:val="single"/>
          </w:rPr>
          <w:delText>Summary of Change</w:delText>
        </w:r>
      </w:del>
    </w:p>
    <w:p>
      <w:pPr>
        <w:pStyle w:val="Heading4"/>
        <w:rPr>
          <w:del w:id="3158" w:author="William.Lam" w:date="2003-04-15T13:59:00Z"/>
        </w:rPr>
      </w:pPr>
      <w:del w:id="3157" w:author="William.Lam" w:date="2003-04-15T13:59:00Z">
        <w:r>
          <w:rPr/>
          <w:delText>Change the test case behaviour line such that the Activate PDP Context Accept is only sent once.</w:delText>
        </w:r>
      </w:del>
    </w:p>
    <w:p>
      <w:pPr>
        <w:pStyle w:val="Heading4"/>
        <w:rPr>
          <w:del w:id="3160" w:author="William.Lam" w:date="2003-04-15T13:59:00Z"/>
        </w:rPr>
      </w:pPr>
      <w:del w:id="3159" w:author="William.Lam" w:date="2003-04-15T13:59:00Z">
        <w:r>
          <w:rPr/>
        </w:r>
      </w:del>
    </w:p>
    <w:p>
      <w:pPr>
        <w:pStyle w:val="Heading4"/>
        <w:rPr/>
      </w:pPr>
      <w:del w:id="3161" w:author="William.Lam" w:date="2003-04-15T13:59:00Z">
        <w:r>
          <w:rPr/>
          <w:delText>Change test case from:</w:delText>
        </w:r>
      </w:del>
    </w:p>
    <w:tbl>
      <w:tblPr>
        <w:tblW w:w="8522" w:type="dxa"/>
        <w:jc w:val="left"/>
        <w:tblInd w:w="-113" w:type="dxa"/>
        <w:tblLayout w:type="fixed"/>
        <w:tblCellMar>
          <w:top w:w="0" w:type="dxa"/>
          <w:left w:w="108" w:type="dxa"/>
          <w:bottom w:w="0" w:type="dxa"/>
          <w:right w:w="108" w:type="dxa"/>
        </w:tblCellMar>
      </w:tblPr>
      <w:tblGrid>
        <w:gridCol w:w="392"/>
        <w:gridCol w:w="709"/>
        <w:gridCol w:w="1266"/>
        <w:gridCol w:w="2136"/>
        <w:gridCol w:w="1417"/>
        <w:gridCol w:w="851"/>
        <w:gridCol w:w="1751"/>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Heading4"/>
              <w:rPr/>
            </w:pPr>
            <w:del w:id="3162" w:author="William.Lam" w:date="2003-04-15T13:59:00Z">
              <w:r>
                <w:rPr/>
                <w:delText>Test Case Name</w:delText>
              </w:r>
            </w:del>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ing4"/>
              <w:rPr/>
            </w:pPr>
            <w:del w:id="3163" w:author="William.Lam" w:date="2003-04-15T13:59:00Z">
              <w:r>
                <w:rPr/>
                <w:delText>tc_8_2_1_10</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rPr>
                <w:sz w:val="16"/>
              </w:rPr>
            </w:pPr>
            <w:del w:id="3164" w:author="William.Lam" w:date="2003-04-15T13:59:00Z">
              <w:r>
                <w:rPr>
                  <w:sz w:val="16"/>
                </w:rPr>
                <w:delText>Nr</w:delText>
              </w:r>
            </w:del>
          </w:p>
        </w:tc>
        <w:tc>
          <w:tcPr>
            <w:tcW w:w="709" w:type="dxa"/>
            <w:tcBorders>
              <w:top w:val="single" w:sz="4" w:space="0" w:color="000000"/>
              <w:left w:val="single" w:sz="4" w:space="0" w:color="000000"/>
              <w:bottom w:val="single" w:sz="4" w:space="0" w:color="000000"/>
              <w:right w:val="single" w:sz="4" w:space="0" w:color="000000"/>
            </w:tcBorders>
          </w:tcPr>
          <w:p>
            <w:pPr>
              <w:pStyle w:val="Heading4"/>
              <w:rPr>
                <w:sz w:val="16"/>
              </w:rPr>
            </w:pPr>
            <w:del w:id="3165" w:author="William.Lam" w:date="2003-04-15T13:59:00Z">
              <w:r>
                <w:rPr>
                  <w:sz w:val="16"/>
                </w:rPr>
                <w:delText>Label</w:delText>
              </w:r>
            </w:del>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del w:id="3166" w:author="William.Lam" w:date="2003-04-15T13:59:00Z">
              <w:r>
                <w:rPr>
                  <w:sz w:val="16"/>
                </w:rPr>
                <w:delText>Behaviour Description</w:delText>
              </w:r>
            </w:del>
          </w:p>
        </w:tc>
        <w:tc>
          <w:tcPr>
            <w:tcW w:w="1417" w:type="dxa"/>
            <w:tcBorders>
              <w:top w:val="single" w:sz="4" w:space="0" w:color="000000"/>
              <w:left w:val="single" w:sz="4" w:space="0" w:color="000000"/>
              <w:bottom w:val="single" w:sz="4" w:space="0" w:color="000000"/>
              <w:right w:val="single" w:sz="4" w:space="0" w:color="000000"/>
            </w:tcBorders>
          </w:tcPr>
          <w:p>
            <w:pPr>
              <w:pStyle w:val="Heading4"/>
              <w:rPr>
                <w:sz w:val="16"/>
              </w:rPr>
            </w:pPr>
            <w:del w:id="3167" w:author="William.Lam" w:date="2003-04-15T13:59:00Z">
              <w:r>
                <w:rPr>
                  <w:sz w:val="16"/>
                </w:rPr>
                <w:delText>Constraint Ref</w:delText>
              </w:r>
            </w:del>
          </w:p>
        </w:tc>
        <w:tc>
          <w:tcPr>
            <w:tcW w:w="851" w:type="dxa"/>
            <w:tcBorders>
              <w:top w:val="single" w:sz="4" w:space="0" w:color="000000"/>
              <w:left w:val="single" w:sz="4" w:space="0" w:color="000000"/>
              <w:bottom w:val="single" w:sz="4" w:space="0" w:color="000000"/>
              <w:right w:val="single" w:sz="4" w:space="0" w:color="000000"/>
            </w:tcBorders>
          </w:tcPr>
          <w:p>
            <w:pPr>
              <w:pStyle w:val="Heading4"/>
              <w:rPr>
                <w:sz w:val="16"/>
              </w:rPr>
            </w:pPr>
            <w:del w:id="3168" w:author="William.Lam" w:date="2003-04-15T13:59:00Z">
              <w:r>
                <w:rPr>
                  <w:sz w:val="16"/>
                </w:rPr>
                <w:delText>Verdict</w:delText>
              </w:r>
            </w:del>
          </w:p>
        </w:tc>
        <w:tc>
          <w:tcPr>
            <w:tcW w:w="1751" w:type="dxa"/>
            <w:tcBorders>
              <w:top w:val="single" w:sz="4" w:space="0" w:color="000000"/>
              <w:left w:val="single" w:sz="4" w:space="0" w:color="000000"/>
              <w:bottom w:val="single" w:sz="4" w:space="0" w:color="000000"/>
              <w:right w:val="single" w:sz="4" w:space="0" w:color="000000"/>
            </w:tcBorders>
          </w:tcPr>
          <w:p>
            <w:pPr>
              <w:pStyle w:val="Heading4"/>
              <w:rPr>
                <w:sz w:val="16"/>
              </w:rPr>
            </w:pPr>
            <w:del w:id="3169" w:author="William.Lam" w:date="2003-04-15T13:59:00Z">
              <w:r>
                <w:rPr>
                  <w:sz w:val="16"/>
                </w:rPr>
                <w:delText>Comments</w:delText>
              </w:r>
            </w:del>
          </w:p>
        </w:tc>
      </w:tr>
      <w:tr>
        <w:trPr/>
        <w:tc>
          <w:tcPr>
            <w:tcW w:w="392" w:type="dxa"/>
            <w:tcBorders>
              <w:top w:val="single" w:sz="4" w:space="0" w:color="000000"/>
              <w:left w:val="single" w:sz="4" w:space="0" w:color="000000"/>
              <w:bottom w:val="single" w:sz="24" w:space="0" w:color="000000"/>
              <w:right w:val="single" w:sz="4" w:space="0" w:color="000000"/>
            </w:tcBorders>
          </w:tcPr>
          <w:p>
            <w:pPr>
              <w:pStyle w:val="Heading4"/>
              <w:rPr>
                <w:sz w:val="16"/>
              </w:rPr>
            </w:pPr>
            <w:del w:id="3170" w:author="William.Lam" w:date="2003-04-15T13:59:00Z">
              <w:r>
                <w:rPr>
                  <w:sz w:val="16"/>
                </w:rPr>
                <w:delText>1</w:delText>
              </w:r>
            </w:del>
          </w:p>
        </w:tc>
        <w:tc>
          <w:tcPr>
            <w:tcW w:w="709" w:type="dxa"/>
            <w:tcBorders>
              <w:top w:val="single" w:sz="4" w:space="0" w:color="000000"/>
              <w:left w:val="single" w:sz="4" w:space="0" w:color="000000"/>
              <w:bottom w:val="single" w:sz="24" w:space="0" w:color="000000"/>
              <w:right w:val="single" w:sz="4" w:space="0" w:color="000000"/>
            </w:tcBorders>
          </w:tcPr>
          <w:p>
            <w:pPr>
              <w:pStyle w:val="Heading4"/>
              <w:rPr>
                <w:sz w:val="16"/>
              </w:rPr>
            </w:pPr>
            <w:del w:id="3171" w:author="William.Lam" w:date="2003-04-15T13:59:00Z">
              <w:r>
                <w:rPr>
                  <w:sz w:val="16"/>
                </w:rPr>
                <w:delText>…</w:delText>
              </w:r>
            </w:del>
            <w:del w:id="3172" w:author="William.Lam" w:date="2003-04-15T13:59:00Z">
              <w:r>
                <w:rPr>
                  <w:rFonts w:eastAsia="Arial"/>
                  <w:sz w:val="16"/>
                </w:rPr>
                <w:delText xml:space="preserve"> </w:delText>
              </w:r>
            </w:del>
            <w:del w:id="3173" w:author="William.Lam" w:date="2003-04-15T13:59:00Z">
              <w:r>
                <w:rPr>
                  <w:sz w:val="16"/>
                </w:rPr>
                <w:delText>..</w:delText>
              </w:r>
            </w:del>
          </w:p>
        </w:tc>
        <w:tc>
          <w:tcPr>
            <w:tcW w:w="3402" w:type="dxa"/>
            <w:gridSpan w:val="2"/>
            <w:tcBorders>
              <w:top w:val="single" w:sz="4" w:space="0" w:color="000000"/>
              <w:left w:val="single" w:sz="4" w:space="0" w:color="000000"/>
              <w:bottom w:val="single" w:sz="24" w:space="0" w:color="000000"/>
              <w:right w:val="single" w:sz="4" w:space="0" w:color="000000"/>
            </w:tcBorders>
          </w:tcPr>
          <w:p>
            <w:pPr>
              <w:pStyle w:val="Heading4"/>
              <w:rPr/>
            </w:pPr>
            <w:del w:id="3174" w:author="William.Lam" w:date="2003-04-15T13:59:00Z">
              <w:r>
                <w:rPr/>
                <w:delText>…</w:delText>
              </w:r>
            </w:del>
            <w:del w:id="3175" w:author="William.Lam" w:date="2003-04-15T13:59:00Z">
              <w:r>
                <w:rPr/>
                <w:delText>..</w:delText>
              </w:r>
            </w:del>
          </w:p>
        </w:tc>
        <w:tc>
          <w:tcPr>
            <w:tcW w:w="1417" w:type="dxa"/>
            <w:tcBorders>
              <w:top w:val="single" w:sz="4" w:space="0" w:color="000000"/>
              <w:left w:val="single" w:sz="4" w:space="0" w:color="000000"/>
              <w:bottom w:val="single" w:sz="24" w:space="0" w:color="000000"/>
              <w:right w:val="single" w:sz="4" w:space="0" w:color="000000"/>
            </w:tcBorders>
          </w:tcPr>
          <w:p>
            <w:pPr>
              <w:pStyle w:val="Heading4"/>
              <w:rPr/>
            </w:pPr>
            <w:del w:id="3176" w:author="William.Lam" w:date="2003-04-15T13:59:00Z">
              <w:r>
                <w:rPr/>
                <w:delText>…</w:delText>
              </w:r>
            </w:del>
            <w:del w:id="3177" w:author="William.Lam" w:date="2003-04-15T13:59:00Z">
              <w:r>
                <w:rPr/>
                <w:delText>..</w:delText>
              </w:r>
            </w:del>
          </w:p>
        </w:tc>
        <w:tc>
          <w:tcPr>
            <w:tcW w:w="851" w:type="dxa"/>
            <w:tcBorders>
              <w:top w:val="single" w:sz="4" w:space="0" w:color="000000"/>
              <w:left w:val="single" w:sz="4" w:space="0" w:color="000000"/>
              <w:bottom w:val="single" w:sz="24" w:space="0" w:color="000000"/>
              <w:right w:val="single" w:sz="4" w:space="0" w:color="000000"/>
            </w:tcBorders>
          </w:tcPr>
          <w:p>
            <w:pPr>
              <w:pStyle w:val="Heading4"/>
              <w:rPr>
                <w:sz w:val="16"/>
              </w:rPr>
            </w:pPr>
            <w:del w:id="3178" w:author="William.Lam" w:date="2003-04-15T13:59:00Z">
              <w:r>
                <w:rPr>
                  <w:sz w:val="16"/>
                </w:rPr>
                <w:delText>…</w:delText>
              </w:r>
            </w:del>
            <w:del w:id="3179" w:author="William.Lam" w:date="2003-04-15T13:59:00Z">
              <w:r>
                <w:rPr>
                  <w:rFonts w:eastAsia="Arial"/>
                  <w:sz w:val="16"/>
                </w:rPr>
                <w:delText xml:space="preserve"> </w:delText>
              </w:r>
            </w:del>
            <w:del w:id="3180" w:author="William.Lam" w:date="2003-04-15T13:59:00Z">
              <w:r>
                <w:rPr>
                  <w:sz w:val="16"/>
                </w:rPr>
                <w:delText>..</w:delText>
              </w:r>
            </w:del>
          </w:p>
        </w:tc>
        <w:tc>
          <w:tcPr>
            <w:tcW w:w="1751" w:type="dxa"/>
            <w:tcBorders>
              <w:top w:val="single" w:sz="4" w:space="0" w:color="000000"/>
              <w:left w:val="single" w:sz="4" w:space="0" w:color="000000"/>
              <w:bottom w:val="single" w:sz="24" w:space="0" w:color="000000"/>
              <w:right w:val="single" w:sz="4" w:space="0" w:color="000000"/>
            </w:tcBorders>
          </w:tcPr>
          <w:p>
            <w:pPr>
              <w:pStyle w:val="Heading4"/>
              <w:rPr>
                <w:sz w:val="16"/>
              </w:rPr>
            </w:pPr>
            <w:del w:id="3181" w:author="William.Lam" w:date="2003-04-15T13:59:00Z">
              <w:r>
                <w:rPr>
                  <w:sz w:val="16"/>
                </w:rPr>
                <w:delText>…</w:delText>
              </w:r>
            </w:del>
            <w:del w:id="3182" w:author="William.Lam" w:date="2003-04-15T13:59:00Z">
              <w:r>
                <w:rPr>
                  <w:sz w:val="16"/>
                </w:rPr>
                <w:delText>..</w:delText>
              </w:r>
            </w:del>
          </w:p>
        </w:tc>
      </w:tr>
      <w:tr>
        <w:trPr/>
        <w:tc>
          <w:tcPr>
            <w:tcW w:w="392" w:type="dxa"/>
            <w:tcBorders>
              <w:top w:val="single" w:sz="24" w:space="0" w:color="000000"/>
              <w:left w:val="single" w:sz="4" w:space="0" w:color="000000"/>
              <w:bottom w:val="single" w:sz="4" w:space="0" w:color="000000"/>
              <w:right w:val="single" w:sz="4" w:space="0" w:color="000000"/>
            </w:tcBorders>
          </w:tcPr>
          <w:p>
            <w:pPr>
              <w:pStyle w:val="Heading4"/>
              <w:rPr>
                <w:sz w:val="16"/>
              </w:rPr>
            </w:pPr>
            <w:del w:id="3183" w:author="William.Lam" w:date="2003-04-15T13:59:00Z">
              <w:r>
                <w:rPr>
                  <w:sz w:val="16"/>
                </w:rPr>
                <w:delText>12</w:delText>
              </w:r>
            </w:del>
          </w:p>
        </w:tc>
        <w:tc>
          <w:tcPr>
            <w:tcW w:w="709" w:type="dxa"/>
            <w:tcBorders>
              <w:top w:val="single" w:sz="2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c>
          <w:tcPr>
            <w:tcW w:w="3402" w:type="dxa"/>
            <w:gridSpan w:val="2"/>
            <w:tcBorders>
              <w:top w:val="single" w:sz="24" w:space="0" w:color="000000"/>
              <w:left w:val="single" w:sz="4" w:space="0" w:color="000000"/>
              <w:bottom w:val="single" w:sz="4" w:space="0" w:color="000000"/>
              <w:right w:val="single" w:sz="4" w:space="0" w:color="000000"/>
            </w:tcBorders>
          </w:tcPr>
          <w:p>
            <w:pPr>
              <w:pStyle w:val="Heading4"/>
              <w:rPr/>
            </w:pPr>
            <w:del w:id="3184" w:author="William.Lam" w:date="2003-04-15T13:59:00Z">
              <w:r>
                <w:rPr>
                  <w:rFonts w:eastAsia="Arial"/>
                </w:rPr>
                <w:delText xml:space="preserve">  </w:delText>
              </w:r>
            </w:del>
            <w:del w:id="3185" w:author="William.Lam" w:date="2003-04-15T13:59:00Z">
              <w:r>
                <w:rPr/>
                <w:delText>( tcv_CellInfoA.cellConfig := cell_DCH_64kPS_RAB_SRB )</w:delText>
              </w:r>
            </w:del>
          </w:p>
        </w:tc>
        <w:tc>
          <w:tcPr>
            <w:tcW w:w="1417" w:type="dxa"/>
            <w:tcBorders>
              <w:top w:val="single" w:sz="24" w:space="0" w:color="000000"/>
              <w:left w:val="single" w:sz="4" w:space="0" w:color="000000"/>
              <w:bottom w:val="single" w:sz="4" w:space="0" w:color="000000"/>
              <w:right w:val="single" w:sz="4" w:space="0" w:color="000000"/>
            </w:tcBorders>
          </w:tcPr>
          <w:p>
            <w:pPr>
              <w:pStyle w:val="Heading4"/>
              <w:snapToGrid w:val="false"/>
              <w:rPr/>
            </w:pPr>
            <w:r>
              <w:rPr/>
            </w:r>
          </w:p>
        </w:tc>
        <w:tc>
          <w:tcPr>
            <w:tcW w:w="851" w:type="dxa"/>
            <w:tcBorders>
              <w:top w:val="single" w:sz="2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c>
          <w:tcPr>
            <w:tcW w:w="1751" w:type="dxa"/>
            <w:tcBorders>
              <w:top w:val="single" w:sz="2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rPr>
                <w:sz w:val="16"/>
                <w:highlight w:val="yellow"/>
              </w:rPr>
            </w:pPr>
            <w:del w:id="3186" w:author="William.Lam" w:date="2003-04-15T13:59:00Z">
              <w:r>
                <w:rPr>
                  <w:sz w:val="16"/>
                  <w:highlight w:val="yellow"/>
                </w:rPr>
                <w:delText>13</w:delText>
              </w:r>
            </w:del>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highlight w:val="yellow"/>
              </w:rPr>
            </w:pPr>
            <w:r>
              <w:rPr>
                <w:sz w:val="16"/>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4"/>
              <w:rPr>
                <w:sz w:val="16"/>
                <w:highlight w:val="yellow"/>
              </w:rPr>
            </w:pPr>
            <w:del w:id="3187" w:author="William.Lam" w:date="2003-04-15T13:59:00Z">
              <w:r>
                <w:rPr>
                  <w:rFonts w:eastAsia="Arial"/>
                  <w:sz w:val="16"/>
                  <w:highlight w:val="yellow"/>
                </w:rPr>
                <w:delText xml:space="preserve">   </w:delText>
              </w:r>
            </w:del>
            <w:del w:id="3188" w:author="William.Lam" w:date="2003-04-15T13:59:00Z">
              <w:r>
                <w:rPr>
                  <w:sz w:val="16"/>
                  <w:highlight w:val="yellow"/>
                </w:rPr>
                <w:delText>+ts_ReceiveActivatePDP_Accept_FACH ( tsc_CellA  )</w:delText>
              </w:r>
            </w:del>
          </w:p>
        </w:tc>
        <w:tc>
          <w:tcPr>
            <w:tcW w:w="1417"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highlight w:val="yellow"/>
              </w:rPr>
            </w:pPr>
            <w:r>
              <w:rPr>
                <w:sz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highlight w:val="yellow"/>
              </w:rPr>
            </w:pPr>
            <w:r>
              <w:rPr>
                <w:sz w:val="16"/>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Heading4"/>
              <w:rPr>
                <w:sz w:val="16"/>
                <w:highlight w:val="yellow"/>
              </w:rPr>
            </w:pPr>
            <w:del w:id="3189" w:author="William.Lam" w:date="2003-04-15T13:59:00Z">
              <w:r>
                <w:rPr>
                  <w:sz w:val="16"/>
                  <w:highlight w:val="yellow"/>
                </w:rPr>
                <w:delText>test step is called to complete the PDP context</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rPr>
                <w:sz w:val="16"/>
                <w:highlight w:val="yellow"/>
              </w:rPr>
            </w:pPr>
            <w:del w:id="3190" w:author="William.Lam" w:date="2003-04-15T13:59:00Z">
              <w:r>
                <w:rPr>
                  <w:sz w:val="16"/>
                  <w:highlight w:val="yellow"/>
                </w:rPr>
                <w:delText>14</w:delText>
              </w:r>
            </w:del>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highlight w:val="yellow"/>
              </w:rPr>
            </w:pPr>
            <w:r>
              <w:rPr>
                <w:sz w:val="16"/>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4"/>
              <w:rPr>
                <w:sz w:val="16"/>
                <w:highlight w:val="yellow"/>
                <w:del w:id="3192" w:author="William.Lam" w:date="2003-04-15T13:59:00Z"/>
              </w:rPr>
            </w:pPr>
            <w:del w:id="3191" w:author="William.Lam" w:date="2003-04-15T13:59:00Z">
              <w:r>
                <w:rPr>
                  <w:sz w:val="16"/>
                  <w:highlight w:val="yellow"/>
                </w:rPr>
                <w:delText>Ut ? AT_CmdCnf</w:delText>
              </w:r>
            </w:del>
          </w:p>
          <w:p>
            <w:pPr>
              <w:pStyle w:val="Heading4"/>
              <w:rPr>
                <w:sz w:val="16"/>
                <w:highlight w:val="yellow"/>
              </w:rPr>
            </w:pPr>
            <w:r>
              <w:rPr>
                <w:sz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sz w:val="16"/>
                <w:highlight w:val="yellow"/>
              </w:rPr>
            </w:pPr>
            <w:del w:id="3193" w:author="William.Lam" w:date="2003-04-15T13:59:00Z">
              <w:r>
                <w:rPr>
                  <w:rFonts w:eastAsia="Arial"/>
                  <w:sz w:val="16"/>
                  <w:highlight w:val="yellow"/>
                </w:rPr>
                <w:delText xml:space="preserve">   </w:delText>
              </w:r>
            </w:del>
            <w:del w:id="3194" w:author="William.Lam" w:date="2003-04-15T13:59:00Z">
              <w:r>
                <w:rPr>
                  <w:sz w:val="16"/>
                  <w:highlight w:val="yellow"/>
                </w:rPr>
                <w:delText>ca_AT_CmdCnf</w:delText>
              </w:r>
            </w:del>
          </w:p>
        </w:tc>
        <w:tc>
          <w:tcPr>
            <w:tcW w:w="851"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highlight w:val="yellow"/>
              </w:rPr>
            </w:pPr>
            <w:r>
              <w:rPr>
                <w:sz w:val="16"/>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Heading4"/>
              <w:rPr>
                <w:sz w:val="16"/>
                <w:highlight w:val="yellow"/>
              </w:rPr>
            </w:pPr>
            <w:del w:id="3195" w:author="William.Lam" w:date="2003-04-15T13:59:00Z">
              <w:r>
                <w:rPr>
                  <w:sz w:val="16"/>
                  <w:highlight w:val="yellow"/>
                </w:rPr>
                <w:delText>Acknowledgement to the Initial AT comamnd</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rPr>
                <w:sz w:val="16"/>
              </w:rPr>
            </w:pPr>
            <w:del w:id="3196" w:author="William.Lam" w:date="2003-04-15T13:59:00Z">
              <w:r>
                <w:rPr>
                  <w:sz w:val="16"/>
                </w:rPr>
                <w:delText>15</w:delText>
              </w:r>
            </w:del>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del w:id="3197" w:author="William.Lam" w:date="2003-04-15T13:59:00Z">
              <w:r>
                <w:rPr>
                  <w:rFonts w:eastAsia="Arial"/>
                  <w:sz w:val="16"/>
                </w:rPr>
                <w:delText xml:space="preserve">  </w:delText>
              </w:r>
            </w:del>
            <w:del w:id="3198" w:author="William.Lam" w:date="2003-04-15T13:59:00Z">
              <w:r>
                <w:rPr>
                  <w:sz w:val="16"/>
                </w:rPr>
                <w:delText>+ ts_NAS_ConnCompleteMO_CS_PS ( tsc_CellA )</w:delText>
              </w:r>
            </w:del>
          </w:p>
        </w:tc>
        <w:tc>
          <w:tcPr>
            <w:tcW w:w="1417"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highlight w:val="yellow"/>
              </w:rPr>
            </w:pPr>
            <w:r>
              <w:rPr>
                <w:sz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highlight w:val="yellow"/>
              </w:rPr>
            </w:pPr>
            <w:r>
              <w:rPr>
                <w:sz w:val="16"/>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r>
      <w:tr>
        <w:trPr/>
        <w:tc>
          <w:tcPr>
            <w:tcW w:w="392" w:type="dxa"/>
            <w:tcBorders>
              <w:top w:val="single" w:sz="24" w:space="0" w:color="000000"/>
              <w:left w:val="single" w:sz="4" w:space="0" w:color="000000"/>
              <w:bottom w:val="single" w:sz="4" w:space="0" w:color="000000"/>
              <w:right w:val="single" w:sz="4" w:space="0" w:color="000000"/>
            </w:tcBorders>
          </w:tcPr>
          <w:p>
            <w:pPr>
              <w:pStyle w:val="Heading4"/>
              <w:rPr>
                <w:sz w:val="16"/>
              </w:rPr>
            </w:pPr>
            <w:del w:id="3199" w:author="William.Lam" w:date="2003-04-15T13:59:00Z">
              <w:r>
                <w:rPr>
                  <w:sz w:val="16"/>
                </w:rPr>
                <w:delText xml:space="preserve">17 </w:delText>
              </w:r>
            </w:del>
          </w:p>
        </w:tc>
        <w:tc>
          <w:tcPr>
            <w:tcW w:w="709" w:type="dxa"/>
            <w:tcBorders>
              <w:top w:val="single" w:sz="24" w:space="0" w:color="000000"/>
              <w:left w:val="single" w:sz="4" w:space="0" w:color="000000"/>
              <w:bottom w:val="single" w:sz="4" w:space="0" w:color="000000"/>
              <w:right w:val="single" w:sz="4" w:space="0" w:color="000000"/>
            </w:tcBorders>
          </w:tcPr>
          <w:p>
            <w:pPr>
              <w:pStyle w:val="Heading4"/>
              <w:rPr>
                <w:sz w:val="16"/>
              </w:rPr>
            </w:pPr>
            <w:del w:id="3200" w:author="William.Lam" w:date="2003-04-15T13:59:00Z">
              <w:r>
                <w:rPr>
                  <w:sz w:val="16"/>
                </w:rPr>
                <w:delText>…</w:delText>
              </w:r>
            </w:del>
            <w:del w:id="3201" w:author="William.Lam" w:date="2003-04-15T13:59:00Z">
              <w:r>
                <w:rPr>
                  <w:rFonts w:eastAsia="Arial"/>
                  <w:sz w:val="16"/>
                </w:rPr>
                <w:delText xml:space="preserve"> </w:delText>
              </w:r>
            </w:del>
            <w:del w:id="3202" w:author="William.Lam" w:date="2003-04-15T13:59:00Z">
              <w:r>
                <w:rPr>
                  <w:sz w:val="16"/>
                </w:rPr>
                <w:delText>..</w:delText>
              </w:r>
            </w:del>
          </w:p>
        </w:tc>
        <w:tc>
          <w:tcPr>
            <w:tcW w:w="3402" w:type="dxa"/>
            <w:gridSpan w:val="2"/>
            <w:tcBorders>
              <w:top w:val="single" w:sz="24" w:space="0" w:color="000000"/>
              <w:left w:val="single" w:sz="4" w:space="0" w:color="000000"/>
              <w:bottom w:val="single" w:sz="4" w:space="0" w:color="000000"/>
              <w:right w:val="single" w:sz="4" w:space="0" w:color="000000"/>
            </w:tcBorders>
          </w:tcPr>
          <w:p>
            <w:pPr>
              <w:pStyle w:val="Heading4"/>
              <w:rPr/>
            </w:pPr>
            <w:del w:id="3203" w:author="William.Lam" w:date="2003-04-15T13:59:00Z">
              <w:r>
                <w:rPr/>
                <w:delText>…</w:delText>
              </w:r>
            </w:del>
            <w:del w:id="3204" w:author="William.Lam" w:date="2003-04-15T13:59:00Z">
              <w:r>
                <w:rPr>
                  <w:rFonts w:eastAsia="Arial"/>
                </w:rPr>
                <w:delText xml:space="preserve"> </w:delText>
              </w:r>
            </w:del>
            <w:del w:id="3205" w:author="William.Lam" w:date="2003-04-15T13:59:00Z">
              <w:r>
                <w:rPr/>
                <w:delText>..</w:delText>
              </w:r>
            </w:del>
          </w:p>
        </w:tc>
        <w:tc>
          <w:tcPr>
            <w:tcW w:w="1417" w:type="dxa"/>
            <w:tcBorders>
              <w:top w:val="single" w:sz="24" w:space="0" w:color="000000"/>
              <w:left w:val="single" w:sz="4" w:space="0" w:color="000000"/>
              <w:bottom w:val="single" w:sz="4" w:space="0" w:color="000000"/>
              <w:right w:val="single" w:sz="4" w:space="0" w:color="000000"/>
            </w:tcBorders>
          </w:tcPr>
          <w:p>
            <w:pPr>
              <w:pStyle w:val="Heading4"/>
              <w:rPr/>
            </w:pPr>
            <w:del w:id="3206" w:author="William.Lam" w:date="2003-04-15T13:59:00Z">
              <w:r>
                <w:rPr/>
                <w:delText>…</w:delText>
              </w:r>
            </w:del>
            <w:del w:id="3207" w:author="William.Lam" w:date="2003-04-15T13:59:00Z">
              <w:r>
                <w:rPr>
                  <w:rFonts w:eastAsia="Arial"/>
                </w:rPr>
                <w:delText xml:space="preserve"> </w:delText>
              </w:r>
            </w:del>
            <w:del w:id="3208" w:author="William.Lam" w:date="2003-04-15T13:59:00Z">
              <w:r>
                <w:rPr/>
                <w:delText>..</w:delText>
              </w:r>
            </w:del>
          </w:p>
        </w:tc>
        <w:tc>
          <w:tcPr>
            <w:tcW w:w="851" w:type="dxa"/>
            <w:tcBorders>
              <w:top w:val="single" w:sz="24" w:space="0" w:color="000000"/>
              <w:left w:val="single" w:sz="4" w:space="0" w:color="000000"/>
              <w:bottom w:val="single" w:sz="4" w:space="0" w:color="000000"/>
              <w:right w:val="single" w:sz="4" w:space="0" w:color="000000"/>
            </w:tcBorders>
          </w:tcPr>
          <w:p>
            <w:pPr>
              <w:pStyle w:val="Heading4"/>
              <w:rPr>
                <w:sz w:val="16"/>
              </w:rPr>
            </w:pPr>
            <w:del w:id="3209" w:author="William.Lam" w:date="2003-04-15T13:59:00Z">
              <w:r>
                <w:rPr>
                  <w:sz w:val="16"/>
                </w:rPr>
                <w:delText>…</w:delText>
              </w:r>
            </w:del>
            <w:del w:id="3210" w:author="William.Lam" w:date="2003-04-15T13:59:00Z">
              <w:r>
                <w:rPr>
                  <w:rFonts w:eastAsia="Arial"/>
                  <w:sz w:val="16"/>
                </w:rPr>
                <w:delText xml:space="preserve"> </w:delText>
              </w:r>
            </w:del>
            <w:del w:id="3211" w:author="William.Lam" w:date="2003-04-15T13:59:00Z">
              <w:r>
                <w:rPr>
                  <w:sz w:val="16"/>
                </w:rPr>
                <w:delText>..</w:delText>
              </w:r>
            </w:del>
          </w:p>
        </w:tc>
        <w:tc>
          <w:tcPr>
            <w:tcW w:w="1751" w:type="dxa"/>
            <w:tcBorders>
              <w:top w:val="single" w:sz="24" w:space="0" w:color="000000"/>
              <w:left w:val="single" w:sz="4" w:space="0" w:color="000000"/>
              <w:bottom w:val="single" w:sz="4" w:space="0" w:color="000000"/>
              <w:right w:val="single" w:sz="4" w:space="0" w:color="000000"/>
            </w:tcBorders>
          </w:tcPr>
          <w:p>
            <w:pPr>
              <w:pStyle w:val="Heading4"/>
              <w:rPr>
                <w:sz w:val="16"/>
              </w:rPr>
            </w:pPr>
            <w:del w:id="3212" w:author="William.Lam" w:date="2003-04-15T13:59:00Z">
              <w:r>
                <w:rPr>
                  <w:sz w:val="16"/>
                </w:rPr>
                <w:delText>…</w:delText>
              </w:r>
            </w:del>
            <w:del w:id="3213" w:author="William.Lam" w:date="2003-04-15T13:59:00Z">
              <w:r>
                <w:rPr>
                  <w:rFonts w:eastAsia="Arial"/>
                  <w:sz w:val="16"/>
                </w:rPr>
                <w:delText xml:space="preserve"> </w:delText>
              </w:r>
            </w:del>
            <w:del w:id="3214" w:author="William.Lam" w:date="2003-04-15T13:59:00Z">
              <w:r>
                <w:rPr>
                  <w:sz w:val="16"/>
                </w:rPr>
                <w:delText>..</w:delText>
              </w:r>
            </w:del>
          </w:p>
        </w:tc>
      </w:tr>
    </w:tbl>
    <w:p>
      <w:pPr>
        <w:pStyle w:val="Heading4"/>
        <w:rPr>
          <w:u w:val="single"/>
          <w:del w:id="3216" w:author="William.Lam" w:date="2003-04-15T13:59:00Z"/>
        </w:rPr>
      </w:pPr>
      <w:del w:id="3215" w:author="William.Lam" w:date="2003-04-15T13:59:00Z">
        <w:r>
          <w:rPr>
            <w:u w:val="single"/>
          </w:rPr>
        </w:r>
      </w:del>
    </w:p>
    <w:p>
      <w:pPr>
        <w:pStyle w:val="Heading4"/>
        <w:rPr/>
      </w:pPr>
      <w:del w:id="3217" w:author="William.Lam" w:date="2003-04-15T13:59:00Z">
        <w:r>
          <w:rPr/>
          <w:delText xml:space="preserve">To: </w:delText>
        </w:r>
      </w:del>
    </w:p>
    <w:tbl>
      <w:tblPr>
        <w:tblW w:w="8522" w:type="dxa"/>
        <w:jc w:val="left"/>
        <w:tblInd w:w="-113" w:type="dxa"/>
        <w:tblLayout w:type="fixed"/>
        <w:tblCellMar>
          <w:top w:w="0" w:type="dxa"/>
          <w:left w:w="108" w:type="dxa"/>
          <w:bottom w:w="0" w:type="dxa"/>
          <w:right w:w="108" w:type="dxa"/>
        </w:tblCellMar>
      </w:tblPr>
      <w:tblGrid>
        <w:gridCol w:w="392"/>
        <w:gridCol w:w="709"/>
        <w:gridCol w:w="1266"/>
        <w:gridCol w:w="2136"/>
        <w:gridCol w:w="1417"/>
        <w:gridCol w:w="851"/>
        <w:gridCol w:w="1751"/>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Heading4"/>
              <w:rPr/>
            </w:pPr>
            <w:del w:id="3218" w:author="William.Lam" w:date="2003-04-15T13:59:00Z">
              <w:r>
                <w:rPr/>
                <w:delText>Test Case Name</w:delText>
              </w:r>
            </w:del>
          </w:p>
        </w:tc>
        <w:tc>
          <w:tcPr>
            <w:tcW w:w="6155" w:type="dxa"/>
            <w:gridSpan w:val="4"/>
            <w:tcBorders>
              <w:top w:val="single" w:sz="4" w:space="0" w:color="000000"/>
              <w:left w:val="single" w:sz="4" w:space="0" w:color="000000"/>
              <w:bottom w:val="single" w:sz="4" w:space="0" w:color="000000"/>
              <w:right w:val="single" w:sz="4" w:space="0" w:color="000000"/>
            </w:tcBorders>
          </w:tcPr>
          <w:p>
            <w:pPr>
              <w:pStyle w:val="Heading4"/>
              <w:rPr/>
            </w:pPr>
            <w:del w:id="3219" w:author="William.Lam" w:date="2003-04-15T13:59:00Z">
              <w:r>
                <w:rPr/>
                <w:delText>tc_8_2_1_10</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rPr>
                <w:sz w:val="16"/>
              </w:rPr>
            </w:pPr>
            <w:del w:id="3220" w:author="William.Lam" w:date="2003-04-15T13:59:00Z">
              <w:r>
                <w:rPr>
                  <w:sz w:val="16"/>
                </w:rPr>
                <w:delText>Nr</w:delText>
              </w:r>
            </w:del>
          </w:p>
        </w:tc>
        <w:tc>
          <w:tcPr>
            <w:tcW w:w="709" w:type="dxa"/>
            <w:tcBorders>
              <w:top w:val="single" w:sz="4" w:space="0" w:color="000000"/>
              <w:left w:val="single" w:sz="4" w:space="0" w:color="000000"/>
              <w:bottom w:val="single" w:sz="4" w:space="0" w:color="000000"/>
              <w:right w:val="single" w:sz="4" w:space="0" w:color="000000"/>
            </w:tcBorders>
          </w:tcPr>
          <w:p>
            <w:pPr>
              <w:pStyle w:val="Heading4"/>
              <w:rPr>
                <w:sz w:val="16"/>
              </w:rPr>
            </w:pPr>
            <w:del w:id="3221" w:author="William.Lam" w:date="2003-04-15T13:59:00Z">
              <w:r>
                <w:rPr>
                  <w:sz w:val="16"/>
                </w:rPr>
                <w:delText>Label</w:delText>
              </w:r>
            </w:del>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del w:id="3222" w:author="William.Lam" w:date="2003-04-15T13:59:00Z">
              <w:r>
                <w:rPr>
                  <w:sz w:val="16"/>
                </w:rPr>
                <w:delText>Behaviour Description</w:delText>
              </w:r>
            </w:del>
          </w:p>
        </w:tc>
        <w:tc>
          <w:tcPr>
            <w:tcW w:w="1417" w:type="dxa"/>
            <w:tcBorders>
              <w:top w:val="single" w:sz="4" w:space="0" w:color="000000"/>
              <w:left w:val="single" w:sz="4" w:space="0" w:color="000000"/>
              <w:bottom w:val="single" w:sz="4" w:space="0" w:color="000000"/>
              <w:right w:val="single" w:sz="4" w:space="0" w:color="000000"/>
            </w:tcBorders>
          </w:tcPr>
          <w:p>
            <w:pPr>
              <w:pStyle w:val="Heading4"/>
              <w:rPr>
                <w:sz w:val="16"/>
              </w:rPr>
            </w:pPr>
            <w:del w:id="3223" w:author="William.Lam" w:date="2003-04-15T13:59:00Z">
              <w:r>
                <w:rPr>
                  <w:sz w:val="16"/>
                </w:rPr>
                <w:delText>Constraint Ref</w:delText>
              </w:r>
            </w:del>
          </w:p>
        </w:tc>
        <w:tc>
          <w:tcPr>
            <w:tcW w:w="851" w:type="dxa"/>
            <w:tcBorders>
              <w:top w:val="single" w:sz="4" w:space="0" w:color="000000"/>
              <w:left w:val="single" w:sz="4" w:space="0" w:color="000000"/>
              <w:bottom w:val="single" w:sz="4" w:space="0" w:color="000000"/>
              <w:right w:val="single" w:sz="4" w:space="0" w:color="000000"/>
            </w:tcBorders>
          </w:tcPr>
          <w:p>
            <w:pPr>
              <w:pStyle w:val="Heading4"/>
              <w:rPr>
                <w:sz w:val="16"/>
              </w:rPr>
            </w:pPr>
            <w:del w:id="3224" w:author="William.Lam" w:date="2003-04-15T13:59:00Z">
              <w:r>
                <w:rPr>
                  <w:sz w:val="16"/>
                </w:rPr>
                <w:delText>Verdict</w:delText>
              </w:r>
            </w:del>
          </w:p>
        </w:tc>
        <w:tc>
          <w:tcPr>
            <w:tcW w:w="1751" w:type="dxa"/>
            <w:tcBorders>
              <w:top w:val="single" w:sz="4" w:space="0" w:color="000000"/>
              <w:left w:val="single" w:sz="4" w:space="0" w:color="000000"/>
              <w:bottom w:val="single" w:sz="4" w:space="0" w:color="000000"/>
              <w:right w:val="single" w:sz="4" w:space="0" w:color="000000"/>
            </w:tcBorders>
          </w:tcPr>
          <w:p>
            <w:pPr>
              <w:pStyle w:val="Heading4"/>
              <w:rPr>
                <w:sz w:val="16"/>
              </w:rPr>
            </w:pPr>
            <w:del w:id="3225" w:author="William.Lam" w:date="2003-04-15T13:59:00Z">
              <w:r>
                <w:rPr>
                  <w:sz w:val="16"/>
                </w:rPr>
                <w:delText>Comments</w:delText>
              </w:r>
            </w:del>
          </w:p>
        </w:tc>
      </w:tr>
      <w:tr>
        <w:trPr/>
        <w:tc>
          <w:tcPr>
            <w:tcW w:w="392" w:type="dxa"/>
            <w:tcBorders>
              <w:top w:val="single" w:sz="4" w:space="0" w:color="000000"/>
              <w:left w:val="single" w:sz="4" w:space="0" w:color="000000"/>
              <w:bottom w:val="single" w:sz="24" w:space="0" w:color="000000"/>
              <w:right w:val="single" w:sz="4" w:space="0" w:color="000000"/>
            </w:tcBorders>
          </w:tcPr>
          <w:p>
            <w:pPr>
              <w:pStyle w:val="Heading4"/>
              <w:rPr>
                <w:sz w:val="16"/>
              </w:rPr>
            </w:pPr>
            <w:del w:id="3226" w:author="William.Lam" w:date="2003-04-15T13:59:00Z">
              <w:r>
                <w:rPr>
                  <w:sz w:val="16"/>
                </w:rPr>
                <w:delText>1</w:delText>
              </w:r>
            </w:del>
          </w:p>
        </w:tc>
        <w:tc>
          <w:tcPr>
            <w:tcW w:w="709" w:type="dxa"/>
            <w:tcBorders>
              <w:top w:val="single" w:sz="4" w:space="0" w:color="000000"/>
              <w:left w:val="single" w:sz="4" w:space="0" w:color="000000"/>
              <w:bottom w:val="single" w:sz="24" w:space="0" w:color="000000"/>
              <w:right w:val="single" w:sz="4" w:space="0" w:color="000000"/>
            </w:tcBorders>
          </w:tcPr>
          <w:p>
            <w:pPr>
              <w:pStyle w:val="Heading4"/>
              <w:rPr>
                <w:sz w:val="16"/>
              </w:rPr>
            </w:pPr>
            <w:del w:id="3227" w:author="William.Lam" w:date="2003-04-15T13:59:00Z">
              <w:r>
                <w:rPr>
                  <w:sz w:val="16"/>
                </w:rPr>
                <w:delText>…</w:delText>
              </w:r>
            </w:del>
            <w:del w:id="3228" w:author="William.Lam" w:date="2003-04-15T13:59:00Z">
              <w:r>
                <w:rPr>
                  <w:rFonts w:eastAsia="Arial"/>
                  <w:sz w:val="16"/>
                </w:rPr>
                <w:delText xml:space="preserve"> </w:delText>
              </w:r>
            </w:del>
            <w:del w:id="3229" w:author="William.Lam" w:date="2003-04-15T13:59:00Z">
              <w:r>
                <w:rPr>
                  <w:sz w:val="16"/>
                </w:rPr>
                <w:delText>..</w:delText>
              </w:r>
            </w:del>
          </w:p>
        </w:tc>
        <w:tc>
          <w:tcPr>
            <w:tcW w:w="3402" w:type="dxa"/>
            <w:gridSpan w:val="2"/>
            <w:tcBorders>
              <w:top w:val="single" w:sz="4" w:space="0" w:color="000000"/>
              <w:left w:val="single" w:sz="4" w:space="0" w:color="000000"/>
              <w:bottom w:val="single" w:sz="24" w:space="0" w:color="000000"/>
              <w:right w:val="single" w:sz="4" w:space="0" w:color="000000"/>
            </w:tcBorders>
          </w:tcPr>
          <w:p>
            <w:pPr>
              <w:pStyle w:val="Heading4"/>
              <w:rPr/>
            </w:pPr>
            <w:del w:id="3230" w:author="William.Lam" w:date="2003-04-15T13:59:00Z">
              <w:r>
                <w:rPr/>
                <w:delText>…</w:delText>
              </w:r>
            </w:del>
            <w:del w:id="3231" w:author="William.Lam" w:date="2003-04-15T13:59:00Z">
              <w:r>
                <w:rPr/>
                <w:delText>..</w:delText>
              </w:r>
            </w:del>
          </w:p>
        </w:tc>
        <w:tc>
          <w:tcPr>
            <w:tcW w:w="1417" w:type="dxa"/>
            <w:tcBorders>
              <w:top w:val="single" w:sz="4" w:space="0" w:color="000000"/>
              <w:left w:val="single" w:sz="4" w:space="0" w:color="000000"/>
              <w:bottom w:val="single" w:sz="24" w:space="0" w:color="000000"/>
              <w:right w:val="single" w:sz="4" w:space="0" w:color="000000"/>
            </w:tcBorders>
          </w:tcPr>
          <w:p>
            <w:pPr>
              <w:pStyle w:val="Heading4"/>
              <w:rPr/>
            </w:pPr>
            <w:del w:id="3232" w:author="William.Lam" w:date="2003-04-15T13:59:00Z">
              <w:r>
                <w:rPr/>
                <w:delText>…</w:delText>
              </w:r>
            </w:del>
            <w:del w:id="3233" w:author="William.Lam" w:date="2003-04-15T13:59:00Z">
              <w:r>
                <w:rPr/>
                <w:delText>..</w:delText>
              </w:r>
            </w:del>
          </w:p>
        </w:tc>
        <w:tc>
          <w:tcPr>
            <w:tcW w:w="851" w:type="dxa"/>
            <w:tcBorders>
              <w:top w:val="single" w:sz="4" w:space="0" w:color="000000"/>
              <w:left w:val="single" w:sz="4" w:space="0" w:color="000000"/>
              <w:bottom w:val="single" w:sz="24" w:space="0" w:color="000000"/>
              <w:right w:val="single" w:sz="4" w:space="0" w:color="000000"/>
            </w:tcBorders>
          </w:tcPr>
          <w:p>
            <w:pPr>
              <w:pStyle w:val="Heading4"/>
              <w:rPr>
                <w:sz w:val="16"/>
              </w:rPr>
            </w:pPr>
            <w:del w:id="3234" w:author="William.Lam" w:date="2003-04-15T13:59:00Z">
              <w:r>
                <w:rPr>
                  <w:sz w:val="16"/>
                </w:rPr>
                <w:delText>…</w:delText>
              </w:r>
            </w:del>
            <w:del w:id="3235" w:author="William.Lam" w:date="2003-04-15T13:59:00Z">
              <w:r>
                <w:rPr>
                  <w:rFonts w:eastAsia="Arial"/>
                  <w:sz w:val="16"/>
                </w:rPr>
                <w:delText xml:space="preserve"> </w:delText>
              </w:r>
            </w:del>
            <w:del w:id="3236" w:author="William.Lam" w:date="2003-04-15T13:59:00Z">
              <w:r>
                <w:rPr>
                  <w:sz w:val="16"/>
                </w:rPr>
                <w:delText>..</w:delText>
              </w:r>
            </w:del>
          </w:p>
        </w:tc>
        <w:tc>
          <w:tcPr>
            <w:tcW w:w="1751" w:type="dxa"/>
            <w:tcBorders>
              <w:top w:val="single" w:sz="4" w:space="0" w:color="000000"/>
              <w:left w:val="single" w:sz="4" w:space="0" w:color="000000"/>
              <w:bottom w:val="single" w:sz="24" w:space="0" w:color="000000"/>
              <w:right w:val="single" w:sz="4" w:space="0" w:color="000000"/>
            </w:tcBorders>
          </w:tcPr>
          <w:p>
            <w:pPr>
              <w:pStyle w:val="Heading4"/>
              <w:rPr>
                <w:sz w:val="16"/>
              </w:rPr>
            </w:pPr>
            <w:del w:id="3237" w:author="William.Lam" w:date="2003-04-15T13:59:00Z">
              <w:r>
                <w:rPr>
                  <w:sz w:val="16"/>
                </w:rPr>
                <w:delText>…</w:delText>
              </w:r>
            </w:del>
            <w:del w:id="3238" w:author="William.Lam" w:date="2003-04-15T13:59:00Z">
              <w:r>
                <w:rPr>
                  <w:sz w:val="16"/>
                </w:rPr>
                <w:delText>..</w:delText>
              </w:r>
            </w:del>
          </w:p>
        </w:tc>
      </w:tr>
      <w:tr>
        <w:trPr/>
        <w:tc>
          <w:tcPr>
            <w:tcW w:w="392" w:type="dxa"/>
            <w:tcBorders>
              <w:top w:val="single" w:sz="24" w:space="0" w:color="000000"/>
              <w:left w:val="single" w:sz="4" w:space="0" w:color="000000"/>
              <w:bottom w:val="single" w:sz="4" w:space="0" w:color="000000"/>
              <w:right w:val="single" w:sz="4" w:space="0" w:color="000000"/>
            </w:tcBorders>
          </w:tcPr>
          <w:p>
            <w:pPr>
              <w:pStyle w:val="Heading4"/>
              <w:rPr>
                <w:sz w:val="16"/>
              </w:rPr>
            </w:pPr>
            <w:del w:id="3239" w:author="William.Lam" w:date="2003-04-15T13:59:00Z">
              <w:r>
                <w:rPr>
                  <w:sz w:val="16"/>
                </w:rPr>
                <w:delText>12</w:delText>
              </w:r>
            </w:del>
          </w:p>
        </w:tc>
        <w:tc>
          <w:tcPr>
            <w:tcW w:w="709" w:type="dxa"/>
            <w:tcBorders>
              <w:top w:val="single" w:sz="2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c>
          <w:tcPr>
            <w:tcW w:w="3402" w:type="dxa"/>
            <w:gridSpan w:val="2"/>
            <w:tcBorders>
              <w:top w:val="single" w:sz="24" w:space="0" w:color="000000"/>
              <w:left w:val="single" w:sz="4" w:space="0" w:color="000000"/>
              <w:bottom w:val="single" w:sz="4" w:space="0" w:color="000000"/>
              <w:right w:val="single" w:sz="4" w:space="0" w:color="000000"/>
            </w:tcBorders>
          </w:tcPr>
          <w:p>
            <w:pPr>
              <w:pStyle w:val="Heading4"/>
              <w:rPr/>
            </w:pPr>
            <w:del w:id="3240" w:author="William.Lam" w:date="2003-04-15T13:59:00Z">
              <w:r>
                <w:rPr>
                  <w:rFonts w:eastAsia="Arial"/>
                </w:rPr>
                <w:delText xml:space="preserve">   </w:delText>
              </w:r>
            </w:del>
            <w:del w:id="3241" w:author="William.Lam" w:date="2003-04-15T13:59:00Z">
              <w:r>
                <w:rPr/>
                <w:delText>( tcv_CellInfoA.cellConfig := cell_DCH_64kPS_RAB_SRB )</w:delText>
              </w:r>
            </w:del>
          </w:p>
        </w:tc>
        <w:tc>
          <w:tcPr>
            <w:tcW w:w="1417" w:type="dxa"/>
            <w:tcBorders>
              <w:top w:val="single" w:sz="24" w:space="0" w:color="000000"/>
              <w:left w:val="single" w:sz="4" w:space="0" w:color="000000"/>
              <w:bottom w:val="single" w:sz="4" w:space="0" w:color="000000"/>
              <w:right w:val="single" w:sz="4" w:space="0" w:color="000000"/>
            </w:tcBorders>
          </w:tcPr>
          <w:p>
            <w:pPr>
              <w:pStyle w:val="Heading4"/>
              <w:snapToGrid w:val="false"/>
              <w:rPr/>
            </w:pPr>
            <w:r>
              <w:rPr/>
            </w:r>
          </w:p>
        </w:tc>
        <w:tc>
          <w:tcPr>
            <w:tcW w:w="851" w:type="dxa"/>
            <w:tcBorders>
              <w:top w:val="single" w:sz="2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c>
          <w:tcPr>
            <w:tcW w:w="1751" w:type="dxa"/>
            <w:tcBorders>
              <w:top w:val="single" w:sz="2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4"/>
              <w:rPr>
                <w:sz w:val="16"/>
              </w:rPr>
            </w:pPr>
            <w:del w:id="3242" w:author="William.Lam" w:date="2003-04-15T13:59:00Z">
              <w:r>
                <w:rPr>
                  <w:sz w:val="16"/>
                </w:rPr>
                <w:delText>13</w:delText>
              </w:r>
            </w:del>
          </w:p>
        </w:tc>
        <w:tc>
          <w:tcPr>
            <w:tcW w:w="709"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del w:id="3243" w:author="William.Lam" w:date="2003-04-15T13:59:00Z">
              <w:r>
                <w:rPr>
                  <w:sz w:val="16"/>
                </w:rPr>
                <w:delText>+ ts_NAS_ConnCompleteMO_CS_PS ( tsc_CellA )</w:delText>
              </w:r>
            </w:del>
          </w:p>
        </w:tc>
        <w:tc>
          <w:tcPr>
            <w:tcW w:w="1417"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highlight w:val="yellow"/>
              </w:rPr>
            </w:pPr>
            <w:r>
              <w:rPr>
                <w:sz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highlight w:val="yellow"/>
              </w:rPr>
            </w:pPr>
            <w:r>
              <w:rPr>
                <w:sz w:val="16"/>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Heading4"/>
              <w:snapToGrid w:val="false"/>
              <w:rPr>
                <w:sz w:val="16"/>
              </w:rPr>
            </w:pPr>
            <w:r>
              <w:rPr>
                <w:sz w:val="16"/>
              </w:rPr>
            </w:r>
          </w:p>
        </w:tc>
      </w:tr>
      <w:tr>
        <w:trPr/>
        <w:tc>
          <w:tcPr>
            <w:tcW w:w="392" w:type="dxa"/>
            <w:tcBorders>
              <w:top w:val="single" w:sz="24" w:space="0" w:color="000000"/>
              <w:left w:val="single" w:sz="4" w:space="0" w:color="000000"/>
              <w:bottom w:val="single" w:sz="4" w:space="0" w:color="000000"/>
              <w:right w:val="single" w:sz="4" w:space="0" w:color="000000"/>
            </w:tcBorders>
          </w:tcPr>
          <w:p>
            <w:pPr>
              <w:pStyle w:val="Heading4"/>
              <w:rPr>
                <w:sz w:val="16"/>
              </w:rPr>
            </w:pPr>
            <w:del w:id="3244" w:author="William.Lam" w:date="2003-04-15T13:59:00Z">
              <w:r>
                <w:rPr>
                  <w:sz w:val="16"/>
                </w:rPr>
                <w:delText xml:space="preserve">15 </w:delText>
              </w:r>
            </w:del>
          </w:p>
        </w:tc>
        <w:tc>
          <w:tcPr>
            <w:tcW w:w="709" w:type="dxa"/>
            <w:tcBorders>
              <w:top w:val="single" w:sz="24" w:space="0" w:color="000000"/>
              <w:left w:val="single" w:sz="4" w:space="0" w:color="000000"/>
              <w:bottom w:val="single" w:sz="4" w:space="0" w:color="000000"/>
              <w:right w:val="single" w:sz="4" w:space="0" w:color="000000"/>
            </w:tcBorders>
          </w:tcPr>
          <w:p>
            <w:pPr>
              <w:pStyle w:val="Heading4"/>
              <w:rPr>
                <w:sz w:val="16"/>
              </w:rPr>
            </w:pPr>
            <w:del w:id="3245" w:author="William.Lam" w:date="2003-04-15T13:59:00Z">
              <w:r>
                <w:rPr>
                  <w:sz w:val="16"/>
                </w:rPr>
                <w:delText>…</w:delText>
              </w:r>
            </w:del>
            <w:del w:id="3246" w:author="William.Lam" w:date="2003-04-15T13:59:00Z">
              <w:r>
                <w:rPr>
                  <w:rFonts w:eastAsia="Arial"/>
                  <w:sz w:val="16"/>
                </w:rPr>
                <w:delText xml:space="preserve"> </w:delText>
              </w:r>
            </w:del>
            <w:del w:id="3247" w:author="William.Lam" w:date="2003-04-15T13:59:00Z">
              <w:r>
                <w:rPr>
                  <w:sz w:val="16"/>
                </w:rPr>
                <w:delText>..</w:delText>
              </w:r>
            </w:del>
          </w:p>
        </w:tc>
        <w:tc>
          <w:tcPr>
            <w:tcW w:w="3402" w:type="dxa"/>
            <w:gridSpan w:val="2"/>
            <w:tcBorders>
              <w:top w:val="single" w:sz="24" w:space="0" w:color="000000"/>
              <w:left w:val="single" w:sz="4" w:space="0" w:color="000000"/>
              <w:bottom w:val="single" w:sz="4" w:space="0" w:color="000000"/>
              <w:right w:val="single" w:sz="4" w:space="0" w:color="000000"/>
            </w:tcBorders>
          </w:tcPr>
          <w:p>
            <w:pPr>
              <w:pStyle w:val="Heading4"/>
              <w:rPr/>
            </w:pPr>
            <w:del w:id="3248" w:author="William.Lam" w:date="2003-04-15T13:59:00Z">
              <w:r>
                <w:rPr/>
                <w:delText>…</w:delText>
              </w:r>
            </w:del>
            <w:del w:id="3249" w:author="William.Lam" w:date="2003-04-15T13:59:00Z">
              <w:r>
                <w:rPr>
                  <w:rFonts w:eastAsia="Arial"/>
                </w:rPr>
                <w:delText xml:space="preserve"> </w:delText>
              </w:r>
            </w:del>
            <w:del w:id="3250" w:author="William.Lam" w:date="2003-04-15T13:59:00Z">
              <w:r>
                <w:rPr/>
                <w:delText>..</w:delText>
              </w:r>
            </w:del>
          </w:p>
        </w:tc>
        <w:tc>
          <w:tcPr>
            <w:tcW w:w="1417" w:type="dxa"/>
            <w:tcBorders>
              <w:top w:val="single" w:sz="24" w:space="0" w:color="000000"/>
              <w:left w:val="single" w:sz="4" w:space="0" w:color="000000"/>
              <w:bottom w:val="single" w:sz="4" w:space="0" w:color="000000"/>
              <w:right w:val="single" w:sz="4" w:space="0" w:color="000000"/>
            </w:tcBorders>
          </w:tcPr>
          <w:p>
            <w:pPr>
              <w:pStyle w:val="Heading4"/>
              <w:rPr/>
            </w:pPr>
            <w:del w:id="3251" w:author="William.Lam" w:date="2003-04-15T13:59:00Z">
              <w:r>
                <w:rPr/>
                <w:delText>…</w:delText>
              </w:r>
            </w:del>
            <w:del w:id="3252" w:author="William.Lam" w:date="2003-04-15T13:59:00Z">
              <w:r>
                <w:rPr>
                  <w:rFonts w:eastAsia="Arial"/>
                </w:rPr>
                <w:delText xml:space="preserve"> </w:delText>
              </w:r>
            </w:del>
            <w:del w:id="3253" w:author="William.Lam" w:date="2003-04-15T13:59:00Z">
              <w:r>
                <w:rPr/>
                <w:delText>..</w:delText>
              </w:r>
            </w:del>
          </w:p>
        </w:tc>
        <w:tc>
          <w:tcPr>
            <w:tcW w:w="851" w:type="dxa"/>
            <w:tcBorders>
              <w:top w:val="single" w:sz="24" w:space="0" w:color="000000"/>
              <w:left w:val="single" w:sz="4" w:space="0" w:color="000000"/>
              <w:bottom w:val="single" w:sz="4" w:space="0" w:color="000000"/>
              <w:right w:val="single" w:sz="4" w:space="0" w:color="000000"/>
            </w:tcBorders>
          </w:tcPr>
          <w:p>
            <w:pPr>
              <w:pStyle w:val="Heading4"/>
              <w:rPr>
                <w:sz w:val="16"/>
              </w:rPr>
            </w:pPr>
            <w:del w:id="3254" w:author="William.Lam" w:date="2003-04-15T13:59:00Z">
              <w:r>
                <w:rPr>
                  <w:sz w:val="16"/>
                </w:rPr>
                <w:delText>…</w:delText>
              </w:r>
            </w:del>
            <w:del w:id="3255" w:author="William.Lam" w:date="2003-04-15T13:59:00Z">
              <w:r>
                <w:rPr>
                  <w:rFonts w:eastAsia="Arial"/>
                  <w:sz w:val="16"/>
                </w:rPr>
                <w:delText xml:space="preserve"> </w:delText>
              </w:r>
            </w:del>
            <w:del w:id="3256" w:author="William.Lam" w:date="2003-04-15T13:59:00Z">
              <w:r>
                <w:rPr>
                  <w:sz w:val="16"/>
                </w:rPr>
                <w:delText>..</w:delText>
              </w:r>
            </w:del>
          </w:p>
        </w:tc>
        <w:tc>
          <w:tcPr>
            <w:tcW w:w="1751" w:type="dxa"/>
            <w:tcBorders>
              <w:top w:val="single" w:sz="24" w:space="0" w:color="000000"/>
              <w:left w:val="single" w:sz="4" w:space="0" w:color="000000"/>
              <w:bottom w:val="single" w:sz="4" w:space="0" w:color="000000"/>
              <w:right w:val="single" w:sz="4" w:space="0" w:color="000000"/>
            </w:tcBorders>
          </w:tcPr>
          <w:p>
            <w:pPr>
              <w:pStyle w:val="Heading4"/>
              <w:rPr>
                <w:sz w:val="16"/>
              </w:rPr>
            </w:pPr>
            <w:del w:id="3257" w:author="William.Lam" w:date="2003-04-15T13:59:00Z">
              <w:r>
                <w:rPr>
                  <w:sz w:val="16"/>
                </w:rPr>
                <w:delText>…</w:delText>
              </w:r>
            </w:del>
            <w:del w:id="3258" w:author="William.Lam" w:date="2003-04-15T13:59:00Z">
              <w:r>
                <w:rPr>
                  <w:rFonts w:eastAsia="Arial"/>
                  <w:sz w:val="16"/>
                </w:rPr>
                <w:delText xml:space="preserve"> </w:delText>
              </w:r>
            </w:del>
            <w:del w:id="3259" w:author="William.Lam" w:date="2003-04-15T13:59:00Z">
              <w:r>
                <w:rPr>
                  <w:sz w:val="16"/>
                </w:rPr>
                <w:delText>..</w:delText>
              </w:r>
            </w:del>
          </w:p>
        </w:tc>
      </w:tr>
    </w:tbl>
    <w:p>
      <w:pPr>
        <w:pStyle w:val="Heading4"/>
        <w:rPr>
          <w:del w:id="3261" w:author="William.Lam" w:date="2003-04-22T10:18:00Z"/>
        </w:rPr>
      </w:pPr>
      <w:del w:id="3260" w:author="William.Lam" w:date="2003-04-22T10:18:00Z">
        <w:r>
          <w:rPr/>
        </w:r>
      </w:del>
    </w:p>
    <w:p>
      <w:pPr>
        <w:pStyle w:val="Heading4"/>
        <w:rPr>
          <w:ins w:id="3263" w:author="William.Lam" w:date="2003-05-09T12:53:00Z"/>
        </w:rPr>
      </w:pPr>
      <w:ins w:id="3262" w:author="William.Lam" w:date="2003-05-09T12:53:00Z">
        <w:bookmarkStart w:id="27" w:name="__RefHeading___Toc41292570"/>
        <w:bookmarkEnd w:id="27"/>
        <w:r>
          <w:rPr/>
          <w:t>Modifications to tables added from RRCv143</w:t>
        </w:r>
      </w:ins>
    </w:p>
    <w:p>
      <w:pPr>
        <w:pStyle w:val="TextBody"/>
        <w:rPr>
          <w:ins w:id="3265" w:author="William.Lam" w:date="2003-05-09T12:53:00Z"/>
        </w:rPr>
      </w:pPr>
      <w:ins w:id="3264" w:author="William.Lam" w:date="2003-05-09T12:53:00Z">
        <w:r>
          <w:rPr/>
        </w:r>
      </w:ins>
    </w:p>
    <w:p>
      <w:pPr>
        <w:pStyle w:val="Heading3"/>
        <w:rPr>
          <w:ins w:id="3267" w:author="William.Lam" w:date="2003-05-09T12:55:00Z"/>
        </w:rPr>
      </w:pPr>
      <w:ins w:id="3266" w:author="William.Lam" w:date="2003-05-09T12:55:00Z">
        <w:bookmarkStart w:id="28" w:name="__RefHeading___Toc41292571"/>
        <w:bookmarkEnd w:id="28"/>
        <w:r>
          <w:rPr/>
          <w:t>cs_ActSetUpdateAdd</w:t>
        </w:r>
      </w:ins>
    </w:p>
    <w:p>
      <w:pPr>
        <w:pStyle w:val="Normal"/>
        <w:rPr>
          <w:u w:val="single"/>
          <w:ins w:id="3269" w:author="William.Lam" w:date="2003-05-09T12:55:00Z"/>
        </w:rPr>
      </w:pPr>
      <w:ins w:id="3268" w:author="William.Lam" w:date="2003-05-09T12:55:00Z">
        <w:r>
          <w:rPr>
            <w:u w:val="single"/>
          </w:rPr>
          <w:t>Reason for change</w:t>
        </w:r>
      </w:ins>
    </w:p>
    <w:p>
      <w:pPr>
        <w:pStyle w:val="Normal"/>
        <w:rPr>
          <w:ins w:id="3276" w:author="William.Lam" w:date="2003-05-09T13:05:00Z"/>
        </w:rPr>
      </w:pPr>
      <w:ins w:id="3270" w:author="William.Lam" w:date="2003-05-09T12:55:00Z">
        <w:r>
          <w:rPr/>
          <w:t>The existing constrain</w:t>
        </w:r>
      </w:ins>
      <w:ins w:id="3271" w:author="William.Lam" w:date="2003-05-09T15:16:00Z">
        <w:r>
          <w:rPr/>
          <w:t xml:space="preserve">t </w:t>
        </w:r>
      </w:ins>
      <w:ins w:id="3272" w:author="William.Lam" w:date="2003-05-09T12:56:00Z">
        <w:r>
          <w:rPr/>
          <w:t>contain</w:t>
        </w:r>
      </w:ins>
      <w:ins w:id="3273" w:author="William.Lam" w:date="2003-05-09T13:05:00Z">
        <w:r>
          <w:rPr/>
          <w:t>s</w:t>
        </w:r>
      </w:ins>
      <w:ins w:id="3274" w:author="William.Lam" w:date="2003-05-09T15:16:00Z">
        <w:r>
          <w:rPr/>
          <w:t xml:space="preserve"> an</w:t>
        </w:r>
      </w:ins>
      <w:ins w:id="3275" w:author="William.Lam" w:date="2003-05-09T13:05:00Z">
        <w:r>
          <w:rPr/>
          <w:t xml:space="preserve"> incorrect IE as follows:</w:t>
        </w:r>
      </w:ins>
    </w:p>
    <w:p>
      <w:pPr>
        <w:pStyle w:val="Normal"/>
        <w:rPr>
          <w:ins w:id="3278" w:author="William.Lam" w:date="2003-05-09T13:05:00Z"/>
        </w:rPr>
      </w:pPr>
      <w:ins w:id="3277" w:author="William.Lam" w:date="2003-05-09T13:05:00Z">
        <w:r>
          <w:rPr/>
        </w:r>
      </w:ins>
    </w:p>
    <w:p>
      <w:pPr>
        <w:pStyle w:val="BulletList"/>
        <w:numPr>
          <w:ilvl w:val="0"/>
          <w:numId w:val="12"/>
        </w:numPr>
        <w:rPr>
          <w:ins w:id="3281" w:author="William.Lam" w:date="2003-05-09T13:07:00Z"/>
        </w:rPr>
      </w:pPr>
      <w:ins w:id="3279" w:author="William.Lam" w:date="2003-05-09T13:05:00Z">
        <w:r>
          <w:rPr/>
          <w:t xml:space="preserve">Secondary </w:t>
        </w:r>
      </w:ins>
      <w:ins w:id="3280" w:author="William.Lam" w:date="2003-05-09T13:07:00Z">
        <w:r>
          <w:rPr/>
          <w:t>Scrambling Code shall not be omitted</w:t>
        </w:r>
      </w:ins>
    </w:p>
    <w:p>
      <w:pPr>
        <w:pStyle w:val="BulletList"/>
        <w:numPr>
          <w:ilvl w:val="0"/>
          <w:numId w:val="12"/>
        </w:numPr>
        <w:rPr>
          <w:ins w:id="3284" w:author="William.Lam" w:date="2003-05-09T13:11:00Z"/>
        </w:rPr>
      </w:pPr>
      <w:ins w:id="3282" w:author="William.Lam" w:date="2003-05-09T13:07:00Z">
        <w:r>
          <w:rPr/>
          <w:t>Incorrect S</w:t>
        </w:r>
      </w:ins>
      <w:ins w:id="3283" w:author="William.Lam" w:date="2003-05-09T13:09:00Z">
        <w:r>
          <w:rPr/>
          <w:t>preading factor and channelisation code</w:t>
        </w:r>
      </w:ins>
    </w:p>
    <w:p>
      <w:pPr>
        <w:pStyle w:val="BulletList"/>
        <w:numPr>
          <w:ilvl w:val="0"/>
          <w:numId w:val="12"/>
        </w:numPr>
        <w:rPr>
          <w:ins w:id="3287" w:author="William.Lam" w:date="2003-05-09T12:56:00Z"/>
        </w:rPr>
      </w:pPr>
      <w:ins w:id="3285" w:author="William.Lam" w:date="2003-05-09T13:11:00Z">
        <w:r>
          <w:rPr/>
          <w:t xml:space="preserve">Inocrrect </w:t>
        </w:r>
      </w:ins>
      <w:ins w:id="3286" w:author="William.Lam" w:date="2003-05-09T13:11:00Z">
        <w:r>
          <w:rPr>
            <w:spacing w:val="-5"/>
          </w:rPr>
          <w:t xml:space="preserve">tfci_CombiningIndicator    </w:t>
        </w:r>
      </w:ins>
    </w:p>
    <w:p>
      <w:pPr>
        <w:pStyle w:val="Normal"/>
        <w:rPr>
          <w:ins w:id="3289" w:author="William.Lam" w:date="2003-05-09T12:56:00Z"/>
        </w:rPr>
      </w:pPr>
      <w:ins w:id="3288" w:author="William.Lam" w:date="2003-05-09T12:56:00Z">
        <w:r>
          <w:rPr/>
        </w:r>
      </w:ins>
    </w:p>
    <w:p>
      <w:pPr>
        <w:pStyle w:val="Normal"/>
        <w:rPr>
          <w:u w:val="single"/>
          <w:ins w:id="3291" w:author="William.Lam" w:date="2003-05-09T12:56:00Z"/>
        </w:rPr>
      </w:pPr>
      <w:ins w:id="3290" w:author="William.Lam" w:date="2003-05-09T12:56:00Z">
        <w:r>
          <w:rPr>
            <w:u w:val="single"/>
          </w:rPr>
          <w:t>Summary of Change</w:t>
        </w:r>
      </w:ins>
    </w:p>
    <w:p>
      <w:pPr>
        <w:pStyle w:val="Normal"/>
        <w:rPr>
          <w:ins w:id="3295" w:author="William.Lam" w:date="2003-05-09T12:56:00Z"/>
        </w:rPr>
      </w:pPr>
      <w:ins w:id="3292" w:author="William.Lam" w:date="2003-05-09T12:56:00Z">
        <w:r>
          <w:rPr/>
          <w:t>Update the constrain</w:t>
        </w:r>
      </w:ins>
      <w:ins w:id="3293" w:author="William.Lam" w:date="2003-05-09T15:16:00Z">
        <w:r>
          <w:rPr/>
          <w:t>t</w:t>
        </w:r>
      </w:ins>
      <w:ins w:id="3294" w:author="William.Lam" w:date="2003-05-09T12:56:00Z">
        <w:r>
          <w:rPr/>
          <w:t xml:space="preserve"> as follows.</w:t>
        </w:r>
      </w:ins>
    </w:p>
    <w:p>
      <w:pPr>
        <w:pStyle w:val="Normal"/>
        <w:rPr>
          <w:ins w:id="3297" w:author="William.Lam" w:date="2003-05-09T12:56:00Z"/>
        </w:rPr>
      </w:pPr>
      <w:ins w:id="3296" w:author="William.Lam" w:date="2003-05-09T12:56:00Z">
        <w:r>
          <w:rPr/>
        </w:r>
      </w:ins>
    </w:p>
    <w:p>
      <w:pPr>
        <w:pStyle w:val="Normal"/>
        <w:rPr/>
      </w:pPr>
      <w:r>
        <w:rPr/>
        <w:t>Change the Constraint Declaration from:</w:t>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3298" w:author="William.Lam" w:date="2003-05-09T12:56:00Z">
              <w:r>
                <w:rPr>
                  <w:spacing w:val="-5"/>
                </w:rPr>
                <w:t>Constraint Name</w:t>
              </w:r>
            </w:ins>
          </w:p>
        </w:tc>
        <w:tc>
          <w:tcPr>
            <w:tcW w:w="6854" w:type="dxa"/>
            <w:tcBorders>
              <w:top w:val="single" w:sz="4" w:space="0" w:color="000000"/>
              <w:left w:val="single" w:sz="4" w:space="0" w:color="000000"/>
              <w:bottom w:val="single" w:sz="4" w:space="0" w:color="000000"/>
              <w:right w:val="single" w:sz="4" w:space="0" w:color="000000"/>
            </w:tcBorders>
          </w:tcPr>
          <w:p>
            <w:pPr>
              <w:pStyle w:val="TableText"/>
              <w:spacing w:before="60" w:after="0"/>
              <w:rPr>
                <w:spacing w:val="-5"/>
                <w:ins w:id="3300" w:author="William.Lam" w:date="2003-05-09T13:07:00Z"/>
              </w:rPr>
            </w:pPr>
            <w:ins w:id="3299" w:author="William.Lam" w:date="2003-05-09T13:07:00Z">
              <w:r>
                <w:rPr>
                  <w:spacing w:val="-5"/>
                </w:rPr>
                <w:t xml:space="preserve">cs_ActSetUpdateAdd ( </w:t>
              </w:r>
            </w:ins>
          </w:p>
          <w:p>
            <w:pPr>
              <w:pStyle w:val="TableText"/>
              <w:rPr>
                <w:spacing w:val="-5"/>
                <w:ins w:id="3302" w:author="William.Lam" w:date="2003-05-09T13:07:00Z"/>
              </w:rPr>
            </w:pPr>
            <w:ins w:id="3301" w:author="William.Lam" w:date="2003-05-09T13:07:00Z">
              <w:r>
                <w:rPr>
                  <w:spacing w:val="-5"/>
                </w:rPr>
                <w:t>p_IntegrityCheckInfo : IntegrityCheckInfo;</w:t>
              </w:r>
            </w:ins>
          </w:p>
          <w:p>
            <w:pPr>
              <w:pStyle w:val="TableText"/>
              <w:rPr>
                <w:spacing w:val="-5"/>
                <w:ins w:id="3304" w:author="William.Lam" w:date="2003-05-09T13:07:00Z"/>
              </w:rPr>
            </w:pPr>
            <w:ins w:id="3303" w:author="William.Lam" w:date="2003-05-09T13:07:00Z">
              <w:r>
                <w:rPr>
                  <w:spacing w:val="-5"/>
                </w:rPr>
                <w:t>p_RRC_TI: RRC_TransactionIdentifier;</w:t>
              </w:r>
            </w:ins>
          </w:p>
          <w:p>
            <w:pPr>
              <w:pStyle w:val="TableText"/>
              <w:rPr>
                <w:spacing w:val="-5"/>
                <w:ins w:id="3306" w:author="William.Lam" w:date="2003-05-09T13:07:00Z"/>
              </w:rPr>
            </w:pPr>
            <w:ins w:id="3305" w:author="William.Lam" w:date="2003-05-09T13:07:00Z">
              <w:r>
                <w:rPr>
                  <w:spacing w:val="-5"/>
                </w:rPr>
                <w:t>p_Act_time: ActivationTime;</w:t>
              </w:r>
            </w:ins>
          </w:p>
          <w:p>
            <w:pPr>
              <w:pStyle w:val="TableText"/>
              <w:rPr>
                <w:spacing w:val="-5"/>
                <w:ins w:id="3308" w:author="William.Lam" w:date="2003-05-09T13:07:00Z"/>
              </w:rPr>
            </w:pPr>
            <w:ins w:id="3307" w:author="William.Lam" w:date="2003-05-09T13:07:00Z">
              <w:r>
                <w:rPr>
                  <w:spacing w:val="-5"/>
                </w:rPr>
                <w:t>p_PrimScramblingCode   :  PrimaryScramblingCode;</w:t>
              </w:r>
            </w:ins>
          </w:p>
          <w:p>
            <w:pPr>
              <w:pStyle w:val="TableText"/>
              <w:rPr>
                <w:spacing w:val="-5"/>
                <w:ins w:id="3310" w:author="William.Lam" w:date="2003-05-09T13:07:00Z"/>
              </w:rPr>
            </w:pPr>
            <w:ins w:id="3309" w:author="William.Lam" w:date="2003-05-09T13:07:00Z">
              <w:r>
                <w:rPr>
                  <w:spacing w:val="-5"/>
                </w:rPr>
                <w:t>p_Dpch_FrameOffset:DPCH_FrameOffset</w:t>
              </w:r>
            </w:ins>
          </w:p>
          <w:p>
            <w:pPr>
              <w:pStyle w:val="TableText"/>
              <w:widowControl/>
              <w:spacing w:before="0" w:after="0"/>
              <w:rPr>
                <w:spacing w:val="-5"/>
              </w:rPr>
            </w:pPr>
            <w:ins w:id="3311" w:author="William.Lam" w:date="2003-05-09T13:07:00Z">
              <w:r>
                <w:rPr>
                  <w:spacing w:val="-5"/>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312" w:author="William.Lam" w:date="2003-05-09T12:56:00Z">
              <w:r>
                <w:rPr>
                  <w:spacing w:val="-5"/>
                </w:rPr>
                <w:t>PDU Type</w:t>
              </w:r>
            </w:ins>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16"/>
              </w:rPr>
            </w:pPr>
            <w:ins w:id="3313" w:author="William.Lam" w:date="2003-05-09T13:01:00Z">
              <w:r>
                <w:rPr>
                  <w:sz w:val="16"/>
                </w:rPr>
                <w:t>DL_DCCH_Mess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314" w:author="William.Lam" w:date="2003-05-09T12:56:00Z">
              <w:r>
                <w:rPr>
                  <w:spacing w:val="-5"/>
                </w:rPr>
                <w:t>Derivation Path</w:t>
              </w:r>
            </w:ins>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315" w:author="William.Lam" w:date="2003-05-09T12:56:00Z">
              <w:r>
                <w:rPr>
                  <w:spacing w:val="-5"/>
                </w:rPr>
                <w:t>Encoding Variation</w:t>
              </w:r>
            </w:ins>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ins w:id="3316" w:author="William.Lam" w:date="2003-05-09T12:56:00Z">
              <w:r>
                <w:rPr>
                  <w:sz w:val="16"/>
                </w:rPr>
                <w:t>Comments</w:t>
              </w:r>
            </w:ins>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522" w:type="dxa"/>
            <w:gridSpan w:val="2"/>
            <w:tcBorders>
              <w:top w:val="single" w:sz="4" w:space="0" w:color="000000"/>
              <w:left w:val="single" w:sz="4" w:space="0" w:color="000000"/>
              <w:right w:val="single" w:sz="4" w:space="0" w:color="000000"/>
            </w:tcBorders>
          </w:tcPr>
          <w:p>
            <w:pPr>
              <w:pStyle w:val="TableHeader"/>
              <w:spacing w:before="60" w:after="0"/>
              <w:jc w:val="both"/>
              <w:rPr>
                <w:rFonts w:ascii="Arial" w:hAnsi="Arial" w:cs="Arial"/>
                <w:spacing w:val="-5"/>
              </w:rPr>
            </w:pPr>
            <w:ins w:id="3317" w:author="William.Lam" w:date="2003-05-21T14:51:00Z">
              <w:r>
                <w:rPr>
                  <w:rFonts w:cs="Arial" w:ascii="Arial" w:hAnsi="Arial"/>
                  <w:spacing w:val="-5"/>
                </w:rPr>
                <w:t>{</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18" w:author="William.Lam" w:date="2003-05-21T14:51:00Z">
              <w:r>
                <w:rPr>
                  <w:rFonts w:eastAsia="Arial" w:cs="Arial" w:ascii="Arial" w:hAnsi="Arial"/>
                  <w:spacing w:val="-5"/>
                </w:rPr>
                <w:t xml:space="preserve">    </w:t>
              </w:r>
            </w:ins>
            <w:ins w:id="3319" w:author="William.Lam" w:date="2003-05-21T14:51:00Z">
              <w:r>
                <w:rPr>
                  <w:rFonts w:cs="Arial" w:ascii="Arial" w:hAnsi="Arial"/>
                  <w:spacing w:val="-5"/>
                </w:rPr>
                <w:t xml:space="preserve">integrityCheckInfo p_IntegrityCheckInfo,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20" w:author="William.Lam" w:date="2003-05-21T14:51:00Z">
              <w:r>
                <w:rPr>
                  <w:rFonts w:eastAsia="Arial" w:cs="Arial" w:ascii="Arial" w:hAnsi="Arial"/>
                  <w:spacing w:val="-5"/>
                </w:rPr>
                <w:t xml:space="preserve">    </w:t>
              </w:r>
            </w:ins>
            <w:ins w:id="3321" w:author="William.Lam" w:date="2003-05-21T14:51:00Z">
              <w:r>
                <w:rPr>
                  <w:rFonts w:cs="Arial" w:ascii="Arial" w:hAnsi="Arial"/>
                  <w:spacing w:val="-5"/>
                </w:rPr>
                <w:t xml:space="preserve">message activeSetUpdate: r3:{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22" w:author="William.Lam" w:date="2003-05-21T14:51:00Z">
              <w:r>
                <w:rPr>
                  <w:rFonts w:eastAsia="Arial" w:cs="Arial" w:ascii="Arial" w:hAnsi="Arial"/>
                  <w:spacing w:val="-5"/>
                </w:rPr>
                <w:t xml:space="preserve">        </w:t>
              </w:r>
            </w:ins>
            <w:ins w:id="3323" w:author="William.Lam" w:date="2003-05-21T14:51:00Z">
              <w:r>
                <w:rPr>
                  <w:rFonts w:cs="Arial" w:ascii="Arial" w:hAnsi="Arial"/>
                  <w:spacing w:val="-5"/>
                </w:rPr>
                <w:t xml:space="preserve">activeSetUpdate_r3 {    --ActiveSetUpdate_r3_IEs,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24" w:author="William.Lam" w:date="2003-05-21T14:51:00Z">
              <w:r>
                <w:rPr>
                  <w:rFonts w:eastAsia="Arial" w:cs="Arial" w:ascii="Arial" w:hAnsi="Arial"/>
                  <w:spacing w:val="-5"/>
                </w:rPr>
                <w:t xml:space="preserve">            </w:t>
              </w:r>
            </w:ins>
            <w:ins w:id="3325" w:author="William.Lam" w:date="2003-05-21T14:51:00Z">
              <w:r>
                <w:rPr>
                  <w:rFonts w:cs="Arial" w:ascii="Arial" w:hAnsi="Arial"/>
                  <w:spacing w:val="-5"/>
                </w:rPr>
                <w:t xml:space="preserve">rrc_TransactionIdentifier    p_RRC_TI,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26" w:author="William.Lam" w:date="2003-05-21T14:51:00Z">
              <w:r>
                <w:rPr>
                  <w:rFonts w:eastAsia="Arial" w:cs="Arial" w:ascii="Arial" w:hAnsi="Arial"/>
                  <w:spacing w:val="-5"/>
                </w:rPr>
                <w:t xml:space="preserve">            </w:t>
              </w:r>
            </w:ins>
            <w:ins w:id="3327" w:author="William.Lam" w:date="2003-05-21T14:51:00Z">
              <w:r>
                <w:rPr>
                  <w:rFonts w:cs="Arial" w:ascii="Arial" w:hAnsi="Arial"/>
                  <w:spacing w:val="-5"/>
                </w:rPr>
                <w:t xml:space="preserve">activationTime    p_Act_time,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28" w:author="William.Lam" w:date="2003-05-21T14:51:00Z">
              <w:r>
                <w:rPr>
                  <w:rFonts w:eastAsia="Arial" w:cs="Arial" w:ascii="Arial" w:hAnsi="Arial"/>
                  <w:spacing w:val="-5"/>
                </w:rPr>
                <w:t xml:space="preserve">            </w:t>
              </w:r>
            </w:ins>
            <w:ins w:id="3329" w:author="William.Lam" w:date="2003-05-21T14:51:00Z">
              <w:r>
                <w:rPr>
                  <w:rFonts w:cs="Arial" w:ascii="Arial" w:hAnsi="Arial"/>
                  <w:spacing w:val="-5"/>
                </w:rPr>
                <w:t xml:space="preserve">newU_RNTI     OMIT,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30" w:author="William.Lam" w:date="2003-05-21T14:51:00Z">
              <w:r>
                <w:rPr>
                  <w:rFonts w:eastAsia="Arial" w:cs="Arial" w:ascii="Arial" w:hAnsi="Arial"/>
                  <w:spacing w:val="-5"/>
                </w:rPr>
                <w:t xml:space="preserve">            </w:t>
              </w:r>
            </w:ins>
            <w:ins w:id="3331" w:author="William.Lam" w:date="2003-05-21T14:51:00Z">
              <w:r>
                <w:rPr>
                  <w:rFonts w:cs="Arial" w:ascii="Arial" w:hAnsi="Arial"/>
                  <w:spacing w:val="-5"/>
                </w:rPr>
                <w:t xml:space="preserve">cn_InformationInfo    OMIT,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32" w:author="William.Lam" w:date="2003-05-21T14:51:00Z">
              <w:r>
                <w:rPr>
                  <w:rFonts w:eastAsia="Arial" w:cs="Arial" w:ascii="Arial" w:hAnsi="Arial"/>
                  <w:spacing w:val="-5"/>
                </w:rPr>
                <w:t xml:space="preserve">            </w:t>
              </w:r>
            </w:ins>
            <w:ins w:id="3333" w:author="William.Lam" w:date="2003-05-21T14:51:00Z">
              <w:r>
                <w:rPr>
                  <w:rFonts w:cs="Arial" w:ascii="Arial" w:hAnsi="Arial"/>
                  <w:spacing w:val="-5"/>
                </w:rPr>
                <w:t>maxAllowedUL_TX_Power   OMIT,</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34" w:author="William.Lam" w:date="2003-05-21T14:51:00Z">
              <w:r>
                <w:rPr>
                  <w:rFonts w:eastAsia="Arial" w:cs="Arial" w:ascii="Arial" w:hAnsi="Arial"/>
                  <w:spacing w:val="-5"/>
                </w:rPr>
                <w:t xml:space="preserve">            </w:t>
              </w:r>
            </w:ins>
            <w:ins w:id="3335" w:author="William.Lam" w:date="2003-05-21T14:51:00Z">
              <w:r>
                <w:rPr>
                  <w:rFonts w:cs="Arial" w:ascii="Arial" w:hAnsi="Arial"/>
                  <w:spacing w:val="-5"/>
                </w:rPr>
                <w:t xml:space="preserve">rl_AdditionInformationList    {{          primaryCPICH_Info { primaryScramblingCode p_PrimScramblingCode  },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36" w:author="William.Lam" w:date="2003-05-21T14:51:00Z">
              <w:r>
                <w:rPr>
                  <w:rFonts w:eastAsia="Arial" w:cs="Arial" w:ascii="Arial" w:hAnsi="Arial"/>
                  <w:spacing w:val="-5"/>
                </w:rPr>
                <w:t xml:space="preserve">                </w:t>
              </w:r>
            </w:ins>
            <w:ins w:id="3337" w:author="William.Lam" w:date="2003-05-21T14:51:00Z">
              <w:r>
                <w:rPr>
                  <w:rFonts w:cs="Arial" w:ascii="Arial" w:hAnsi="Arial"/>
                  <w:spacing w:val="-5"/>
                </w:rPr>
                <w:t>dl_DPCH_InfoPerRL    fdd: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38" w:author="William.Lam" w:date="2003-05-21T14:51:00Z">
              <w:r>
                <w:rPr>
                  <w:rFonts w:eastAsia="Arial" w:cs="Arial" w:ascii="Arial" w:hAnsi="Arial"/>
                  <w:spacing w:val="-5"/>
                </w:rPr>
                <w:t xml:space="preserve">                    </w:t>
              </w:r>
            </w:ins>
            <w:ins w:id="3339" w:author="William.Lam" w:date="2003-05-21T14:51:00Z">
              <w:r>
                <w:rPr>
                  <w:rFonts w:cs="Arial" w:ascii="Arial" w:hAnsi="Arial"/>
                  <w:spacing w:val="-5"/>
                </w:rPr>
                <w:t>pCPICH_UsageForChannelEst  mayBeUsed,</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40" w:author="William.Lam" w:date="2003-05-21T14:51:00Z">
              <w:r>
                <w:rPr>
                  <w:rFonts w:eastAsia="Arial" w:cs="Arial" w:ascii="Arial" w:hAnsi="Arial"/>
                  <w:spacing w:val="-5"/>
                </w:rPr>
                <w:t xml:space="preserve">                    </w:t>
              </w:r>
            </w:ins>
            <w:ins w:id="3341" w:author="William.Lam" w:date="2003-05-21T14:51:00Z">
              <w:r>
                <w:rPr>
                  <w:rFonts w:cs="Arial" w:ascii="Arial" w:hAnsi="Arial"/>
                  <w:spacing w:val="-5"/>
                </w:rPr>
                <w:t>dpch_FrameOffset p_Dpch_FrameOffset,</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42" w:author="William.Lam" w:date="2003-05-21T14:51:00Z">
              <w:r>
                <w:rPr>
                  <w:rFonts w:eastAsia="Arial" w:cs="Arial" w:ascii="Arial" w:hAnsi="Arial"/>
                  <w:spacing w:val="-5"/>
                </w:rPr>
                <w:t xml:space="preserve">                    </w:t>
              </w:r>
            </w:ins>
            <w:ins w:id="3343" w:author="William.Lam" w:date="2003-05-21T14:51:00Z">
              <w:r>
                <w:rPr>
                  <w:rFonts w:cs="Arial" w:ascii="Arial" w:hAnsi="Arial"/>
                  <w:spacing w:val="-5"/>
                </w:rPr>
                <w:t xml:space="preserve">secondaryCPICH_Info OMIT,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44" w:author="William.Lam" w:date="2003-05-21T14:51:00Z">
              <w:r>
                <w:rPr>
                  <w:rFonts w:eastAsia="Arial" w:cs="Arial" w:ascii="Arial" w:hAnsi="Arial"/>
                  <w:spacing w:val="-5"/>
                </w:rPr>
                <w:t xml:space="preserve">                    </w:t>
              </w:r>
            </w:ins>
            <w:ins w:id="3345" w:author="William.Lam" w:date="2003-05-21T14:51:00Z">
              <w:r>
                <w:rPr>
                  <w:rFonts w:cs="Arial" w:ascii="Arial" w:hAnsi="Arial"/>
                  <w:spacing w:val="-5"/>
                </w:rPr>
                <w:t>dl_ChannelisationCodeList {{   --DL_ChannelisationCode</w:t>
              </w:r>
            </w:ins>
          </w:p>
        </w:tc>
      </w:tr>
      <w:tr>
        <w:trPr/>
        <w:tc>
          <w:tcPr>
            <w:tcW w:w="8522" w:type="dxa"/>
            <w:gridSpan w:val="2"/>
            <w:tcBorders>
              <w:left w:val="single" w:sz="4" w:space="0" w:color="000000"/>
              <w:right w:val="single" w:sz="4" w:space="0" w:color="000000"/>
            </w:tcBorders>
          </w:tcPr>
          <w:p>
            <w:pPr>
              <w:pStyle w:val="TableHeader"/>
              <w:spacing w:before="60" w:after="0"/>
              <w:jc w:val="both"/>
              <w:rPr/>
            </w:pPr>
            <w:ins w:id="3346" w:author="William.Lam" w:date="2003-05-21T14:51:00Z">
              <w:r>
                <w:rPr>
                  <w:rFonts w:eastAsia="Arial" w:cs="Arial" w:ascii="Arial" w:hAnsi="Arial"/>
                  <w:spacing w:val="-5"/>
                </w:rPr>
                <w:t xml:space="preserve">                        </w:t>
              </w:r>
            </w:ins>
            <w:ins w:id="3347" w:author="William.Lam" w:date="2003-05-21T14:51:00Z">
              <w:r>
                <w:rPr>
                  <w:rFonts w:cs="Arial" w:ascii="Arial" w:hAnsi="Arial"/>
                  <w:spacing w:val="-5"/>
                  <w:highlight w:val="yellow"/>
                </w:rPr>
                <w:t>secondaryScramblingCode OMIT,</w:t>
              </w:r>
            </w:ins>
            <w:ins w:id="3348" w:author="William.Lam" w:date="2003-05-21T14:51:00Z">
              <w:r>
                <w:rPr>
                  <w:rFonts w:cs="Arial" w:ascii="Arial" w:hAnsi="Arial"/>
                  <w:spacing w:val="-5"/>
                </w:rPr>
                <w:t xml:space="preserve"> </w:t>
              </w:r>
            </w:ins>
          </w:p>
        </w:tc>
      </w:tr>
      <w:tr>
        <w:trPr/>
        <w:tc>
          <w:tcPr>
            <w:tcW w:w="8522" w:type="dxa"/>
            <w:gridSpan w:val="2"/>
            <w:tcBorders>
              <w:left w:val="single" w:sz="4" w:space="0" w:color="000000"/>
              <w:right w:val="single" w:sz="4" w:space="0" w:color="000000"/>
            </w:tcBorders>
          </w:tcPr>
          <w:p>
            <w:pPr>
              <w:pStyle w:val="TableHeader"/>
              <w:spacing w:before="60" w:after="0"/>
              <w:jc w:val="both"/>
              <w:rPr/>
            </w:pPr>
            <w:ins w:id="3349" w:author="William.Lam" w:date="2003-05-21T14:51:00Z">
              <w:r>
                <w:rPr>
                  <w:rFonts w:eastAsia="Arial" w:cs="Arial" w:ascii="Arial" w:hAnsi="Arial"/>
                  <w:spacing w:val="-5"/>
                </w:rPr>
                <w:t xml:space="preserve">                        </w:t>
              </w:r>
            </w:ins>
            <w:ins w:id="3350" w:author="William.Lam" w:date="2003-05-21T14:51:00Z">
              <w:r>
                <w:rPr>
                  <w:rFonts w:cs="Arial" w:ascii="Arial" w:hAnsi="Arial"/>
                  <w:spacing w:val="-5"/>
                  <w:highlight w:val="yellow"/>
                </w:rPr>
                <w:t>sf_AndCodeNumber sf256: 255</w:t>
              </w:r>
            </w:ins>
            <w:ins w:id="3351" w:author="William.Lam" w:date="2003-05-21T14:51:00Z">
              <w:r>
                <w:rPr>
                  <w:rFonts w:cs="Arial" w:ascii="Arial" w:hAnsi="Arial"/>
                  <w:spacing w:val="-5"/>
                </w:rPr>
                <w:t>,</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52" w:author="William.Lam" w:date="2003-05-21T14:51:00Z">
              <w:r>
                <w:rPr>
                  <w:rFonts w:eastAsia="Arial" w:cs="Arial" w:ascii="Arial" w:hAnsi="Arial"/>
                  <w:spacing w:val="-5"/>
                </w:rPr>
                <w:t xml:space="preserve">                        </w:t>
              </w:r>
            </w:ins>
            <w:ins w:id="3353" w:author="William.Lam" w:date="2003-05-21T14:51:00Z">
              <w:r>
                <w:rPr>
                  <w:rFonts w:cs="Arial" w:ascii="Arial" w:hAnsi="Arial"/>
                  <w:spacing w:val="-5"/>
                </w:rPr>
                <w:t>scramblingCodeChange noCodeChange</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54" w:author="William.Lam" w:date="2003-05-21T14:51:00Z">
              <w:r>
                <w:rPr>
                  <w:rFonts w:eastAsia="Arial" w:cs="Arial" w:ascii="Arial" w:hAnsi="Arial"/>
                  <w:spacing w:val="-5"/>
                </w:rPr>
                <w:t xml:space="preserve">                    </w:t>
              </w:r>
            </w:ins>
            <w:ins w:id="3355" w:author="William.Lam" w:date="2003-05-21T14:51:00Z">
              <w:r>
                <w:rPr>
                  <w:rFonts w:cs="Arial" w:ascii="Arial" w:hAnsi="Arial"/>
                  <w:spacing w:val="-5"/>
                </w:rPr>
                <w:t>}},</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56" w:author="William.Lam" w:date="2003-05-21T14:51:00Z">
              <w:r>
                <w:rPr>
                  <w:rFonts w:eastAsia="Arial" w:cs="Arial" w:ascii="Arial" w:hAnsi="Arial"/>
                  <w:spacing w:val="-5"/>
                </w:rPr>
                <w:t xml:space="preserve">                    </w:t>
              </w:r>
            </w:ins>
            <w:ins w:id="3357" w:author="William.Lam" w:date="2003-05-21T14:51:00Z">
              <w:r>
                <w:rPr>
                  <w:rFonts w:cs="Arial" w:ascii="Arial" w:hAnsi="Arial"/>
                  <w:spacing w:val="-5"/>
                </w:rPr>
                <w:t>tpc_CombinationIndex 0,</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58" w:author="William.Lam" w:date="2003-05-21T14:51:00Z">
              <w:r>
                <w:rPr>
                  <w:rFonts w:eastAsia="Arial" w:cs="Arial" w:ascii="Arial" w:hAnsi="Arial"/>
                  <w:spacing w:val="-5"/>
                </w:rPr>
                <w:t xml:space="preserve">                    </w:t>
              </w:r>
            </w:ins>
            <w:ins w:id="3359" w:author="William.Lam" w:date="2003-05-21T14:51:00Z">
              <w:r>
                <w:rPr>
                  <w:rFonts w:cs="Arial" w:ascii="Arial" w:hAnsi="Arial"/>
                  <w:spacing w:val="-5"/>
                </w:rPr>
                <w:t>ssdt_CellIdentity OMIT,</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60" w:author="William.Lam" w:date="2003-05-21T14:51:00Z">
              <w:r>
                <w:rPr>
                  <w:rFonts w:eastAsia="Arial" w:cs="Arial" w:ascii="Arial" w:hAnsi="Arial"/>
                  <w:spacing w:val="-5"/>
                </w:rPr>
                <w:t xml:space="preserve">                    </w:t>
              </w:r>
            </w:ins>
            <w:ins w:id="3361" w:author="William.Lam" w:date="2003-05-21T14:51:00Z">
              <w:r>
                <w:rPr>
                  <w:rFonts w:cs="Arial" w:ascii="Arial" w:hAnsi="Arial"/>
                  <w:spacing w:val="-5"/>
                </w:rPr>
                <w:t>closedLoopTimingAdjMode OMIT</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62" w:author="William.Lam" w:date="2003-05-21T14:51:00Z">
              <w:r>
                <w:rPr>
                  <w:rFonts w:eastAsia="Arial" w:cs="Arial" w:ascii="Arial" w:hAnsi="Arial"/>
                  <w:spacing w:val="-5"/>
                </w:rPr>
                <w:t xml:space="preserve">                </w:t>
              </w:r>
            </w:ins>
            <w:ins w:id="3363" w:author="William.Lam" w:date="2003-05-21T14:51:00Z">
              <w:r>
                <w:rPr>
                  <w:rFonts w:cs="Arial" w:ascii="Arial" w:hAnsi="Arial"/>
                  <w:spacing w:val="-5"/>
                </w:rPr>
                <w:t>},</w:t>
              </w:r>
            </w:ins>
          </w:p>
        </w:tc>
      </w:tr>
      <w:tr>
        <w:trPr/>
        <w:tc>
          <w:tcPr>
            <w:tcW w:w="8522" w:type="dxa"/>
            <w:gridSpan w:val="2"/>
            <w:tcBorders>
              <w:left w:val="single" w:sz="4" w:space="0" w:color="000000"/>
              <w:right w:val="single" w:sz="4" w:space="0" w:color="000000"/>
            </w:tcBorders>
          </w:tcPr>
          <w:p>
            <w:pPr>
              <w:pStyle w:val="TableHeader"/>
              <w:spacing w:before="60" w:after="0"/>
              <w:jc w:val="both"/>
              <w:rPr/>
            </w:pPr>
            <w:ins w:id="3364" w:author="William.Lam" w:date="2003-05-21T14:51:00Z">
              <w:r>
                <w:rPr>
                  <w:rFonts w:eastAsia="Arial" w:cs="Arial" w:ascii="Arial" w:hAnsi="Arial"/>
                  <w:spacing w:val="-5"/>
                </w:rPr>
                <w:t xml:space="preserve">                </w:t>
              </w:r>
            </w:ins>
            <w:ins w:id="3365" w:author="William.Lam" w:date="2003-05-21T14:51:00Z">
              <w:r>
                <w:rPr>
                  <w:rFonts w:cs="Arial" w:ascii="Arial" w:hAnsi="Arial"/>
                  <w:spacing w:val="-5"/>
                  <w:highlight w:val="yellow"/>
                </w:rPr>
                <w:t>tfci_CombiningIndicator     TRUE</w:t>
              </w:r>
            </w:ins>
            <w:ins w:id="3366" w:author="William.Lam" w:date="2003-05-21T14:51:00Z">
              <w:r>
                <w:rPr>
                  <w:rFonts w:cs="Arial" w:ascii="Arial" w:hAnsi="Arial"/>
                  <w:spacing w:val="-5"/>
                </w:rPr>
                <w:t xml:space="preserve">,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67" w:author="William.Lam" w:date="2003-05-21T14:51:00Z">
              <w:r>
                <w:rPr>
                  <w:rFonts w:eastAsia="Arial" w:cs="Arial" w:ascii="Arial" w:hAnsi="Arial"/>
                  <w:spacing w:val="-5"/>
                </w:rPr>
                <w:t xml:space="preserve">                </w:t>
              </w:r>
            </w:ins>
            <w:ins w:id="3368" w:author="William.Lam" w:date="2003-05-21T14:51:00Z">
              <w:r>
                <w:rPr>
                  <w:rFonts w:cs="Arial" w:ascii="Arial" w:hAnsi="Arial"/>
                  <w:spacing w:val="-5"/>
                </w:rPr>
                <w:t>sccpch_InfoforFACH   OMIT</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69" w:author="William.Lam" w:date="2003-05-21T14:51:00Z">
              <w:r>
                <w:rPr>
                  <w:rFonts w:eastAsia="Arial" w:cs="Arial" w:ascii="Arial" w:hAnsi="Arial"/>
                  <w:spacing w:val="-5"/>
                </w:rPr>
                <w:t xml:space="preserve">    </w:t>
              </w:r>
            </w:ins>
            <w:ins w:id="3370" w:author="William.Lam" w:date="2003-05-21T14:51:00Z">
              <w:r>
                <w:rPr>
                  <w:rFonts w:cs="Arial" w:ascii="Arial" w:hAnsi="Arial"/>
                  <w:spacing w:val="-5"/>
                </w:rPr>
                <w:t xml:space="preserve">}} ,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71" w:author="William.Lam" w:date="2003-05-21T14:51:00Z">
              <w:r>
                <w:rPr>
                  <w:rFonts w:eastAsia="Arial" w:cs="Arial" w:ascii="Arial" w:hAnsi="Arial"/>
                  <w:spacing w:val="-5"/>
                </w:rPr>
                <w:t xml:space="preserve">            </w:t>
              </w:r>
            </w:ins>
            <w:ins w:id="3372" w:author="William.Lam" w:date="2003-05-21T14:51:00Z">
              <w:r>
                <w:rPr>
                  <w:rFonts w:cs="Arial" w:ascii="Arial" w:hAnsi="Arial"/>
                  <w:spacing w:val="-5"/>
                </w:rPr>
                <w:t xml:space="preserve">rl_RemovalInformationList    OMIT,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73" w:author="William.Lam" w:date="2003-05-21T14:51:00Z">
              <w:r>
                <w:rPr>
                  <w:rFonts w:eastAsia="Arial" w:cs="Arial" w:ascii="Arial" w:hAnsi="Arial"/>
                  <w:spacing w:val="-5"/>
                </w:rPr>
                <w:t xml:space="preserve">            </w:t>
              </w:r>
            </w:ins>
            <w:ins w:id="3374" w:author="William.Lam" w:date="2003-05-21T14:51:00Z">
              <w:r>
                <w:rPr>
                  <w:rFonts w:cs="Arial" w:ascii="Arial" w:hAnsi="Arial"/>
                  <w:spacing w:val="-5"/>
                </w:rPr>
                <w:t xml:space="preserve">tx_DiversityMode    noDiversity,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75" w:author="William.Lam" w:date="2003-05-21T14:51:00Z">
              <w:r>
                <w:rPr>
                  <w:rFonts w:eastAsia="Arial" w:cs="Arial" w:ascii="Arial" w:hAnsi="Arial"/>
                  <w:spacing w:val="-5"/>
                </w:rPr>
                <w:t xml:space="preserve">            </w:t>
              </w:r>
            </w:ins>
            <w:ins w:id="3376" w:author="William.Lam" w:date="2003-05-21T14:51:00Z">
              <w:r>
                <w:rPr>
                  <w:rFonts w:cs="Arial" w:ascii="Arial" w:hAnsi="Arial"/>
                  <w:spacing w:val="-5"/>
                </w:rPr>
                <w:t>ssdt_Information     OMIT</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77" w:author="William.Lam" w:date="2003-05-21T14:51:00Z">
              <w:r>
                <w:rPr>
                  <w:rFonts w:eastAsia="Arial" w:cs="Arial" w:ascii="Arial" w:hAnsi="Arial"/>
                  <w:spacing w:val="-5"/>
                </w:rPr>
                <w:t xml:space="preserve">        </w:t>
              </w:r>
            </w:ins>
            <w:ins w:id="3378" w:author="William.Lam" w:date="2003-05-21T14:51:00Z">
              <w:r>
                <w:rPr>
                  <w:rFonts w:cs="Arial" w:ascii="Arial" w:hAnsi="Arial"/>
                  <w:spacing w:val="-5"/>
                </w:rPr>
                <w:t>},</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79" w:author="William.Lam" w:date="2003-05-21T14:51:00Z">
              <w:r>
                <w:rPr>
                  <w:rFonts w:eastAsia="Arial" w:cs="Arial" w:ascii="Arial" w:hAnsi="Arial"/>
                  <w:spacing w:val="-5"/>
                </w:rPr>
                <w:t xml:space="preserve">        </w:t>
              </w:r>
            </w:ins>
            <w:ins w:id="3380" w:author="William.Lam" w:date="2003-05-21T14:51:00Z">
              <w:r>
                <w:rPr>
                  <w:rFonts w:cs="Arial" w:ascii="Arial" w:hAnsi="Arial"/>
                  <w:spacing w:val="-5"/>
                </w:rPr>
                <w:t>nonCriticalExtensions     OMIT</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381" w:author="William.Lam" w:date="2003-05-21T14:51:00Z">
              <w:r>
                <w:rPr>
                  <w:rFonts w:eastAsia="Arial" w:cs="Arial" w:ascii="Arial" w:hAnsi="Arial"/>
                  <w:spacing w:val="-5"/>
                </w:rPr>
                <w:t xml:space="preserve">    </w:t>
              </w:r>
            </w:ins>
            <w:ins w:id="3382" w:author="William.Lam" w:date="2003-05-21T14:51:00Z">
              <w:r>
                <w:rPr>
                  <w:rFonts w:cs="Arial" w:ascii="Arial" w:hAnsi="Arial"/>
                  <w:spacing w:val="-5"/>
                </w:rPr>
                <w:t xml:space="preserve">} </w:t>
              </w:r>
            </w:ins>
          </w:p>
        </w:tc>
      </w:tr>
      <w:tr>
        <w:trPr/>
        <w:tc>
          <w:tcPr>
            <w:tcW w:w="8522" w:type="dxa"/>
            <w:gridSpan w:val="2"/>
            <w:tcBorders>
              <w:left w:val="single" w:sz="4" w:space="0" w:color="000000"/>
              <w:bottom w:val="single" w:sz="4" w:space="0" w:color="000000"/>
              <w:right w:val="single" w:sz="4" w:space="0" w:color="000000"/>
            </w:tcBorders>
          </w:tcPr>
          <w:p>
            <w:pPr>
              <w:pStyle w:val="Normal"/>
              <w:rPr/>
            </w:pPr>
            <w:ins w:id="3383" w:author="William.Lam" w:date="2003-05-21T14:51:00Z">
              <w:r>
                <w:rPr/>
                <w:t>}</w:t>
              </w:r>
            </w:ins>
          </w:p>
        </w:tc>
      </w:tr>
    </w:tbl>
    <w:p>
      <w:pPr>
        <w:pStyle w:val="Normal"/>
        <w:rPr>
          <w:ins w:id="3385" w:author="William.Lam" w:date="2003-05-09T13:12:00Z"/>
        </w:rPr>
      </w:pPr>
      <w:ins w:id="3384" w:author="William.Lam" w:date="2003-05-09T13:12:00Z">
        <w:r>
          <w:rPr/>
        </w:r>
      </w:ins>
    </w:p>
    <w:p>
      <w:pPr>
        <w:pStyle w:val="Normal"/>
        <w:rPr>
          <w:ins w:id="3387" w:author="William.Lam" w:date="2003-05-21T14:48:00Z"/>
        </w:rPr>
      </w:pPr>
      <w:ins w:id="3386" w:author="William.Lam" w:date="2003-05-21T14:48:00Z">
        <w:r>
          <w:rPr/>
        </w:r>
      </w:ins>
    </w:p>
    <w:p>
      <w:pPr>
        <w:pStyle w:val="Normal"/>
        <w:rPr/>
      </w:pPr>
      <w:r>
        <w:rPr/>
        <w:t>To:</w:t>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3388" w:author="William.Lam" w:date="2003-05-09T13:03:00Z">
              <w:r>
                <w:rPr>
                  <w:spacing w:val="-5"/>
                </w:rPr>
                <w:t>Constraint Name</w:t>
              </w:r>
            </w:ins>
          </w:p>
        </w:tc>
        <w:tc>
          <w:tcPr>
            <w:tcW w:w="6854" w:type="dxa"/>
            <w:tcBorders>
              <w:top w:val="single" w:sz="4" w:space="0" w:color="000000"/>
              <w:left w:val="single" w:sz="4" w:space="0" w:color="000000"/>
              <w:bottom w:val="single" w:sz="4" w:space="0" w:color="000000"/>
              <w:right w:val="single" w:sz="4" w:space="0" w:color="000000"/>
            </w:tcBorders>
          </w:tcPr>
          <w:p>
            <w:pPr>
              <w:pStyle w:val="TableText"/>
              <w:spacing w:before="60" w:after="0"/>
              <w:rPr>
                <w:spacing w:val="-5"/>
                <w:ins w:id="3390" w:author="William.Lam" w:date="2003-05-09T13:04:00Z"/>
              </w:rPr>
            </w:pPr>
            <w:ins w:id="3389" w:author="William.Lam" w:date="2003-05-09T13:04:00Z">
              <w:r>
                <w:rPr>
                  <w:spacing w:val="-5"/>
                </w:rPr>
                <w:t xml:space="preserve">cs_ActSetUpdateAdd ( </w:t>
              </w:r>
            </w:ins>
          </w:p>
          <w:p>
            <w:pPr>
              <w:pStyle w:val="TableText"/>
              <w:rPr>
                <w:spacing w:val="-5"/>
                <w:ins w:id="3392" w:author="William.Lam" w:date="2003-05-09T13:04:00Z"/>
              </w:rPr>
            </w:pPr>
            <w:ins w:id="3391" w:author="William.Lam" w:date="2003-05-09T13:04:00Z">
              <w:r>
                <w:rPr>
                  <w:spacing w:val="-5"/>
                </w:rPr>
                <w:t>p_IntegrityCheckInfo : IntegrityCheckInfo;</w:t>
              </w:r>
            </w:ins>
          </w:p>
          <w:p>
            <w:pPr>
              <w:pStyle w:val="TableText"/>
              <w:rPr>
                <w:spacing w:val="-5"/>
                <w:ins w:id="3394" w:author="William.Lam" w:date="2003-05-09T13:04:00Z"/>
              </w:rPr>
            </w:pPr>
            <w:ins w:id="3393" w:author="William.Lam" w:date="2003-05-09T13:04:00Z">
              <w:r>
                <w:rPr>
                  <w:spacing w:val="-5"/>
                </w:rPr>
                <w:t>p_RRC_TI: RRC_TransactionIdentifier;</w:t>
              </w:r>
            </w:ins>
          </w:p>
          <w:p>
            <w:pPr>
              <w:pStyle w:val="TableText"/>
              <w:rPr>
                <w:spacing w:val="-5"/>
                <w:ins w:id="3396" w:author="William.Lam" w:date="2003-05-09T13:04:00Z"/>
              </w:rPr>
            </w:pPr>
            <w:ins w:id="3395" w:author="William.Lam" w:date="2003-05-09T13:04:00Z">
              <w:r>
                <w:rPr>
                  <w:spacing w:val="-5"/>
                </w:rPr>
                <w:t>p_Act_time: ActivationTime;</w:t>
              </w:r>
            </w:ins>
          </w:p>
          <w:p>
            <w:pPr>
              <w:pStyle w:val="TableText"/>
              <w:rPr>
                <w:spacing w:val="-5"/>
                <w:ins w:id="3398" w:author="William.Lam" w:date="2003-05-09T13:04:00Z"/>
              </w:rPr>
            </w:pPr>
            <w:ins w:id="3397" w:author="William.Lam" w:date="2003-05-09T13:04:00Z">
              <w:r>
                <w:rPr>
                  <w:spacing w:val="-5"/>
                </w:rPr>
                <w:t>p_PrimScramblingCode   :  PrimaryScramblingCode;</w:t>
              </w:r>
            </w:ins>
          </w:p>
          <w:p>
            <w:pPr>
              <w:pStyle w:val="TableText"/>
              <w:rPr>
                <w:spacing w:val="-5"/>
                <w:ins w:id="3400" w:author="William.Lam" w:date="2003-05-09T13:04:00Z"/>
              </w:rPr>
            </w:pPr>
            <w:ins w:id="3399" w:author="William.Lam" w:date="2003-05-09T13:04:00Z">
              <w:r>
                <w:rPr>
                  <w:spacing w:val="-5"/>
                </w:rPr>
                <w:t>p_Dpch_FrameOffset:DPCH_FrameOffset;</w:t>
              </w:r>
            </w:ins>
          </w:p>
          <w:p>
            <w:pPr>
              <w:pStyle w:val="TableText"/>
              <w:rPr>
                <w:spacing w:val="-5"/>
                <w:ins w:id="3402" w:author="William.Lam" w:date="2003-05-09T13:04:00Z"/>
              </w:rPr>
            </w:pPr>
            <w:ins w:id="3401" w:author="William.Lam" w:date="2003-05-09T13:04:00Z">
              <w:r>
                <w:rPr>
                  <w:spacing w:val="-5"/>
                  <w:highlight w:val="green"/>
                </w:rPr>
                <w:t>p_SecondaryScramblingCode : SecondaryScramblingCode</w:t>
              </w:r>
            </w:ins>
          </w:p>
          <w:p>
            <w:pPr>
              <w:pStyle w:val="TableText"/>
              <w:widowControl/>
              <w:spacing w:before="0" w:after="0"/>
              <w:rPr>
                <w:spacing w:val="-5"/>
              </w:rPr>
            </w:pPr>
            <w:ins w:id="3403" w:author="William.Lam" w:date="2003-05-09T13:04:00Z">
              <w:r>
                <w:rPr>
                  <w:spacing w:val="-5"/>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404" w:author="William.Lam" w:date="2003-05-09T13:03:00Z">
              <w:r>
                <w:rPr>
                  <w:spacing w:val="-5"/>
                </w:rPr>
                <w:t>PDU Type</w:t>
              </w:r>
            </w:ins>
          </w:p>
        </w:tc>
        <w:tc>
          <w:tcPr>
            <w:tcW w:w="6854" w:type="dxa"/>
            <w:tcBorders>
              <w:top w:val="single" w:sz="4" w:space="0" w:color="000000"/>
              <w:left w:val="single" w:sz="4" w:space="0" w:color="000000"/>
              <w:bottom w:val="single" w:sz="4" w:space="0" w:color="000000"/>
              <w:right w:val="single" w:sz="4" w:space="0" w:color="000000"/>
            </w:tcBorders>
          </w:tcPr>
          <w:p>
            <w:pPr>
              <w:pStyle w:val="Normal"/>
              <w:rPr>
                <w:sz w:val="16"/>
              </w:rPr>
            </w:pPr>
            <w:ins w:id="3405" w:author="William.Lam" w:date="2003-05-09T13:03:00Z">
              <w:r>
                <w:rPr>
                  <w:sz w:val="16"/>
                </w:rPr>
                <w:t>DL_DCCH_Messa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406" w:author="William.Lam" w:date="2003-05-09T13:03:00Z">
              <w:r>
                <w:rPr>
                  <w:spacing w:val="-5"/>
                </w:rPr>
                <w:t>Derivation Path</w:t>
              </w:r>
            </w:ins>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407" w:author="William.Lam" w:date="2003-05-09T13:03:00Z">
              <w:r>
                <w:rPr>
                  <w:spacing w:val="-5"/>
                </w:rPr>
                <w:t>Encoding Variation</w:t>
              </w:r>
            </w:ins>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rPr>
            </w:pPr>
            <w:ins w:id="3408" w:author="William.Lam" w:date="2003-05-09T13:03:00Z">
              <w:r>
                <w:rPr>
                  <w:sz w:val="16"/>
                </w:rPr>
                <w:t>Comments</w:t>
              </w:r>
            </w:ins>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522" w:type="dxa"/>
            <w:gridSpan w:val="2"/>
            <w:tcBorders>
              <w:top w:val="single" w:sz="4" w:space="0" w:color="000000"/>
              <w:left w:val="single" w:sz="4" w:space="0" w:color="000000"/>
              <w:right w:val="single" w:sz="4" w:space="0" w:color="000000"/>
            </w:tcBorders>
          </w:tcPr>
          <w:p>
            <w:pPr>
              <w:pStyle w:val="TableHeader"/>
              <w:spacing w:before="60" w:after="0"/>
              <w:jc w:val="both"/>
              <w:rPr>
                <w:rFonts w:ascii="Arial" w:hAnsi="Arial" w:cs="Arial"/>
                <w:spacing w:val="-5"/>
              </w:rPr>
            </w:pPr>
            <w:ins w:id="3409" w:author="William.Lam" w:date="2003-05-21T14:51:00Z">
              <w:r>
                <w:rPr>
                  <w:rFonts w:cs="Arial" w:ascii="Arial" w:hAnsi="Arial"/>
                  <w:spacing w:val="-5"/>
                </w:rPr>
                <w:t>{</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10" w:author="William.Lam" w:date="2003-05-21T14:51:00Z">
              <w:r>
                <w:rPr>
                  <w:rFonts w:eastAsia="Arial" w:cs="Arial" w:ascii="Arial" w:hAnsi="Arial"/>
                  <w:spacing w:val="-5"/>
                </w:rPr>
                <w:t xml:space="preserve">    </w:t>
              </w:r>
            </w:ins>
            <w:ins w:id="3411" w:author="William.Lam" w:date="2003-05-21T14:51:00Z">
              <w:r>
                <w:rPr>
                  <w:rFonts w:cs="Arial" w:ascii="Arial" w:hAnsi="Arial"/>
                  <w:spacing w:val="-5"/>
                </w:rPr>
                <w:t xml:space="preserve">integrityCheckInfo p_IntegrityCheckInfo,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12" w:author="William.Lam" w:date="2003-05-21T14:51:00Z">
              <w:r>
                <w:rPr>
                  <w:rFonts w:eastAsia="Arial" w:cs="Arial" w:ascii="Arial" w:hAnsi="Arial"/>
                  <w:spacing w:val="-5"/>
                </w:rPr>
                <w:t xml:space="preserve">    </w:t>
              </w:r>
            </w:ins>
            <w:ins w:id="3413" w:author="William.Lam" w:date="2003-05-21T14:51:00Z">
              <w:r>
                <w:rPr>
                  <w:rFonts w:cs="Arial" w:ascii="Arial" w:hAnsi="Arial"/>
                  <w:spacing w:val="-5"/>
                </w:rPr>
                <w:t xml:space="preserve">message activeSetUpdate: r3:{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14" w:author="William.Lam" w:date="2003-05-21T14:51:00Z">
              <w:r>
                <w:rPr>
                  <w:rFonts w:eastAsia="Arial" w:cs="Arial" w:ascii="Arial" w:hAnsi="Arial"/>
                  <w:spacing w:val="-5"/>
                </w:rPr>
                <w:t xml:space="preserve">        </w:t>
              </w:r>
            </w:ins>
            <w:ins w:id="3415" w:author="William.Lam" w:date="2003-05-21T14:51:00Z">
              <w:r>
                <w:rPr>
                  <w:rFonts w:cs="Arial" w:ascii="Arial" w:hAnsi="Arial"/>
                  <w:spacing w:val="-5"/>
                </w:rPr>
                <w:t xml:space="preserve">activeSetUpdate_r3 {    --ActiveSetUpdate_r3_IEs,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16" w:author="William.Lam" w:date="2003-05-21T14:51:00Z">
              <w:r>
                <w:rPr>
                  <w:rFonts w:eastAsia="Arial" w:cs="Arial" w:ascii="Arial" w:hAnsi="Arial"/>
                  <w:spacing w:val="-5"/>
                </w:rPr>
                <w:t xml:space="preserve">            </w:t>
              </w:r>
            </w:ins>
            <w:ins w:id="3417" w:author="William.Lam" w:date="2003-05-21T14:51:00Z">
              <w:r>
                <w:rPr>
                  <w:rFonts w:cs="Arial" w:ascii="Arial" w:hAnsi="Arial"/>
                  <w:spacing w:val="-5"/>
                </w:rPr>
                <w:t xml:space="preserve">rrc_TransactionIdentifier    p_RRC_TI,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18" w:author="William.Lam" w:date="2003-05-21T14:51:00Z">
              <w:r>
                <w:rPr>
                  <w:rFonts w:eastAsia="Arial" w:cs="Arial" w:ascii="Arial" w:hAnsi="Arial"/>
                  <w:spacing w:val="-5"/>
                </w:rPr>
                <w:t xml:space="preserve">            </w:t>
              </w:r>
            </w:ins>
            <w:ins w:id="3419" w:author="William.Lam" w:date="2003-05-21T14:51:00Z">
              <w:r>
                <w:rPr>
                  <w:rFonts w:cs="Arial" w:ascii="Arial" w:hAnsi="Arial"/>
                  <w:spacing w:val="-5"/>
                </w:rPr>
                <w:t xml:space="preserve">activationTime    p_Act_time,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20" w:author="William.Lam" w:date="2003-05-21T14:51:00Z">
              <w:r>
                <w:rPr>
                  <w:rFonts w:eastAsia="Arial" w:cs="Arial" w:ascii="Arial" w:hAnsi="Arial"/>
                  <w:spacing w:val="-5"/>
                </w:rPr>
                <w:t xml:space="preserve">            </w:t>
              </w:r>
            </w:ins>
            <w:ins w:id="3421" w:author="William.Lam" w:date="2003-05-21T14:51:00Z">
              <w:r>
                <w:rPr>
                  <w:rFonts w:cs="Arial" w:ascii="Arial" w:hAnsi="Arial"/>
                  <w:spacing w:val="-5"/>
                </w:rPr>
                <w:t xml:space="preserve">newU_RNTI     OMIT,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22" w:author="William.Lam" w:date="2003-05-21T14:51:00Z">
              <w:r>
                <w:rPr>
                  <w:rFonts w:eastAsia="Arial" w:cs="Arial" w:ascii="Arial" w:hAnsi="Arial"/>
                  <w:spacing w:val="-5"/>
                </w:rPr>
                <w:t xml:space="preserve">            </w:t>
              </w:r>
            </w:ins>
            <w:ins w:id="3423" w:author="William.Lam" w:date="2003-05-21T14:51:00Z">
              <w:r>
                <w:rPr>
                  <w:rFonts w:cs="Arial" w:ascii="Arial" w:hAnsi="Arial"/>
                  <w:spacing w:val="-5"/>
                </w:rPr>
                <w:t xml:space="preserve">cn_InformationInfo    OMIT,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24" w:author="William.Lam" w:date="2003-05-21T14:51:00Z">
              <w:r>
                <w:rPr>
                  <w:rFonts w:eastAsia="Arial" w:cs="Arial" w:ascii="Arial" w:hAnsi="Arial"/>
                  <w:spacing w:val="-5"/>
                </w:rPr>
                <w:t xml:space="preserve">            </w:t>
              </w:r>
            </w:ins>
            <w:ins w:id="3425" w:author="William.Lam" w:date="2003-05-21T14:51:00Z">
              <w:r>
                <w:rPr>
                  <w:rFonts w:cs="Arial" w:ascii="Arial" w:hAnsi="Arial"/>
                  <w:spacing w:val="-5"/>
                </w:rPr>
                <w:t>maxAllowedUL_TX_Power   OMIT,</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26" w:author="William.Lam" w:date="2003-05-21T14:51:00Z">
              <w:r>
                <w:rPr>
                  <w:rFonts w:eastAsia="Arial" w:cs="Arial" w:ascii="Arial" w:hAnsi="Arial"/>
                  <w:spacing w:val="-5"/>
                </w:rPr>
                <w:t xml:space="preserve">            </w:t>
              </w:r>
            </w:ins>
            <w:ins w:id="3427" w:author="William.Lam" w:date="2003-05-21T14:51:00Z">
              <w:r>
                <w:rPr>
                  <w:rFonts w:cs="Arial" w:ascii="Arial" w:hAnsi="Arial"/>
                  <w:spacing w:val="-5"/>
                </w:rPr>
                <w:t xml:space="preserve">rl_AdditionInformationList    {{          primaryCPICH_Info { primaryScramblingCode p_PrimScramblingCode  },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28" w:author="William.Lam" w:date="2003-05-21T14:51:00Z">
              <w:r>
                <w:rPr>
                  <w:rFonts w:eastAsia="Arial" w:cs="Arial" w:ascii="Arial" w:hAnsi="Arial"/>
                  <w:spacing w:val="-5"/>
                </w:rPr>
                <w:t xml:space="preserve">                </w:t>
              </w:r>
            </w:ins>
            <w:ins w:id="3429" w:author="William.Lam" w:date="2003-05-21T14:51:00Z">
              <w:r>
                <w:rPr>
                  <w:rFonts w:cs="Arial" w:ascii="Arial" w:hAnsi="Arial"/>
                  <w:spacing w:val="-5"/>
                </w:rPr>
                <w:t>dl_DPCH_InfoPerRL    fdd: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30" w:author="William.Lam" w:date="2003-05-21T14:51:00Z">
              <w:r>
                <w:rPr>
                  <w:rFonts w:eastAsia="Arial" w:cs="Arial" w:ascii="Arial" w:hAnsi="Arial"/>
                  <w:spacing w:val="-5"/>
                </w:rPr>
                <w:t xml:space="preserve">                    </w:t>
              </w:r>
            </w:ins>
            <w:ins w:id="3431" w:author="William.Lam" w:date="2003-05-21T14:51:00Z">
              <w:r>
                <w:rPr>
                  <w:rFonts w:cs="Arial" w:ascii="Arial" w:hAnsi="Arial"/>
                  <w:spacing w:val="-5"/>
                </w:rPr>
                <w:t>pCPICH_UsageForChannelEst  mayBeUsed,</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32" w:author="William.Lam" w:date="2003-05-21T14:51:00Z">
              <w:r>
                <w:rPr>
                  <w:rFonts w:eastAsia="Arial" w:cs="Arial" w:ascii="Arial" w:hAnsi="Arial"/>
                  <w:spacing w:val="-5"/>
                </w:rPr>
                <w:t xml:space="preserve">                    </w:t>
              </w:r>
            </w:ins>
            <w:ins w:id="3433" w:author="William.Lam" w:date="2003-05-21T14:51:00Z">
              <w:r>
                <w:rPr>
                  <w:rFonts w:cs="Arial" w:ascii="Arial" w:hAnsi="Arial"/>
                  <w:spacing w:val="-5"/>
                </w:rPr>
                <w:t>dpch_FrameOffset p_Dpch_FrameOffset,</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34" w:author="William.Lam" w:date="2003-05-21T14:51:00Z">
              <w:r>
                <w:rPr>
                  <w:rFonts w:eastAsia="Arial" w:cs="Arial" w:ascii="Arial" w:hAnsi="Arial"/>
                  <w:spacing w:val="-5"/>
                </w:rPr>
                <w:t xml:space="preserve">                    </w:t>
              </w:r>
            </w:ins>
            <w:ins w:id="3435" w:author="William.Lam" w:date="2003-05-21T14:51:00Z">
              <w:r>
                <w:rPr>
                  <w:rFonts w:cs="Arial" w:ascii="Arial" w:hAnsi="Arial"/>
                  <w:spacing w:val="-5"/>
                </w:rPr>
                <w:t xml:space="preserve">secondaryCPICH_Info OMIT,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36" w:author="William.Lam" w:date="2003-05-21T14:51:00Z">
              <w:r>
                <w:rPr>
                  <w:rFonts w:eastAsia="Arial" w:cs="Arial" w:ascii="Arial" w:hAnsi="Arial"/>
                  <w:spacing w:val="-5"/>
                </w:rPr>
                <w:t xml:space="preserve">                    </w:t>
              </w:r>
            </w:ins>
            <w:ins w:id="3437" w:author="William.Lam" w:date="2003-05-21T14:51:00Z">
              <w:r>
                <w:rPr>
                  <w:rFonts w:cs="Arial" w:ascii="Arial" w:hAnsi="Arial"/>
                  <w:spacing w:val="-5"/>
                </w:rPr>
                <w:t>dl_ChannelisationCodeList {{   --DL_ChannelisationCode</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38" w:author="William.Lam" w:date="2003-05-21T14:51:00Z">
              <w:r>
                <w:rPr>
                  <w:rFonts w:eastAsia="Arial" w:cs="Arial" w:ascii="Arial" w:hAnsi="Arial"/>
                  <w:spacing w:val="-5"/>
                </w:rPr>
                <w:t xml:space="preserve">                        </w:t>
              </w:r>
            </w:ins>
            <w:ins w:id="3439" w:author="William.Lam" w:date="2003-05-21T14:51:00Z">
              <w:r>
                <w:rPr>
                  <w:rFonts w:cs="Arial" w:ascii="Arial" w:hAnsi="Arial"/>
                  <w:spacing w:val="-5"/>
                </w:rPr>
                <w:t xml:space="preserve">secondaryScramblingCode </w:t>
              </w:r>
            </w:ins>
            <w:ins w:id="3440" w:author="William.Lam" w:date="2003-05-21T14:51:00Z">
              <w:r>
                <w:rPr>
                  <w:rFonts w:cs="Arial" w:ascii="Arial" w:hAnsi="Arial"/>
                  <w:spacing w:val="-5"/>
                  <w:highlight w:val="green"/>
                </w:rPr>
                <w:t>p_SecondaryScramblingCode</w:t>
              </w:r>
            </w:ins>
            <w:ins w:id="3441" w:author="William.Lam" w:date="2003-05-21T14:51:00Z">
              <w:r>
                <w:rPr>
                  <w:rFonts w:cs="Arial" w:ascii="Arial" w:hAnsi="Arial"/>
                  <w:spacing w:val="-5"/>
                </w:rPr>
                <w:t xml:space="preserve">, --OMIT,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42" w:author="William.Lam" w:date="2003-05-21T14:51:00Z">
              <w:r>
                <w:rPr>
                  <w:rFonts w:eastAsia="Arial" w:cs="Arial" w:ascii="Arial" w:hAnsi="Arial"/>
                  <w:spacing w:val="-5"/>
                </w:rPr>
                <w:t xml:space="preserve">                        </w:t>
              </w:r>
            </w:ins>
            <w:ins w:id="3443" w:author="William.Lam" w:date="2003-05-21T14:51:00Z">
              <w:r>
                <w:rPr>
                  <w:rFonts w:cs="Arial" w:ascii="Arial" w:hAnsi="Arial"/>
                  <w:spacing w:val="-5"/>
                </w:rPr>
                <w:t xml:space="preserve">sf_AndCodeNumber </w:t>
              </w:r>
            </w:ins>
            <w:ins w:id="3444" w:author="William.Lam" w:date="2003-05-21T14:51:00Z">
              <w:r>
                <w:rPr>
                  <w:rFonts w:cs="Arial" w:ascii="Arial" w:hAnsi="Arial"/>
                  <w:spacing w:val="-5"/>
                  <w:highlight w:val="green"/>
                </w:rPr>
                <w:t>tsc_DL_DPCH1_ChC_Speech</w:t>
              </w:r>
            </w:ins>
            <w:ins w:id="3445" w:author="William.Lam" w:date="2003-05-21T14:51:00Z">
              <w:r>
                <w:rPr>
                  <w:rFonts w:cs="Arial" w:ascii="Arial" w:hAnsi="Arial"/>
                  <w:spacing w:val="-5"/>
                </w:rPr>
                <w:t>, --  sf256: 255,</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46" w:author="William.Lam" w:date="2003-05-21T14:51:00Z">
              <w:r>
                <w:rPr>
                  <w:rFonts w:eastAsia="Arial" w:cs="Arial" w:ascii="Arial" w:hAnsi="Arial"/>
                  <w:spacing w:val="-5"/>
                </w:rPr>
                <w:t xml:space="preserve">                        </w:t>
              </w:r>
            </w:ins>
            <w:ins w:id="3447" w:author="William.Lam" w:date="2003-05-21T14:51:00Z">
              <w:r>
                <w:rPr>
                  <w:rFonts w:cs="Arial" w:ascii="Arial" w:hAnsi="Arial"/>
                  <w:spacing w:val="-5"/>
                </w:rPr>
                <w:t>scramblingCodeChange noCodeChange</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48" w:author="William.Lam" w:date="2003-05-21T14:51:00Z">
              <w:r>
                <w:rPr>
                  <w:rFonts w:eastAsia="Arial" w:cs="Arial" w:ascii="Arial" w:hAnsi="Arial"/>
                  <w:spacing w:val="-5"/>
                </w:rPr>
                <w:t xml:space="preserve">                    </w:t>
              </w:r>
            </w:ins>
            <w:ins w:id="3449" w:author="William.Lam" w:date="2003-05-21T14:51:00Z">
              <w:r>
                <w:rPr>
                  <w:rFonts w:cs="Arial" w:ascii="Arial" w:hAnsi="Arial"/>
                  <w:spacing w:val="-5"/>
                </w:rPr>
                <w:t>}},</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50" w:author="William.Lam" w:date="2003-05-21T14:51:00Z">
              <w:r>
                <w:rPr>
                  <w:rFonts w:eastAsia="Arial" w:cs="Arial" w:ascii="Arial" w:hAnsi="Arial"/>
                  <w:spacing w:val="-5"/>
                </w:rPr>
                <w:t xml:space="preserve">                    </w:t>
              </w:r>
            </w:ins>
            <w:ins w:id="3451" w:author="William.Lam" w:date="2003-05-21T14:51:00Z">
              <w:r>
                <w:rPr>
                  <w:rFonts w:cs="Arial" w:ascii="Arial" w:hAnsi="Arial"/>
                  <w:spacing w:val="-5"/>
                </w:rPr>
                <w:t>tpc_CombinationIndex 0,</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52" w:author="William.Lam" w:date="2003-05-21T14:51:00Z">
              <w:r>
                <w:rPr>
                  <w:rFonts w:eastAsia="Arial" w:cs="Arial" w:ascii="Arial" w:hAnsi="Arial"/>
                  <w:spacing w:val="-5"/>
                </w:rPr>
                <w:t xml:space="preserve">                    </w:t>
              </w:r>
            </w:ins>
            <w:ins w:id="3453" w:author="William.Lam" w:date="2003-05-21T14:51:00Z">
              <w:r>
                <w:rPr>
                  <w:rFonts w:cs="Arial" w:ascii="Arial" w:hAnsi="Arial"/>
                  <w:spacing w:val="-5"/>
                </w:rPr>
                <w:t>ssdt_CellIdentity OMIT,</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54" w:author="William.Lam" w:date="2003-05-21T14:51:00Z">
              <w:r>
                <w:rPr>
                  <w:rFonts w:eastAsia="Arial" w:cs="Arial" w:ascii="Arial" w:hAnsi="Arial"/>
                  <w:spacing w:val="-5"/>
                </w:rPr>
                <w:t xml:space="preserve">                    </w:t>
              </w:r>
            </w:ins>
            <w:ins w:id="3455" w:author="William.Lam" w:date="2003-05-21T14:51:00Z">
              <w:r>
                <w:rPr>
                  <w:rFonts w:cs="Arial" w:ascii="Arial" w:hAnsi="Arial"/>
                  <w:spacing w:val="-5"/>
                </w:rPr>
                <w:t>closedLoopTimingAdjMode OMIT</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56" w:author="William.Lam" w:date="2003-05-21T14:51:00Z">
              <w:r>
                <w:rPr>
                  <w:rFonts w:eastAsia="Arial" w:cs="Arial" w:ascii="Arial" w:hAnsi="Arial"/>
                  <w:spacing w:val="-5"/>
                </w:rPr>
                <w:t xml:space="preserve">                </w:t>
              </w:r>
            </w:ins>
            <w:ins w:id="3457" w:author="William.Lam" w:date="2003-05-21T14:51:00Z">
              <w:r>
                <w:rPr>
                  <w:rFonts w:cs="Arial" w:ascii="Arial" w:hAnsi="Arial"/>
                  <w:spacing w:val="-5"/>
                </w:rPr>
                <w:t>},</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58" w:author="William.Lam" w:date="2003-05-21T14:51:00Z">
              <w:r>
                <w:rPr>
                  <w:rFonts w:eastAsia="Arial" w:cs="Arial" w:ascii="Arial" w:hAnsi="Arial"/>
                  <w:spacing w:val="-5"/>
                </w:rPr>
                <w:t xml:space="preserve">                </w:t>
              </w:r>
            </w:ins>
            <w:ins w:id="3459" w:author="William.Lam" w:date="2003-05-21T14:51:00Z">
              <w:r>
                <w:rPr>
                  <w:rFonts w:cs="Arial" w:ascii="Arial" w:hAnsi="Arial"/>
                  <w:spacing w:val="-5"/>
                  <w:highlight w:val="green"/>
                </w:rPr>
                <w:t>tfci_CombiningIndicator FALSE</w:t>
              </w:r>
            </w:ins>
            <w:ins w:id="3460" w:author="William.Lam" w:date="2003-05-21T14:51:00Z">
              <w:r>
                <w:rPr>
                  <w:rFonts w:cs="Arial" w:ascii="Arial" w:hAnsi="Arial"/>
                  <w:spacing w:val="-5"/>
                </w:rPr>
                <w:t xml:space="preserve">, --TRUE,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61" w:author="William.Lam" w:date="2003-05-21T14:51:00Z">
              <w:r>
                <w:rPr>
                  <w:rFonts w:eastAsia="Arial" w:cs="Arial" w:ascii="Arial" w:hAnsi="Arial"/>
                  <w:spacing w:val="-5"/>
                </w:rPr>
                <w:t xml:space="preserve">                </w:t>
              </w:r>
            </w:ins>
            <w:ins w:id="3462" w:author="William.Lam" w:date="2003-05-21T14:51:00Z">
              <w:r>
                <w:rPr>
                  <w:rFonts w:cs="Arial" w:ascii="Arial" w:hAnsi="Arial"/>
                  <w:spacing w:val="-5"/>
                </w:rPr>
                <w:t>sccpch_InfoforFACH   OMIT</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63" w:author="William.Lam" w:date="2003-05-21T14:51:00Z">
              <w:r>
                <w:rPr>
                  <w:rFonts w:eastAsia="Arial" w:cs="Arial" w:ascii="Arial" w:hAnsi="Arial"/>
                  <w:spacing w:val="-5"/>
                </w:rPr>
                <w:t xml:space="preserve">    </w:t>
              </w:r>
            </w:ins>
            <w:ins w:id="3464" w:author="William.Lam" w:date="2003-05-21T14:51:00Z">
              <w:r>
                <w:rPr>
                  <w:rFonts w:cs="Arial" w:ascii="Arial" w:hAnsi="Arial"/>
                  <w:spacing w:val="-5"/>
                </w:rPr>
                <w:t xml:space="preserve">}} ,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65" w:author="William.Lam" w:date="2003-05-21T14:51:00Z">
              <w:r>
                <w:rPr>
                  <w:rFonts w:eastAsia="Arial" w:cs="Arial" w:ascii="Arial" w:hAnsi="Arial"/>
                  <w:spacing w:val="-5"/>
                </w:rPr>
                <w:t xml:space="preserve">            </w:t>
              </w:r>
            </w:ins>
            <w:ins w:id="3466" w:author="William.Lam" w:date="2003-05-21T14:51:00Z">
              <w:r>
                <w:rPr>
                  <w:rFonts w:cs="Arial" w:ascii="Arial" w:hAnsi="Arial"/>
                  <w:spacing w:val="-5"/>
                </w:rPr>
                <w:t xml:space="preserve">rl_RemovalInformationList    OMIT,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67" w:author="William.Lam" w:date="2003-05-21T14:51:00Z">
              <w:r>
                <w:rPr>
                  <w:rFonts w:eastAsia="Arial" w:cs="Arial" w:ascii="Arial" w:hAnsi="Arial"/>
                  <w:spacing w:val="-5"/>
                </w:rPr>
                <w:t xml:space="preserve">            </w:t>
              </w:r>
            </w:ins>
            <w:ins w:id="3468" w:author="William.Lam" w:date="2003-05-21T14:51:00Z">
              <w:r>
                <w:rPr>
                  <w:rFonts w:cs="Arial" w:ascii="Arial" w:hAnsi="Arial"/>
                  <w:spacing w:val="-5"/>
                </w:rPr>
                <w:t xml:space="preserve">tx_DiversityMode    noDiversity, </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69" w:author="William.Lam" w:date="2003-05-21T14:51:00Z">
              <w:r>
                <w:rPr>
                  <w:rFonts w:eastAsia="Arial" w:cs="Arial" w:ascii="Arial" w:hAnsi="Arial"/>
                  <w:spacing w:val="-5"/>
                </w:rPr>
                <w:t xml:space="preserve">            </w:t>
              </w:r>
            </w:ins>
            <w:ins w:id="3470" w:author="William.Lam" w:date="2003-05-21T14:51:00Z">
              <w:r>
                <w:rPr>
                  <w:rFonts w:cs="Arial" w:ascii="Arial" w:hAnsi="Arial"/>
                  <w:spacing w:val="-5"/>
                </w:rPr>
                <w:t>ssdt_Information     OMIT</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71" w:author="William.Lam" w:date="2003-05-21T14:51:00Z">
              <w:r>
                <w:rPr>
                  <w:rFonts w:eastAsia="Arial" w:cs="Arial" w:ascii="Arial" w:hAnsi="Arial"/>
                  <w:spacing w:val="-5"/>
                </w:rPr>
                <w:t xml:space="preserve">        </w:t>
              </w:r>
            </w:ins>
            <w:ins w:id="3472" w:author="William.Lam" w:date="2003-05-21T14:51:00Z">
              <w:r>
                <w:rPr>
                  <w:rFonts w:cs="Arial" w:ascii="Arial" w:hAnsi="Arial"/>
                  <w:spacing w:val="-5"/>
                </w:rPr>
                <w:t>},</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73" w:author="William.Lam" w:date="2003-05-21T14:51:00Z">
              <w:r>
                <w:rPr>
                  <w:rFonts w:eastAsia="Arial" w:cs="Arial" w:ascii="Arial" w:hAnsi="Arial"/>
                  <w:spacing w:val="-5"/>
                </w:rPr>
                <w:t xml:space="preserve">        </w:t>
              </w:r>
            </w:ins>
            <w:ins w:id="3474" w:author="William.Lam" w:date="2003-05-21T14:51:00Z">
              <w:r>
                <w:rPr>
                  <w:rFonts w:cs="Arial" w:ascii="Arial" w:hAnsi="Arial"/>
                  <w:spacing w:val="-5"/>
                </w:rPr>
                <w:t>nonCriticalExtensions     OMIT</w:t>
              </w:r>
            </w:ins>
          </w:p>
        </w:tc>
      </w:tr>
      <w:tr>
        <w:trPr/>
        <w:tc>
          <w:tcPr>
            <w:tcW w:w="8522" w:type="dxa"/>
            <w:gridSpan w:val="2"/>
            <w:tcBorders>
              <w:left w:val="single" w:sz="4" w:space="0" w:color="000000"/>
              <w:right w:val="single" w:sz="4" w:space="0" w:color="000000"/>
            </w:tcBorders>
          </w:tcPr>
          <w:p>
            <w:pPr>
              <w:pStyle w:val="TableHeader"/>
              <w:spacing w:before="60" w:after="0"/>
              <w:jc w:val="both"/>
              <w:rPr>
                <w:rFonts w:ascii="Arial" w:hAnsi="Arial" w:cs="Arial"/>
                <w:spacing w:val="-5"/>
              </w:rPr>
            </w:pPr>
            <w:ins w:id="3475" w:author="William.Lam" w:date="2003-05-21T14:51:00Z">
              <w:r>
                <w:rPr>
                  <w:rFonts w:eastAsia="Arial" w:cs="Arial" w:ascii="Arial" w:hAnsi="Arial"/>
                  <w:spacing w:val="-5"/>
                </w:rPr>
                <w:t xml:space="preserve">    </w:t>
              </w:r>
            </w:ins>
            <w:ins w:id="3476" w:author="William.Lam" w:date="2003-05-21T14:51:00Z">
              <w:r>
                <w:rPr>
                  <w:rFonts w:cs="Arial" w:ascii="Arial" w:hAnsi="Arial"/>
                  <w:spacing w:val="-5"/>
                </w:rPr>
                <w:t xml:space="preserve">} </w:t>
              </w:r>
            </w:ins>
          </w:p>
        </w:tc>
      </w:tr>
      <w:tr>
        <w:trPr/>
        <w:tc>
          <w:tcPr>
            <w:tcW w:w="8522" w:type="dxa"/>
            <w:gridSpan w:val="2"/>
            <w:tcBorders>
              <w:left w:val="single" w:sz="4" w:space="0" w:color="000000"/>
              <w:bottom w:val="single" w:sz="4" w:space="0" w:color="000000"/>
              <w:right w:val="single" w:sz="4" w:space="0" w:color="000000"/>
            </w:tcBorders>
          </w:tcPr>
          <w:p>
            <w:pPr>
              <w:pStyle w:val="Normal"/>
              <w:rPr/>
            </w:pPr>
            <w:ins w:id="3477" w:author="William.Lam" w:date="2003-05-21T14:51:00Z">
              <w:r>
                <w:rPr/>
                <w:t>}</w:t>
              </w:r>
            </w:ins>
          </w:p>
        </w:tc>
      </w:tr>
    </w:tbl>
    <w:p>
      <w:pPr>
        <w:pStyle w:val="Normal"/>
        <w:rPr>
          <w:ins w:id="3479" w:author="William.Lam" w:date="2003-05-09T13:13:00Z"/>
        </w:rPr>
      </w:pPr>
      <w:r>
        <w:br w:type="page"/>
      </w:r>
      <w:ins w:id="3478" w:author="William.Lam" w:date="2003-05-09T13:13:00Z">
        <w:r>
          <w:rPr/>
        </w:r>
      </w:ins>
    </w:p>
    <w:p>
      <w:pPr>
        <w:pStyle w:val="Heading3"/>
        <w:rPr>
          <w:ins w:id="3481" w:author="William.Lam" w:date="2003-05-09T13:13:00Z"/>
        </w:rPr>
      </w:pPr>
      <w:ins w:id="3480" w:author="William.Lam" w:date="2003-05-09T13:13:00Z">
        <w:bookmarkStart w:id="29" w:name="__RefHeading___Toc41292572"/>
        <w:bookmarkEnd w:id="29"/>
        <w:r>
          <w:rPr/>
          <w:t>tc_8_3_4_2</w:t>
        </w:r>
      </w:ins>
    </w:p>
    <w:p>
      <w:pPr>
        <w:pStyle w:val="Normal"/>
        <w:rPr>
          <w:u w:val="single"/>
          <w:ins w:id="3483" w:author="William.Lam" w:date="2003-05-09T13:13:00Z"/>
        </w:rPr>
      </w:pPr>
      <w:ins w:id="3482" w:author="William.Lam" w:date="2003-05-09T13:13:00Z">
        <w:r>
          <w:rPr>
            <w:u w:val="single"/>
          </w:rPr>
          <w:t>Reason for change</w:t>
        </w:r>
      </w:ins>
    </w:p>
    <w:p>
      <w:pPr>
        <w:pStyle w:val="Normal"/>
        <w:rPr>
          <w:ins w:id="3485" w:author="William.Lam" w:date="2003-05-09T13:13:00Z"/>
        </w:rPr>
      </w:pPr>
      <w:ins w:id="3484" w:author="William.Lam" w:date="2003-05-09T13:13:00Z">
        <w:r>
          <w:rPr/>
          <w:t>The existing test step  has bee modified as follows:</w:t>
        </w:r>
      </w:ins>
    </w:p>
    <w:p>
      <w:pPr>
        <w:pStyle w:val="Normal"/>
        <w:rPr>
          <w:ins w:id="3487" w:author="William.Lam" w:date="2003-05-09T13:13:00Z"/>
        </w:rPr>
      </w:pPr>
      <w:ins w:id="3486" w:author="William.Lam" w:date="2003-05-09T13:13:00Z">
        <w:r>
          <w:rPr/>
        </w:r>
      </w:ins>
    </w:p>
    <w:p>
      <w:pPr>
        <w:pStyle w:val="BulletList"/>
        <w:numPr>
          <w:ilvl w:val="0"/>
          <w:numId w:val="12"/>
        </w:numPr>
        <w:rPr>
          <w:ins w:id="3491" w:author="William.Lam" w:date="2003-05-21T14:17:00Z"/>
        </w:rPr>
      </w:pPr>
      <w:ins w:id="3488" w:author="William.Lam" w:date="2003-05-09T13:13:00Z">
        <w:r>
          <w:rPr/>
          <w:t xml:space="preserve">Line 9 </w:t>
        </w:r>
      </w:ins>
      <w:ins w:id="3489" w:author="William.Lam" w:date="2003-05-09T14:23:00Z">
        <w:r>
          <w:rPr/>
          <w:t xml:space="preserve"> </w:t>
        </w:r>
      </w:ins>
      <w:ins w:id="3490" w:author="William.Lam" w:date="2003-05-21T14:17:00Z">
        <w:r>
          <w:rPr/>
          <w:t>- Postamble po_SHO_ConnectionAndSS_Rel is not suitable for Cell FACH stte release replaced with po_ConnectionAndSS_Rel (see modified table line 9 and 10)</w:t>
        </w:r>
      </w:ins>
    </w:p>
    <w:p>
      <w:pPr>
        <w:pStyle w:val="BulletList"/>
        <w:numPr>
          <w:ilvl w:val="0"/>
          <w:numId w:val="0"/>
        </w:numPr>
        <w:ind w:left="0" w:hanging="0"/>
        <w:rPr>
          <w:ins w:id="3493" w:author="William.Lam" w:date="2003-05-21T14:17:00Z"/>
        </w:rPr>
      </w:pPr>
      <w:ins w:id="3492" w:author="William.Lam" w:date="2003-05-21T14:17:00Z">
        <w:r>
          <w:rPr/>
        </w:r>
      </w:ins>
    </w:p>
    <w:p>
      <w:pPr>
        <w:pStyle w:val="BulletList"/>
        <w:numPr>
          <w:ilvl w:val="0"/>
          <w:numId w:val="12"/>
        </w:numPr>
        <w:rPr>
          <w:ins w:id="3495" w:author="William.Lam" w:date="2003-05-21T14:30:00Z"/>
        </w:rPr>
      </w:pPr>
      <w:ins w:id="3494" w:author="William.Lam" w:date="2003-05-21T14:17:00Z">
        <w:r>
          <w:rPr/>
          <w:t>Line 13 contains a rigid scheme w.r.t. to cell ordering – replaced this with a local tree (lt_mea_report_cellb_e1a) to allow flexible permutation of cell ordering (see modified table line 14)</w:t>
        </w:r>
      </w:ins>
    </w:p>
    <w:p>
      <w:pPr>
        <w:pStyle w:val="BulletList"/>
        <w:numPr>
          <w:ilvl w:val="0"/>
          <w:numId w:val="0"/>
        </w:numPr>
        <w:ind w:left="0" w:hanging="0"/>
        <w:rPr>
          <w:ins w:id="3497" w:author="William.Lam" w:date="2003-05-21T14:16:00Z"/>
        </w:rPr>
      </w:pPr>
      <w:ins w:id="3496" w:author="William.Lam" w:date="2003-05-21T14:16:00Z">
        <w:r>
          <w:rPr/>
        </w:r>
      </w:ins>
    </w:p>
    <w:p>
      <w:pPr>
        <w:pStyle w:val="BulletList"/>
        <w:numPr>
          <w:ilvl w:val="0"/>
          <w:numId w:val="12"/>
        </w:numPr>
        <w:rPr>
          <w:ins w:id="3505" w:author="William.Lam" w:date="2003-05-21T14:30:00Z"/>
        </w:rPr>
      </w:pPr>
      <w:ins w:id="3498" w:author="William.Lam" w:date="2003-05-21T14:16:00Z">
        <w:r>
          <w:rPr/>
          <w:t xml:space="preserve">Line 15 </w:t>
        </w:r>
      </w:ins>
      <w:ins w:id="3499" w:author="William.Lam" w:date="2003-05-09T14:23:00Z">
        <w:r>
          <w:rPr/>
          <w:t xml:space="preserve">- ts_Compute_DPCH_FrameOffset fails to acquire the real time SFN as expected moved the computation </w:t>
        </w:r>
      </w:ins>
      <w:ins w:id="3500" w:author="William.Lam" w:date="2003-05-09T14:32:00Z">
        <w:r>
          <w:rPr/>
          <w:t xml:space="preserve">during </w:t>
        </w:r>
      </w:ins>
      <w:ins w:id="3501" w:author="William.Lam" w:date="2003-05-09T14:23:00Z">
        <w:r>
          <w:rPr/>
          <w:t>Activate Set Update</w:t>
        </w:r>
      </w:ins>
      <w:ins w:id="3502" w:author="William.Lam" w:date="2003-05-09T14:31:00Z">
        <w:r>
          <w:rPr/>
          <w:t xml:space="preserve"> PDU transmission using px_SFN_OffSetA and  </w:t>
        </w:r>
      </w:ins>
      <w:ins w:id="3503" w:author="William.Lam" w:date="2003-05-09T14:33:00Z">
        <w:r>
          <w:rPr/>
          <w:t>px_SFN_OffSetB (see modified table line 17</w:t>
        </w:r>
      </w:ins>
      <w:ins w:id="3504" w:author="William.Lam" w:date="2003-05-09T14:41:00Z">
        <w:r>
          <w:rPr/>
          <w:t>)</w:t>
        </w:r>
      </w:ins>
    </w:p>
    <w:p>
      <w:pPr>
        <w:pStyle w:val="BulletList"/>
        <w:numPr>
          <w:ilvl w:val="0"/>
          <w:numId w:val="0"/>
        </w:numPr>
        <w:ind w:left="0" w:hanging="0"/>
        <w:rPr>
          <w:ins w:id="3507" w:author="William.Lam" w:date="2003-05-09T15:02:00Z"/>
        </w:rPr>
      </w:pPr>
      <w:ins w:id="3506" w:author="William.Lam" w:date="2003-05-09T15:02:00Z">
        <w:r>
          <w:rPr/>
        </w:r>
      </w:ins>
    </w:p>
    <w:p>
      <w:pPr>
        <w:pStyle w:val="BulletList"/>
        <w:numPr>
          <w:ilvl w:val="0"/>
          <w:numId w:val="12"/>
        </w:numPr>
        <w:rPr>
          <w:ins w:id="3511" w:author="William.Lam" w:date="2003-05-21T14:30:00Z"/>
        </w:rPr>
      </w:pPr>
      <w:ins w:id="3508" w:author="William.Lam" w:date="2003-05-09T15:02:00Z">
        <w:r>
          <w:rPr/>
          <w:t>Line 24 contains a rigid scheme w.r.t. to cell ord</w:t>
        </w:r>
      </w:ins>
      <w:ins w:id="3509" w:author="Bosco.Choi" w:date="2003-05-12T14:58:00Z">
        <w:r>
          <w:rPr/>
          <w:t>er</w:t>
        </w:r>
      </w:ins>
      <w:ins w:id="3510" w:author="William.Lam" w:date="2003-05-09T15:02:00Z">
        <w:r>
          <w:rPr/>
          <w:t>ing – replaced this with a local tree (lt_mea_report_cellb_e1b) to allow flexible permutation of cell ordering (see modified table line 24)</w:t>
        </w:r>
      </w:ins>
    </w:p>
    <w:p>
      <w:pPr>
        <w:pStyle w:val="BulletList"/>
        <w:numPr>
          <w:ilvl w:val="0"/>
          <w:numId w:val="0"/>
        </w:numPr>
        <w:ind w:left="0" w:hanging="0"/>
        <w:rPr>
          <w:ins w:id="3513" w:author="William.Lam" w:date="2003-05-09T13:14:00Z"/>
        </w:rPr>
      </w:pPr>
      <w:ins w:id="3512" w:author="William.Lam" w:date="2003-05-09T13:14:00Z">
        <w:r>
          <w:rPr/>
        </w:r>
      </w:ins>
    </w:p>
    <w:p>
      <w:pPr>
        <w:pStyle w:val="BulletList"/>
        <w:numPr>
          <w:ilvl w:val="0"/>
          <w:numId w:val="12"/>
        </w:numPr>
        <w:rPr>
          <w:ins w:id="3518" w:author="William.Lam" w:date="2003-05-21T14:31:00Z"/>
        </w:rPr>
      </w:pPr>
      <w:ins w:id="3514" w:author="Bosco.Choi" w:date="2003-05-12T14:58:00Z">
        <w:del w:id="3515" w:author="William.Lam" w:date="2003-05-21T14:19:00Z">
          <w:r>
            <w:rPr/>
            <w:delText>er</w:delText>
          </w:r>
        </w:del>
      </w:ins>
      <w:ins w:id="3516" w:author="William.Lam" w:date="2003-05-09T14:50:00Z">
        <w:r>
          <w:rPr/>
          <w:t xml:space="preserve">Line 34 disallow single mode UE to be tested (i.e </w:t>
        </w:r>
      </w:ins>
      <w:ins w:id="3517" w:author="William.Lam" w:date="2003-05-09T14:52:00Z">
        <w:r>
          <w:rPr/>
          <w:t>InterRAT_UE_RadioAccessCapabilityList must be present) Replace ‘?’ with a ‘*’ to allow single mode UE to pass the test case.</w:t>
        </w:r>
      </w:ins>
    </w:p>
    <w:p>
      <w:pPr>
        <w:pStyle w:val="BulletList"/>
        <w:numPr>
          <w:ilvl w:val="0"/>
          <w:numId w:val="0"/>
        </w:numPr>
        <w:ind w:left="0" w:hanging="0"/>
        <w:rPr>
          <w:ins w:id="3520" w:author="William.Lam" w:date="2003-05-21T14:20:00Z"/>
        </w:rPr>
      </w:pPr>
      <w:ins w:id="3519" w:author="William.Lam" w:date="2003-05-21T14:20:00Z">
        <w:r>
          <w:rPr/>
        </w:r>
      </w:ins>
    </w:p>
    <w:p>
      <w:pPr>
        <w:pStyle w:val="BulletList"/>
        <w:numPr>
          <w:ilvl w:val="0"/>
          <w:numId w:val="12"/>
        </w:numPr>
        <w:rPr>
          <w:b/>
          <w:b/>
          <w:bCs/>
          <w:ins w:id="3529" w:author="William.Lam" w:date="2003-05-21T14:25:00Z"/>
        </w:rPr>
      </w:pPr>
      <w:ins w:id="3521" w:author="William.Lam" w:date="2003-05-21T14:20:00Z">
        <w:r>
          <w:rPr/>
          <w:t xml:space="preserve">Line 36 – missing awaiting UE Capability Confirm primitive which causes the RLC engine to reset and subsequently leads to test case failure. (see modified table line 36) </w:t>
        </w:r>
      </w:ins>
      <w:ins w:id="3522" w:author="William.Lam" w:date="2003-05-21T14:20:00Z">
        <w:r>
          <w:rPr>
            <w:b/>
            <w:bCs/>
          </w:rPr>
          <w:t>Note:- This change must be ripple</w:t>
        </w:r>
      </w:ins>
      <w:ins w:id="3523" w:author="William.Lam" w:date="2003-05-21T15:01:00Z">
        <w:r>
          <w:rPr>
            <w:b/>
            <w:bCs/>
          </w:rPr>
          <w:t>d</w:t>
        </w:r>
      </w:ins>
      <w:ins w:id="3524" w:author="William.Lam" w:date="2003-05-21T14:20:00Z">
        <w:r>
          <w:rPr>
            <w:b/>
            <w:bCs/>
          </w:rPr>
          <w:t xml:space="preserve"> through all the test cases </w:t>
        </w:r>
      </w:ins>
      <w:ins w:id="3525" w:author="William.Lam" w:date="2003-05-21T15:01:00Z">
        <w:r>
          <w:rPr>
            <w:b/>
            <w:bCs/>
          </w:rPr>
          <w:t xml:space="preserve">which </w:t>
        </w:r>
      </w:ins>
      <w:ins w:id="3526" w:author="William.Lam" w:date="2003-05-21T14:20:00Z">
        <w:r>
          <w:rPr>
            <w:b/>
            <w:bCs/>
          </w:rPr>
          <w:t xml:space="preserve">use the </w:t>
        </w:r>
      </w:ins>
      <w:ins w:id="3527" w:author="William.Lam" w:date="2003-05-21T14:23:00Z">
        <w:r>
          <w:rPr>
            <w:b/>
            <w:bCs/>
          </w:rPr>
          <w:t xml:space="preserve">cas_UE_CapabilityInfoCnfAM </w:t>
        </w:r>
      </w:ins>
      <w:ins w:id="3528" w:author="William.Lam" w:date="2003-05-21T14:25:00Z">
        <w:r>
          <w:rPr>
            <w:b/>
            <w:bCs/>
          </w:rPr>
          <w:t>constraint</w:t>
        </w:r>
      </w:ins>
    </w:p>
    <w:p>
      <w:pPr>
        <w:pStyle w:val="BulletList"/>
        <w:numPr>
          <w:ilvl w:val="0"/>
          <w:numId w:val="0"/>
        </w:numPr>
        <w:ind w:left="0" w:hanging="0"/>
        <w:rPr>
          <w:b/>
          <w:b/>
          <w:bCs/>
          <w:ins w:id="3531" w:author="William.Lam" w:date="2003-05-21T14:25:00Z"/>
        </w:rPr>
      </w:pPr>
      <w:ins w:id="3530" w:author="William.Lam" w:date="2003-05-21T14:25:00Z">
        <w:r>
          <w:rPr>
            <w:b/>
            <w:bCs/>
          </w:rPr>
        </w:r>
      </w:ins>
    </w:p>
    <w:p>
      <w:pPr>
        <w:pStyle w:val="BulletList"/>
        <w:numPr>
          <w:ilvl w:val="0"/>
          <w:numId w:val="12"/>
        </w:numPr>
        <w:rPr>
          <w:ins w:id="3535" w:author="William.Lam" w:date="2003-05-21T14:25:00Z"/>
        </w:rPr>
      </w:pPr>
      <w:ins w:id="3532" w:author="William.Lam" w:date="2003-05-21T14:25:00Z">
        <w:r>
          <w:rPr/>
          <w:t>Line 38 – Cell B power level is not consistent with corresponding 34.123-1 clau</w:t>
        </w:r>
      </w:ins>
      <w:ins w:id="3533" w:author="William.Lam" w:date="2003-05-21T14:32:00Z">
        <w:r>
          <w:rPr/>
          <w:t>s</w:t>
        </w:r>
      </w:ins>
      <w:ins w:id="3534" w:author="William.Lam" w:date="2003-05-21T14:25:00Z">
        <w:r>
          <w:rPr/>
          <w:t>e modified the (T3) power level accordingly (see modified table line 39)</w:t>
        </w:r>
      </w:ins>
    </w:p>
    <w:p>
      <w:pPr>
        <w:pStyle w:val="BulletList"/>
        <w:numPr>
          <w:ilvl w:val="0"/>
          <w:numId w:val="0"/>
        </w:numPr>
        <w:ind w:left="0" w:hanging="0"/>
        <w:rPr>
          <w:ins w:id="3537" w:author="William.Lam" w:date="2003-05-21T14:25:00Z"/>
        </w:rPr>
      </w:pPr>
      <w:ins w:id="3536" w:author="William.Lam" w:date="2003-05-21T14:25:00Z">
        <w:r>
          <w:rPr/>
        </w:r>
      </w:ins>
    </w:p>
    <w:p>
      <w:pPr>
        <w:pStyle w:val="BulletList"/>
        <w:numPr>
          <w:ilvl w:val="0"/>
          <w:numId w:val="12"/>
        </w:numPr>
        <w:rPr>
          <w:ins w:id="3539" w:author="William.Lam" w:date="2003-05-21T14:25:00Z"/>
        </w:rPr>
      </w:pPr>
      <w:ins w:id="3538" w:author="William.Lam" w:date="2003-05-21T14:25:00Z">
        <w:r>
          <w:rPr/>
          <w:t>Line 41 – missing cell FACH state assignment and S-CCPCH re-configuration for the Cell Update to be transmitted through DCCH over FACH ( see modified table line 42 and 43)</w:t>
        </w:r>
      </w:ins>
    </w:p>
    <w:p>
      <w:pPr>
        <w:pStyle w:val="BulletList"/>
        <w:numPr>
          <w:ilvl w:val="0"/>
          <w:numId w:val="0"/>
        </w:numPr>
        <w:ind w:left="0" w:hanging="0"/>
        <w:rPr>
          <w:ins w:id="3541" w:author="William.Lam" w:date="2003-05-21T14:25:00Z"/>
        </w:rPr>
      </w:pPr>
      <w:ins w:id="3540" w:author="William.Lam" w:date="2003-05-21T14:25:00Z">
        <w:r>
          <w:rPr/>
        </w:r>
      </w:ins>
    </w:p>
    <w:p>
      <w:pPr>
        <w:pStyle w:val="BulletList"/>
        <w:numPr>
          <w:ilvl w:val="0"/>
          <w:numId w:val="12"/>
        </w:numPr>
        <w:rPr>
          <w:ins w:id="3543" w:author="William.Lam" w:date="2003-05-21T14:28:00Z"/>
        </w:rPr>
      </w:pPr>
      <w:ins w:id="3542" w:author="William.Lam" w:date="2003-05-21T14:28:00Z">
        <w:r>
          <w:rPr/>
          <w:t>Line 42 – transmission of Cell Update Confrim PDU in Cell FACH state does not require U-RNTI and URA ID. (see modified table line 42 &amp; 43)</w:t>
        </w:r>
      </w:ins>
    </w:p>
    <w:p>
      <w:pPr>
        <w:pStyle w:val="BulletList"/>
        <w:numPr>
          <w:ilvl w:val="0"/>
          <w:numId w:val="0"/>
        </w:numPr>
        <w:ind w:left="0" w:hanging="0"/>
        <w:rPr>
          <w:ins w:id="3545" w:author="William.Lam" w:date="2003-05-21T14:28:00Z"/>
        </w:rPr>
      </w:pPr>
      <w:ins w:id="3544" w:author="William.Lam" w:date="2003-05-21T14:28:00Z">
        <w:r>
          <w:rPr/>
        </w:r>
      </w:ins>
    </w:p>
    <w:p>
      <w:pPr>
        <w:pStyle w:val="BulletList"/>
        <w:numPr>
          <w:ilvl w:val="0"/>
          <w:numId w:val="12"/>
        </w:numPr>
        <w:rPr>
          <w:ins w:id="3551" w:author="William.Lam" w:date="2003-05-09T14:53:00Z"/>
        </w:rPr>
      </w:pPr>
      <w:ins w:id="3546" w:author="William.Lam" w:date="2003-05-21T14:28:00Z">
        <w:r>
          <w:rPr/>
          <w:t>Line 44 – contains incorrect Annex C test procedure for Cell FACH, r</w:t>
        </w:r>
      </w:ins>
      <w:ins w:id="3547" w:author="William.Lam" w:date="2003-05-21T15:01:00Z">
        <w:r>
          <w:rPr/>
          <w:t>e</w:t>
        </w:r>
      </w:ins>
      <w:ins w:id="3548" w:author="William.Lam" w:date="2003-05-21T14:29:00Z">
        <w:r>
          <w:rPr/>
          <w:t xml:space="preserve">places </w:t>
        </w:r>
      </w:ins>
      <w:ins w:id="3549" w:author="William.Lam" w:date="2003-05-21T15:01:00Z">
        <w:r>
          <w:rPr/>
          <w:t xml:space="preserve">procedure </w:t>
        </w:r>
      </w:ins>
      <w:ins w:id="3550" w:author="William.Lam" w:date="2003-05-21T14:29:00Z">
        <w:r>
          <w:rPr/>
          <w:t>with UE Cell FACH state checker accordingly (see modified table line 47)</w:t>
        </w:r>
      </w:ins>
    </w:p>
    <w:p>
      <w:pPr>
        <w:pStyle w:val="BulletList"/>
        <w:numPr>
          <w:ilvl w:val="0"/>
          <w:numId w:val="0"/>
        </w:numPr>
        <w:ind w:left="0" w:hanging="0"/>
        <w:rPr>
          <w:ins w:id="3553" w:author="William.Lam" w:date="2003-05-09T13:14:00Z"/>
        </w:rPr>
      </w:pPr>
      <w:ins w:id="3552" w:author="William.Lam" w:date="2003-05-09T13:14:00Z">
        <w:r>
          <w:rPr/>
        </w:r>
      </w:ins>
    </w:p>
    <w:p>
      <w:pPr>
        <w:pStyle w:val="Normal"/>
        <w:rPr>
          <w:ins w:id="3555" w:author="William.Lam" w:date="2003-05-09T13:14:00Z"/>
        </w:rPr>
      </w:pPr>
      <w:ins w:id="3554" w:author="William.Lam" w:date="2003-05-09T13:14:00Z">
        <w:r>
          <w:rPr/>
        </w:r>
      </w:ins>
    </w:p>
    <w:p>
      <w:pPr>
        <w:pStyle w:val="Normal"/>
        <w:rPr>
          <w:u w:val="single"/>
          <w:ins w:id="3557" w:author="William.Lam" w:date="2003-05-09T13:14:00Z"/>
        </w:rPr>
      </w:pPr>
      <w:ins w:id="3556" w:author="William.Lam" w:date="2003-05-09T13:14:00Z">
        <w:r>
          <w:rPr>
            <w:u w:val="single"/>
          </w:rPr>
          <w:t>Summary of Change</w:t>
        </w:r>
      </w:ins>
    </w:p>
    <w:p>
      <w:pPr>
        <w:pStyle w:val="Normal"/>
        <w:rPr>
          <w:ins w:id="3559" w:author="William.Lam" w:date="2003-05-09T13:14:00Z"/>
        </w:rPr>
      </w:pPr>
      <w:ins w:id="3558" w:author="William.Lam" w:date="2003-05-09T13:14:00Z">
        <w:r>
          <w:rPr/>
          <w:t>Update the test as follows.</w:t>
        </w:r>
      </w:ins>
    </w:p>
    <w:p>
      <w:pPr>
        <w:pStyle w:val="Normal"/>
        <w:rPr>
          <w:ins w:id="3561" w:author="William.Lam" w:date="2003-05-09T13:14:00Z"/>
        </w:rPr>
      </w:pPr>
      <w:ins w:id="3560" w:author="William.Lam" w:date="2003-05-09T13:14:00Z">
        <w:r>
          <w:rPr/>
        </w:r>
      </w:ins>
      <w:r>
        <w:br w:type="page"/>
      </w:r>
    </w:p>
    <w:p>
      <w:pPr>
        <w:pStyle w:val="Normal"/>
        <w:rPr>
          <w:ins w:id="3563" w:author="William.Lam" w:date="2003-05-09T13:18:00Z"/>
        </w:rPr>
      </w:pPr>
      <w:ins w:id="3562" w:author="William.Lam" w:date="2003-05-09T13:18:00Z">
        <w:r>
          <w:rPr/>
          <w:t>From:</w:t>
        </w:r>
      </w:ins>
    </w:p>
    <w:p>
      <w:pPr>
        <w:pStyle w:val="Normal"/>
        <w:rPr/>
      </w:pPr>
      <w:r>
        <w:rPr/>
      </w:r>
    </w:p>
    <w:tbl>
      <w:tblPr>
        <w:tblW w:w="6500" w:type="pct"/>
        <w:jc w:val="left"/>
        <w:tblInd w:w="-1164" w:type="dxa"/>
        <w:tblLayout w:type="fixed"/>
        <w:tblCellMar>
          <w:top w:w="15" w:type="dxa"/>
          <w:left w:w="15" w:type="dxa"/>
          <w:bottom w:w="15" w:type="dxa"/>
          <w:right w:w="15" w:type="dxa"/>
        </w:tblCellMar>
      </w:tblPr>
      <w:tblGrid>
        <w:gridCol w:w="422"/>
        <w:gridCol w:w="562"/>
        <w:gridCol w:w="3505"/>
        <w:gridCol w:w="3578"/>
        <w:gridCol w:w="354"/>
        <w:gridCol w:w="2376"/>
      </w:tblGrid>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2"/>
              <w:rPr>
                <w:rFonts w:ascii="Arial Unicode MS;Tahoma" w:hAnsi="Arial Unicode MS;Tahoma" w:eastAsia="Arial Unicode MS;Tahoma" w:cs="Arial Unicode MS;Tahoma"/>
                <w:color w:val="000000"/>
              </w:rPr>
            </w:pPr>
            <w:ins w:id="3564" w:author="William.Lam" w:date="2003-05-21T14:09:00Z">
              <w:r>
                <w:rPr/>
                <w:t>Nr</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2"/>
              <w:rPr>
                <w:rFonts w:ascii="Arial Unicode MS;Tahoma" w:hAnsi="Arial Unicode MS;Tahoma" w:eastAsia="Arial Unicode MS;Tahoma" w:cs="Arial Unicode MS;Tahoma"/>
                <w:color w:val="000000"/>
              </w:rPr>
            </w:pPr>
            <w:ins w:id="3565" w:author="William.Lam" w:date="2003-05-21T14:09:00Z">
              <w:r>
                <w:rPr/>
                <w:t>Label</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2"/>
              <w:rPr>
                <w:rFonts w:ascii="Arial Unicode MS;Tahoma" w:hAnsi="Arial Unicode MS;Tahoma" w:eastAsia="Arial Unicode MS;Tahoma" w:cs="Arial Unicode MS;Tahoma"/>
                <w:color w:val="000000"/>
              </w:rPr>
            </w:pPr>
            <w:ins w:id="3566" w:author="William.Lam" w:date="2003-05-21T14:09:00Z">
              <w:r>
                <w:rPr/>
                <w:t>Behaviour Description</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2"/>
              <w:rPr>
                <w:rFonts w:ascii="Arial Unicode MS;Tahoma" w:hAnsi="Arial Unicode MS;Tahoma" w:eastAsia="Arial Unicode MS;Tahoma" w:cs="Arial Unicode MS;Tahoma"/>
                <w:color w:val="000000"/>
              </w:rPr>
            </w:pPr>
            <w:ins w:id="3567" w:author="William.Lam" w:date="2003-05-21T14:09:00Z">
              <w:r>
                <w:rPr/>
                <w:t>Constraints Ref</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2"/>
              <w:rPr>
                <w:rFonts w:ascii="Arial Unicode MS;Tahoma" w:hAnsi="Arial Unicode MS;Tahoma" w:eastAsia="Arial Unicode MS;Tahoma" w:cs="Arial Unicode MS;Tahoma"/>
                <w:color w:val="000000"/>
              </w:rPr>
            </w:pPr>
            <w:ins w:id="3568" w:author="William.Lam" w:date="2003-05-21T14:09:00Z">
              <w:r>
                <w:rPr/>
                <w:t>Verdict</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2"/>
              <w:rPr>
                <w:rFonts w:ascii="Arial Unicode MS;Tahoma" w:hAnsi="Arial Unicode MS;Tahoma" w:eastAsia="Arial Unicode MS;Tahoma" w:cs="Arial Unicode MS;Tahoma"/>
                <w:color w:val="000000"/>
              </w:rPr>
            </w:pPr>
            <w:ins w:id="3569" w:author="William.Lam" w:date="2003-05-21T14:09:00Z">
              <w:r>
                <w:rPr/>
                <w:t>Comments</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70" w:author="William.Lam" w:date="2003-05-21T14:09:00Z">
              <w:r>
                <w:rPr/>
                <w:t>1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71"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72" w:author="William.Lam" w:date="2003-05-21T14:09:00Z">
              <w:r>
                <w:rPr/>
                <w:t>START t_Guard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73"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74"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75" w:author="William.Lam" w:date="2003-05-21T14:09:00Z">
              <w:r>
                <w:rPr/>
                <w:t>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76" w:author="William.Lam" w:date="2003-05-21T14:09:00Z">
              <w:r>
                <w:rPr/>
                <w:t>2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77"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78" w:author="William.Lam" w:date="2003-05-21T14:09:00Z">
              <w:r>
                <w:rPr/>
                <w:t xml:space="preserve">  </w:t>
              </w:r>
            </w:ins>
            <w:ins w:id="3579" w:author="William.Lam" w:date="2003-05-21T14:09:00Z">
              <w:r>
                <w:rPr/>
                <w:t>+lt_RRC_InitVariables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80"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81"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82" w:author="William.Lam" w:date="2003-05-21T14:09:00Z">
              <w:r>
                <w:rPr/>
                <w:t>Initial Test  Case Variables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83" w:author="William.Lam" w:date="2003-05-21T14:09:00Z">
              <w:r>
                <w:rPr/>
                <w:t>3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84"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85" w:author="William.Lam" w:date="2003-05-21T14:09:00Z">
              <w:r>
                <w:rPr/>
                <w:t xml:space="preserve">    </w:t>
              </w:r>
            </w:ins>
            <w:ins w:id="3586" w:author="William.Lam" w:date="2003-05-21T14:09:00Z">
              <w:r>
                <w:rPr/>
                <w:t>+pr_GotoState6_9_Or6_10_MO ( tsc_CellA )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87"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88"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89" w:author="William.Lam" w:date="2003-05-21T14:09:00Z">
              <w:r>
                <w:rPr/>
                <w:t>Initial conditions: DCH state either PS or CS according to TS 34.108 clause 7.4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90" w:author="William.Lam" w:date="2003-05-21T14:09:00Z">
              <w:r>
                <w:rPr/>
                <w:t>4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91"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92" w:author="William.Lam" w:date="2003-05-21T14:09:00Z">
              <w:r>
                <w:rPr/>
                <w:t xml:space="preserve">      </w:t>
              </w:r>
            </w:ins>
            <w:ins w:id="3593" w:author="William.Lam" w:date="2003-05-21T14:09:00Z">
              <w:r>
                <w:rPr/>
                <w:t>+ts_SS_CreateCellDCH(tsc_CellB)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94"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95"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96" w:author="William.Lam" w:date="2003-05-21T14:09:00Z">
              <w:r>
                <w:rPr/>
                <w:t>Create also cell B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97" w:author="William.Lam" w:date="2003-05-21T14:09:00Z">
              <w:r>
                <w:rPr/>
                <w:t>5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98"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599" w:author="William.Lam" w:date="2003-05-21T14:09:00Z">
              <w:r>
                <w:rPr/>
                <w:t xml:space="preserve">        </w:t>
              </w:r>
            </w:ins>
            <w:ins w:id="3600" w:author="William.Lam" w:date="2003-05-21T14:09:00Z">
              <w:r>
                <w:rPr/>
                <w:t>+ts_SendDefSysInfo(tsc_CellB)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01"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02"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03" w:author="William.Lam" w:date="2003-05-21T14:09:00Z">
              <w:r>
                <w:rPr/>
                <w:t>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04" w:author="William.Lam" w:date="2003-05-21T14:09:00Z">
              <w:r>
                <w:rPr/>
                <w:t>6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05"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06" w:author="William.Lam" w:date="2003-05-21T14:09:00Z">
              <w:r>
                <w:rPr/>
                <w:t xml:space="preserve">          </w:t>
              </w:r>
            </w:ins>
            <w:ins w:id="3607" w:author="William.Lam" w:date="2003-05-21T14:09:00Z">
              <w:r>
                <w:rPr/>
                <w:t>(tcv_TestBody:=TRUE)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08"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09"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10" w:author="William.Lam" w:date="2003-05-21T14:09:00Z">
              <w:r>
                <w:rPr/>
                <w:t>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11" w:author="William.Lam" w:date="2003-05-21T14:09:00Z">
              <w:r>
                <w:rPr/>
                <w:t>7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12"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13" w:author="William.Lam" w:date="2003-05-21T14:09:00Z">
              <w:r>
                <w:rPr/>
                <w:t xml:space="preserve">            </w:t>
              </w:r>
            </w:ins>
            <w:ins w:id="3614" w:author="William.Lam" w:date="2003-05-21T14:09:00Z">
              <w:r>
                <w:rPr/>
                <w:t>+lt_TestBody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15"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16"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17" w:author="William.Lam" w:date="2003-05-21T14:09:00Z">
              <w:r>
                <w:rPr/>
                <w:t>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18" w:author="William.Lam" w:date="2003-05-21T14:09:00Z">
              <w:r>
                <w:rPr/>
                <w:t>8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19"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20" w:author="William.Lam" w:date="2003-05-21T14:09:00Z">
              <w:r>
                <w:rPr/>
                <w:t xml:space="preserve">              </w:t>
              </w:r>
            </w:ins>
            <w:ins w:id="3621" w:author="William.Lam" w:date="2003-05-21T14:09:00Z">
              <w:r>
                <w:rPr/>
                <w:t>(tcv_TestBody:=FALSE)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22"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23"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24" w:author="William.Lam" w:date="2003-05-21T14:09:00Z">
              <w:r>
                <w:rPr/>
                <w:t>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25" w:author="William.Lam" w:date="2003-05-21T14:09:00Z">
              <w:r>
                <w:rPr/>
                <w:t>9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26"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27" w:author="William.Lam" w:date="2003-05-21T14:09:00Z">
              <w:r>
                <w:rPr/>
                <w:t xml:space="preserve">                </w:t>
              </w:r>
            </w:ins>
            <w:ins w:id="3628" w:author="William.Lam" w:date="2003-05-21T14:09:00Z">
              <w:r>
                <w:rPr>
                  <w:highlight w:val="yellow"/>
                </w:rPr>
                <w:t>+po_SHO_ConnectionAndSS_Rel</w:t>
              </w:r>
            </w:ins>
            <w:ins w:id="3629" w:author="William.Lam" w:date="2003-05-21T14:09:00Z">
              <w:r>
                <w:rPr/>
                <w:t>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30"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31"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32" w:author="William.Lam" w:date="2003-05-21T14:09:00Z">
              <w:r>
                <w:rPr/>
                <w:t>Postamble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33" w:author="William.Lam" w:date="2003-05-21T14:09:00Z">
              <w:r>
                <w:rPr/>
                <w:t>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34"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35" w:author="William.Lam" w:date="2003-05-21T14:09:00Z">
              <w:r>
                <w:rPr/>
                <w:t>lt_TestBody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36"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37"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38" w:author="William.Lam" w:date="2003-05-21T14:09:00Z">
              <w:r>
                <w:rPr/>
                <w:t>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39" w:author="William.Lam" w:date="2003-05-21T14:09:00Z">
              <w:r>
                <w:rPr/>
                <w:t>10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40"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41" w:author="William.Lam" w:date="2003-05-21T14:09:00Z">
              <w:r>
                <w:rPr/>
                <w:t>+ts_SS_IncrementCellPowerLevel (tsc_CellB ,15)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42"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43"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44" w:author="William.Lam" w:date="2003-05-21T14:09:00Z">
              <w:r>
                <w:rPr/>
                <w:t>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45" w:author="William.Lam" w:date="2003-05-21T14:09:00Z">
              <w:r>
                <w:rPr/>
                <w:t>11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46"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47" w:author="William.Lam" w:date="2003-05-21T14:09:00Z">
              <w:r>
                <w:rPr/>
                <w:t xml:space="preserve">  </w:t>
              </w:r>
            </w:ins>
            <w:ins w:id="3648" w:author="William.Lam" w:date="2003-05-21T14:09:00Z">
              <w:r>
                <w:rPr/>
                <w:t>START t_WaitMS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49"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50"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51" w:author="William.Lam" w:date="2003-05-21T14:09:00Z">
              <w:r>
                <w:rPr/>
                <w:t>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52" w:author="William.Lam" w:date="2003-05-21T14:09:00Z">
              <w:r>
                <w:rPr/>
                <w:t>12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53" w:author="William.Lam" w:date="2003-05-21T14:09:00Z">
              <w:r>
                <w:rPr/>
                <w:t>TBF1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54" w:author="William.Lam" w:date="2003-05-21T14:09:00Z">
              <w:r>
                <w:rPr/>
                <w:t xml:space="preserve">    </w:t>
              </w:r>
            </w:ins>
            <w:ins w:id="3655" w:author="William.Lam" w:date="2003-05-21T14:09:00Z">
              <w:r>
                <w:rPr/>
                <w:t>? TIMEOUT t_WaitMS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56"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57" w:author="William.Lam" w:date="2003-05-21T14:09:00Z">
              <w:r>
                <w:rPr/>
                <w:t>(F)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58" w:author="William.Lam" w:date="2003-05-21T14:09:00Z">
              <w:r>
                <w:rPr/>
                <w:t>Wait for 13 secs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yellow"/>
              </w:rPr>
            </w:pPr>
            <w:ins w:id="3659" w:author="William.Lam" w:date="2003-05-21T14:09:00Z">
              <w:r>
                <w:rPr>
                  <w:highlight w:val="yellow"/>
                </w:rPr>
                <w:t>13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yellow"/>
              </w:rPr>
            </w:pPr>
            <w:ins w:id="3660" w:author="William.Lam" w:date="2003-05-21T14:09:00Z">
              <w:r>
                <w:rPr>
                  <w:highlight w:val="yellow"/>
                </w:rPr>
                <w:t>TBP1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yellow"/>
                <w:ins w:id="3663" w:author="William.Lam" w:date="2003-05-21T14:09:00Z"/>
              </w:rPr>
            </w:pPr>
            <w:ins w:id="3661" w:author="William.Lam" w:date="2003-05-21T14:09:00Z">
              <w:r>
                <w:rPr>
                  <w:highlight w:val="yellow"/>
                </w:rPr>
                <w:t xml:space="preserve">    </w:t>
              </w:r>
            </w:ins>
            <w:ins w:id="3662" w:author="William.Lam" w:date="2003-05-21T14:09:00Z">
              <w:r>
                <w:rPr>
                  <w:highlight w:val="yellow"/>
                </w:rPr>
                <w:t>AM ? RLC_AM_DATA_IND</w:t>
              </w:r>
            </w:ins>
          </w:p>
          <w:p>
            <w:pPr>
              <w:pStyle w:val="HTMLPreformatted"/>
              <w:rPr>
                <w:highlight w:val="yellow"/>
              </w:rPr>
            </w:pPr>
            <w:ins w:id="3664" w:author="William.Lam" w:date="2003-05-21T14:09:00Z">
              <w:r>
                <w:rPr>
                  <w:highlight w:val="yellow"/>
                </w:rPr>
                <w:t>CANCEL t_WaitS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yellow"/>
                <w:ins w:id="3666" w:author="William.Lam" w:date="2003-05-21T14:09:00Z"/>
              </w:rPr>
            </w:pPr>
            <w:ins w:id="3665" w:author="William.Lam" w:date="2003-05-21T14:09:00Z">
              <w:r>
                <w:rPr>
                  <w:highlight w:val="yellow"/>
                </w:rPr>
                <w:t>car_MeasurementReport ( tsc_CellDedicated,</w:t>
              </w:r>
            </w:ins>
          </w:p>
          <w:p>
            <w:pPr>
              <w:pStyle w:val="HTMLPreformatted"/>
              <w:rPr>
                <w:highlight w:val="yellow"/>
                <w:ins w:id="3669" w:author="William.Lam" w:date="2003-05-21T14:09:00Z"/>
              </w:rPr>
            </w:pPr>
            <w:ins w:id="3667" w:author="William.Lam" w:date="2003-05-21T14:09:00Z">
              <w:r>
                <w:rPr>
                  <w:highlight w:val="yellow"/>
                </w:rPr>
                <w:t xml:space="preserve"> </w:t>
              </w:r>
            </w:ins>
            <w:ins w:id="3668" w:author="William.Lam" w:date="2003-05-21T14:09:00Z">
              <w:r>
                <w:rPr>
                  <w:highlight w:val="yellow"/>
                </w:rPr>
                <w:t>tsc_RB2, cr_108_MeasReportIntraFreqPeriodic ( 1,</w:t>
              </w:r>
            </w:ins>
          </w:p>
          <w:p>
            <w:pPr>
              <w:pStyle w:val="HTMLPreformatted"/>
              <w:rPr>
                <w:highlight w:val="yellow"/>
                <w:ins w:id="3671" w:author="William.Lam" w:date="2003-05-21T14:09:00Z"/>
              </w:rPr>
            </w:pPr>
            <w:ins w:id="3670" w:author="William.Lam" w:date="2003-05-21T14:09:00Z">
              <w:r>
                <w:rPr>
                  <w:highlight w:val="yellow"/>
                </w:rPr>
                <w:t>INT_TO_BIT ( tsc_CellB,28 ),</w:t>
              </w:r>
            </w:ins>
          </w:p>
          <w:p>
            <w:pPr>
              <w:pStyle w:val="HTMLPreformatted"/>
              <w:rPr>
                <w:highlight w:val="yellow"/>
              </w:rPr>
            </w:pPr>
            <w:ins w:id="3672" w:author="William.Lam" w:date="2003-05-21T14:09:00Z">
              <w:r>
                <w:rPr>
                  <w:highlight w:val="yellow"/>
                </w:rPr>
                <w:t>tcv_CellInfoA.priScrmCode,tcv_CellInfoB.priScrmCode ) )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yellow"/>
              </w:rPr>
            </w:pPr>
            <w:ins w:id="3673" w:author="William.Lam" w:date="2003-05-21T14:09:00Z">
              <w:r>
                <w:rPr>
                  <w:highlight w:val="yellow"/>
                </w:rPr>
                <w:t>(P)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yellow"/>
                <w:ins w:id="3675" w:author="William.Lam" w:date="2003-05-21T14:09:00Z"/>
              </w:rPr>
            </w:pPr>
            <w:ins w:id="3674" w:author="William.Lam" w:date="2003-05-21T14:09:00Z">
              <w:r>
                <w:rPr>
                  <w:highlight w:val="yellow"/>
                </w:rPr>
                <w:t>Step 2. MEASUREMENT REPORT</w:t>
              </w:r>
            </w:ins>
          </w:p>
          <w:p>
            <w:pPr>
              <w:pStyle w:val="HTMLPreformatted"/>
              <w:rPr>
                <w:highlight w:val="yellow"/>
              </w:rPr>
            </w:pPr>
            <w:ins w:id="3676" w:author="William.Lam" w:date="2003-05-21T14:09:00Z">
              <w:r>
                <w:rPr>
                  <w:highlight w:val="yellow"/>
                </w:rPr>
                <w:t>This message is sent by the UE when it detects cell B (at -60 dBm) wich has been created above.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77" w:author="William.Lam" w:date="2003-05-21T14:09:00Z">
              <w:r>
                <w:rPr/>
                <w:t>14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78"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79" w:author="William.Lam" w:date="2003-05-21T14:09:00Z">
              <w:r>
                <w:rPr/>
                <w:t xml:space="preserve">      </w:t>
              </w:r>
            </w:ins>
            <w:ins w:id="3680" w:author="William.Lam" w:date="2003-05-21T14:09:00Z">
              <w:r>
                <w:rPr/>
                <w:t>+ts_SHO_ConfigureAdditionalDL_DPCH ( tsc_CellB )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81"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82"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83" w:author="William.Lam" w:date="2003-05-21T14:09:00Z">
              <w:r>
                <w:rPr/>
                <w:t>To configure an additional radio link (downlink) for cell B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84" w:author="William.Lam" w:date="2003-05-21T14:09:00Z">
              <w:r>
                <w:rPr/>
                <w:t>15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85"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86" w:author="William.Lam" w:date="2003-05-21T14:09:00Z">
              <w:r>
                <w:rPr/>
                <w:t xml:space="preserve">        </w:t>
              </w:r>
            </w:ins>
            <w:ins w:id="3687" w:author="William.Lam" w:date="2003-05-21T14:09:00Z">
              <w:r>
                <w:rPr/>
                <w:t>+ts_Compute_DPCH_FrameOffset ( tsc_CellA, tsc_CellB)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88"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89"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90" w:author="William.Lam" w:date="2003-05-21T14:09:00Z">
              <w:r>
                <w:rPr/>
                <w:t>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91" w:author="William.Lam" w:date="2003-05-21T14:09:00Z">
              <w:r>
                <w:rPr/>
                <w:t>16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92"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93" w:author="William.Lam" w:date="2003-05-21T14:09:00Z">
              <w:r>
                <w:rPr/>
                <w:t xml:space="preserve">          </w:t>
              </w:r>
            </w:ins>
            <w:ins w:id="3694" w:author="William.Lam" w:date="2003-05-21T14:09:00Z">
              <w:r>
                <w:rPr/>
                <w:t>+ ts_CalculateActTime (tsc_CellA )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95"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96"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97" w:author="William.Lam" w:date="2003-05-21T14:09:00Z">
              <w:r>
                <w:rPr/>
                <w:t>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98" w:author="William.Lam" w:date="2003-05-21T14:09:00Z">
              <w:r>
                <w:rPr/>
                <w:t>17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699"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00" w:author="William.Lam" w:date="2003-05-21T14:09:00Z">
              <w:r>
                <w:rPr/>
                <w:t xml:space="preserve">            </w:t>
              </w:r>
            </w:ins>
            <w:ins w:id="3701" w:author="William.Lam" w:date="2003-05-21T14:09:00Z">
              <w:r>
                <w:rPr/>
                <w:t>AM ! RLC_AM_DATA_REQ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3703" w:author="William.Lam" w:date="2003-05-21T14:09:00Z"/>
              </w:rPr>
            </w:pPr>
            <w:ins w:id="3702" w:author="William.Lam" w:date="2003-05-21T14:09:00Z">
              <w:r>
                <w:rPr/>
                <w:t xml:space="preserve">cas_ActSetUpdate ( </w:t>
              </w:r>
            </w:ins>
          </w:p>
          <w:p>
            <w:pPr>
              <w:pStyle w:val="HTMLPreformatted"/>
              <w:rPr>
                <w:ins w:id="3705" w:author="William.Lam" w:date="2003-05-21T14:09:00Z"/>
              </w:rPr>
            </w:pPr>
            <w:ins w:id="3704" w:author="William.Lam" w:date="2003-05-21T14:09:00Z">
              <w:r>
                <w:rPr/>
                <w:t>tsc_CellDedicated,</w:t>
              </w:r>
            </w:ins>
          </w:p>
          <w:p>
            <w:pPr>
              <w:pStyle w:val="HTMLPreformatted"/>
              <w:rPr>
                <w:ins w:id="3708" w:author="William.Lam" w:date="2003-05-21T14:09:00Z"/>
              </w:rPr>
            </w:pPr>
            <w:ins w:id="3706" w:author="William.Lam" w:date="2003-05-21T14:09:00Z">
              <w:r>
                <w:rPr/>
                <w:t xml:space="preserve"> </w:t>
              </w:r>
            </w:ins>
            <w:ins w:id="3707" w:author="William.Lam" w:date="2003-05-21T14:09:00Z">
              <w:r>
                <w:rPr/>
                <w:t>tsc_RB2,</w:t>
              </w:r>
            </w:ins>
          </w:p>
          <w:p>
            <w:pPr>
              <w:pStyle w:val="HTMLPreformatted"/>
              <w:rPr>
                <w:ins w:id="3710" w:author="William.Lam" w:date="2003-05-21T14:09:00Z"/>
              </w:rPr>
            </w:pPr>
            <w:ins w:id="3709" w:author="William.Lam" w:date="2003-05-21T14:09:00Z">
              <w:r>
                <w:rPr/>
                <w:t>cs_ActSetUpdateAdd ( tcv_CellIndInfo.dl_IntegrityCheckInfo,</w:t>
              </w:r>
            </w:ins>
          </w:p>
          <w:p>
            <w:pPr>
              <w:pStyle w:val="HTMLPreformatted"/>
              <w:rPr>
                <w:ins w:id="3712" w:author="William.Lam" w:date="2003-05-21T14:09:00Z"/>
              </w:rPr>
            </w:pPr>
            <w:ins w:id="3711" w:author="William.Lam" w:date="2003-05-21T14:09:00Z">
              <w:r>
                <w:rPr/>
                <w:t xml:space="preserve">tcv_RRC_Ti, </w:t>
              </w:r>
            </w:ins>
          </w:p>
          <w:p>
            <w:pPr>
              <w:pStyle w:val="HTMLPreformatted"/>
              <w:rPr>
                <w:ins w:id="3714" w:author="William.Lam" w:date="2003-05-21T14:09:00Z"/>
              </w:rPr>
            </w:pPr>
            <w:ins w:id="3713" w:author="William.Lam" w:date="2003-05-21T14:09:00Z">
              <w:r>
                <w:rPr/>
                <w:t>tcv_ActTime,</w:t>
              </w:r>
            </w:ins>
          </w:p>
          <w:p>
            <w:pPr>
              <w:pStyle w:val="HTMLPreformatted"/>
              <w:rPr>
                <w:ins w:id="3716" w:author="William.Lam" w:date="2003-05-21T14:09:00Z"/>
              </w:rPr>
            </w:pPr>
            <w:ins w:id="3715" w:author="William.Lam" w:date="2003-05-21T14:09:00Z">
              <w:r>
                <w:rPr/>
                <w:t>tcv_CellInfoB.priScrmCode,</w:t>
              </w:r>
            </w:ins>
          </w:p>
          <w:p>
            <w:pPr>
              <w:pStyle w:val="HTMLPreformatted"/>
              <w:rPr>
                <w:highlight w:val="yellow"/>
                <w:ins w:id="3718" w:author="William.Lam" w:date="2003-05-21T14:09:00Z"/>
              </w:rPr>
            </w:pPr>
            <w:ins w:id="3717" w:author="William.Lam" w:date="2003-05-21T14:09:00Z">
              <w:r>
                <w:rPr>
                  <w:highlight w:val="yellow"/>
                </w:rPr>
                <w:t>tcv_DPCH_FrameOffset</w:t>
              </w:r>
            </w:ins>
          </w:p>
          <w:p>
            <w:pPr>
              <w:pStyle w:val="HTMLPreformatted"/>
              <w:rPr/>
            </w:pPr>
            <w:ins w:id="3719" w:author="William.Lam" w:date="2003-05-21T14:09:00Z">
              <w:r>
                <w:rPr/>
                <w:t>) )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20"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3722" w:author="William.Lam" w:date="2003-05-21T14:09:00Z"/>
              </w:rPr>
            </w:pPr>
            <w:ins w:id="3721" w:author="William.Lam" w:date="2003-05-21T14:09:00Z">
              <w:r>
                <w:rPr/>
                <w:t>Step 3. ACTIVE SET UPDATE message including  "Radio Link Addition Information"</w:t>
              </w:r>
            </w:ins>
          </w:p>
          <w:p>
            <w:pPr>
              <w:pStyle w:val="HTMLPreformatted"/>
              <w:rPr/>
            </w:pPr>
            <w:ins w:id="3723" w:author="William.Lam" w:date="2003-05-21T14:09:00Z">
              <w:r>
                <w:rPr/>
                <w:t>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24" w:author="William.Lam" w:date="2003-05-21T14:09:00Z">
              <w:r>
                <w:rPr/>
                <w:t>18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25"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26" w:author="William.Lam" w:date="2003-05-21T14:09:00Z">
              <w:r>
                <w:rPr/>
                <w:t xml:space="preserve">              </w:t>
              </w:r>
            </w:ins>
            <w:ins w:id="3727" w:author="William.Lam" w:date="2003-05-21T14:09:00Z">
              <w:r>
                <w:rPr/>
                <w:t>START t_WaitMS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28"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29"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30" w:author="William.Lam" w:date="2003-05-21T14:09:00Z">
              <w:r>
                <w:rPr/>
                <w:t>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31" w:author="William.Lam" w:date="2003-05-21T14:09:00Z">
              <w:r>
                <w:rPr/>
                <w:t>19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32" w:author="William.Lam" w:date="2003-05-21T14:09:00Z">
              <w:r>
                <w:rPr/>
                <w:t>TBF2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33" w:author="William.Lam" w:date="2003-05-21T14:09:00Z">
              <w:r>
                <w:rPr/>
                <w:t xml:space="preserve">                </w:t>
              </w:r>
            </w:ins>
            <w:ins w:id="3734" w:author="William.Lam" w:date="2003-05-21T14:09:00Z">
              <w:r>
                <w:rPr/>
                <w:t>? TIMEOUT t_WaitMS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35"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36" w:author="William.Lam" w:date="2003-05-21T14:09:00Z">
              <w:r>
                <w:rPr/>
                <w:t>(F)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37" w:author="William.Lam" w:date="2003-05-21T14:09:00Z">
              <w:r>
                <w:rPr/>
                <w:t>Wait for 13 secs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38" w:author="William.Lam" w:date="2003-05-21T14:09:00Z">
              <w:r>
                <w:rPr/>
                <w:t>20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39" w:author="William.Lam" w:date="2003-05-21T14:09:00Z">
              <w:r>
                <w:rPr/>
                <w:t>TBP2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3742" w:author="William.Lam" w:date="2003-05-21T14:09:00Z"/>
              </w:rPr>
            </w:pPr>
            <w:ins w:id="3740" w:author="William.Lam" w:date="2003-05-21T14:09:00Z">
              <w:r>
                <w:rPr/>
                <w:t xml:space="preserve">                </w:t>
              </w:r>
            </w:ins>
            <w:ins w:id="3741" w:author="William.Lam" w:date="2003-05-21T14:09:00Z">
              <w:r>
                <w:rPr/>
                <w:t>AM ? RLC_AM_DATA_IND</w:t>
              </w:r>
            </w:ins>
          </w:p>
          <w:p>
            <w:pPr>
              <w:pStyle w:val="HTMLPreformatted"/>
              <w:rPr/>
            </w:pPr>
            <w:ins w:id="3743" w:author="William.Lam" w:date="2003-05-21T14:09:00Z">
              <w:r>
                <w:rPr/>
                <w:t>CANCEL t_WaitMS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3745" w:author="William.Lam" w:date="2003-05-21T14:09:00Z"/>
              </w:rPr>
            </w:pPr>
            <w:ins w:id="3744" w:author="William.Lam" w:date="2003-05-21T14:09:00Z">
              <w:r>
                <w:rPr/>
                <w:t xml:space="preserve">car_ActSetUpdateCmpl( </w:t>
              </w:r>
            </w:ins>
          </w:p>
          <w:p>
            <w:pPr>
              <w:pStyle w:val="HTMLPreformatted"/>
              <w:rPr>
                <w:ins w:id="3747" w:author="William.Lam" w:date="2003-05-21T14:09:00Z"/>
              </w:rPr>
            </w:pPr>
            <w:ins w:id="3746" w:author="William.Lam" w:date="2003-05-21T14:09:00Z">
              <w:r>
                <w:rPr/>
                <w:t>tsc_CellDedicated,</w:t>
              </w:r>
            </w:ins>
          </w:p>
          <w:p>
            <w:pPr>
              <w:pStyle w:val="HTMLPreformatted"/>
              <w:rPr>
                <w:ins w:id="3750" w:author="William.Lam" w:date="2003-05-21T14:09:00Z"/>
              </w:rPr>
            </w:pPr>
            <w:ins w:id="3748" w:author="William.Lam" w:date="2003-05-21T14:09:00Z">
              <w:r>
                <w:rPr/>
                <w:t xml:space="preserve"> </w:t>
              </w:r>
            </w:ins>
            <w:ins w:id="3749" w:author="William.Lam" w:date="2003-05-21T14:09:00Z">
              <w:r>
                <w:rPr/>
                <w:t>tsc_RB2,</w:t>
              </w:r>
            </w:ins>
          </w:p>
          <w:p>
            <w:pPr>
              <w:pStyle w:val="HTMLPreformatted"/>
              <w:rPr>
                <w:ins w:id="3753" w:author="William.Lam" w:date="2003-05-21T14:09:00Z"/>
              </w:rPr>
            </w:pPr>
            <w:ins w:id="3751" w:author="William.Lam" w:date="2003-05-21T14:09:00Z">
              <w:r>
                <w:rPr/>
                <w:t xml:space="preserve"> </w:t>
              </w:r>
            </w:ins>
            <w:ins w:id="3752" w:author="William.Lam" w:date="2003-05-21T14:09:00Z">
              <w:r>
                <w:rPr/>
                <w:t xml:space="preserve">cr_108_ActSetUpdateCmpl ( </w:t>
              </w:r>
            </w:ins>
          </w:p>
          <w:p>
            <w:pPr>
              <w:pStyle w:val="HTMLPreformatted"/>
              <w:rPr/>
            </w:pPr>
            <w:ins w:id="3754" w:author="William.Lam" w:date="2003-05-21T14:09:00Z">
              <w:r>
                <w:rPr/>
                <w:t>tcv_RRC_Ti ) )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55" w:author="William.Lam" w:date="2003-05-21T14:09:00Z">
              <w:r>
                <w:rPr/>
                <w:t>(P)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56" w:author="William.Lam" w:date="2003-05-21T14:09:00Z">
              <w:r>
                <w:rPr/>
                <w:t>Step 4 . UE configures a new radio link to cell 2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57" w:author="William.Lam" w:date="2003-05-21T14:09:00Z">
              <w:r>
                <w:rPr/>
                <w:t>21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58"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59" w:author="William.Lam" w:date="2003-05-21T14:09:00Z">
              <w:r>
                <w:rPr/>
                <w:t xml:space="preserve">                  </w:t>
              </w:r>
            </w:ins>
            <w:ins w:id="3760" w:author="William.Lam" w:date="2003-05-21T14:09:00Z">
              <w:r>
                <w:rPr/>
                <w:t>+ts_SS_DecrementCellPowerLevel (tsc_CellA, 15)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61"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62"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63" w:author="William.Lam" w:date="2003-05-21T14:09:00Z">
              <w:r>
                <w:rPr/>
                <w:t>Step 5. Set power levels according to column T2 in Table 8.3.4.2 (Cell A -75 dBm, Cell B -60 dBm)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64" w:author="William.Lam" w:date="2003-05-21T14:09:00Z">
              <w:r>
                <w:rPr/>
                <w:t>22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65"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66" w:author="William.Lam" w:date="2003-05-21T14:09:00Z">
              <w:r>
                <w:rPr/>
                <w:t xml:space="preserve">                    </w:t>
              </w:r>
            </w:ins>
            <w:ins w:id="3767" w:author="William.Lam" w:date="2003-05-21T14:09:00Z">
              <w:r>
                <w:rPr/>
                <w:t>START t_WaitMS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68"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69"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70" w:author="William.Lam" w:date="2003-05-21T14:09:00Z">
              <w:r>
                <w:rPr/>
                <w:t>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71" w:author="William.Lam" w:date="2003-05-21T14:09:00Z">
              <w:r>
                <w:rPr/>
                <w:t>23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72" w:author="William.Lam" w:date="2003-05-21T14:09:00Z">
              <w:r>
                <w:rPr/>
                <w:t>TBF3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73" w:author="William.Lam" w:date="2003-05-21T14:09:00Z">
              <w:r>
                <w:rPr/>
                <w:t xml:space="preserve">                      </w:t>
              </w:r>
            </w:ins>
            <w:ins w:id="3774" w:author="William.Lam" w:date="2003-05-21T14:09:00Z">
              <w:r>
                <w:rPr/>
                <w:t>? TIMEOUT t_WaitMS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75"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76" w:author="William.Lam" w:date="2003-05-21T14:09:00Z">
              <w:r>
                <w:rPr/>
                <w:t>(F)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77" w:author="William.Lam" w:date="2003-05-21T14:09:00Z">
              <w:r>
                <w:rPr/>
                <w:t>Wait for 13 secs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yellow"/>
              </w:rPr>
            </w:pPr>
            <w:ins w:id="3778" w:author="William.Lam" w:date="2003-05-21T14:09:00Z">
              <w:r>
                <w:rPr>
                  <w:highlight w:val="yellow"/>
                </w:rPr>
                <w:t>24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yellow"/>
              </w:rPr>
            </w:pPr>
            <w:ins w:id="3779" w:author="William.Lam" w:date="2003-05-21T14:09:00Z">
              <w:r>
                <w:rPr>
                  <w:highlight w:val="yellow"/>
                </w:rPr>
                <w:t>TBP3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yellow"/>
                <w:ins w:id="3782" w:author="William.Lam" w:date="2003-05-21T14:09:00Z"/>
              </w:rPr>
            </w:pPr>
            <w:ins w:id="3780" w:author="William.Lam" w:date="2003-05-21T14:09:00Z">
              <w:r>
                <w:rPr>
                  <w:highlight w:val="yellow"/>
                </w:rPr>
                <w:t xml:space="preserve">                      </w:t>
              </w:r>
            </w:ins>
            <w:ins w:id="3781" w:author="William.Lam" w:date="2003-05-21T14:09:00Z">
              <w:r>
                <w:rPr>
                  <w:highlight w:val="yellow"/>
                </w:rPr>
                <w:t>AM ? RLC_AM_DATA_IND</w:t>
              </w:r>
            </w:ins>
          </w:p>
          <w:p>
            <w:pPr>
              <w:pStyle w:val="HTMLPreformatted"/>
              <w:rPr>
                <w:highlight w:val="yellow"/>
              </w:rPr>
            </w:pPr>
            <w:ins w:id="3783" w:author="William.Lam" w:date="2003-05-21T14:09:00Z">
              <w:r>
                <w:rPr>
                  <w:highlight w:val="yellow"/>
                </w:rPr>
                <w:t>CANCEL t_WaitMS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yellow"/>
                <w:ins w:id="3785" w:author="William.Lam" w:date="2003-05-21T14:09:00Z"/>
              </w:rPr>
            </w:pPr>
            <w:ins w:id="3784" w:author="William.Lam" w:date="2003-05-21T14:09:00Z">
              <w:r>
                <w:rPr>
                  <w:highlight w:val="yellow"/>
                </w:rPr>
                <w:t>car_MeasurementReport ( tsc_CellDedicated,</w:t>
              </w:r>
            </w:ins>
          </w:p>
          <w:p>
            <w:pPr>
              <w:pStyle w:val="HTMLPreformatted"/>
              <w:rPr>
                <w:highlight w:val="yellow"/>
                <w:ins w:id="3788" w:author="William.Lam" w:date="2003-05-21T14:09:00Z"/>
              </w:rPr>
            </w:pPr>
            <w:ins w:id="3786" w:author="William.Lam" w:date="2003-05-21T14:09:00Z">
              <w:r>
                <w:rPr>
                  <w:highlight w:val="yellow"/>
                </w:rPr>
                <w:t xml:space="preserve"> </w:t>
              </w:r>
            </w:ins>
            <w:ins w:id="3787" w:author="William.Lam" w:date="2003-05-21T14:09:00Z">
              <w:r>
                <w:rPr>
                  <w:highlight w:val="yellow"/>
                </w:rPr>
                <w:t>tsc_RB2, cr_MeasReportIntraFreqPeriodic2(1,</w:t>
              </w:r>
            </w:ins>
          </w:p>
          <w:p>
            <w:pPr>
              <w:pStyle w:val="HTMLPreformatted"/>
              <w:rPr>
                <w:highlight w:val="yellow"/>
                <w:ins w:id="3790" w:author="William.Lam" w:date="2003-05-21T14:09:00Z"/>
              </w:rPr>
            </w:pPr>
            <w:ins w:id="3789" w:author="William.Lam" w:date="2003-05-21T14:09:00Z">
              <w:r>
                <w:rPr>
                  <w:highlight w:val="yellow"/>
                </w:rPr>
                <w:t>INT_TO_BIT(tsc_CellB,28),</w:t>
              </w:r>
            </w:ins>
          </w:p>
          <w:p>
            <w:pPr>
              <w:pStyle w:val="HTMLPreformatted"/>
              <w:rPr>
                <w:highlight w:val="yellow"/>
                <w:ins w:id="3792" w:author="William.Lam" w:date="2003-05-21T14:09:00Z"/>
              </w:rPr>
            </w:pPr>
            <w:ins w:id="3791" w:author="William.Lam" w:date="2003-05-21T14:09:00Z">
              <w:r>
                <w:rPr>
                  <w:highlight w:val="yellow"/>
                </w:rPr>
                <w:t>tcv_CellInfoB.priScrmCode,</w:t>
              </w:r>
            </w:ins>
          </w:p>
          <w:p>
            <w:pPr>
              <w:pStyle w:val="HTMLPreformatted"/>
              <w:rPr>
                <w:highlight w:val="yellow"/>
              </w:rPr>
            </w:pPr>
            <w:ins w:id="3793" w:author="William.Lam" w:date="2003-05-21T14:09:00Z">
              <w:r>
                <w:rPr>
                  <w:highlight w:val="yellow"/>
                </w:rPr>
                <w:t>tcv_CellInfoA.priScrmCode))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yellow"/>
              </w:rPr>
            </w:pPr>
            <w:ins w:id="3794" w:author="William.Lam" w:date="2003-05-21T14:09:00Z">
              <w:r>
                <w:rPr>
                  <w:highlight w:val="yellow"/>
                </w:rPr>
                <w:t>(P)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yellow"/>
                <w:ins w:id="3796" w:author="William.Lam" w:date="2003-05-21T14:09:00Z"/>
              </w:rPr>
            </w:pPr>
            <w:ins w:id="3795" w:author="William.Lam" w:date="2003-05-21T14:09:00Z">
              <w:r>
                <w:rPr>
                  <w:highlight w:val="yellow"/>
                </w:rPr>
                <w:t>Step 6. MEASUREMENT REPORT</w:t>
              </w:r>
            </w:ins>
          </w:p>
          <w:p>
            <w:pPr>
              <w:pStyle w:val="HTMLPreformatted"/>
              <w:rPr>
                <w:highlight w:val="yellow"/>
              </w:rPr>
            </w:pPr>
            <w:ins w:id="3797" w:author="William.Lam" w:date="2003-05-21T14:09:00Z">
              <w:r>
                <w:rPr>
                  <w:highlight w:val="yellow"/>
                </w:rPr>
                <w:t>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98" w:author="William.Lam" w:date="2003-05-21T14:09:00Z">
              <w:r>
                <w:rPr/>
                <w:t>25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799"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00" w:author="William.Lam" w:date="2003-05-21T14:09:00Z">
              <w:r>
                <w:rPr/>
                <w:t xml:space="preserve">                        </w:t>
              </w:r>
            </w:ins>
            <w:ins w:id="3801" w:author="William.Lam" w:date="2003-05-21T14:09:00Z">
              <w:r>
                <w:rPr/>
                <w:t>+ ts_CalculateActTime (tsc_CellA )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02"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03"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04" w:author="William.Lam" w:date="2003-05-21T14:09:00Z">
              <w:r>
                <w:rPr/>
                <w:t>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05" w:author="William.Lam" w:date="2003-05-21T14:09:00Z">
              <w:r>
                <w:rPr/>
                <w:t>26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06"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07" w:author="William.Lam" w:date="2003-05-21T14:09:00Z">
              <w:r>
                <w:rPr/>
                <w:t xml:space="preserve">                          </w:t>
              </w:r>
            </w:ins>
            <w:ins w:id="3808" w:author="William.Lam" w:date="2003-05-21T14:09:00Z">
              <w:r>
                <w:rPr/>
                <w:t>AM ! RLC_AM_DATA_REQ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3810" w:author="William.Lam" w:date="2003-05-21T14:09:00Z"/>
              </w:rPr>
            </w:pPr>
            <w:ins w:id="3809" w:author="William.Lam" w:date="2003-05-21T14:09:00Z">
              <w:r>
                <w:rPr/>
                <w:t xml:space="preserve">cas_ActSetUpdate ( </w:t>
              </w:r>
            </w:ins>
          </w:p>
          <w:p>
            <w:pPr>
              <w:pStyle w:val="HTMLPreformatted"/>
              <w:rPr>
                <w:ins w:id="3812" w:author="William.Lam" w:date="2003-05-21T14:09:00Z"/>
              </w:rPr>
            </w:pPr>
            <w:ins w:id="3811" w:author="William.Lam" w:date="2003-05-21T14:09:00Z">
              <w:r>
                <w:rPr/>
                <w:t>tsc_CellDedicated,</w:t>
              </w:r>
            </w:ins>
          </w:p>
          <w:p>
            <w:pPr>
              <w:pStyle w:val="HTMLPreformatted"/>
              <w:rPr>
                <w:ins w:id="3815" w:author="William.Lam" w:date="2003-05-21T14:09:00Z"/>
              </w:rPr>
            </w:pPr>
            <w:ins w:id="3813" w:author="William.Lam" w:date="2003-05-21T14:09:00Z">
              <w:r>
                <w:rPr/>
                <w:t xml:space="preserve"> </w:t>
              </w:r>
            </w:ins>
            <w:ins w:id="3814" w:author="William.Lam" w:date="2003-05-21T14:09:00Z">
              <w:r>
                <w:rPr/>
                <w:t>tsc_RB2,</w:t>
              </w:r>
            </w:ins>
          </w:p>
          <w:p>
            <w:pPr>
              <w:pStyle w:val="HTMLPreformatted"/>
              <w:rPr>
                <w:ins w:id="3817" w:author="William.Lam" w:date="2003-05-21T14:09:00Z"/>
              </w:rPr>
            </w:pPr>
            <w:ins w:id="3816" w:author="William.Lam" w:date="2003-05-21T14:09:00Z">
              <w:r>
                <w:rPr/>
                <w:t xml:space="preserve">cs_ActSetUpdateRemv ( </w:t>
              </w:r>
            </w:ins>
          </w:p>
          <w:p>
            <w:pPr>
              <w:pStyle w:val="HTMLPreformatted"/>
              <w:rPr>
                <w:ins w:id="3819" w:author="William.Lam" w:date="2003-05-21T14:09:00Z"/>
              </w:rPr>
            </w:pPr>
            <w:ins w:id="3818" w:author="William.Lam" w:date="2003-05-21T14:09:00Z">
              <w:r>
                <w:rPr/>
                <w:t>tcv_CellIndInfo.dl_IntegrityCheckInfo,</w:t>
              </w:r>
            </w:ins>
          </w:p>
          <w:p>
            <w:pPr>
              <w:pStyle w:val="HTMLPreformatted"/>
              <w:rPr>
                <w:ins w:id="3821" w:author="William.Lam" w:date="2003-05-21T14:09:00Z"/>
              </w:rPr>
            </w:pPr>
            <w:ins w:id="3820" w:author="William.Lam" w:date="2003-05-21T14:09:00Z">
              <w:r>
                <w:rPr/>
                <w:t xml:space="preserve">tcv_RRC_Ti, </w:t>
              </w:r>
            </w:ins>
          </w:p>
          <w:p>
            <w:pPr>
              <w:pStyle w:val="HTMLPreformatted"/>
              <w:rPr>
                <w:ins w:id="3824" w:author="William.Lam" w:date="2003-05-21T14:09:00Z"/>
              </w:rPr>
            </w:pPr>
            <w:ins w:id="3822" w:author="William.Lam" w:date="2003-05-21T14:09:00Z">
              <w:r>
                <w:rPr/>
                <w:t xml:space="preserve"> </w:t>
              </w:r>
            </w:ins>
            <w:ins w:id="3823" w:author="William.Lam" w:date="2003-05-21T14:09:00Z">
              <w:r>
                <w:rPr/>
                <w:t>tcv_ActTime,</w:t>
              </w:r>
            </w:ins>
          </w:p>
          <w:p>
            <w:pPr>
              <w:pStyle w:val="HTMLPreformatted"/>
              <w:rPr>
                <w:ins w:id="3827" w:author="William.Lam" w:date="2003-05-21T14:09:00Z"/>
              </w:rPr>
            </w:pPr>
            <w:ins w:id="3825" w:author="William.Lam" w:date="2003-05-21T14:09:00Z">
              <w:r>
                <w:rPr/>
                <w:t xml:space="preserve"> </w:t>
              </w:r>
            </w:ins>
            <w:ins w:id="3826" w:author="William.Lam" w:date="2003-05-21T14:09:00Z">
              <w:r>
                <w:rPr/>
                <w:t>tcv_CellInfoA.priScrmCode</w:t>
              </w:r>
            </w:ins>
          </w:p>
          <w:p>
            <w:pPr>
              <w:pStyle w:val="HTMLPreformatted"/>
              <w:rPr/>
            </w:pPr>
            <w:ins w:id="3828" w:author="William.Lam" w:date="2003-05-21T14:09:00Z">
              <w:r>
                <w:rPr/>
                <w:t>) )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29"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3831" w:author="William.Lam" w:date="2003-05-21T14:09:00Z"/>
              </w:rPr>
            </w:pPr>
            <w:ins w:id="3830" w:author="William.Lam" w:date="2003-05-21T14:09:00Z">
              <w:r>
                <w:rPr/>
                <w:t>Step 7 . ACTIVE SET UPDATE message including  "Radio Link Removal Information" for Cell A</w:t>
              </w:r>
            </w:ins>
          </w:p>
          <w:p>
            <w:pPr>
              <w:pStyle w:val="HTMLPreformatted"/>
              <w:rPr/>
            </w:pPr>
            <w:ins w:id="3832" w:author="William.Lam" w:date="2003-05-21T14:09:00Z">
              <w:r>
                <w:rPr/>
                <w:t>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33" w:author="William.Lam" w:date="2003-05-21T14:09:00Z">
              <w:r>
                <w:rPr/>
                <w:t>27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34"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35" w:author="William.Lam" w:date="2003-05-21T14:09:00Z">
              <w:r>
                <w:rPr/>
                <w:t xml:space="preserve">                            </w:t>
              </w:r>
            </w:ins>
            <w:ins w:id="3836" w:author="William.Lam" w:date="2003-05-21T14:09:00Z">
              <w:r>
                <w:rPr/>
                <w:t>START t_WaitMS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37"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38"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39" w:author="William.Lam" w:date="2003-05-21T14:09:00Z">
              <w:r>
                <w:rPr/>
                <w:t>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40" w:author="William.Lam" w:date="2003-05-21T14:09:00Z">
              <w:r>
                <w:rPr/>
                <w:t>28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41" w:author="William.Lam" w:date="2003-05-21T14:09:00Z">
              <w:r>
                <w:rPr/>
                <w:t>TBF4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42" w:author="William.Lam" w:date="2003-05-21T14:09:00Z">
              <w:r>
                <w:rPr/>
                <w:t xml:space="preserve">                              </w:t>
              </w:r>
            </w:ins>
            <w:ins w:id="3843" w:author="William.Lam" w:date="2003-05-21T14:09:00Z">
              <w:r>
                <w:rPr/>
                <w:t>? TIMEOUT t_WaitMS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44"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45" w:author="William.Lam" w:date="2003-05-21T14:09:00Z">
              <w:r>
                <w:rPr/>
                <w:t>(F)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46" w:author="William.Lam" w:date="2003-05-21T14:09:00Z">
              <w:r>
                <w:rPr/>
                <w:t>Wait for 13 secs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47" w:author="William.Lam" w:date="2003-05-21T14:09:00Z">
              <w:r>
                <w:rPr/>
                <w:t>29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48" w:author="William.Lam" w:date="2003-05-21T14:09:00Z">
              <w:r>
                <w:rPr/>
                <w:t>TBP4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3851" w:author="William.Lam" w:date="2003-05-21T14:09:00Z"/>
              </w:rPr>
            </w:pPr>
            <w:ins w:id="3849" w:author="William.Lam" w:date="2003-05-21T14:09:00Z">
              <w:r>
                <w:rPr/>
                <w:t xml:space="preserve">                              </w:t>
              </w:r>
            </w:ins>
            <w:ins w:id="3850" w:author="William.Lam" w:date="2003-05-21T14:09:00Z">
              <w:r>
                <w:rPr/>
                <w:t>AM ? RLC_AM_DATA_IND</w:t>
              </w:r>
            </w:ins>
          </w:p>
          <w:p>
            <w:pPr>
              <w:pStyle w:val="HTMLPreformatted"/>
              <w:rPr/>
            </w:pPr>
            <w:ins w:id="3852" w:author="William.Lam" w:date="2003-05-21T14:09:00Z">
              <w:r>
                <w:rPr/>
                <w:t>CANCEL t_WaitMS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3854" w:author="William.Lam" w:date="2003-05-21T14:09:00Z"/>
              </w:rPr>
            </w:pPr>
            <w:ins w:id="3853" w:author="William.Lam" w:date="2003-05-21T14:09:00Z">
              <w:r>
                <w:rPr/>
                <w:t xml:space="preserve">car_ActSetUpdateCmpl ( </w:t>
              </w:r>
            </w:ins>
          </w:p>
          <w:p>
            <w:pPr>
              <w:pStyle w:val="HTMLPreformatted"/>
              <w:rPr>
                <w:ins w:id="3856" w:author="William.Lam" w:date="2003-05-21T14:09:00Z"/>
              </w:rPr>
            </w:pPr>
            <w:ins w:id="3855" w:author="William.Lam" w:date="2003-05-21T14:09:00Z">
              <w:r>
                <w:rPr/>
                <w:t>tsc_CellDedicated,</w:t>
              </w:r>
            </w:ins>
          </w:p>
          <w:p>
            <w:pPr>
              <w:pStyle w:val="HTMLPreformatted"/>
              <w:rPr>
                <w:ins w:id="3859" w:author="William.Lam" w:date="2003-05-21T14:09:00Z"/>
              </w:rPr>
            </w:pPr>
            <w:ins w:id="3857" w:author="William.Lam" w:date="2003-05-21T14:09:00Z">
              <w:r>
                <w:rPr/>
                <w:t xml:space="preserve"> </w:t>
              </w:r>
            </w:ins>
            <w:ins w:id="3858" w:author="William.Lam" w:date="2003-05-21T14:09:00Z">
              <w:r>
                <w:rPr/>
                <w:t>tsc_RB2,</w:t>
              </w:r>
            </w:ins>
          </w:p>
          <w:p>
            <w:pPr>
              <w:pStyle w:val="HTMLPreformatted"/>
              <w:rPr>
                <w:ins w:id="3861" w:author="William.Lam" w:date="2003-05-21T14:09:00Z"/>
              </w:rPr>
            </w:pPr>
            <w:ins w:id="3860" w:author="William.Lam" w:date="2003-05-21T14:09:00Z">
              <w:r>
                <w:rPr/>
                <w:t xml:space="preserve">cr_108_ActSetUpdateCmpl ( </w:t>
              </w:r>
            </w:ins>
          </w:p>
          <w:p>
            <w:pPr>
              <w:pStyle w:val="HTMLPreformatted"/>
              <w:rPr/>
            </w:pPr>
            <w:ins w:id="3862" w:author="William.Lam" w:date="2003-05-21T14:09:00Z">
              <w:r>
                <w:rPr/>
                <w:t>tcv_RRC_Ti ) )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63" w:author="William.Lam" w:date="2003-05-21T14:09:00Z">
              <w:r>
                <w:rPr/>
                <w:t>(P)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64" w:author="William.Lam" w:date="2003-05-21T14:09:00Z">
              <w:r>
                <w:rPr/>
                <w:t>Step 8. ACTIVE SET UPDATE COMPLETE (removal of  link to cell A completed)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65" w:author="William.Lam" w:date="2003-05-21T14:09:00Z">
              <w:r>
                <w:rPr/>
                <w:t>30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66"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67" w:author="William.Lam" w:date="2003-05-21T14:09:00Z">
              <w:r>
                <w:rPr/>
                <w:t xml:space="preserve">                                </w:t>
              </w:r>
            </w:ins>
            <w:ins w:id="3868" w:author="William.Lam" w:date="2003-05-21T14:09:00Z">
              <w:r>
                <w:rPr/>
                <w:t>+ts_SHO_ReleaseDL_DPCH (tsc_CellA)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69"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70"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71" w:author="William.Lam" w:date="2003-05-21T14:09:00Z">
              <w:r>
                <w:rPr/>
                <w:t>Remove DL DPCH on cell A, it is not used any more.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72" w:author="William.Lam" w:date="2003-05-21T14:09:00Z">
              <w:r>
                <w:rPr/>
                <w:t>31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73"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74" w:author="William.Lam" w:date="2003-05-21T14:09:00Z">
              <w:r>
                <w:rPr/>
                <w:t xml:space="preserve">                                  </w:t>
              </w:r>
            </w:ins>
            <w:ins w:id="3875" w:author="William.Lam" w:date="2003-05-21T14:09:00Z">
              <w:r>
                <w:rPr/>
                <w:t>AM ! RLC_AM_DATA_REQ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3877" w:author="William.Lam" w:date="2003-05-21T14:09:00Z"/>
              </w:rPr>
            </w:pPr>
            <w:ins w:id="3876" w:author="William.Lam" w:date="2003-05-21T14:09:00Z">
              <w:r>
                <w:rPr/>
                <w:t xml:space="preserve">cas_UE_CapabilityEnqy( </w:t>
              </w:r>
            </w:ins>
          </w:p>
          <w:p>
            <w:pPr>
              <w:pStyle w:val="HTMLPreformatted"/>
              <w:rPr>
                <w:ins w:id="3879" w:author="William.Lam" w:date="2003-05-21T14:09:00Z"/>
              </w:rPr>
            </w:pPr>
            <w:ins w:id="3878" w:author="William.Lam" w:date="2003-05-21T14:09:00Z">
              <w:r>
                <w:rPr/>
                <w:t>tsc_CellDedicated,</w:t>
              </w:r>
            </w:ins>
          </w:p>
          <w:p>
            <w:pPr>
              <w:pStyle w:val="HTMLPreformatted"/>
              <w:rPr>
                <w:ins w:id="3881" w:author="William.Lam" w:date="2003-05-21T14:09:00Z"/>
              </w:rPr>
            </w:pPr>
            <w:ins w:id="3880" w:author="William.Lam" w:date="2003-05-21T14:09:00Z">
              <w:r>
                <w:rPr/>
                <w:t>tsc_RB2,</w:t>
              </w:r>
            </w:ins>
          </w:p>
          <w:p>
            <w:pPr>
              <w:pStyle w:val="HTMLPreformatted"/>
              <w:rPr>
                <w:ins w:id="3883" w:author="William.Lam" w:date="2003-05-21T14:09:00Z"/>
              </w:rPr>
            </w:pPr>
            <w:ins w:id="3882" w:author="William.Lam" w:date="2003-05-21T14:09:00Z">
              <w:r>
                <w:rPr/>
                <w:t>cs_108_UE_CapabilityEnq (</w:t>
              </w:r>
            </w:ins>
          </w:p>
          <w:p>
            <w:pPr>
              <w:pStyle w:val="HTMLPreformatted"/>
              <w:rPr>
                <w:ins w:id="3885" w:author="William.Lam" w:date="2003-05-21T14:09:00Z"/>
              </w:rPr>
            </w:pPr>
            <w:ins w:id="3884" w:author="William.Lam" w:date="2003-05-21T14:09:00Z">
              <w:r>
                <w:rPr/>
                <w:t>tcv_CellIndInfo.dl_IntegrityCheckInfo,</w:t>
              </w:r>
            </w:ins>
          </w:p>
          <w:p>
            <w:pPr>
              <w:pStyle w:val="HTMLPreformatted"/>
              <w:rPr/>
            </w:pPr>
            <w:ins w:id="3886" w:author="William.Lam" w:date="2003-05-21T14:09:00Z">
              <w:r>
                <w:rPr/>
                <w:t>tcv_RRC_Ti))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87"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88" w:author="William.Lam" w:date="2003-05-21T14:09:00Z">
              <w:r>
                <w:rPr/>
                <w:t>Step 9. UE CAPABILITY ENQUIRY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89" w:author="William.Lam" w:date="2003-05-21T14:09:00Z">
              <w:r>
                <w:rPr/>
                <w:t>32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90"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91" w:author="William.Lam" w:date="2003-05-21T14:09:00Z">
              <w:r>
                <w:rPr/>
                <w:t xml:space="preserve">                                    </w:t>
              </w:r>
            </w:ins>
            <w:ins w:id="3892" w:author="William.Lam" w:date="2003-05-21T14:09:00Z">
              <w:r>
                <w:rPr/>
                <w:t>START t_WaitMS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93"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94"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95" w:author="William.Lam" w:date="2003-05-21T14:09:00Z">
              <w:r>
                <w:rPr/>
                <w:t>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96" w:author="William.Lam" w:date="2003-05-21T14:09:00Z">
              <w:r>
                <w:rPr/>
                <w:t>33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97" w:author="William.Lam" w:date="2003-05-21T14:09:00Z">
              <w:r>
                <w:rPr/>
                <w:t>TBF5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898" w:author="William.Lam" w:date="2003-05-21T14:09:00Z">
              <w:r>
                <w:rPr/>
                <w:t xml:space="preserve">                                      </w:t>
              </w:r>
            </w:ins>
            <w:ins w:id="3899" w:author="William.Lam" w:date="2003-05-21T14:09:00Z">
              <w:r>
                <w:rPr/>
                <w:t>? TIMEOUT t_WaitMS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00"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01" w:author="William.Lam" w:date="2003-05-21T14:09:00Z">
              <w:r>
                <w:rPr/>
                <w:t>(F)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02" w:author="William.Lam" w:date="2003-05-21T14:09:00Z">
              <w:r>
                <w:rPr/>
                <w:t>Wait for 13 secs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03" w:author="William.Lam" w:date="2003-05-21T14:09:00Z">
              <w:r>
                <w:rPr/>
                <w:t>34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04" w:author="William.Lam" w:date="2003-05-21T14:09:00Z">
              <w:r>
                <w:rPr/>
                <w:t>TBP5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3907" w:author="William.Lam" w:date="2003-05-21T14:09:00Z"/>
              </w:rPr>
            </w:pPr>
            <w:ins w:id="3905" w:author="William.Lam" w:date="2003-05-21T14:09:00Z">
              <w:r>
                <w:rPr/>
                <w:t xml:space="preserve">                                      </w:t>
              </w:r>
            </w:ins>
            <w:ins w:id="3906" w:author="William.Lam" w:date="2003-05-21T14:09:00Z">
              <w:r>
                <w:rPr/>
                <w:t>AM?RLC_AM_DATA_IND</w:t>
              </w:r>
            </w:ins>
          </w:p>
          <w:p>
            <w:pPr>
              <w:pStyle w:val="HTMLPreformatted"/>
              <w:rPr/>
            </w:pPr>
            <w:ins w:id="3908" w:author="William.Lam" w:date="2003-05-21T14:09:00Z">
              <w:r>
                <w:rPr/>
                <w:t>CANCEL t_WaitMS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3910" w:author="William.Lam" w:date="2003-05-21T14:09:00Z"/>
              </w:rPr>
            </w:pPr>
            <w:ins w:id="3909" w:author="William.Lam" w:date="2003-05-21T14:09:00Z">
              <w:r>
                <w:rPr/>
                <w:t>car_UE_CapabilityInfoAM (</w:t>
              </w:r>
            </w:ins>
          </w:p>
          <w:p>
            <w:pPr>
              <w:pStyle w:val="HTMLPreformatted"/>
              <w:rPr>
                <w:ins w:id="3913" w:author="William.Lam" w:date="2003-05-21T14:09:00Z"/>
              </w:rPr>
            </w:pPr>
            <w:ins w:id="3911" w:author="William.Lam" w:date="2003-05-21T14:09:00Z">
              <w:r>
                <w:rPr/>
                <w:t xml:space="preserve">    </w:t>
              </w:r>
            </w:ins>
            <w:ins w:id="3912" w:author="William.Lam" w:date="2003-05-21T14:09:00Z">
              <w:r>
                <w:rPr/>
                <w:t>tsc_CellDedicated,</w:t>
              </w:r>
            </w:ins>
          </w:p>
          <w:p>
            <w:pPr>
              <w:pStyle w:val="HTMLPreformatted"/>
              <w:rPr>
                <w:ins w:id="3916" w:author="William.Lam" w:date="2003-05-21T14:09:00Z"/>
              </w:rPr>
            </w:pPr>
            <w:ins w:id="3914" w:author="William.Lam" w:date="2003-05-21T14:09:00Z">
              <w:r>
                <w:rPr/>
                <w:t xml:space="preserve">     </w:t>
              </w:r>
            </w:ins>
            <w:ins w:id="3915" w:author="William.Lam" w:date="2003-05-21T14:09:00Z">
              <w:r>
                <w:rPr/>
                <w:t>tsc_RB2,</w:t>
              </w:r>
            </w:ins>
          </w:p>
          <w:p>
            <w:pPr>
              <w:pStyle w:val="HTMLPreformatted"/>
              <w:rPr>
                <w:ins w:id="3919" w:author="William.Lam" w:date="2003-05-21T14:09:00Z"/>
              </w:rPr>
            </w:pPr>
            <w:ins w:id="3917" w:author="William.Lam" w:date="2003-05-21T14:09:00Z">
              <w:r>
                <w:rPr/>
                <w:t xml:space="preserve">    </w:t>
              </w:r>
            </w:ins>
            <w:ins w:id="3918" w:author="William.Lam" w:date="2003-05-21T14:09:00Z">
              <w:r>
                <w:rPr/>
                <w:t xml:space="preserve">cr_108_UE_CapabilityInfoAM ( </w:t>
              </w:r>
            </w:ins>
          </w:p>
          <w:p>
            <w:pPr>
              <w:pStyle w:val="HTMLPreformatted"/>
              <w:rPr>
                <w:ins w:id="3922" w:author="William.Lam" w:date="2003-05-21T14:09:00Z"/>
              </w:rPr>
            </w:pPr>
            <w:ins w:id="3920" w:author="William.Lam" w:date="2003-05-21T14:09:00Z">
              <w:r>
                <w:rPr/>
                <w:t xml:space="preserve">        </w:t>
              </w:r>
            </w:ins>
            <w:ins w:id="3921" w:author="William.Lam" w:date="2003-05-21T14:09:00Z">
              <w:r>
                <w:rPr/>
                <w:t>?,</w:t>
              </w:r>
            </w:ins>
          </w:p>
          <w:p>
            <w:pPr>
              <w:pStyle w:val="HTMLPreformatted"/>
              <w:rPr>
                <w:ins w:id="3925" w:author="William.Lam" w:date="2003-05-21T14:09:00Z"/>
              </w:rPr>
            </w:pPr>
            <w:ins w:id="3923" w:author="William.Lam" w:date="2003-05-21T14:09:00Z">
              <w:r>
                <w:rPr/>
                <w:t xml:space="preserve">        </w:t>
              </w:r>
            </w:ins>
            <w:ins w:id="3924" w:author="William.Lam" w:date="2003-05-21T14:09:00Z">
              <w:r>
                <w:rPr/>
                <w:t>?,</w:t>
              </w:r>
            </w:ins>
          </w:p>
          <w:p>
            <w:pPr>
              <w:pStyle w:val="HTMLPreformatted"/>
              <w:rPr>
                <w:ins w:id="3928" w:author="William.Lam" w:date="2003-05-21T14:09:00Z"/>
              </w:rPr>
            </w:pPr>
            <w:ins w:id="3926" w:author="William.Lam" w:date="2003-05-21T14:09:00Z">
              <w:r>
                <w:rPr/>
                <w:t xml:space="preserve">        </w:t>
              </w:r>
            </w:ins>
            <w:ins w:id="3927" w:author="William.Lam" w:date="2003-05-21T14:09:00Z">
              <w:r>
                <w:rPr>
                  <w:highlight w:val="yellow"/>
                </w:rPr>
                <w:t>?</w:t>
              </w:r>
            </w:ins>
          </w:p>
          <w:p>
            <w:pPr>
              <w:pStyle w:val="HTMLPreformatted"/>
              <w:rPr>
                <w:ins w:id="3931" w:author="William.Lam" w:date="2003-05-21T14:09:00Z"/>
              </w:rPr>
            </w:pPr>
            <w:ins w:id="3929" w:author="William.Lam" w:date="2003-05-21T14:09:00Z">
              <w:r>
                <w:rPr/>
                <w:t xml:space="preserve">    </w:t>
              </w:r>
            </w:ins>
            <w:ins w:id="3930" w:author="William.Lam" w:date="2003-05-21T14:09:00Z">
              <w:r>
                <w:rPr/>
                <w:t>)</w:t>
              </w:r>
            </w:ins>
          </w:p>
          <w:p>
            <w:pPr>
              <w:pStyle w:val="HTMLPreformatted"/>
              <w:rPr/>
            </w:pPr>
            <w:ins w:id="3932"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33" w:author="William.Lam" w:date="2003-05-21T14:09:00Z">
              <w:r>
                <w:rPr/>
                <w:t>(P)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34" w:author="William.Lam" w:date="2003-05-21T14:09:00Z">
              <w:r>
                <w:rPr/>
                <w:t>Step 10. UE CAPABILITY INFORMATION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35" w:author="William.Lam" w:date="2003-05-21T14:09:00Z">
              <w:r>
                <w:rPr/>
                <w:t>35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36"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37" w:author="William.Lam" w:date="2003-05-21T14:09:00Z">
              <w:r>
                <w:rPr/>
                <w:t xml:space="preserve">                                        </w:t>
              </w:r>
            </w:ins>
            <w:ins w:id="3938" w:author="William.Lam" w:date="2003-05-21T14:09:00Z">
              <w:r>
                <w:rPr/>
                <w:t>AM ! RLC_AM_DATA_REQ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3940" w:author="William.Lam" w:date="2003-05-21T14:09:00Z"/>
              </w:rPr>
            </w:pPr>
            <w:ins w:id="3939" w:author="William.Lam" w:date="2003-05-21T14:09:00Z">
              <w:r>
                <w:rPr/>
                <w:t xml:space="preserve">cas_UE_CapabilityInfoCnfAM ( </w:t>
              </w:r>
            </w:ins>
          </w:p>
          <w:p>
            <w:pPr>
              <w:pStyle w:val="HTMLPreformatted"/>
              <w:rPr>
                <w:ins w:id="3943" w:author="William.Lam" w:date="2003-05-21T14:09:00Z"/>
              </w:rPr>
            </w:pPr>
            <w:ins w:id="3941" w:author="William.Lam" w:date="2003-05-21T14:09:00Z">
              <w:r>
                <w:rPr/>
                <w:t xml:space="preserve">    </w:t>
              </w:r>
            </w:ins>
            <w:ins w:id="3942" w:author="William.Lam" w:date="2003-05-21T14:09:00Z">
              <w:r>
                <w:rPr/>
                <w:t>tsc_CellDedicated,</w:t>
              </w:r>
            </w:ins>
          </w:p>
          <w:p>
            <w:pPr>
              <w:pStyle w:val="HTMLPreformatted"/>
              <w:rPr>
                <w:ins w:id="3946" w:author="William.Lam" w:date="2003-05-21T14:09:00Z"/>
              </w:rPr>
            </w:pPr>
            <w:ins w:id="3944" w:author="William.Lam" w:date="2003-05-21T14:09:00Z">
              <w:r>
                <w:rPr/>
                <w:t xml:space="preserve">    </w:t>
              </w:r>
            </w:ins>
            <w:ins w:id="3945" w:author="William.Lam" w:date="2003-05-21T14:09:00Z">
              <w:r>
                <w:rPr/>
                <w:t>tsc_RB2,</w:t>
              </w:r>
            </w:ins>
          </w:p>
          <w:p>
            <w:pPr>
              <w:pStyle w:val="HTMLPreformatted"/>
              <w:rPr>
                <w:ins w:id="3949" w:author="William.Lam" w:date="2003-05-21T14:09:00Z"/>
              </w:rPr>
            </w:pPr>
            <w:ins w:id="3947" w:author="William.Lam" w:date="2003-05-21T14:09:00Z">
              <w:r>
                <w:rPr/>
                <w:t xml:space="preserve">    </w:t>
              </w:r>
            </w:ins>
            <w:ins w:id="3948" w:author="William.Lam" w:date="2003-05-21T14:09:00Z">
              <w:r>
                <w:rPr/>
                <w:t xml:space="preserve">cs_108_UE_CapabilityInfoCnfAM </w:t>
              </w:r>
            </w:ins>
          </w:p>
          <w:p>
            <w:pPr>
              <w:pStyle w:val="HTMLPreformatted"/>
              <w:rPr>
                <w:ins w:id="3951" w:author="William.Lam" w:date="2003-05-21T14:09:00Z"/>
              </w:rPr>
            </w:pPr>
            <w:ins w:id="3950" w:author="William.Lam" w:date="2003-05-21T14:09:00Z">
              <w:r>
                <w:rPr/>
                <w:t>( tcv_CellIndInfo.dl_IntegrityCheckInfo, tcv_RRC_Ti )</w:t>
              </w:r>
            </w:ins>
          </w:p>
          <w:p>
            <w:pPr>
              <w:pStyle w:val="HTMLPreformatted"/>
              <w:rPr/>
            </w:pPr>
            <w:ins w:id="3952"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53"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54" w:author="William.Lam" w:date="2003-05-21T14:09:00Z">
              <w:r>
                <w:rPr/>
                <w:t>Step 11. UE CAPABILITY INFORMATION CONFIRM.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55" w:author="William.Lam" w:date="2003-05-21T14:09:00Z">
              <w:r>
                <w:rPr/>
                <w:t>36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56"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57" w:author="William.Lam" w:date="2003-05-21T14:09:00Z">
              <w:r>
                <w:rPr/>
                <w:t xml:space="preserve">                                          </w:t>
              </w:r>
            </w:ins>
            <w:ins w:id="3958" w:author="William.Lam" w:date="2003-05-21T14:09:00Z">
              <w:r>
                <w:rPr/>
                <w:t>+ts_SHO_ReleaseDL_DPCH (tsc_CellB)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59"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60"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3962" w:author="William.Lam" w:date="2003-05-21T14:09:00Z"/>
              </w:rPr>
            </w:pPr>
            <w:ins w:id="3961" w:author="William.Lam" w:date="2003-05-21T14:09:00Z">
              <w:r>
                <w:rPr/>
                <w:t>Step 12. Set power levels according to column T2 in Table 8.3.4.2.</w:t>
              </w:r>
            </w:ins>
          </w:p>
          <w:p>
            <w:pPr>
              <w:pStyle w:val="HTMLPreformatted"/>
              <w:rPr>
                <w:ins w:id="3964" w:author="William.Lam" w:date="2003-05-21T14:09:00Z"/>
              </w:rPr>
            </w:pPr>
            <w:ins w:id="3963" w:author="William.Lam" w:date="2003-05-21T14:09:00Z">
              <w:r>
                <w:rPr/>
                <w:t xml:space="preserve">Cell B is "Off". </w:t>
              </w:r>
            </w:ins>
          </w:p>
          <w:p>
            <w:pPr>
              <w:pStyle w:val="HTMLPreformatted"/>
              <w:rPr/>
            </w:pPr>
            <w:ins w:id="3965" w:author="William.Lam" w:date="2003-05-21T14:09:00Z">
              <w:r>
                <w:rPr/>
                <w:t>(and RL to cell A has been released in step3)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66" w:author="William.Lam" w:date="2003-05-21T14:09:00Z">
              <w:r>
                <w:rPr/>
                <w:t>37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67"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68" w:author="William.Lam" w:date="2003-05-21T14:09:00Z">
              <w:r>
                <w:rPr/>
                <w:t xml:space="preserve">                                            </w:t>
              </w:r>
            </w:ins>
            <w:ins w:id="3969" w:author="William.Lam" w:date="2003-05-21T14:09:00Z">
              <w:r>
                <w:rPr/>
                <w:t>+ts_SS_IncrementCellPowerLevel (tsc_CellA ,15)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70"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71"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72" w:author="William.Lam" w:date="2003-05-21T14:09:00Z">
              <w:r>
                <w:rPr/>
                <w:t>Step 12;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73" w:author="William.Lam" w:date="2003-05-21T14:09:00Z">
              <w:r>
                <w:rPr/>
                <w:t>38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74"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75" w:author="William.Lam" w:date="2003-05-21T14:09:00Z">
              <w:r>
                <w:rPr/>
                <w:t xml:space="preserve">                                              </w:t>
              </w:r>
            </w:ins>
            <w:ins w:id="3976" w:author="William.Lam" w:date="2003-05-21T14:09:00Z">
              <w:r>
                <w:rPr/>
                <w:t>+ts_SS_DecrementCellPowerLevel (tsc_CellB ,</w:t>
              </w:r>
            </w:ins>
            <w:ins w:id="3977" w:author="William.Lam" w:date="2003-05-21T14:09:00Z">
              <w:r>
                <w:rPr>
                  <w:highlight w:val="yellow"/>
                </w:rPr>
                <w:t>15)</w:t>
              </w:r>
            </w:ins>
            <w:ins w:id="3978" w:author="William.Lam" w:date="2003-05-21T14:09:00Z">
              <w:r>
                <w:rPr/>
                <w:t>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79"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80"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81" w:author="William.Lam" w:date="2003-05-21T14:09:00Z">
              <w:r>
                <w:rPr/>
                <w:t>Deactivate Cell B;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82" w:author="William.Lam" w:date="2003-05-21T14:09:00Z">
              <w:r>
                <w:rPr/>
                <w:t>39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83"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84" w:author="William.Lam" w:date="2003-05-21T14:09:00Z">
              <w:r>
                <w:rPr/>
                <w:t xml:space="preserve">                                                </w:t>
              </w:r>
            </w:ins>
            <w:ins w:id="3985" w:author="William.Lam" w:date="2003-05-21T14:09:00Z">
              <w:r>
                <w:rPr/>
                <w:t>+localTree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86"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87"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88" w:author="William.Lam" w:date="2003-05-21T14:09:00Z">
              <w:r>
                <w:rPr/>
                <w:t>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89" w:author="William.Lam" w:date="2003-05-21T14:09:00Z">
              <w:r>
                <w:rPr/>
                <w:t>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90"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91" w:author="William.Lam" w:date="2003-05-21T14:09:00Z">
              <w:r>
                <w:rPr/>
                <w:t>localTree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92"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93"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94" w:author="William.Lam" w:date="2003-05-21T14:09:00Z">
              <w:r>
                <w:rPr/>
                <w:t>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95" w:author="William.Lam" w:date="2003-05-21T14:09:00Z">
              <w:r>
                <w:rPr/>
                <w:t>40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3996" w:author="William.Lam" w:date="2003-05-21T14:09:00Z">
              <w:r>
                <w:rPr/>
                <w:t>TBP6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3998" w:author="William.Lam" w:date="2003-05-21T14:09:00Z"/>
              </w:rPr>
            </w:pPr>
            <w:ins w:id="3997" w:author="William.Lam" w:date="2003-05-21T14:09:00Z">
              <w:r>
                <w:rPr/>
                <w:t>+ts_RRC_ReceiveCellUpdate(tsc_CellA,</w:t>
              </w:r>
            </w:ins>
          </w:p>
          <w:p>
            <w:pPr>
              <w:pStyle w:val="HTMLPreformatted"/>
              <w:rPr>
                <w:ins w:id="4000" w:author="William.Lam" w:date="2003-05-21T14:09:00Z"/>
              </w:rPr>
            </w:pPr>
            <w:ins w:id="3999" w:author="William.Lam" w:date="2003-05-21T14:09:00Z">
              <w:r>
                <w:rPr/>
                <w:t xml:space="preserve">cbr_108_CellUpdate  ( </w:t>
              </w:r>
            </w:ins>
          </w:p>
          <w:p>
            <w:pPr>
              <w:pStyle w:val="HTMLPreformatted"/>
              <w:rPr>
                <w:ins w:id="4002" w:author="William.Lam" w:date="2003-05-21T14:09:00Z"/>
              </w:rPr>
            </w:pPr>
            <w:ins w:id="4001" w:author="William.Lam" w:date="2003-05-21T14:09:00Z">
              <w:r>
                <w:rPr/>
                <w:t xml:space="preserve">   </w:t>
              </w:r>
            </w:ins>
          </w:p>
          <w:p>
            <w:pPr>
              <w:pStyle w:val="HTMLPreformatted"/>
              <w:rPr>
                <w:ins w:id="4005" w:author="William.Lam" w:date="2003-05-21T14:09:00Z"/>
              </w:rPr>
            </w:pPr>
            <w:ins w:id="4003" w:author="William.Lam" w:date="2003-05-21T14:09:00Z">
              <w:r>
                <w:rPr/>
                <w:t xml:space="preserve">  </w:t>
              </w:r>
            </w:ins>
            <w:ins w:id="4004" w:author="William.Lam" w:date="2003-05-21T14:09:00Z">
              <w:r>
                <w:rPr/>
                <w:t xml:space="preserve">tcv_CellInfoA.uRNTI, </w:t>
              </w:r>
            </w:ins>
          </w:p>
          <w:p>
            <w:pPr>
              <w:pStyle w:val="HTMLPreformatted"/>
              <w:rPr>
                <w:ins w:id="4008" w:author="William.Lam" w:date="2003-05-21T14:09:00Z"/>
              </w:rPr>
            </w:pPr>
            <w:ins w:id="4006" w:author="William.Lam" w:date="2003-05-21T14:09:00Z">
              <w:r>
                <w:rPr/>
                <w:t xml:space="preserve">  </w:t>
              </w:r>
            </w:ins>
            <w:ins w:id="4007" w:author="William.Lam" w:date="2003-05-21T14:09:00Z">
              <w:r>
                <w:rPr/>
                <w:t>cellReselection),(tsc_MaxCampingTime * 1000)</w:t>
              </w:r>
            </w:ins>
          </w:p>
          <w:p>
            <w:pPr>
              <w:pStyle w:val="HTMLPreformatted"/>
              <w:rPr/>
            </w:pPr>
            <w:ins w:id="4009" w:author="William.Lam" w:date="2003-05-21T14:09:00Z">
              <w:r>
                <w:rPr/>
                <w:t>)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10"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11"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12" w:author="William.Lam" w:date="2003-05-21T14:09:00Z">
              <w:r>
                <w:rPr/>
                <w:t>Step 13. UE sends CELL UPDATE with "Cell update cause" cell reselection "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13" w:author="William.Lam" w:date="2003-05-21T14:09:00Z">
              <w:r>
                <w:rPr/>
                <w:t>41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14"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15" w:author="William.Lam" w:date="2003-05-21T14:09:00Z">
              <w:r>
                <w:rPr/>
                <w:t xml:space="preserve">  </w:t>
              </w:r>
            </w:ins>
            <w:ins w:id="4016" w:author="William.Lam" w:date="2003-05-21T14:09:00Z">
              <w:r>
                <w:rPr/>
                <w:t>UM ! RLC_UM_DATA_REQ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018" w:author="William.Lam" w:date="2003-05-21T14:09:00Z"/>
              </w:rPr>
            </w:pPr>
            <w:ins w:id="4017" w:author="William.Lam" w:date="2003-05-21T14:09:00Z">
              <w:r>
                <w:rPr/>
                <w:t xml:space="preserve">cas_RRC_CellUpdateCnf( </w:t>
              </w:r>
            </w:ins>
          </w:p>
          <w:p>
            <w:pPr>
              <w:pStyle w:val="HTMLPreformatted"/>
              <w:rPr>
                <w:ins w:id="4020" w:author="William.Lam" w:date="2003-05-21T14:09:00Z"/>
              </w:rPr>
            </w:pPr>
            <w:ins w:id="4019" w:author="William.Lam" w:date="2003-05-21T14:09:00Z">
              <w:r>
                <w:rPr/>
                <w:t>tsc_CellDedicated,</w:t>
              </w:r>
            </w:ins>
          </w:p>
          <w:p>
            <w:pPr>
              <w:pStyle w:val="HTMLPreformatted"/>
              <w:rPr>
                <w:ins w:id="4022" w:author="William.Lam" w:date="2003-05-21T14:09:00Z"/>
              </w:rPr>
            </w:pPr>
            <w:ins w:id="4021" w:author="William.Lam" w:date="2003-05-21T14:09:00Z">
              <w:r>
                <w:rPr/>
                <w:t>tsc_RB1,</w:t>
              </w:r>
            </w:ins>
          </w:p>
          <w:p>
            <w:pPr>
              <w:pStyle w:val="HTMLPreformatted"/>
              <w:rPr>
                <w:highlight w:val="yellow"/>
                <w:ins w:id="4024" w:author="William.Lam" w:date="2003-05-21T14:09:00Z"/>
              </w:rPr>
            </w:pPr>
            <w:ins w:id="4023" w:author="William.Lam" w:date="2003-05-21T14:09:00Z">
              <w:r>
                <w:rPr>
                  <w:highlight w:val="yellow"/>
                </w:rPr>
                <w:t>cs_CellUpdateCnfGenericDCCH(</w:t>
              </w:r>
            </w:ins>
          </w:p>
          <w:p>
            <w:pPr>
              <w:pStyle w:val="HTMLPreformatted"/>
              <w:rPr>
                <w:highlight w:val="yellow"/>
                <w:ins w:id="4026" w:author="William.Lam" w:date="2003-05-21T14:09:00Z"/>
              </w:rPr>
            </w:pPr>
            <w:ins w:id="4025" w:author="William.Lam" w:date="2003-05-21T14:09:00Z">
              <w:r>
                <w:rPr>
                  <w:highlight w:val="yellow"/>
                </w:rPr>
                <w:t xml:space="preserve">tcv_CellIndInfo.dl_IntegrityCheckInfo, tcv_RRC_Ti, </w:t>
              </w:r>
            </w:ins>
          </w:p>
          <w:p>
            <w:pPr>
              <w:pStyle w:val="HTMLPreformatted"/>
              <w:rPr>
                <w:highlight w:val="yellow"/>
                <w:ins w:id="4028" w:author="William.Lam" w:date="2003-05-21T14:09:00Z"/>
              </w:rPr>
            </w:pPr>
            <w:ins w:id="4027" w:author="William.Lam" w:date="2003-05-21T14:09:00Z">
              <w:r>
                <w:rPr>
                  <w:highlight w:val="yellow"/>
                </w:rPr>
                <w:t>c_U_RNTI_2,</w:t>
              </w:r>
            </w:ins>
          </w:p>
          <w:p>
            <w:pPr>
              <w:pStyle w:val="HTMLPreformatted"/>
              <w:rPr>
                <w:highlight w:val="yellow"/>
                <w:ins w:id="4030" w:author="William.Lam" w:date="2003-05-21T14:09:00Z"/>
              </w:rPr>
            </w:pPr>
            <w:ins w:id="4029" w:author="William.Lam" w:date="2003-05-21T14:09:00Z">
              <w:r>
                <w:rPr>
                  <w:highlight w:val="yellow"/>
                </w:rPr>
                <w:t>tsc_CRNTI_Id2,</w:t>
              </w:r>
            </w:ins>
          </w:p>
          <w:p>
            <w:pPr>
              <w:pStyle w:val="HTMLPreformatted"/>
              <w:rPr>
                <w:highlight w:val="yellow"/>
                <w:ins w:id="4032" w:author="William.Lam" w:date="2003-05-21T14:09:00Z"/>
              </w:rPr>
            </w:pPr>
            <w:ins w:id="4031" w:author="William.Lam" w:date="2003-05-21T14:09:00Z">
              <w:r>
                <w:rPr>
                  <w:highlight w:val="yellow"/>
                </w:rPr>
                <w:t xml:space="preserve">cell_FACH, </w:t>
              </w:r>
            </w:ins>
          </w:p>
          <w:p>
            <w:pPr>
              <w:pStyle w:val="HTMLPreformatted"/>
              <w:rPr/>
            </w:pPr>
            <w:ins w:id="4033" w:author="William.Lam" w:date="2003-05-21T14:09:00Z">
              <w:r>
                <w:rPr>
                  <w:highlight w:val="yellow"/>
                </w:rPr>
                <w:t>OMIT, OMIT, OMIT, OMIT,OMIT,OMIT))</w:t>
              </w:r>
            </w:ins>
            <w:ins w:id="4034"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35"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36" w:author="William.Lam" w:date="2003-05-21T14:09:00Z">
              <w:r>
                <w:rPr/>
                <w:t>Step 14 . SS sends CELL UPDATE CONFIRM with IEs "new C-RNTI"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37" w:author="William.Lam" w:date="2003-05-21T14:09:00Z">
              <w:r>
                <w:rPr/>
                <w:t>42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38"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041" w:author="William.Lam" w:date="2003-05-21T14:09:00Z"/>
              </w:rPr>
            </w:pPr>
            <w:ins w:id="4039" w:author="William.Lam" w:date="2003-05-21T14:09:00Z">
              <w:r>
                <w:rPr/>
                <w:t xml:space="preserve">    </w:t>
              </w:r>
            </w:ins>
            <w:ins w:id="4040" w:author="William.Lam" w:date="2003-05-21T14:09:00Z">
              <w:r>
                <w:rPr/>
                <w:t>+ts_CMAC_NewU_RNTI_Reconf (tsc_CellA,</w:t>
              </w:r>
            </w:ins>
          </w:p>
          <w:p>
            <w:pPr>
              <w:pStyle w:val="HTMLPreformatted"/>
              <w:rPr/>
            </w:pPr>
            <w:ins w:id="4042" w:author="William.Lam" w:date="2003-05-21T14:09:00Z">
              <w:r>
                <w:rPr/>
                <w:t>c_U_RNTI_2, tsc_CRNTI_Id2)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43"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44"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45" w:author="William.Lam" w:date="2003-05-21T14:09:00Z">
              <w:r>
                <w:rPr/>
                <w:t>SS reconfiguration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46" w:author="William.Lam" w:date="2003-05-21T14:09:00Z">
              <w:r>
                <w:rPr/>
                <w:t>43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47" w:author="William.Lam" w:date="2003-05-21T14:09:00Z">
              <w:r>
                <w:rPr/>
                <w:t>TBP7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48" w:author="William.Lam" w:date="2003-05-21T14:09:00Z">
              <w:r>
                <w:rPr/>
                <w:t xml:space="preserve">      </w:t>
              </w:r>
            </w:ins>
            <w:ins w:id="4049" w:author="William.Lam" w:date="2003-05-21T14:09:00Z">
              <w:r>
                <w:rPr/>
                <w:t>AM ? RLC_AM_DATA_IND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051" w:author="William.Lam" w:date="2003-05-21T14:09:00Z"/>
              </w:rPr>
            </w:pPr>
            <w:ins w:id="4050" w:author="William.Lam" w:date="2003-05-21T14:09:00Z">
              <w:r>
                <w:rPr/>
                <w:t>car_RRC_UtranMobilityInfoCnf( tsc_CellDedicated,</w:t>
              </w:r>
            </w:ins>
          </w:p>
          <w:p>
            <w:pPr>
              <w:pStyle w:val="HTMLPreformatted"/>
              <w:rPr>
                <w:ins w:id="4054" w:author="William.Lam" w:date="2003-05-21T14:09:00Z"/>
              </w:rPr>
            </w:pPr>
            <w:ins w:id="4052" w:author="William.Lam" w:date="2003-05-21T14:09:00Z">
              <w:r>
                <w:rPr/>
                <w:t xml:space="preserve"> </w:t>
              </w:r>
            </w:ins>
            <w:ins w:id="4053" w:author="William.Lam" w:date="2003-05-21T14:09:00Z">
              <w:r>
                <w:rPr/>
                <w:t>tsc_RB2,</w:t>
              </w:r>
            </w:ins>
          </w:p>
          <w:p>
            <w:pPr>
              <w:pStyle w:val="HTMLPreformatted"/>
              <w:rPr>
                <w:ins w:id="4056" w:author="William.Lam" w:date="2003-05-21T14:09:00Z"/>
              </w:rPr>
            </w:pPr>
            <w:ins w:id="4055" w:author="William.Lam" w:date="2003-05-21T14:09:00Z">
              <w:r>
                <w:rPr/>
                <w:t xml:space="preserve"> </w:t>
              </w:r>
            </w:ins>
          </w:p>
          <w:p>
            <w:pPr>
              <w:pStyle w:val="HTMLPreformatted"/>
              <w:rPr>
                <w:ins w:id="4058" w:author="William.Lam" w:date="2003-05-21T14:09:00Z"/>
              </w:rPr>
            </w:pPr>
            <w:ins w:id="4057" w:author="William.Lam" w:date="2003-05-21T14:09:00Z">
              <w:r>
                <w:rPr/>
                <w:t xml:space="preserve">cr_UTRAN_MobilityInfoCnf(  tcv_RRC_Ti)  </w:t>
              </w:r>
            </w:ins>
          </w:p>
          <w:p>
            <w:pPr>
              <w:pStyle w:val="HTMLPreformatted"/>
              <w:rPr/>
            </w:pPr>
            <w:ins w:id="4059"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60" w:author="William.Lam" w:date="2003-05-21T14:09:00Z">
              <w:r>
                <w:rPr/>
                <w:t>(P)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61" w:author="William.Lam" w:date="2003-05-21T14:09:00Z">
              <w:r>
                <w:rPr/>
                <w:t>Step 15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62" w:author="William.Lam" w:date="2003-05-21T14:09:00Z">
              <w:r>
                <w:rPr/>
                <w:t>44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63"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64" w:author="William.Lam" w:date="2003-05-21T14:09:00Z">
              <w:r>
                <w:rPr/>
                <w:t xml:space="preserve">        </w:t>
              </w:r>
            </w:ins>
            <w:ins w:id="4065" w:author="William.Lam" w:date="2003-05-21T14:09:00Z">
              <w:r>
                <w:rPr>
                  <w:highlight w:val="yellow"/>
                </w:rPr>
                <w:t>+ ts_C3_CheckCellDCH ( tsc_CellA )</w:t>
              </w:r>
            </w:ins>
            <w:ins w:id="4066" w:author="William.Lam" w:date="2003-05-21T14:09:00Z">
              <w:r>
                <w:rPr/>
                <w:t>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67"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68"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69" w:author="William.Lam" w:date="2003-05-21T14:09:00Z">
              <w:r>
                <w:rPr/>
                <w:t>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70" w:author="William.Lam" w:date="2003-05-21T14:09:00Z">
              <w:r>
                <w:rPr/>
                <w:t>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71"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72" w:author="William.Lam" w:date="2003-05-21T14:09:00Z">
              <w:r>
                <w:rPr/>
                <w:t>lt_RRC_InitVariables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73"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74"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75" w:author="William.Lam" w:date="2003-05-21T14:09:00Z">
              <w:r>
                <w:rPr/>
                <w:t>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76" w:author="William.Lam" w:date="2003-05-21T14:09:00Z">
              <w:r>
                <w:rPr/>
                <w:t>45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77"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78" w:author="William.Lam" w:date="2003-05-21T14:09:00Z">
              <w:r>
                <w:rPr/>
                <w:t>+ts_RRC_InitVariables ( cell_DCH )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79"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80"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81" w:author="William.Lam" w:date="2003-05-21T14:09:00Z">
              <w:r>
                <w:rPr/>
                <w:t> </w:t>
              </w:r>
            </w:ins>
          </w:p>
        </w:tc>
      </w:tr>
      <w:tr>
        <w:trPr/>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82" w:author="William.Lam" w:date="2003-05-21T14:09:00Z">
              <w:r>
                <w:rPr/>
                <w:t>46 </w:t>
              </w:r>
            </w:ins>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83" w:author="William.Lam" w:date="2003-05-21T14:09:00Z">
              <w:r>
                <w:rPr/>
                <w:t> </w:t>
              </w:r>
            </w:ins>
          </w:p>
        </w:tc>
        <w:tc>
          <w:tcPr>
            <w:tcW w:w="3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84" w:author="William.Lam" w:date="2003-05-21T14:09:00Z">
              <w:r>
                <w:rPr/>
                <w:t xml:space="preserve">  </w:t>
              </w:r>
            </w:ins>
            <w:ins w:id="4085" w:author="William.Lam" w:date="2003-05-21T14:09:00Z">
              <w:r>
                <w:rPr/>
                <w:t>(tcv_CellInfoA.attenuationLevel := tsc_AttLevToPower60_dBm, tcv_CellInfoB.attenuationLevel := tsc_AttLevToPower75_dBm) </w:t>
              </w:r>
            </w:ins>
          </w:p>
        </w:tc>
        <w:tc>
          <w:tcPr>
            <w:tcW w:w="3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86" w:author="William.Lam" w:date="2003-05-21T14:09:00Z">
              <w:r>
                <w:rPr/>
                <w:t> </w:t>
              </w:r>
            </w:ins>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87" w:author="William.Lam" w:date="2003-05-21T14:09:00Z">
              <w:r>
                <w:rPr/>
                <w:t> </w:t>
              </w:r>
            </w:ins>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88" w:author="William.Lam" w:date="2003-05-21T14:09:00Z">
              <w:r>
                <w:rPr/>
                <w:t> </w:t>
              </w:r>
            </w:ins>
          </w:p>
        </w:tc>
      </w:tr>
    </w:tbl>
    <w:p>
      <w:pPr>
        <w:pStyle w:val="Normal"/>
        <w:rPr>
          <w:ins w:id="4090" w:author="William.Lam" w:date="2003-05-09T13:59:00Z"/>
        </w:rPr>
      </w:pPr>
      <w:r>
        <w:br w:type="page"/>
      </w:r>
      <w:ins w:id="4089" w:author="William.Lam" w:date="2003-05-09T13:59:00Z">
        <w:r>
          <w:rPr/>
        </w:r>
      </w:ins>
    </w:p>
    <w:p>
      <w:pPr>
        <w:pStyle w:val="Normal"/>
        <w:rPr>
          <w:ins w:id="4092" w:author="William.Lam" w:date="2003-05-09T13:59:00Z"/>
        </w:rPr>
      </w:pPr>
      <w:ins w:id="4091" w:author="William.Lam" w:date="2003-05-09T13:59:00Z">
        <w:r>
          <w:rPr/>
          <w:t>To:</w:t>
        </w:r>
      </w:ins>
    </w:p>
    <w:p>
      <w:pPr>
        <w:pStyle w:val="Normal"/>
        <w:rPr/>
      </w:pPr>
      <w:r>
        <w:rPr/>
      </w:r>
    </w:p>
    <w:tbl>
      <w:tblPr>
        <w:tblW w:w="6500" w:type="pct"/>
        <w:jc w:val="left"/>
        <w:tblInd w:w="-1164" w:type="dxa"/>
        <w:tblLayout w:type="fixed"/>
        <w:tblCellMar>
          <w:top w:w="15" w:type="dxa"/>
          <w:left w:w="15" w:type="dxa"/>
          <w:bottom w:w="15" w:type="dxa"/>
          <w:right w:w="15" w:type="dxa"/>
        </w:tblCellMar>
      </w:tblPr>
      <w:tblGrid>
        <w:gridCol w:w="419"/>
        <w:gridCol w:w="563"/>
        <w:gridCol w:w="3507"/>
        <w:gridCol w:w="3580"/>
        <w:gridCol w:w="356"/>
        <w:gridCol w:w="2372"/>
      </w:tblGrid>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2"/>
              <w:rPr>
                <w:rFonts w:ascii="Arial Unicode MS;Tahoma" w:hAnsi="Arial Unicode MS;Tahoma" w:eastAsia="Arial Unicode MS;Tahoma" w:cs="Arial Unicode MS;Tahoma"/>
                <w:color w:val="000000"/>
              </w:rPr>
            </w:pPr>
            <w:ins w:id="4093" w:author="William.Lam" w:date="2003-05-21T14:09:00Z">
              <w:r>
                <w:rPr/>
                <w:t>Nr</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2"/>
              <w:rPr>
                <w:rFonts w:ascii="Arial Unicode MS;Tahoma" w:hAnsi="Arial Unicode MS;Tahoma" w:eastAsia="Arial Unicode MS;Tahoma" w:cs="Arial Unicode MS;Tahoma"/>
                <w:color w:val="000000"/>
              </w:rPr>
            </w:pPr>
            <w:ins w:id="4094" w:author="William.Lam" w:date="2003-05-21T14:09:00Z">
              <w:r>
                <w:rPr/>
                <w:t>Label</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2"/>
              <w:rPr>
                <w:rFonts w:ascii="Arial Unicode MS;Tahoma" w:hAnsi="Arial Unicode MS;Tahoma" w:eastAsia="Arial Unicode MS;Tahoma" w:cs="Arial Unicode MS;Tahoma"/>
                <w:color w:val="000000"/>
              </w:rPr>
            </w:pPr>
            <w:ins w:id="4095" w:author="William.Lam" w:date="2003-05-21T14:09:00Z">
              <w:r>
                <w:rPr/>
                <w:t>Behaviour Description</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2"/>
              <w:rPr>
                <w:rFonts w:ascii="Arial Unicode MS;Tahoma" w:hAnsi="Arial Unicode MS;Tahoma" w:eastAsia="Arial Unicode MS;Tahoma" w:cs="Arial Unicode MS;Tahoma"/>
                <w:color w:val="000000"/>
              </w:rPr>
            </w:pPr>
            <w:ins w:id="4096" w:author="William.Lam" w:date="2003-05-21T14:09:00Z">
              <w:r>
                <w:rPr/>
                <w:t>Constraints Ref</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2"/>
              <w:rPr>
                <w:rFonts w:ascii="Arial Unicode MS;Tahoma" w:hAnsi="Arial Unicode MS;Tahoma" w:eastAsia="Arial Unicode MS;Tahoma" w:cs="Arial Unicode MS;Tahoma"/>
                <w:color w:val="000000"/>
              </w:rPr>
            </w:pPr>
            <w:ins w:id="4097" w:author="William.Lam" w:date="2003-05-21T14:09:00Z">
              <w:r>
                <w:rPr/>
                <w:t>Verdict</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2"/>
              <w:rPr>
                <w:rFonts w:ascii="Arial Unicode MS;Tahoma" w:hAnsi="Arial Unicode MS;Tahoma" w:eastAsia="Arial Unicode MS;Tahoma" w:cs="Arial Unicode MS;Tahoma"/>
                <w:color w:val="000000"/>
              </w:rPr>
            </w:pPr>
            <w:ins w:id="4098" w:author="William.Lam" w:date="2003-05-21T14:09:00Z">
              <w:r>
                <w:rPr/>
                <w:t>Comments</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099" w:author="William.Lam" w:date="2003-05-21T14:09:00Z">
              <w:r>
                <w:rPr/>
                <w:t>1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00"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01" w:author="William.Lam" w:date="2003-05-21T14:09:00Z">
              <w:r>
                <w:rPr/>
                <w:t>START t_Guard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02"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03"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04"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05" w:author="William.Lam" w:date="2003-05-21T14:09:00Z">
              <w:r>
                <w:rPr/>
                <w:t>2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06"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07" w:author="William.Lam" w:date="2003-05-21T14:09:00Z">
              <w:r>
                <w:rPr/>
                <w:t xml:space="preserve">  </w:t>
              </w:r>
            </w:ins>
            <w:ins w:id="4108" w:author="William.Lam" w:date="2003-05-21T14:09:00Z">
              <w:r>
                <w:rPr/>
                <w:t>+lt_RRC_InitVariables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09"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10"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11" w:author="William.Lam" w:date="2003-05-21T14:09:00Z">
              <w:r>
                <w:rPr/>
                <w:t>Initial Test  Case Variables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12" w:author="William.Lam" w:date="2003-05-21T14:09:00Z">
              <w:r>
                <w:rPr/>
                <w:t>3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13"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14" w:author="William.Lam" w:date="2003-05-21T14:09:00Z">
              <w:r>
                <w:rPr/>
                <w:t xml:space="preserve">    </w:t>
              </w:r>
            </w:ins>
            <w:ins w:id="4115" w:author="William.Lam" w:date="2003-05-21T14:09:00Z">
              <w:r>
                <w:rPr/>
                <w:t>+pr_GotoState6_9_Or6_10_MO ( tsc_CellA )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16"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17"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18" w:author="William.Lam" w:date="2003-05-21T14:09:00Z">
              <w:r>
                <w:rPr/>
                <w:t>Initial conditions: DCH state either PS or CS according to TS 34.108 clause 7.4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19" w:author="William.Lam" w:date="2003-05-21T14:09:00Z">
              <w:r>
                <w:rPr/>
                <w:t>4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20"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21" w:author="William.Lam" w:date="2003-05-21T14:09:00Z">
              <w:r>
                <w:rPr/>
                <w:t xml:space="preserve">      </w:t>
              </w:r>
            </w:ins>
            <w:ins w:id="4122" w:author="William.Lam" w:date="2003-05-21T14:09:00Z">
              <w:r>
                <w:rPr/>
                <w:t>+ts_SS_CreateCellDCH(tsc_CellB)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23"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24"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25" w:author="William.Lam" w:date="2003-05-21T14:09:00Z">
              <w:r>
                <w:rPr/>
                <w:t>Create also cell B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26" w:author="William.Lam" w:date="2003-05-21T14:09:00Z">
              <w:r>
                <w:rPr/>
                <w:t>5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27"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28" w:author="William.Lam" w:date="2003-05-21T14:09:00Z">
              <w:r>
                <w:rPr/>
                <w:t xml:space="preserve">        </w:t>
              </w:r>
            </w:ins>
            <w:ins w:id="4129" w:author="William.Lam" w:date="2003-05-21T14:09:00Z">
              <w:r>
                <w:rPr/>
                <w:t>+ts_SendDefSysInfo(tsc_CellB)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30"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31"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32"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33" w:author="William.Lam" w:date="2003-05-21T14:09:00Z">
              <w:r>
                <w:rPr/>
                <w:t>6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34"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35" w:author="William.Lam" w:date="2003-05-21T14:09:00Z">
              <w:r>
                <w:rPr/>
                <w:t xml:space="preserve">          </w:t>
              </w:r>
            </w:ins>
            <w:ins w:id="4136" w:author="William.Lam" w:date="2003-05-21T14:09:00Z">
              <w:r>
                <w:rPr/>
                <w:t>(tcv_TestBody:=TRUE)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37"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38"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39"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40" w:author="William.Lam" w:date="2003-05-21T14:09:00Z">
              <w:r>
                <w:rPr/>
                <w:t>7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41"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42" w:author="William.Lam" w:date="2003-05-21T14:09:00Z">
              <w:r>
                <w:rPr/>
                <w:t xml:space="preserve">            </w:t>
              </w:r>
            </w:ins>
            <w:ins w:id="4143" w:author="William.Lam" w:date="2003-05-21T14:09:00Z">
              <w:r>
                <w:rPr/>
                <w:t>+lt_TestBody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44"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45"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46"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47" w:author="William.Lam" w:date="2003-05-21T14:09:00Z">
              <w:r>
                <w:rPr/>
                <w:t>8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48"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49" w:author="William.Lam" w:date="2003-05-21T14:09:00Z">
              <w:r>
                <w:rPr/>
                <w:t xml:space="preserve">              </w:t>
              </w:r>
            </w:ins>
            <w:ins w:id="4150" w:author="William.Lam" w:date="2003-05-21T14:09:00Z">
              <w:r>
                <w:rPr/>
                <w:t>(tcv_TestBody:=FALSE)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51"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52"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53"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54" w:author="William.Lam" w:date="2003-05-21T14:09:00Z">
              <w:r>
                <w:rPr/>
                <w:t>9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55"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56" w:author="William.Lam" w:date="2003-05-21T14:09:00Z">
              <w:r>
                <w:rPr/>
                <w:t xml:space="preserve">                </w:t>
              </w:r>
            </w:ins>
            <w:ins w:id="4157" w:author="William.Lam" w:date="2003-05-21T14:09:00Z">
              <w:r>
                <w:rPr>
                  <w:highlight w:val="green"/>
                </w:rPr>
                <w:t>+po_ConnectionAndSS_Rel (</w:t>
              </w:r>
            </w:ins>
            <w:ins w:id="4158" w:author="William.Lam" w:date="2003-05-21T14:09:00Z">
              <w:r>
                <w:rPr/>
                <w:t xml:space="preserve"> tsc_CellA )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59"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60"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162" w:author="William.Lam" w:date="2003-05-21T14:09:00Z"/>
              </w:rPr>
            </w:pPr>
            <w:ins w:id="4161" w:author="William.Lam" w:date="2003-05-21T14:09:00Z">
              <w:r>
                <w:rPr/>
                <w:t>Postamble - cna not use DCH postamble</w:t>
              </w:r>
            </w:ins>
          </w:p>
          <w:p>
            <w:pPr>
              <w:pStyle w:val="HTMLPreformatted"/>
              <w:rPr/>
            </w:pPr>
            <w:ins w:id="4163" w:author="William.Lam" w:date="2003-05-21T14:09:00Z">
              <w:r>
                <w:rPr/>
                <w:t>+po_SHO_ConnectionAndSS_Rel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64" w:author="William.Lam" w:date="2003-05-21T14:09:00Z">
              <w:r>
                <w:rPr/>
                <w:t>10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65"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66" w:author="William.Lam" w:date="2003-05-21T14:09:00Z">
              <w:r>
                <w:rPr/>
                <w:t xml:space="preserve">                  </w:t>
              </w:r>
            </w:ins>
            <w:ins w:id="4167" w:author="William.Lam" w:date="2003-05-21T14:09:00Z">
              <w:r>
                <w:rPr>
                  <w:highlight w:val="green"/>
                </w:rPr>
                <w:t>+po_ConnectionAndSS_Rel (</w:t>
              </w:r>
            </w:ins>
            <w:ins w:id="4168" w:author="William.Lam" w:date="2003-05-21T14:09:00Z">
              <w:r>
                <w:rPr/>
                <w:t xml:space="preserve"> tsc_CellB )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69"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70"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71" w:author="William.Lam" w:date="2003-05-21T14:09:00Z">
              <w:r>
                <w:rPr/>
                <w:t>release Cell B Common channels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72" w:author="William.Lam" w:date="2003-05-21T14:09:00Z">
              <w:r>
                <w:rPr/>
                <w:t>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73"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74" w:author="William.Lam" w:date="2003-05-21T14:09:00Z">
              <w:r>
                <w:rPr/>
                <w:t>lt_TestBody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75"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76"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77"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78" w:author="William.Lam" w:date="2003-05-21T14:09:00Z">
              <w:r>
                <w:rPr/>
                <w:t>11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79"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80" w:author="William.Lam" w:date="2003-05-21T14:09:00Z">
              <w:r>
                <w:rPr/>
                <w:t>+ts_SS_IncrementCellPowerLevel (tsc_CellB ,15)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81"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82"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83"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84" w:author="William.Lam" w:date="2003-05-21T14:09:00Z">
              <w:r>
                <w:rPr/>
                <w:t>12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85"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86" w:author="William.Lam" w:date="2003-05-21T14:09:00Z">
              <w:r>
                <w:rPr/>
                <w:t xml:space="preserve">  </w:t>
              </w:r>
            </w:ins>
            <w:ins w:id="4187" w:author="William.Lam" w:date="2003-05-21T14:09:00Z">
              <w:r>
                <w:rPr/>
                <w:t>START t_WaitMS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88"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89"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90"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91" w:author="William.Lam" w:date="2003-05-21T14:09:00Z">
              <w:r>
                <w:rPr/>
                <w:t>13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92" w:author="William.Lam" w:date="2003-05-21T14:09:00Z">
              <w:r>
                <w:rPr/>
                <w:t>TBF1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93" w:author="William.Lam" w:date="2003-05-21T14:09:00Z">
              <w:r>
                <w:rPr/>
                <w:t xml:space="preserve">    </w:t>
              </w:r>
            </w:ins>
            <w:ins w:id="4194" w:author="William.Lam" w:date="2003-05-21T14:09:00Z">
              <w:r>
                <w:rPr/>
                <w:t>? TIMEOUT t_WaitMS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95"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96" w:author="William.Lam" w:date="2003-05-21T14:09:00Z">
              <w:r>
                <w:rPr/>
                <w:t>(F)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97" w:author="William.Lam" w:date="2003-05-21T14:09:00Z">
              <w:r>
                <w:rPr/>
                <w:t>Wait for 13 secs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98" w:author="William.Lam" w:date="2003-05-21T14:09:00Z">
              <w:r>
                <w:rPr/>
                <w:t>14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199"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00" w:author="William.Lam" w:date="2003-05-21T14:09:00Z">
              <w:r>
                <w:rPr/>
                <w:t xml:space="preserve">    </w:t>
              </w:r>
            </w:ins>
            <w:ins w:id="4201" w:author="William.Lam" w:date="2003-05-21T14:09:00Z">
              <w:r>
                <w:rPr>
                  <w:highlight w:val="green"/>
                </w:rPr>
                <w:t>+lt_mea_report_cellb_e1a</w:t>
              </w:r>
            </w:ins>
            <w:ins w:id="4202" w:author="William.Lam" w:date="2003-05-21T14:09:00Z">
              <w:r>
                <w:rPr/>
                <w:t>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03"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04"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206" w:author="William.Lam" w:date="2003-05-21T14:09:00Z"/>
              </w:rPr>
            </w:pPr>
            <w:ins w:id="4205" w:author="William.Lam" w:date="2003-05-21T14:09:00Z">
              <w:r>
                <w:rPr/>
                <w:t>Step 2. MEASUREMENT REPORT</w:t>
              </w:r>
            </w:ins>
          </w:p>
          <w:p>
            <w:pPr>
              <w:pStyle w:val="HTMLPreformatted"/>
              <w:rPr/>
            </w:pPr>
            <w:ins w:id="4207" w:author="William.Lam" w:date="2003-05-21T14:09:00Z">
              <w:r>
                <w:rPr/>
                <w:t>This message is sent by the UE when it detects cell B (at -60 dBm) wich has been created above.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08" w:author="William.Lam" w:date="2003-05-21T14:09:00Z">
              <w:r>
                <w:rPr/>
                <w:t>15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09"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10" w:author="William.Lam" w:date="2003-05-21T14:09:00Z">
              <w:r>
                <w:rPr/>
                <w:t xml:space="preserve">      </w:t>
              </w:r>
            </w:ins>
            <w:ins w:id="4211" w:author="William.Lam" w:date="2003-05-21T14:09:00Z">
              <w:r>
                <w:rPr/>
                <w:t>+ts_SHO_ConfigureAdditionalDL_DPCH ( tsc_CellB )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12"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13"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14" w:author="William.Lam" w:date="2003-05-21T14:09:00Z">
              <w:r>
                <w:rPr/>
                <w:t>To configure an additional radio link (downlink) for cell B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15" w:author="William.Lam" w:date="2003-05-21T14:09:00Z">
              <w:r>
                <w:rPr/>
                <w:t>16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16"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17" w:author="William.Lam" w:date="2003-05-21T14:09:00Z">
              <w:r>
                <w:rPr/>
                <w:t xml:space="preserve">        </w:t>
              </w:r>
            </w:ins>
            <w:ins w:id="4218" w:author="William.Lam" w:date="2003-05-21T14:09:00Z">
              <w:r>
                <w:rPr/>
                <w:t>+ ts_CalculateActTime (tsc_CellA )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19"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20"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21"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22" w:author="William.Lam" w:date="2003-05-21T14:09:00Z">
              <w:r>
                <w:rPr/>
                <w:t>17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23"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24" w:author="William.Lam" w:date="2003-05-21T14:09:00Z">
              <w:r>
                <w:rPr/>
                <w:t xml:space="preserve">          </w:t>
              </w:r>
            </w:ins>
            <w:ins w:id="4225" w:author="William.Lam" w:date="2003-05-21T14:09:00Z">
              <w:r>
                <w:rPr/>
                <w:t>AM ! RLC_AM_DATA_REQ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ins w:id="4227" w:author="William.Lam" w:date="2003-05-21T14:09:00Z"/>
              </w:rPr>
            </w:pPr>
            <w:ins w:id="4226" w:author="William.Lam" w:date="2003-05-21T14:09:00Z">
              <w:r>
                <w:rPr>
                  <w:highlight w:val="green"/>
                </w:rPr>
                <w:t xml:space="preserve">cas_ActSetUpdate ( </w:t>
              </w:r>
            </w:ins>
          </w:p>
          <w:p>
            <w:pPr>
              <w:pStyle w:val="HTMLPreformatted"/>
              <w:rPr>
                <w:highlight w:val="green"/>
                <w:ins w:id="4229" w:author="William.Lam" w:date="2003-05-21T14:09:00Z"/>
              </w:rPr>
            </w:pPr>
            <w:ins w:id="4228" w:author="William.Lam" w:date="2003-05-21T14:09:00Z">
              <w:r>
                <w:rPr>
                  <w:highlight w:val="green"/>
                </w:rPr>
                <w:t>tsc_CellDedicated,</w:t>
              </w:r>
            </w:ins>
          </w:p>
          <w:p>
            <w:pPr>
              <w:pStyle w:val="HTMLPreformatted"/>
              <w:rPr>
                <w:highlight w:val="green"/>
                <w:ins w:id="4232" w:author="William.Lam" w:date="2003-05-21T14:09:00Z"/>
              </w:rPr>
            </w:pPr>
            <w:ins w:id="4230" w:author="William.Lam" w:date="2003-05-21T14:09:00Z">
              <w:r>
                <w:rPr>
                  <w:highlight w:val="green"/>
                </w:rPr>
                <w:t xml:space="preserve"> </w:t>
              </w:r>
            </w:ins>
            <w:ins w:id="4231" w:author="William.Lam" w:date="2003-05-21T14:09:00Z">
              <w:r>
                <w:rPr>
                  <w:highlight w:val="green"/>
                </w:rPr>
                <w:t>tsc_RB2,</w:t>
              </w:r>
            </w:ins>
          </w:p>
          <w:p>
            <w:pPr>
              <w:pStyle w:val="HTMLPreformatted"/>
              <w:rPr>
                <w:highlight w:val="green"/>
                <w:ins w:id="4234" w:author="William.Lam" w:date="2003-05-21T14:09:00Z"/>
              </w:rPr>
            </w:pPr>
            <w:ins w:id="4233" w:author="William.Lam" w:date="2003-05-21T14:09:00Z">
              <w:r>
                <w:rPr>
                  <w:highlight w:val="green"/>
                </w:rPr>
                <w:t>cs_ActSetUpdateAdd ( tcv_CellIndInfo.dl_IntegrityCheckInfo,</w:t>
              </w:r>
            </w:ins>
          </w:p>
          <w:p>
            <w:pPr>
              <w:pStyle w:val="HTMLPreformatted"/>
              <w:rPr>
                <w:highlight w:val="green"/>
                <w:ins w:id="4236" w:author="William.Lam" w:date="2003-05-21T14:09:00Z"/>
              </w:rPr>
            </w:pPr>
            <w:ins w:id="4235" w:author="William.Lam" w:date="2003-05-21T14:09:00Z">
              <w:r>
                <w:rPr>
                  <w:highlight w:val="green"/>
                </w:rPr>
                <w:t xml:space="preserve">tcv_RRC_Ti, </w:t>
              </w:r>
            </w:ins>
          </w:p>
          <w:p>
            <w:pPr>
              <w:pStyle w:val="HTMLPreformatted"/>
              <w:rPr>
                <w:highlight w:val="green"/>
                <w:ins w:id="4238" w:author="William.Lam" w:date="2003-05-21T14:09:00Z"/>
              </w:rPr>
            </w:pPr>
            <w:ins w:id="4237" w:author="William.Lam" w:date="2003-05-21T14:09:00Z">
              <w:r>
                <w:rPr>
                  <w:highlight w:val="green"/>
                </w:rPr>
                <w:t>tcv_ActTime,</w:t>
              </w:r>
            </w:ins>
          </w:p>
          <w:p>
            <w:pPr>
              <w:pStyle w:val="HTMLPreformatted"/>
              <w:rPr>
                <w:highlight w:val="green"/>
                <w:ins w:id="4240" w:author="William.Lam" w:date="2003-05-21T14:09:00Z"/>
              </w:rPr>
            </w:pPr>
            <w:ins w:id="4239" w:author="William.Lam" w:date="2003-05-21T14:09:00Z">
              <w:r>
                <w:rPr>
                  <w:highlight w:val="green"/>
                </w:rPr>
                <w:t>tcv_CellInfoB.priScrmCode,</w:t>
              </w:r>
            </w:ins>
          </w:p>
          <w:p>
            <w:pPr>
              <w:pStyle w:val="HTMLPreformatted"/>
              <w:rPr>
                <w:highlight w:val="green"/>
                <w:ins w:id="4242" w:author="William.Lam" w:date="2003-05-21T14:09:00Z"/>
              </w:rPr>
            </w:pPr>
            <w:ins w:id="4241" w:author="William.Lam" w:date="2003-05-21T14:09:00Z">
              <w:r>
                <w:rPr>
                  <w:highlight w:val="green"/>
                </w:rPr>
                <w:t>px_SFN_OffsetB  - px_SFN_OffsetA,</w:t>
              </w:r>
            </w:ins>
          </w:p>
          <w:p>
            <w:pPr>
              <w:pStyle w:val="HTMLPreformatted"/>
              <w:rPr>
                <w:highlight w:val="green"/>
                <w:ins w:id="4244" w:author="William.Lam" w:date="2003-05-21T14:09:00Z"/>
              </w:rPr>
            </w:pPr>
            <w:ins w:id="4243" w:author="William.Lam" w:date="2003-05-21T14:09:00Z">
              <w:r>
                <w:rPr>
                  <w:highlight w:val="green"/>
                </w:rPr>
                <w:t>tcv_TmpCellInfo.dl_DPCH_2ndScrCode</w:t>
              </w:r>
            </w:ins>
          </w:p>
          <w:p>
            <w:pPr>
              <w:pStyle w:val="HTMLPreformatted"/>
              <w:rPr/>
            </w:pPr>
            <w:ins w:id="4245" w:author="William.Lam" w:date="2003-05-21T14:09:00Z">
              <w:r>
                <w:rPr>
                  <w:highlight w:val="green"/>
                </w:rPr>
                <w:t>) )</w:t>
              </w:r>
            </w:ins>
            <w:ins w:id="4246"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47"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249" w:author="William.Lam" w:date="2003-05-21T14:09:00Z"/>
              </w:rPr>
            </w:pPr>
            <w:ins w:id="4248" w:author="William.Lam" w:date="2003-05-21T14:09:00Z">
              <w:r>
                <w:rPr/>
                <w:t>Step 3. ACTIVE SET UPDATE message including  "Radio Link Addition Information"</w:t>
              </w:r>
            </w:ins>
          </w:p>
          <w:p>
            <w:pPr>
              <w:pStyle w:val="HTMLPreformatted"/>
              <w:rPr>
                <w:ins w:id="4251" w:author="William.Lam" w:date="2003-05-21T14:09:00Z"/>
              </w:rPr>
            </w:pPr>
            <w:ins w:id="4250" w:author="William.Lam" w:date="2003-05-21T14:09:00Z">
              <w:r>
                <w:rPr/>
                <w:t xml:space="preserve">cas_ActSetUpdate ( </w:t>
              </w:r>
            </w:ins>
          </w:p>
          <w:p>
            <w:pPr>
              <w:pStyle w:val="HTMLPreformatted"/>
              <w:rPr>
                <w:ins w:id="4253" w:author="William.Lam" w:date="2003-05-21T14:09:00Z"/>
              </w:rPr>
            </w:pPr>
            <w:ins w:id="4252" w:author="William.Lam" w:date="2003-05-21T14:09:00Z">
              <w:r>
                <w:rPr/>
                <w:t>tsc_CellDedicated,</w:t>
              </w:r>
            </w:ins>
          </w:p>
          <w:p>
            <w:pPr>
              <w:pStyle w:val="HTMLPreformatted"/>
              <w:rPr>
                <w:ins w:id="4256" w:author="William.Lam" w:date="2003-05-21T14:09:00Z"/>
              </w:rPr>
            </w:pPr>
            <w:ins w:id="4254" w:author="William.Lam" w:date="2003-05-21T14:09:00Z">
              <w:r>
                <w:rPr/>
                <w:t xml:space="preserve"> </w:t>
              </w:r>
            </w:ins>
            <w:ins w:id="4255" w:author="William.Lam" w:date="2003-05-21T14:09:00Z">
              <w:r>
                <w:rPr/>
                <w:t>tsc_RB2,</w:t>
              </w:r>
            </w:ins>
          </w:p>
          <w:p>
            <w:pPr>
              <w:pStyle w:val="HTMLPreformatted"/>
              <w:rPr>
                <w:ins w:id="4258" w:author="William.Lam" w:date="2003-05-21T14:09:00Z"/>
              </w:rPr>
            </w:pPr>
            <w:ins w:id="4257" w:author="William.Lam" w:date="2003-05-21T14:09:00Z">
              <w:r>
                <w:rPr/>
                <w:t>cs_ActSetUpdateAdd ( tcv_CellIndInfo.dl_IntegrityCheckInfo,</w:t>
              </w:r>
            </w:ins>
          </w:p>
          <w:p>
            <w:pPr>
              <w:pStyle w:val="HTMLPreformatted"/>
              <w:rPr>
                <w:ins w:id="4260" w:author="William.Lam" w:date="2003-05-21T14:09:00Z"/>
              </w:rPr>
            </w:pPr>
            <w:ins w:id="4259" w:author="William.Lam" w:date="2003-05-21T14:09:00Z">
              <w:r>
                <w:rPr/>
                <w:t xml:space="preserve">tcv_RRC_Ti, </w:t>
              </w:r>
            </w:ins>
          </w:p>
          <w:p>
            <w:pPr>
              <w:pStyle w:val="HTMLPreformatted"/>
              <w:rPr>
                <w:ins w:id="4262" w:author="William.Lam" w:date="2003-05-21T14:09:00Z"/>
              </w:rPr>
            </w:pPr>
            <w:ins w:id="4261" w:author="William.Lam" w:date="2003-05-21T14:09:00Z">
              <w:r>
                <w:rPr/>
                <w:t>tcv_ActTime,</w:t>
              </w:r>
            </w:ins>
          </w:p>
          <w:p>
            <w:pPr>
              <w:pStyle w:val="HTMLPreformatted"/>
              <w:rPr>
                <w:ins w:id="4264" w:author="William.Lam" w:date="2003-05-21T14:09:00Z"/>
              </w:rPr>
            </w:pPr>
            <w:ins w:id="4263" w:author="William.Lam" w:date="2003-05-21T14:09:00Z">
              <w:r>
                <w:rPr/>
                <w:t>tcv_CellInfoB.priScrmCode,</w:t>
              </w:r>
            </w:ins>
          </w:p>
          <w:p>
            <w:pPr>
              <w:pStyle w:val="HTMLPreformatted"/>
              <w:rPr>
                <w:ins w:id="4266" w:author="William.Lam" w:date="2003-05-21T14:09:00Z"/>
              </w:rPr>
            </w:pPr>
            <w:ins w:id="4265" w:author="William.Lam" w:date="2003-05-21T14:09:00Z">
              <w:r>
                <w:rPr/>
                <w:t>tcv_DPCH_FrameOffset</w:t>
              </w:r>
            </w:ins>
          </w:p>
          <w:p>
            <w:pPr>
              <w:pStyle w:val="HTMLPreformatted"/>
              <w:rPr/>
            </w:pPr>
            <w:ins w:id="4267" w:author="William.Lam" w:date="2003-05-21T14:09:00Z">
              <w:r>
                <w:rPr/>
                <w:t>) )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68" w:author="William.Lam" w:date="2003-05-21T14:09:00Z">
              <w:r>
                <w:rPr/>
                <w:t>18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69"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70" w:author="William.Lam" w:date="2003-05-21T14:09:00Z">
              <w:r>
                <w:rPr/>
                <w:t xml:space="preserve">            </w:t>
              </w:r>
            </w:ins>
            <w:ins w:id="4271" w:author="William.Lam" w:date="2003-05-21T14:09:00Z">
              <w:r>
                <w:rPr/>
                <w:t>START t_WaitMS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72"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73"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74"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75" w:author="William.Lam" w:date="2003-05-21T14:09:00Z">
              <w:r>
                <w:rPr/>
                <w:t>19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76" w:author="William.Lam" w:date="2003-05-21T14:09:00Z">
              <w:r>
                <w:rPr/>
                <w:t>TBF2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77" w:author="William.Lam" w:date="2003-05-21T14:09:00Z">
              <w:r>
                <w:rPr/>
                <w:t xml:space="preserve">              </w:t>
              </w:r>
            </w:ins>
            <w:ins w:id="4278" w:author="William.Lam" w:date="2003-05-21T14:09:00Z">
              <w:r>
                <w:rPr/>
                <w:t>? TIMEOUT t_WaitMS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79"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80" w:author="William.Lam" w:date="2003-05-21T14:09:00Z">
              <w:r>
                <w:rPr/>
                <w:t>(F)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81" w:author="William.Lam" w:date="2003-05-21T14:09:00Z">
              <w:r>
                <w:rPr/>
                <w:t>Wait for 13 secs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82" w:author="William.Lam" w:date="2003-05-21T14:09:00Z">
              <w:r>
                <w:rPr/>
                <w:t>20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83" w:author="William.Lam" w:date="2003-05-21T14:09:00Z">
              <w:r>
                <w:rPr/>
                <w:t>TBP2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286" w:author="William.Lam" w:date="2003-05-21T14:09:00Z"/>
              </w:rPr>
            </w:pPr>
            <w:ins w:id="4284" w:author="William.Lam" w:date="2003-05-21T14:09:00Z">
              <w:r>
                <w:rPr/>
                <w:t xml:space="preserve">              </w:t>
              </w:r>
            </w:ins>
            <w:ins w:id="4285" w:author="William.Lam" w:date="2003-05-21T14:09:00Z">
              <w:r>
                <w:rPr/>
                <w:t>AM ? RLC_AM_DATA_IND</w:t>
              </w:r>
            </w:ins>
          </w:p>
          <w:p>
            <w:pPr>
              <w:pStyle w:val="HTMLPreformatted"/>
              <w:rPr/>
            </w:pPr>
            <w:ins w:id="4287" w:author="William.Lam" w:date="2003-05-21T14:09:00Z">
              <w:r>
                <w:rPr/>
                <w:t>CANCEL t_WaitMS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289" w:author="William.Lam" w:date="2003-05-21T14:09:00Z"/>
              </w:rPr>
            </w:pPr>
            <w:ins w:id="4288" w:author="William.Lam" w:date="2003-05-21T14:09:00Z">
              <w:r>
                <w:rPr/>
                <w:t xml:space="preserve">car_ActSetUpdateCmpl( </w:t>
              </w:r>
            </w:ins>
          </w:p>
          <w:p>
            <w:pPr>
              <w:pStyle w:val="HTMLPreformatted"/>
              <w:rPr>
                <w:ins w:id="4291" w:author="William.Lam" w:date="2003-05-21T14:09:00Z"/>
              </w:rPr>
            </w:pPr>
            <w:ins w:id="4290" w:author="William.Lam" w:date="2003-05-21T14:09:00Z">
              <w:r>
                <w:rPr/>
                <w:t>tsc_CellDedicated,</w:t>
              </w:r>
            </w:ins>
          </w:p>
          <w:p>
            <w:pPr>
              <w:pStyle w:val="HTMLPreformatted"/>
              <w:rPr>
                <w:ins w:id="4294" w:author="William.Lam" w:date="2003-05-21T14:09:00Z"/>
              </w:rPr>
            </w:pPr>
            <w:ins w:id="4292" w:author="William.Lam" w:date="2003-05-21T14:09:00Z">
              <w:r>
                <w:rPr/>
                <w:t xml:space="preserve"> </w:t>
              </w:r>
            </w:ins>
            <w:ins w:id="4293" w:author="William.Lam" w:date="2003-05-21T14:09:00Z">
              <w:r>
                <w:rPr/>
                <w:t>tsc_RB2,</w:t>
              </w:r>
            </w:ins>
          </w:p>
          <w:p>
            <w:pPr>
              <w:pStyle w:val="HTMLPreformatted"/>
              <w:rPr>
                <w:ins w:id="4297" w:author="William.Lam" w:date="2003-05-21T14:09:00Z"/>
              </w:rPr>
            </w:pPr>
            <w:ins w:id="4295" w:author="William.Lam" w:date="2003-05-21T14:09:00Z">
              <w:r>
                <w:rPr/>
                <w:t xml:space="preserve"> </w:t>
              </w:r>
            </w:ins>
            <w:ins w:id="4296" w:author="William.Lam" w:date="2003-05-21T14:09:00Z">
              <w:r>
                <w:rPr/>
                <w:t xml:space="preserve">cr_108_ActSetUpdateCmpl ( </w:t>
              </w:r>
            </w:ins>
          </w:p>
          <w:p>
            <w:pPr>
              <w:pStyle w:val="HTMLPreformatted"/>
              <w:rPr/>
            </w:pPr>
            <w:ins w:id="4298" w:author="William.Lam" w:date="2003-05-21T14:09:00Z">
              <w:r>
                <w:rPr/>
                <w:t>tcv_RRC_Ti ) )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299" w:author="William.Lam" w:date="2003-05-21T14:09:00Z">
              <w:r>
                <w:rPr/>
                <w:t>(P)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00" w:author="William.Lam" w:date="2003-05-21T14:09:00Z">
              <w:r>
                <w:rPr/>
                <w:t>Step 4 . UE configures a new radio link to cell 2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01" w:author="William.Lam" w:date="2003-05-21T14:09:00Z">
              <w:r>
                <w:rPr/>
                <w:t>21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02"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03" w:author="William.Lam" w:date="2003-05-21T14:09:00Z">
              <w:r>
                <w:rPr/>
                <w:t xml:space="preserve">                </w:t>
              </w:r>
            </w:ins>
            <w:ins w:id="4304" w:author="William.Lam" w:date="2003-05-21T14:09:00Z">
              <w:r>
                <w:rPr/>
                <w:t>+ts_SS_DecrementCellPowerLevel (tsc_CellA, 15)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05"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06"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07" w:author="William.Lam" w:date="2003-05-21T14:09:00Z">
              <w:r>
                <w:rPr/>
                <w:t>Step 5. Set power levels according to column T2 in Table 8.3.4.2 (Cell A -75 dBm, Cell B -60 dBm)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08" w:author="William.Lam" w:date="2003-05-21T14:09:00Z">
              <w:r>
                <w:rPr/>
                <w:t>22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09"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10" w:author="William.Lam" w:date="2003-05-21T14:09:00Z">
              <w:r>
                <w:rPr/>
                <w:t xml:space="preserve">                  </w:t>
              </w:r>
            </w:ins>
            <w:ins w:id="4311" w:author="William.Lam" w:date="2003-05-21T14:09:00Z">
              <w:r>
                <w:rPr/>
                <w:t>START t_WaitMS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12"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13"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14"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15" w:author="William.Lam" w:date="2003-05-21T14:09:00Z">
              <w:r>
                <w:rPr/>
                <w:t>23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16" w:author="William.Lam" w:date="2003-05-21T14:09:00Z">
              <w:r>
                <w:rPr/>
                <w:t>TBF3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17" w:author="William.Lam" w:date="2003-05-21T14:09:00Z">
              <w:r>
                <w:rPr/>
                <w:t xml:space="preserve">                    </w:t>
              </w:r>
            </w:ins>
            <w:ins w:id="4318" w:author="William.Lam" w:date="2003-05-21T14:09:00Z">
              <w:r>
                <w:rPr/>
                <w:t>? TIMEOUT t_WaitMS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19"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20" w:author="William.Lam" w:date="2003-05-21T14:09:00Z">
              <w:r>
                <w:rPr/>
                <w:t>(F)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21" w:author="William.Lam" w:date="2003-05-21T14:09:00Z">
              <w:r>
                <w:rPr/>
                <w:t>Wait for 13 secs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22" w:author="William.Lam" w:date="2003-05-21T14:09:00Z">
              <w:r>
                <w:rPr/>
                <w:t>24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23"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24" w:author="William.Lam" w:date="2003-05-21T14:09:00Z">
              <w:r>
                <w:rPr/>
                <w:t xml:space="preserve">                    </w:t>
              </w:r>
            </w:ins>
            <w:ins w:id="4325" w:author="William.Lam" w:date="2003-05-21T14:09:00Z">
              <w:r>
                <w:rPr>
                  <w:highlight w:val="green"/>
                </w:rPr>
                <w:t>+lt_mea_report_cella_e1b</w:t>
              </w:r>
            </w:ins>
            <w:ins w:id="4326" w:author="William.Lam" w:date="2003-05-21T14:09:00Z">
              <w:r>
                <w:rPr/>
                <w:t>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27"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28"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330" w:author="William.Lam" w:date="2003-05-21T14:09:00Z"/>
              </w:rPr>
            </w:pPr>
            <w:ins w:id="4329" w:author="William.Lam" w:date="2003-05-21T14:09:00Z">
              <w:r>
                <w:rPr/>
                <w:t>Step 6. MEASUREMENT REPORT</w:t>
              </w:r>
            </w:ins>
          </w:p>
          <w:p>
            <w:pPr>
              <w:pStyle w:val="HTMLPreformatted"/>
              <w:rPr/>
            </w:pPr>
            <w:ins w:id="4331"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32" w:author="William.Lam" w:date="2003-05-21T14:09:00Z">
              <w:r>
                <w:rPr/>
                <w:t>25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33"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34" w:author="William.Lam" w:date="2003-05-21T14:09:00Z">
              <w:r>
                <w:rPr/>
                <w:t xml:space="preserve">                      </w:t>
              </w:r>
            </w:ins>
            <w:ins w:id="4335" w:author="William.Lam" w:date="2003-05-21T14:09:00Z">
              <w:r>
                <w:rPr/>
                <w:t>+ ts_CalculateActTime (tsc_CellA )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36"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37"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38"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39" w:author="William.Lam" w:date="2003-05-21T14:09:00Z">
              <w:r>
                <w:rPr/>
                <w:t>26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40"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41" w:author="William.Lam" w:date="2003-05-21T14:09:00Z">
              <w:r>
                <w:rPr/>
                <w:t xml:space="preserve">                        </w:t>
              </w:r>
            </w:ins>
            <w:ins w:id="4342" w:author="William.Lam" w:date="2003-05-21T14:09:00Z">
              <w:r>
                <w:rPr/>
                <w:t>AM ! RLC_AM_DATA_REQ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344" w:author="William.Lam" w:date="2003-05-21T14:09:00Z"/>
              </w:rPr>
            </w:pPr>
            <w:ins w:id="4343" w:author="William.Lam" w:date="2003-05-21T14:09:00Z">
              <w:r>
                <w:rPr/>
                <w:t xml:space="preserve">cas_ActSetUpdate ( </w:t>
              </w:r>
            </w:ins>
          </w:p>
          <w:p>
            <w:pPr>
              <w:pStyle w:val="HTMLPreformatted"/>
              <w:rPr>
                <w:ins w:id="4346" w:author="William.Lam" w:date="2003-05-21T14:09:00Z"/>
              </w:rPr>
            </w:pPr>
            <w:ins w:id="4345" w:author="William.Lam" w:date="2003-05-21T14:09:00Z">
              <w:r>
                <w:rPr/>
                <w:t>tsc_CellDedicated,</w:t>
              </w:r>
            </w:ins>
          </w:p>
          <w:p>
            <w:pPr>
              <w:pStyle w:val="HTMLPreformatted"/>
              <w:rPr>
                <w:ins w:id="4349" w:author="William.Lam" w:date="2003-05-21T14:09:00Z"/>
              </w:rPr>
            </w:pPr>
            <w:ins w:id="4347" w:author="William.Lam" w:date="2003-05-21T14:09:00Z">
              <w:r>
                <w:rPr/>
                <w:t xml:space="preserve"> </w:t>
              </w:r>
            </w:ins>
            <w:ins w:id="4348" w:author="William.Lam" w:date="2003-05-21T14:09:00Z">
              <w:r>
                <w:rPr/>
                <w:t>tsc_RB2,</w:t>
              </w:r>
            </w:ins>
          </w:p>
          <w:p>
            <w:pPr>
              <w:pStyle w:val="HTMLPreformatted"/>
              <w:rPr>
                <w:ins w:id="4351" w:author="William.Lam" w:date="2003-05-21T14:09:00Z"/>
              </w:rPr>
            </w:pPr>
            <w:ins w:id="4350" w:author="William.Lam" w:date="2003-05-21T14:09:00Z">
              <w:r>
                <w:rPr/>
                <w:t xml:space="preserve">cs_ActSetUpdateRemv ( </w:t>
              </w:r>
            </w:ins>
          </w:p>
          <w:p>
            <w:pPr>
              <w:pStyle w:val="HTMLPreformatted"/>
              <w:rPr>
                <w:ins w:id="4353" w:author="William.Lam" w:date="2003-05-21T14:09:00Z"/>
              </w:rPr>
            </w:pPr>
            <w:ins w:id="4352" w:author="William.Lam" w:date="2003-05-21T14:09:00Z">
              <w:r>
                <w:rPr/>
                <w:t>tcv_CellIndInfo.dl_IntegrityCheckInfo,</w:t>
              </w:r>
            </w:ins>
          </w:p>
          <w:p>
            <w:pPr>
              <w:pStyle w:val="HTMLPreformatted"/>
              <w:rPr>
                <w:ins w:id="4355" w:author="William.Lam" w:date="2003-05-21T14:09:00Z"/>
              </w:rPr>
            </w:pPr>
            <w:ins w:id="4354" w:author="William.Lam" w:date="2003-05-21T14:09:00Z">
              <w:r>
                <w:rPr/>
                <w:t xml:space="preserve">tcv_RRC_Ti, </w:t>
              </w:r>
            </w:ins>
          </w:p>
          <w:p>
            <w:pPr>
              <w:pStyle w:val="HTMLPreformatted"/>
              <w:rPr>
                <w:ins w:id="4358" w:author="William.Lam" w:date="2003-05-21T14:09:00Z"/>
              </w:rPr>
            </w:pPr>
            <w:ins w:id="4356" w:author="William.Lam" w:date="2003-05-21T14:09:00Z">
              <w:r>
                <w:rPr/>
                <w:t xml:space="preserve"> </w:t>
              </w:r>
            </w:ins>
            <w:ins w:id="4357" w:author="William.Lam" w:date="2003-05-21T14:09:00Z">
              <w:r>
                <w:rPr/>
                <w:t>tcv_ActTime,</w:t>
              </w:r>
            </w:ins>
          </w:p>
          <w:p>
            <w:pPr>
              <w:pStyle w:val="HTMLPreformatted"/>
              <w:rPr>
                <w:ins w:id="4361" w:author="William.Lam" w:date="2003-05-21T14:09:00Z"/>
              </w:rPr>
            </w:pPr>
            <w:ins w:id="4359" w:author="William.Lam" w:date="2003-05-21T14:09:00Z">
              <w:r>
                <w:rPr/>
                <w:t xml:space="preserve"> </w:t>
              </w:r>
            </w:ins>
            <w:ins w:id="4360" w:author="William.Lam" w:date="2003-05-21T14:09:00Z">
              <w:r>
                <w:rPr/>
                <w:t>tcv_CellInfoA.priScrmCode</w:t>
              </w:r>
            </w:ins>
          </w:p>
          <w:p>
            <w:pPr>
              <w:pStyle w:val="HTMLPreformatted"/>
              <w:rPr/>
            </w:pPr>
            <w:ins w:id="4362" w:author="William.Lam" w:date="2003-05-21T14:09:00Z">
              <w:r>
                <w:rPr/>
                <w:t>) )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63"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365" w:author="William.Lam" w:date="2003-05-21T14:09:00Z"/>
              </w:rPr>
            </w:pPr>
            <w:ins w:id="4364" w:author="William.Lam" w:date="2003-05-21T14:09:00Z">
              <w:r>
                <w:rPr/>
                <w:t>Step 7 . ACTIVE SET UPDATE message including  "Radio Link Removal Information" for Cell A</w:t>
              </w:r>
            </w:ins>
          </w:p>
          <w:p>
            <w:pPr>
              <w:pStyle w:val="HTMLPreformatted"/>
              <w:rPr/>
            </w:pPr>
            <w:ins w:id="4366"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67" w:author="William.Lam" w:date="2003-05-21T14:09:00Z">
              <w:r>
                <w:rPr/>
                <w:t>27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68"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69" w:author="William.Lam" w:date="2003-05-21T14:09:00Z">
              <w:r>
                <w:rPr/>
                <w:t xml:space="preserve">                          </w:t>
              </w:r>
            </w:ins>
            <w:ins w:id="4370" w:author="William.Lam" w:date="2003-05-21T14:09:00Z">
              <w:r>
                <w:rPr/>
                <w:t>START t_WaitMS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71"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72"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73"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74" w:author="William.Lam" w:date="2003-05-21T14:09:00Z">
              <w:r>
                <w:rPr/>
                <w:t>28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75" w:author="William.Lam" w:date="2003-05-21T14:09:00Z">
              <w:r>
                <w:rPr/>
                <w:t>TBF4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76" w:author="William.Lam" w:date="2003-05-21T14:09:00Z">
              <w:r>
                <w:rPr/>
                <w:t xml:space="preserve">                            </w:t>
              </w:r>
            </w:ins>
            <w:ins w:id="4377" w:author="William.Lam" w:date="2003-05-21T14:09:00Z">
              <w:r>
                <w:rPr/>
                <w:t>? TIMEOUT t_WaitMS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78"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79" w:author="William.Lam" w:date="2003-05-21T14:09:00Z">
              <w:r>
                <w:rPr/>
                <w:t>(F)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80" w:author="William.Lam" w:date="2003-05-21T14:09:00Z">
              <w:r>
                <w:rPr/>
                <w:t>Wait for 13 secs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81" w:author="William.Lam" w:date="2003-05-21T14:09:00Z">
              <w:r>
                <w:rPr/>
                <w:t>29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82" w:author="William.Lam" w:date="2003-05-21T14:09:00Z">
              <w:r>
                <w:rPr/>
                <w:t>TBP4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385" w:author="William.Lam" w:date="2003-05-21T14:09:00Z"/>
              </w:rPr>
            </w:pPr>
            <w:ins w:id="4383" w:author="William.Lam" w:date="2003-05-21T14:09:00Z">
              <w:r>
                <w:rPr/>
                <w:t xml:space="preserve">                            </w:t>
              </w:r>
            </w:ins>
            <w:ins w:id="4384" w:author="William.Lam" w:date="2003-05-21T14:09:00Z">
              <w:r>
                <w:rPr/>
                <w:t>AM ? RLC_AM_DATA_IND</w:t>
              </w:r>
            </w:ins>
          </w:p>
          <w:p>
            <w:pPr>
              <w:pStyle w:val="HTMLPreformatted"/>
              <w:rPr/>
            </w:pPr>
            <w:ins w:id="4386" w:author="William.Lam" w:date="2003-05-21T14:09:00Z">
              <w:r>
                <w:rPr/>
                <w:t>CANCEL t_WaitMS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388" w:author="William.Lam" w:date="2003-05-21T14:09:00Z"/>
              </w:rPr>
            </w:pPr>
            <w:ins w:id="4387" w:author="William.Lam" w:date="2003-05-21T14:09:00Z">
              <w:r>
                <w:rPr/>
                <w:t xml:space="preserve">car_ActSetUpdateCmpl ( </w:t>
              </w:r>
            </w:ins>
          </w:p>
          <w:p>
            <w:pPr>
              <w:pStyle w:val="HTMLPreformatted"/>
              <w:rPr>
                <w:ins w:id="4390" w:author="William.Lam" w:date="2003-05-21T14:09:00Z"/>
              </w:rPr>
            </w:pPr>
            <w:ins w:id="4389" w:author="William.Lam" w:date="2003-05-21T14:09:00Z">
              <w:r>
                <w:rPr/>
                <w:t>tsc_CellDedicated,</w:t>
              </w:r>
            </w:ins>
          </w:p>
          <w:p>
            <w:pPr>
              <w:pStyle w:val="HTMLPreformatted"/>
              <w:rPr>
                <w:ins w:id="4393" w:author="William.Lam" w:date="2003-05-21T14:09:00Z"/>
              </w:rPr>
            </w:pPr>
            <w:ins w:id="4391" w:author="William.Lam" w:date="2003-05-21T14:09:00Z">
              <w:r>
                <w:rPr/>
                <w:t xml:space="preserve"> </w:t>
              </w:r>
            </w:ins>
            <w:ins w:id="4392" w:author="William.Lam" w:date="2003-05-21T14:09:00Z">
              <w:r>
                <w:rPr/>
                <w:t>tsc_RB2,</w:t>
              </w:r>
            </w:ins>
          </w:p>
          <w:p>
            <w:pPr>
              <w:pStyle w:val="HTMLPreformatted"/>
              <w:rPr>
                <w:ins w:id="4395" w:author="William.Lam" w:date="2003-05-21T14:09:00Z"/>
              </w:rPr>
            </w:pPr>
            <w:ins w:id="4394" w:author="William.Lam" w:date="2003-05-21T14:09:00Z">
              <w:r>
                <w:rPr/>
                <w:t xml:space="preserve">cr_108_ActSetUpdateCmpl ( </w:t>
              </w:r>
            </w:ins>
          </w:p>
          <w:p>
            <w:pPr>
              <w:pStyle w:val="HTMLPreformatted"/>
              <w:rPr/>
            </w:pPr>
            <w:ins w:id="4396" w:author="William.Lam" w:date="2003-05-21T14:09:00Z">
              <w:r>
                <w:rPr/>
                <w:t>tcv_RRC_Ti ) )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97" w:author="William.Lam" w:date="2003-05-21T14:09:00Z">
              <w:r>
                <w:rPr/>
                <w:t>(P)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98" w:author="William.Lam" w:date="2003-05-21T14:09:00Z">
              <w:r>
                <w:rPr/>
                <w:t>Step 8. ACTIVE SET UPDATE COMPLETE (removal of  link to cell A completed)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399" w:author="William.Lam" w:date="2003-05-21T14:09:00Z">
              <w:r>
                <w:rPr/>
                <w:t>30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00"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01" w:author="William.Lam" w:date="2003-05-21T14:09:00Z">
              <w:r>
                <w:rPr/>
                <w:t xml:space="preserve">                              </w:t>
              </w:r>
            </w:ins>
            <w:ins w:id="4402" w:author="William.Lam" w:date="2003-05-21T14:09:00Z">
              <w:r>
                <w:rPr/>
                <w:t>+ts_SHO_ReleaseDL_DPCH (tsc_CellA)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03"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04"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05" w:author="William.Lam" w:date="2003-05-21T14:09:00Z">
              <w:r>
                <w:rPr/>
                <w:t>Remove DL DPCH on cell A, it is not used any more.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06" w:author="William.Lam" w:date="2003-05-21T14:09:00Z">
              <w:r>
                <w:rPr/>
                <w:t>31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07"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08" w:author="William.Lam" w:date="2003-05-21T14:09:00Z">
              <w:r>
                <w:rPr/>
                <w:t xml:space="preserve">                                </w:t>
              </w:r>
            </w:ins>
            <w:ins w:id="4409" w:author="William.Lam" w:date="2003-05-21T14:09:00Z">
              <w:r>
                <w:rPr/>
                <w:t>AM ! RLC_AM_DATA_REQ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411" w:author="William.Lam" w:date="2003-05-21T14:09:00Z"/>
              </w:rPr>
            </w:pPr>
            <w:ins w:id="4410" w:author="William.Lam" w:date="2003-05-21T14:09:00Z">
              <w:r>
                <w:rPr/>
                <w:t xml:space="preserve">cas_UE_CapabilityEnqy( </w:t>
              </w:r>
            </w:ins>
          </w:p>
          <w:p>
            <w:pPr>
              <w:pStyle w:val="HTMLPreformatted"/>
              <w:rPr>
                <w:ins w:id="4413" w:author="William.Lam" w:date="2003-05-21T14:09:00Z"/>
              </w:rPr>
            </w:pPr>
            <w:ins w:id="4412" w:author="William.Lam" w:date="2003-05-21T14:09:00Z">
              <w:r>
                <w:rPr/>
                <w:t>tsc_CellDedicated,</w:t>
              </w:r>
            </w:ins>
          </w:p>
          <w:p>
            <w:pPr>
              <w:pStyle w:val="HTMLPreformatted"/>
              <w:rPr>
                <w:ins w:id="4415" w:author="William.Lam" w:date="2003-05-21T14:09:00Z"/>
              </w:rPr>
            </w:pPr>
            <w:ins w:id="4414" w:author="William.Lam" w:date="2003-05-21T14:09:00Z">
              <w:r>
                <w:rPr/>
                <w:t>tsc_RB2,</w:t>
              </w:r>
            </w:ins>
          </w:p>
          <w:p>
            <w:pPr>
              <w:pStyle w:val="HTMLPreformatted"/>
              <w:rPr>
                <w:ins w:id="4417" w:author="William.Lam" w:date="2003-05-21T14:09:00Z"/>
              </w:rPr>
            </w:pPr>
            <w:ins w:id="4416" w:author="William.Lam" w:date="2003-05-21T14:09:00Z">
              <w:r>
                <w:rPr/>
                <w:t>cs_108_UE_CapabilityEnq (</w:t>
              </w:r>
            </w:ins>
          </w:p>
          <w:p>
            <w:pPr>
              <w:pStyle w:val="HTMLPreformatted"/>
              <w:rPr>
                <w:ins w:id="4419" w:author="William.Lam" w:date="2003-05-21T14:09:00Z"/>
              </w:rPr>
            </w:pPr>
            <w:ins w:id="4418" w:author="William.Lam" w:date="2003-05-21T14:09:00Z">
              <w:r>
                <w:rPr/>
                <w:t>tcv_CellIndInfo.dl_IntegrityCheckInfo,</w:t>
              </w:r>
            </w:ins>
          </w:p>
          <w:p>
            <w:pPr>
              <w:pStyle w:val="HTMLPreformatted"/>
              <w:rPr/>
            </w:pPr>
            <w:ins w:id="4420" w:author="William.Lam" w:date="2003-05-21T14:09:00Z">
              <w:r>
                <w:rPr/>
                <w:t>tcv_RRC_Ti))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21"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22" w:author="William.Lam" w:date="2003-05-21T14:09:00Z">
              <w:r>
                <w:rPr/>
                <w:t>Step 9. UE CAPABILITY ENQUIRY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23" w:author="William.Lam" w:date="2003-05-21T14:09:00Z">
              <w:r>
                <w:rPr/>
                <w:t>32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24"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25" w:author="William.Lam" w:date="2003-05-21T14:09:00Z">
              <w:r>
                <w:rPr/>
                <w:t xml:space="preserve">                                  </w:t>
              </w:r>
            </w:ins>
            <w:ins w:id="4426" w:author="William.Lam" w:date="2003-05-21T14:09:00Z">
              <w:r>
                <w:rPr/>
                <w:t>START t_WaitMS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27"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28"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29"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30" w:author="William.Lam" w:date="2003-05-21T14:09:00Z">
              <w:r>
                <w:rPr/>
                <w:t>33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31" w:author="William.Lam" w:date="2003-05-21T14:09:00Z">
              <w:r>
                <w:rPr/>
                <w:t>TBF5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32" w:author="William.Lam" w:date="2003-05-21T14:09:00Z">
              <w:r>
                <w:rPr/>
                <w:t xml:space="preserve">                                    </w:t>
              </w:r>
            </w:ins>
            <w:ins w:id="4433" w:author="William.Lam" w:date="2003-05-21T14:09:00Z">
              <w:r>
                <w:rPr/>
                <w:t>? TIMEOUT t_WaitMS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34"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35" w:author="William.Lam" w:date="2003-05-21T14:09:00Z">
              <w:r>
                <w:rPr/>
                <w:t>(F)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36" w:author="William.Lam" w:date="2003-05-21T14:09:00Z">
              <w:r>
                <w:rPr/>
                <w:t>Wait for 13 secs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37" w:author="William.Lam" w:date="2003-05-21T14:09:00Z">
              <w:r>
                <w:rPr/>
                <w:t>34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38" w:author="William.Lam" w:date="2003-05-21T14:09:00Z">
              <w:r>
                <w:rPr/>
                <w:t>TBP5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441" w:author="William.Lam" w:date="2003-05-21T14:09:00Z"/>
              </w:rPr>
            </w:pPr>
            <w:ins w:id="4439" w:author="William.Lam" w:date="2003-05-21T14:09:00Z">
              <w:r>
                <w:rPr/>
                <w:t xml:space="preserve">                                    </w:t>
              </w:r>
            </w:ins>
            <w:ins w:id="4440" w:author="William.Lam" w:date="2003-05-21T14:09:00Z">
              <w:r>
                <w:rPr/>
                <w:t>AM?RLC_AM_DATA_IND</w:t>
              </w:r>
            </w:ins>
          </w:p>
          <w:p>
            <w:pPr>
              <w:pStyle w:val="HTMLPreformatted"/>
              <w:rPr/>
            </w:pPr>
            <w:ins w:id="4442" w:author="William.Lam" w:date="2003-05-21T14:09:00Z">
              <w:r>
                <w:rPr/>
                <w:t>CANCEL t_WaitMS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444" w:author="William.Lam" w:date="2003-05-21T14:09:00Z"/>
              </w:rPr>
            </w:pPr>
            <w:ins w:id="4443" w:author="William.Lam" w:date="2003-05-21T14:09:00Z">
              <w:r>
                <w:rPr/>
                <w:t>car_UE_CapabilityInfoAM (</w:t>
              </w:r>
            </w:ins>
          </w:p>
          <w:p>
            <w:pPr>
              <w:pStyle w:val="HTMLPreformatted"/>
              <w:rPr>
                <w:ins w:id="4447" w:author="William.Lam" w:date="2003-05-21T14:09:00Z"/>
              </w:rPr>
            </w:pPr>
            <w:ins w:id="4445" w:author="William.Lam" w:date="2003-05-21T14:09:00Z">
              <w:r>
                <w:rPr/>
                <w:t xml:space="preserve">    </w:t>
              </w:r>
            </w:ins>
            <w:ins w:id="4446" w:author="William.Lam" w:date="2003-05-21T14:09:00Z">
              <w:r>
                <w:rPr/>
                <w:t>tsc_CellDedicated,</w:t>
              </w:r>
            </w:ins>
          </w:p>
          <w:p>
            <w:pPr>
              <w:pStyle w:val="HTMLPreformatted"/>
              <w:rPr>
                <w:ins w:id="4450" w:author="William.Lam" w:date="2003-05-21T14:09:00Z"/>
              </w:rPr>
            </w:pPr>
            <w:ins w:id="4448" w:author="William.Lam" w:date="2003-05-21T14:09:00Z">
              <w:r>
                <w:rPr/>
                <w:t xml:space="preserve">     </w:t>
              </w:r>
            </w:ins>
            <w:ins w:id="4449" w:author="William.Lam" w:date="2003-05-21T14:09:00Z">
              <w:r>
                <w:rPr/>
                <w:t>tsc_RB2,</w:t>
              </w:r>
            </w:ins>
          </w:p>
          <w:p>
            <w:pPr>
              <w:pStyle w:val="HTMLPreformatted"/>
              <w:rPr>
                <w:ins w:id="4453" w:author="William.Lam" w:date="2003-05-21T14:09:00Z"/>
              </w:rPr>
            </w:pPr>
            <w:ins w:id="4451" w:author="William.Lam" w:date="2003-05-21T14:09:00Z">
              <w:r>
                <w:rPr/>
                <w:t xml:space="preserve">    </w:t>
              </w:r>
            </w:ins>
            <w:ins w:id="4452" w:author="William.Lam" w:date="2003-05-21T14:09:00Z">
              <w:r>
                <w:rPr/>
                <w:t xml:space="preserve">cr_108_UE_CapabilityInfoAM ( </w:t>
              </w:r>
            </w:ins>
          </w:p>
          <w:p>
            <w:pPr>
              <w:pStyle w:val="HTMLPreformatted"/>
              <w:rPr>
                <w:ins w:id="4456" w:author="William.Lam" w:date="2003-05-21T14:09:00Z"/>
              </w:rPr>
            </w:pPr>
            <w:ins w:id="4454" w:author="William.Lam" w:date="2003-05-21T14:09:00Z">
              <w:r>
                <w:rPr/>
                <w:t xml:space="preserve">        </w:t>
              </w:r>
            </w:ins>
            <w:ins w:id="4455" w:author="William.Lam" w:date="2003-05-21T14:09:00Z">
              <w:r>
                <w:rPr/>
                <w:t>?,</w:t>
              </w:r>
            </w:ins>
          </w:p>
          <w:p>
            <w:pPr>
              <w:pStyle w:val="HTMLPreformatted"/>
              <w:rPr>
                <w:ins w:id="4459" w:author="William.Lam" w:date="2003-05-21T14:09:00Z"/>
              </w:rPr>
            </w:pPr>
            <w:ins w:id="4457" w:author="William.Lam" w:date="2003-05-21T14:09:00Z">
              <w:r>
                <w:rPr/>
                <w:t xml:space="preserve">        </w:t>
              </w:r>
            </w:ins>
            <w:ins w:id="4458" w:author="William.Lam" w:date="2003-05-21T14:09:00Z">
              <w:r>
                <w:rPr/>
                <w:t>?,</w:t>
              </w:r>
            </w:ins>
          </w:p>
          <w:p>
            <w:pPr>
              <w:pStyle w:val="HTMLPreformatted"/>
              <w:rPr>
                <w:ins w:id="4462" w:author="William.Lam" w:date="2003-05-21T14:09:00Z"/>
              </w:rPr>
            </w:pPr>
            <w:ins w:id="4460" w:author="William.Lam" w:date="2003-05-21T14:09:00Z">
              <w:r>
                <w:rPr/>
                <w:t xml:space="preserve">        </w:t>
              </w:r>
            </w:ins>
            <w:ins w:id="4461" w:author="William.Lam" w:date="2003-05-21T14:09:00Z">
              <w:r>
                <w:rPr>
                  <w:highlight w:val="green"/>
                </w:rPr>
                <w:t>*</w:t>
              </w:r>
            </w:ins>
          </w:p>
          <w:p>
            <w:pPr>
              <w:pStyle w:val="HTMLPreformatted"/>
              <w:rPr>
                <w:ins w:id="4465" w:author="William.Lam" w:date="2003-05-21T14:09:00Z"/>
              </w:rPr>
            </w:pPr>
            <w:ins w:id="4463" w:author="William.Lam" w:date="2003-05-21T14:09:00Z">
              <w:r>
                <w:rPr/>
                <w:t xml:space="preserve">    </w:t>
              </w:r>
            </w:ins>
            <w:ins w:id="4464" w:author="William.Lam" w:date="2003-05-21T14:09:00Z">
              <w:r>
                <w:rPr/>
                <w:t>)</w:t>
              </w:r>
            </w:ins>
          </w:p>
          <w:p>
            <w:pPr>
              <w:pStyle w:val="HTMLPreformatted"/>
              <w:rPr/>
            </w:pPr>
            <w:ins w:id="4466"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67" w:author="William.Lam" w:date="2003-05-21T14:09:00Z">
              <w:r>
                <w:rPr/>
                <w:t>(P)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469" w:author="William.Lam" w:date="2003-05-21T14:09:00Z"/>
              </w:rPr>
            </w:pPr>
            <w:ins w:id="4468" w:author="William.Lam" w:date="2003-05-21T14:09:00Z">
              <w:r>
                <w:rPr/>
                <w:t xml:space="preserve">Step 10. UE CAPABILITY INFORMATION </w:t>
              </w:r>
            </w:ins>
          </w:p>
          <w:p>
            <w:pPr>
              <w:pStyle w:val="HTMLPreformatted"/>
              <w:rPr>
                <w:ins w:id="4471" w:author="William.Lam" w:date="2003-05-21T14:09:00Z"/>
              </w:rPr>
            </w:pPr>
            <w:ins w:id="4470" w:author="William.Lam" w:date="2003-05-21T14:09:00Z">
              <w:r>
                <w:rPr/>
                <w:t>car_UE_CapabilityInfoAM (</w:t>
              </w:r>
            </w:ins>
          </w:p>
          <w:p>
            <w:pPr>
              <w:pStyle w:val="HTMLPreformatted"/>
              <w:rPr>
                <w:ins w:id="4474" w:author="William.Lam" w:date="2003-05-21T14:09:00Z"/>
              </w:rPr>
            </w:pPr>
            <w:ins w:id="4472" w:author="William.Lam" w:date="2003-05-21T14:09:00Z">
              <w:r>
                <w:rPr/>
                <w:t xml:space="preserve">    </w:t>
              </w:r>
            </w:ins>
            <w:ins w:id="4473" w:author="William.Lam" w:date="2003-05-21T14:09:00Z">
              <w:r>
                <w:rPr/>
                <w:t>tsc_CellDedicated,</w:t>
              </w:r>
            </w:ins>
          </w:p>
          <w:p>
            <w:pPr>
              <w:pStyle w:val="HTMLPreformatted"/>
              <w:rPr>
                <w:ins w:id="4477" w:author="William.Lam" w:date="2003-05-21T14:09:00Z"/>
              </w:rPr>
            </w:pPr>
            <w:ins w:id="4475" w:author="William.Lam" w:date="2003-05-21T14:09:00Z">
              <w:r>
                <w:rPr/>
                <w:t xml:space="preserve">     </w:t>
              </w:r>
            </w:ins>
            <w:ins w:id="4476" w:author="William.Lam" w:date="2003-05-21T14:09:00Z">
              <w:r>
                <w:rPr/>
                <w:t>tsc_RB2,</w:t>
              </w:r>
            </w:ins>
          </w:p>
          <w:p>
            <w:pPr>
              <w:pStyle w:val="HTMLPreformatted"/>
              <w:rPr>
                <w:ins w:id="4480" w:author="William.Lam" w:date="2003-05-21T14:09:00Z"/>
              </w:rPr>
            </w:pPr>
            <w:ins w:id="4478" w:author="William.Lam" w:date="2003-05-21T14:09:00Z">
              <w:r>
                <w:rPr/>
                <w:t xml:space="preserve">    </w:t>
              </w:r>
            </w:ins>
            <w:ins w:id="4479" w:author="William.Lam" w:date="2003-05-21T14:09:00Z">
              <w:r>
                <w:rPr/>
                <w:t xml:space="preserve">cr_108_UE_CapabilityInfoAM ( </w:t>
              </w:r>
            </w:ins>
          </w:p>
          <w:p>
            <w:pPr>
              <w:pStyle w:val="HTMLPreformatted"/>
              <w:rPr>
                <w:ins w:id="4483" w:author="William.Lam" w:date="2003-05-21T14:09:00Z"/>
              </w:rPr>
            </w:pPr>
            <w:ins w:id="4481" w:author="William.Lam" w:date="2003-05-21T14:09:00Z">
              <w:r>
                <w:rPr/>
                <w:t xml:space="preserve">        </w:t>
              </w:r>
            </w:ins>
            <w:ins w:id="4482" w:author="William.Lam" w:date="2003-05-21T14:09:00Z">
              <w:r>
                <w:rPr/>
                <w:t>?,</w:t>
              </w:r>
            </w:ins>
          </w:p>
          <w:p>
            <w:pPr>
              <w:pStyle w:val="HTMLPreformatted"/>
              <w:rPr>
                <w:ins w:id="4486" w:author="William.Lam" w:date="2003-05-21T14:09:00Z"/>
              </w:rPr>
            </w:pPr>
            <w:ins w:id="4484" w:author="William.Lam" w:date="2003-05-21T14:09:00Z">
              <w:r>
                <w:rPr/>
                <w:t xml:space="preserve">        </w:t>
              </w:r>
            </w:ins>
            <w:ins w:id="4485" w:author="William.Lam" w:date="2003-05-21T14:09:00Z">
              <w:r>
                <w:rPr/>
                <w:t>?,</w:t>
              </w:r>
            </w:ins>
          </w:p>
          <w:p>
            <w:pPr>
              <w:pStyle w:val="HTMLPreformatted"/>
              <w:rPr>
                <w:ins w:id="4489" w:author="William.Lam" w:date="2003-05-21T14:09:00Z"/>
              </w:rPr>
            </w:pPr>
            <w:ins w:id="4487" w:author="William.Lam" w:date="2003-05-21T14:09:00Z">
              <w:r>
                <w:rPr/>
                <w:t xml:space="preserve">        </w:t>
              </w:r>
            </w:ins>
            <w:ins w:id="4488" w:author="William.Lam" w:date="2003-05-21T14:09:00Z">
              <w:r>
                <w:rPr/>
                <w:t>?</w:t>
              </w:r>
            </w:ins>
          </w:p>
          <w:p>
            <w:pPr>
              <w:pStyle w:val="HTMLPreformatted"/>
              <w:rPr>
                <w:ins w:id="4492" w:author="William.Lam" w:date="2003-05-21T14:09:00Z"/>
              </w:rPr>
            </w:pPr>
            <w:ins w:id="4490" w:author="William.Lam" w:date="2003-05-21T14:09:00Z">
              <w:r>
                <w:rPr/>
                <w:t xml:space="preserve">    </w:t>
              </w:r>
            </w:ins>
            <w:ins w:id="4491" w:author="William.Lam" w:date="2003-05-21T14:09:00Z">
              <w:r>
                <w:rPr/>
                <w:t>)</w:t>
              </w:r>
            </w:ins>
          </w:p>
          <w:p>
            <w:pPr>
              <w:pStyle w:val="HTMLPreformatted"/>
              <w:rPr/>
            </w:pPr>
            <w:ins w:id="4493"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94" w:author="William.Lam" w:date="2003-05-21T14:09:00Z">
              <w:r>
                <w:rPr/>
                <w:t>35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95"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496" w:author="William.Lam" w:date="2003-05-21T14:09:00Z">
              <w:r>
                <w:rPr/>
                <w:t xml:space="preserve">                                      </w:t>
              </w:r>
            </w:ins>
            <w:ins w:id="4497" w:author="William.Lam" w:date="2003-05-21T14:09:00Z">
              <w:r>
                <w:rPr/>
                <w:t>AM ! RLC_AM_DATA_REQ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499" w:author="William.Lam" w:date="2003-05-21T14:09:00Z"/>
              </w:rPr>
            </w:pPr>
            <w:ins w:id="4498" w:author="William.Lam" w:date="2003-05-21T14:09:00Z">
              <w:r>
                <w:rPr/>
                <w:t xml:space="preserve">cas_UE_CapabilityInfoCnfAM ( </w:t>
              </w:r>
            </w:ins>
          </w:p>
          <w:p>
            <w:pPr>
              <w:pStyle w:val="HTMLPreformatted"/>
              <w:rPr>
                <w:ins w:id="4502" w:author="William.Lam" w:date="2003-05-21T14:09:00Z"/>
              </w:rPr>
            </w:pPr>
            <w:ins w:id="4500" w:author="William.Lam" w:date="2003-05-21T14:09:00Z">
              <w:r>
                <w:rPr/>
                <w:t xml:space="preserve">    </w:t>
              </w:r>
            </w:ins>
            <w:ins w:id="4501" w:author="William.Lam" w:date="2003-05-21T14:09:00Z">
              <w:r>
                <w:rPr/>
                <w:t>tsc_CellDedicated,</w:t>
              </w:r>
            </w:ins>
          </w:p>
          <w:p>
            <w:pPr>
              <w:pStyle w:val="HTMLPreformatted"/>
              <w:rPr>
                <w:ins w:id="4505" w:author="William.Lam" w:date="2003-05-21T14:09:00Z"/>
              </w:rPr>
            </w:pPr>
            <w:ins w:id="4503" w:author="William.Lam" w:date="2003-05-21T14:09:00Z">
              <w:r>
                <w:rPr/>
                <w:t xml:space="preserve">    </w:t>
              </w:r>
            </w:ins>
            <w:ins w:id="4504" w:author="William.Lam" w:date="2003-05-21T14:09:00Z">
              <w:r>
                <w:rPr/>
                <w:t>tsc_RB2,</w:t>
              </w:r>
            </w:ins>
          </w:p>
          <w:p>
            <w:pPr>
              <w:pStyle w:val="HTMLPreformatted"/>
              <w:rPr>
                <w:ins w:id="4508" w:author="William.Lam" w:date="2003-05-21T14:09:00Z"/>
              </w:rPr>
            </w:pPr>
            <w:ins w:id="4506" w:author="William.Lam" w:date="2003-05-21T14:09:00Z">
              <w:r>
                <w:rPr/>
                <w:t xml:space="preserve">    </w:t>
              </w:r>
            </w:ins>
            <w:ins w:id="4507" w:author="William.Lam" w:date="2003-05-21T14:09:00Z">
              <w:r>
                <w:rPr>
                  <w:highlight w:val="green"/>
                </w:rPr>
                <w:t>tsc_Mui,</w:t>
              </w:r>
            </w:ins>
          </w:p>
          <w:p>
            <w:pPr>
              <w:pStyle w:val="HTMLPreformatted"/>
              <w:rPr>
                <w:ins w:id="4511" w:author="William.Lam" w:date="2003-05-21T14:09:00Z"/>
              </w:rPr>
            </w:pPr>
            <w:ins w:id="4509" w:author="William.Lam" w:date="2003-05-21T14:09:00Z">
              <w:r>
                <w:rPr/>
                <w:t xml:space="preserve">    </w:t>
              </w:r>
            </w:ins>
            <w:ins w:id="4510" w:author="William.Lam" w:date="2003-05-21T14:09:00Z">
              <w:r>
                <w:rPr/>
                <w:t xml:space="preserve">cs_108_UE_CapabilityInfoCnfAM </w:t>
              </w:r>
            </w:ins>
          </w:p>
          <w:p>
            <w:pPr>
              <w:pStyle w:val="HTMLPreformatted"/>
              <w:rPr>
                <w:ins w:id="4513" w:author="William.Lam" w:date="2003-05-21T14:09:00Z"/>
              </w:rPr>
            </w:pPr>
            <w:ins w:id="4512" w:author="William.Lam" w:date="2003-05-21T14:09:00Z">
              <w:r>
                <w:rPr/>
                <w:t>( tcv_CellIndInfo.dl_IntegrityCheckInfo, tcv_RRC_Ti )</w:t>
              </w:r>
            </w:ins>
          </w:p>
          <w:p>
            <w:pPr>
              <w:pStyle w:val="HTMLPreformatted"/>
              <w:rPr/>
            </w:pPr>
            <w:ins w:id="4514"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15"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517" w:author="William.Lam" w:date="2003-05-21T14:09:00Z"/>
              </w:rPr>
            </w:pPr>
            <w:ins w:id="4516" w:author="William.Lam" w:date="2003-05-21T14:09:00Z">
              <w:r>
                <w:rPr/>
                <w:t xml:space="preserve">Step 11. UE CAPABILITY INFORMATION CONFIRM. </w:t>
              </w:r>
            </w:ins>
          </w:p>
          <w:p>
            <w:pPr>
              <w:pStyle w:val="HTMLPreformatted"/>
              <w:rPr>
                <w:ins w:id="4519" w:author="William.Lam" w:date="2003-05-21T14:09:00Z"/>
              </w:rPr>
            </w:pPr>
            <w:ins w:id="4518" w:author="William.Lam" w:date="2003-05-21T14:09:00Z">
              <w:r>
                <w:rPr/>
                <w:t xml:space="preserve">cas_UE_CapabilityInfoCnfAM ( </w:t>
              </w:r>
            </w:ins>
          </w:p>
          <w:p>
            <w:pPr>
              <w:pStyle w:val="HTMLPreformatted"/>
              <w:rPr>
                <w:ins w:id="4522" w:author="William.Lam" w:date="2003-05-21T14:09:00Z"/>
              </w:rPr>
            </w:pPr>
            <w:ins w:id="4520" w:author="William.Lam" w:date="2003-05-21T14:09:00Z">
              <w:r>
                <w:rPr/>
                <w:t xml:space="preserve">    </w:t>
              </w:r>
            </w:ins>
            <w:ins w:id="4521" w:author="William.Lam" w:date="2003-05-21T14:09:00Z">
              <w:r>
                <w:rPr/>
                <w:t>tsc_CellDedicated,</w:t>
              </w:r>
            </w:ins>
          </w:p>
          <w:p>
            <w:pPr>
              <w:pStyle w:val="HTMLPreformatted"/>
              <w:rPr>
                <w:ins w:id="4525" w:author="William.Lam" w:date="2003-05-21T14:09:00Z"/>
              </w:rPr>
            </w:pPr>
            <w:ins w:id="4523" w:author="William.Lam" w:date="2003-05-21T14:09:00Z">
              <w:r>
                <w:rPr/>
                <w:t xml:space="preserve">    </w:t>
              </w:r>
            </w:ins>
            <w:ins w:id="4524" w:author="William.Lam" w:date="2003-05-21T14:09:00Z">
              <w:r>
                <w:rPr/>
                <w:t>tsc_RB2,</w:t>
              </w:r>
            </w:ins>
          </w:p>
          <w:p>
            <w:pPr>
              <w:pStyle w:val="HTMLPreformatted"/>
              <w:rPr>
                <w:ins w:id="4528" w:author="William.Lam" w:date="2003-05-21T14:09:00Z"/>
              </w:rPr>
            </w:pPr>
            <w:ins w:id="4526" w:author="William.Lam" w:date="2003-05-21T14:09:00Z">
              <w:r>
                <w:rPr/>
                <w:t xml:space="preserve">    </w:t>
              </w:r>
            </w:ins>
            <w:ins w:id="4527" w:author="William.Lam" w:date="2003-05-21T14:09:00Z">
              <w:r>
                <w:rPr/>
                <w:t xml:space="preserve">cs_108_UE_CapabilityInfoCnfAM </w:t>
              </w:r>
            </w:ins>
          </w:p>
          <w:p>
            <w:pPr>
              <w:pStyle w:val="HTMLPreformatted"/>
              <w:rPr>
                <w:ins w:id="4530" w:author="William.Lam" w:date="2003-05-21T14:09:00Z"/>
              </w:rPr>
            </w:pPr>
            <w:ins w:id="4529" w:author="William.Lam" w:date="2003-05-21T14:09:00Z">
              <w:r>
                <w:rPr/>
                <w:t>( tcv_CellIndInfo.dl_IntegrityCheckInfo, tcv_RRC_Ti )</w:t>
              </w:r>
            </w:ins>
          </w:p>
          <w:p>
            <w:pPr>
              <w:pStyle w:val="HTMLPreformatted"/>
              <w:rPr/>
            </w:pPr>
            <w:ins w:id="4531"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32" w:author="William.Lam" w:date="2003-05-21T14:09:00Z">
              <w:r>
                <w:rPr/>
                <w:t>36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33"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rPr>
            </w:pPr>
            <w:ins w:id="4534" w:author="William.Lam" w:date="2003-05-21T14:09:00Z">
              <w:r>
                <w:rPr>
                  <w:highlight w:val="green"/>
                </w:rPr>
                <w:t xml:space="preserve">                                        </w:t>
              </w:r>
            </w:ins>
            <w:ins w:id="4535" w:author="William.Lam" w:date="2003-05-21T14:09:00Z">
              <w:r>
                <w:rPr>
                  <w:highlight w:val="green"/>
                </w:rPr>
                <w:t>AM ? RLC_AM_DATA_CNF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rPr>
            </w:pPr>
            <w:ins w:id="4536" w:author="William.Lam" w:date="2003-05-21T14:09:00Z">
              <w:r>
                <w:rPr>
                  <w:highlight w:val="green"/>
                </w:rPr>
                <w:t>car_AM_DataMuiCnf (tsc_CellDedicated, tsc_RB2, tsc_Mui)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37"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38"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39" w:author="William.Lam" w:date="2003-05-21T14:09:00Z">
              <w:r>
                <w:rPr/>
                <w:t>37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40"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41" w:author="William.Lam" w:date="2003-05-21T14:09:00Z">
              <w:r>
                <w:rPr/>
                <w:t xml:space="preserve">                                          </w:t>
              </w:r>
            </w:ins>
            <w:ins w:id="4542" w:author="William.Lam" w:date="2003-05-21T14:09:00Z">
              <w:r>
                <w:rPr/>
                <w:t>+ts_SHO_ReleaseDL_DPCH (tsc_CellB)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43"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44"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546" w:author="William.Lam" w:date="2003-05-21T14:09:00Z"/>
              </w:rPr>
            </w:pPr>
            <w:ins w:id="4545" w:author="William.Lam" w:date="2003-05-21T14:09:00Z">
              <w:r>
                <w:rPr/>
                <w:t>Step 12. Set power levels according to column T2 in Table 8.3.4.2.</w:t>
              </w:r>
            </w:ins>
          </w:p>
          <w:p>
            <w:pPr>
              <w:pStyle w:val="HTMLPreformatted"/>
              <w:rPr>
                <w:ins w:id="4548" w:author="William.Lam" w:date="2003-05-21T14:09:00Z"/>
              </w:rPr>
            </w:pPr>
            <w:ins w:id="4547" w:author="William.Lam" w:date="2003-05-21T14:09:00Z">
              <w:r>
                <w:rPr/>
                <w:t xml:space="preserve">Cell B is "Off". </w:t>
              </w:r>
            </w:ins>
          </w:p>
          <w:p>
            <w:pPr>
              <w:pStyle w:val="HTMLPreformatted"/>
              <w:rPr/>
            </w:pPr>
            <w:ins w:id="4549" w:author="William.Lam" w:date="2003-05-21T14:09:00Z">
              <w:r>
                <w:rPr/>
                <w:t>(and RL to cell A has been released in step3)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50" w:author="William.Lam" w:date="2003-05-21T14:09:00Z">
              <w:r>
                <w:rPr/>
                <w:t>38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51"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52" w:author="William.Lam" w:date="2003-05-21T14:09:00Z">
              <w:r>
                <w:rPr/>
                <w:t xml:space="preserve">                                            </w:t>
              </w:r>
            </w:ins>
            <w:ins w:id="4553" w:author="William.Lam" w:date="2003-05-21T14:09:00Z">
              <w:r>
                <w:rPr/>
                <w:t>+ts_SS_IncrementCellPowerLevel (tsc_CellA ,15)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54"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55"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56" w:author="William.Lam" w:date="2003-05-21T14:09:00Z">
              <w:r>
                <w:rPr/>
                <w:t>Step 12;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57" w:author="William.Lam" w:date="2003-05-21T14:09:00Z">
              <w:r>
                <w:rPr/>
                <w:t>39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58"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59" w:author="William.Lam" w:date="2003-05-21T14:09:00Z">
              <w:r>
                <w:rPr/>
                <w:t xml:space="preserve">                                              </w:t>
              </w:r>
            </w:ins>
            <w:ins w:id="4560" w:author="William.Lam" w:date="2003-05-21T14:09:00Z">
              <w:r>
                <w:rPr/>
                <w:t xml:space="preserve">+ts_SS_DecrementCellPowerLevel (tsc_CellB </w:t>
              </w:r>
            </w:ins>
            <w:ins w:id="4561" w:author="William.Lam" w:date="2003-05-21T14:09:00Z">
              <w:r>
                <w:rPr>
                  <w:highlight w:val="green"/>
                </w:rPr>
                <w:t>,30)</w:t>
              </w:r>
            </w:ins>
            <w:ins w:id="4562" w:author="William.Lam" w:date="2003-05-21T14:09:00Z">
              <w:r>
                <w:rPr/>
                <w:t>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63"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64"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566" w:author="William.Lam" w:date="2003-05-21T14:09:00Z"/>
              </w:rPr>
            </w:pPr>
            <w:ins w:id="4565" w:author="William.Lam" w:date="2003-05-21T14:09:00Z">
              <w:r>
                <w:rPr/>
                <w:t>Deactivate Cell B;</w:t>
              </w:r>
            </w:ins>
          </w:p>
          <w:p>
            <w:pPr>
              <w:pStyle w:val="HTMLPreformatted"/>
              <w:rPr/>
            </w:pPr>
            <w:ins w:id="4567" w:author="William.Lam" w:date="2003-05-21T14:09:00Z">
              <w:r>
                <w:rPr/>
                <w:t>+ts_SS_DecrementCellPowerLevel (tsc_CellB ,15)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68" w:author="William.Lam" w:date="2003-05-21T14:09:00Z">
              <w:r>
                <w:rPr/>
                <w:t>40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69"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70" w:author="William.Lam" w:date="2003-05-21T14:09:00Z">
              <w:r>
                <w:rPr/>
                <w:t xml:space="preserve">                                                </w:t>
              </w:r>
            </w:ins>
            <w:ins w:id="4571" w:author="William.Lam" w:date="2003-05-21T14:09:00Z">
              <w:r>
                <w:rPr/>
                <w:t>+localTree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72"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73"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74"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75" w:author="William.Lam" w:date="2003-05-21T14:09:00Z">
              <w:r>
                <w:rPr/>
                <w:t>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76"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77" w:author="William.Lam" w:date="2003-05-21T14:09:00Z">
              <w:r>
                <w:rPr/>
                <w:t>localTree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78"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79"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80"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81" w:author="William.Lam" w:date="2003-05-21T14:09:00Z">
              <w:r>
                <w:rPr/>
                <w:t>41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82" w:author="William.Lam" w:date="2003-05-21T14:09:00Z">
              <w:r>
                <w:rPr/>
                <w:t>TBP6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584" w:author="William.Lam" w:date="2003-05-21T14:09:00Z"/>
              </w:rPr>
            </w:pPr>
            <w:ins w:id="4583" w:author="William.Lam" w:date="2003-05-21T14:09:00Z">
              <w:r>
                <w:rPr/>
                <w:t>+ts_RRC_ReceiveCellUpdate(tsc_CellA,</w:t>
              </w:r>
            </w:ins>
          </w:p>
          <w:p>
            <w:pPr>
              <w:pStyle w:val="HTMLPreformatted"/>
              <w:rPr>
                <w:ins w:id="4586" w:author="William.Lam" w:date="2003-05-21T14:09:00Z"/>
              </w:rPr>
            </w:pPr>
            <w:ins w:id="4585" w:author="William.Lam" w:date="2003-05-21T14:09:00Z">
              <w:r>
                <w:rPr/>
                <w:t xml:space="preserve">cbr_108_CellUpdate  ( </w:t>
              </w:r>
            </w:ins>
          </w:p>
          <w:p>
            <w:pPr>
              <w:pStyle w:val="HTMLPreformatted"/>
              <w:rPr>
                <w:ins w:id="4588" w:author="William.Lam" w:date="2003-05-21T14:09:00Z"/>
              </w:rPr>
            </w:pPr>
            <w:ins w:id="4587" w:author="William.Lam" w:date="2003-05-21T14:09:00Z">
              <w:r>
                <w:rPr/>
                <w:t xml:space="preserve">   </w:t>
              </w:r>
            </w:ins>
          </w:p>
          <w:p>
            <w:pPr>
              <w:pStyle w:val="HTMLPreformatted"/>
              <w:rPr>
                <w:ins w:id="4591" w:author="William.Lam" w:date="2003-05-21T14:09:00Z"/>
              </w:rPr>
            </w:pPr>
            <w:ins w:id="4589" w:author="William.Lam" w:date="2003-05-21T14:09:00Z">
              <w:r>
                <w:rPr/>
                <w:t xml:space="preserve">  </w:t>
              </w:r>
            </w:ins>
            <w:ins w:id="4590" w:author="William.Lam" w:date="2003-05-21T14:09:00Z">
              <w:r>
                <w:rPr/>
                <w:t xml:space="preserve">tcv_CellInfoA.uRNTI, </w:t>
              </w:r>
            </w:ins>
          </w:p>
          <w:p>
            <w:pPr>
              <w:pStyle w:val="HTMLPreformatted"/>
              <w:rPr>
                <w:ins w:id="4594" w:author="William.Lam" w:date="2003-05-21T14:09:00Z"/>
              </w:rPr>
            </w:pPr>
            <w:ins w:id="4592" w:author="William.Lam" w:date="2003-05-21T14:09:00Z">
              <w:r>
                <w:rPr/>
                <w:t xml:space="preserve">  </w:t>
              </w:r>
            </w:ins>
            <w:ins w:id="4593" w:author="William.Lam" w:date="2003-05-21T14:09:00Z">
              <w:r>
                <w:rPr/>
                <w:t>radiolinkFailure),(tsc_MaxCampingTime * 1000)</w:t>
              </w:r>
            </w:ins>
          </w:p>
          <w:p>
            <w:pPr>
              <w:pStyle w:val="HTMLPreformatted"/>
              <w:rPr/>
            </w:pPr>
            <w:ins w:id="4595" w:author="William.Lam" w:date="2003-05-21T14:09:00Z">
              <w:r>
                <w:rPr/>
                <w:t>)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96"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597"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599" w:author="William.Lam" w:date="2003-05-21T14:09:00Z"/>
              </w:rPr>
            </w:pPr>
            <w:ins w:id="4598" w:author="William.Lam" w:date="2003-05-21T14:09:00Z">
              <w:r>
                <w:rPr/>
                <w:t>Step 13. UE sends CELL UPDATE with "Cell update cause" cell reselection "</w:t>
              </w:r>
            </w:ins>
          </w:p>
          <w:p>
            <w:pPr>
              <w:pStyle w:val="HTMLPreformatted"/>
              <w:rPr>
                <w:ins w:id="4601" w:author="William.Lam" w:date="2003-05-21T14:09:00Z"/>
              </w:rPr>
            </w:pPr>
            <w:ins w:id="4600" w:author="William.Lam" w:date="2003-05-21T14:09:00Z">
              <w:r>
                <w:rPr/>
                <w:t>+ts_RRC_ReceiveCellUpdate(tsc_CellA,</w:t>
              </w:r>
            </w:ins>
          </w:p>
          <w:p>
            <w:pPr>
              <w:pStyle w:val="HTMLPreformatted"/>
              <w:rPr>
                <w:ins w:id="4603" w:author="William.Lam" w:date="2003-05-21T14:09:00Z"/>
              </w:rPr>
            </w:pPr>
            <w:ins w:id="4602" w:author="William.Lam" w:date="2003-05-21T14:09:00Z">
              <w:r>
                <w:rPr/>
                <w:t xml:space="preserve">cbr_108_CellUpdate  ( </w:t>
              </w:r>
            </w:ins>
          </w:p>
          <w:p>
            <w:pPr>
              <w:pStyle w:val="HTMLPreformatted"/>
              <w:rPr>
                <w:ins w:id="4605" w:author="William.Lam" w:date="2003-05-21T14:09:00Z"/>
              </w:rPr>
            </w:pPr>
            <w:ins w:id="4604" w:author="William.Lam" w:date="2003-05-21T14:09:00Z">
              <w:r>
                <w:rPr/>
                <w:t xml:space="preserve">   </w:t>
              </w:r>
            </w:ins>
          </w:p>
          <w:p>
            <w:pPr>
              <w:pStyle w:val="HTMLPreformatted"/>
              <w:rPr>
                <w:ins w:id="4608" w:author="William.Lam" w:date="2003-05-21T14:09:00Z"/>
              </w:rPr>
            </w:pPr>
            <w:ins w:id="4606" w:author="William.Lam" w:date="2003-05-21T14:09:00Z">
              <w:r>
                <w:rPr/>
                <w:t xml:space="preserve">  </w:t>
              </w:r>
            </w:ins>
            <w:ins w:id="4607" w:author="William.Lam" w:date="2003-05-21T14:09:00Z">
              <w:r>
                <w:rPr/>
                <w:t xml:space="preserve">tcv_CellInfoA.uRNTI, </w:t>
              </w:r>
            </w:ins>
          </w:p>
          <w:p>
            <w:pPr>
              <w:pStyle w:val="HTMLPreformatted"/>
              <w:rPr>
                <w:ins w:id="4611" w:author="William.Lam" w:date="2003-05-21T14:09:00Z"/>
              </w:rPr>
            </w:pPr>
            <w:ins w:id="4609" w:author="William.Lam" w:date="2003-05-21T14:09:00Z">
              <w:r>
                <w:rPr/>
                <w:t xml:space="preserve">  </w:t>
              </w:r>
            </w:ins>
            <w:ins w:id="4610" w:author="William.Lam" w:date="2003-05-21T14:09:00Z">
              <w:r>
                <w:rPr/>
                <w:t>cellReselection),(tsc_MaxCampingTime * 1000)</w:t>
              </w:r>
            </w:ins>
          </w:p>
          <w:p>
            <w:pPr>
              <w:pStyle w:val="HTMLPreformatted"/>
              <w:rPr/>
            </w:pPr>
            <w:ins w:id="4612"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13" w:author="William.Lam" w:date="2003-05-21T14:09:00Z">
              <w:r>
                <w:rPr/>
                <w:t>42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14"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15" w:author="William.Lam" w:date="2003-05-21T14:09:00Z">
              <w:r>
                <w:rPr/>
                <w:t xml:space="preserve">  </w:t>
              </w:r>
            </w:ins>
            <w:ins w:id="4616" w:author="William.Lam" w:date="2003-05-21T14:09:00Z">
              <w:r>
                <w:rPr/>
                <w:t>+ ts_SetCellCfg ( tsc_CellA, cell_FACH )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17"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18"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19" w:author="William.Lam" w:date="2003-05-21T14:09:00Z">
              <w:r>
                <w:rPr/>
                <w:t>UE is in Cell FACH State Now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20" w:author="William.Lam" w:date="2003-05-21T14:09:00Z">
              <w:r>
                <w:rPr/>
                <w:t>43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21"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22" w:author="William.Lam" w:date="2003-05-21T14:09:00Z">
              <w:r>
                <w:rPr/>
                <w:t xml:space="preserve">    </w:t>
              </w:r>
            </w:ins>
            <w:ins w:id="4623" w:author="William.Lam" w:date="2003-05-21T14:09:00Z">
              <w:r>
                <w:rPr/>
                <w:t>+ts_CMAC_Reconf_SCCPCH_to_2FACH ( tsc_CellA,c_TrLogMappingPCH_FACH)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24"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25"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627" w:author="William.Lam" w:date="2003-05-21T14:09:00Z"/>
              </w:rPr>
            </w:pPr>
            <w:ins w:id="4626" w:author="William.Lam" w:date="2003-05-21T14:09:00Z">
              <w:r>
                <w:rPr/>
                <w:t>SS reconfiguration the SSCPCH to send</w:t>
              </w:r>
            </w:ins>
          </w:p>
          <w:p>
            <w:pPr>
              <w:pStyle w:val="HTMLPreformatted"/>
              <w:rPr/>
            </w:pPr>
            <w:ins w:id="4628" w:author="William.Lam" w:date="2003-05-21T14:09:00Z">
              <w:r>
                <w:rPr/>
                <w:t>Cell Update Confirm using DCCH over FACH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29" w:author="William.Lam" w:date="2003-05-21T14:09:00Z">
              <w:r>
                <w:rPr/>
                <w:t>44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30"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31" w:author="William.Lam" w:date="2003-05-21T14:09:00Z">
              <w:r>
                <w:rPr/>
                <w:t xml:space="preserve">      </w:t>
              </w:r>
            </w:ins>
            <w:ins w:id="4632" w:author="William.Lam" w:date="2003-05-21T14:09:00Z">
              <w:r>
                <w:rPr/>
                <w:t>UM ! RLC_UM_DATA_REQ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634" w:author="William.Lam" w:date="2003-05-21T14:09:00Z"/>
              </w:rPr>
            </w:pPr>
            <w:ins w:id="4633" w:author="William.Lam" w:date="2003-05-21T14:09:00Z">
              <w:r>
                <w:rPr/>
                <w:t xml:space="preserve">cas_RRC_CellUpdateCnf( </w:t>
              </w:r>
            </w:ins>
          </w:p>
          <w:p>
            <w:pPr>
              <w:pStyle w:val="HTMLPreformatted"/>
              <w:rPr>
                <w:ins w:id="4636" w:author="William.Lam" w:date="2003-05-21T14:09:00Z"/>
              </w:rPr>
            </w:pPr>
            <w:ins w:id="4635" w:author="William.Lam" w:date="2003-05-21T14:09:00Z">
              <w:r>
                <w:rPr/>
                <w:t>tsc_CellDedicated,</w:t>
              </w:r>
            </w:ins>
          </w:p>
          <w:p>
            <w:pPr>
              <w:pStyle w:val="HTMLPreformatted"/>
              <w:rPr>
                <w:ins w:id="4638" w:author="William.Lam" w:date="2003-05-21T14:09:00Z"/>
              </w:rPr>
            </w:pPr>
            <w:ins w:id="4637" w:author="William.Lam" w:date="2003-05-21T14:09:00Z">
              <w:r>
                <w:rPr/>
                <w:t>tsc_RB1,</w:t>
              </w:r>
            </w:ins>
          </w:p>
          <w:p>
            <w:pPr>
              <w:pStyle w:val="HTMLPreformatted"/>
              <w:rPr>
                <w:highlight w:val="green"/>
                <w:ins w:id="4640" w:author="William.Lam" w:date="2003-05-21T14:09:00Z"/>
              </w:rPr>
            </w:pPr>
            <w:ins w:id="4639" w:author="William.Lam" w:date="2003-05-21T14:09:00Z">
              <w:r>
                <w:rPr>
                  <w:highlight w:val="green"/>
                </w:rPr>
                <w:t>cs_CellUpdateCnfGenericDCCH_noURA(</w:t>
              </w:r>
            </w:ins>
          </w:p>
          <w:p>
            <w:pPr>
              <w:pStyle w:val="HTMLPreformatted"/>
              <w:rPr>
                <w:highlight w:val="green"/>
                <w:ins w:id="4642" w:author="William.Lam" w:date="2003-05-21T14:09:00Z"/>
              </w:rPr>
            </w:pPr>
            <w:ins w:id="4641" w:author="William.Lam" w:date="2003-05-21T14:09:00Z">
              <w:r>
                <w:rPr>
                  <w:highlight w:val="green"/>
                </w:rPr>
                <w:t xml:space="preserve">tcv_CellIndInfo.dl_IntegrityCheckInfo, tcv_RRC_Ti, </w:t>
              </w:r>
            </w:ins>
          </w:p>
          <w:p>
            <w:pPr>
              <w:pStyle w:val="HTMLPreformatted"/>
              <w:rPr>
                <w:highlight w:val="green"/>
                <w:ins w:id="4644" w:author="William.Lam" w:date="2003-05-21T14:09:00Z"/>
              </w:rPr>
            </w:pPr>
            <w:ins w:id="4643" w:author="William.Lam" w:date="2003-05-21T14:09:00Z">
              <w:r>
                <w:rPr>
                  <w:highlight w:val="green"/>
                </w:rPr>
                <w:t>OMIT,</w:t>
              </w:r>
            </w:ins>
          </w:p>
          <w:p>
            <w:pPr>
              <w:pStyle w:val="HTMLPreformatted"/>
              <w:rPr>
                <w:highlight w:val="green"/>
                <w:ins w:id="4646" w:author="William.Lam" w:date="2003-05-21T14:09:00Z"/>
              </w:rPr>
            </w:pPr>
            <w:ins w:id="4645" w:author="William.Lam" w:date="2003-05-21T14:09:00Z">
              <w:r>
                <w:rPr>
                  <w:highlight w:val="green"/>
                </w:rPr>
                <w:t>tsc_CRNTI_Id2,</w:t>
              </w:r>
            </w:ins>
          </w:p>
          <w:p>
            <w:pPr>
              <w:pStyle w:val="HTMLPreformatted"/>
              <w:rPr>
                <w:highlight w:val="green"/>
                <w:ins w:id="4648" w:author="William.Lam" w:date="2003-05-21T14:09:00Z"/>
              </w:rPr>
            </w:pPr>
            <w:ins w:id="4647" w:author="William.Lam" w:date="2003-05-21T14:09:00Z">
              <w:r>
                <w:rPr>
                  <w:highlight w:val="green"/>
                </w:rPr>
                <w:t xml:space="preserve">cell_FACH, </w:t>
              </w:r>
            </w:ins>
          </w:p>
          <w:p>
            <w:pPr>
              <w:pStyle w:val="HTMLPreformatted"/>
              <w:rPr/>
            </w:pPr>
            <w:ins w:id="4649" w:author="William.Lam" w:date="2003-05-21T14:09:00Z">
              <w:r>
                <w:rPr>
                  <w:highlight w:val="green"/>
                </w:rPr>
                <w:t>OMIT, OMIT, OMIT, OMIT,OMIT,OMIT))</w:t>
              </w:r>
            </w:ins>
            <w:ins w:id="4650"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51"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653" w:author="William.Lam" w:date="2003-05-21T14:09:00Z"/>
              </w:rPr>
            </w:pPr>
            <w:ins w:id="4652" w:author="William.Lam" w:date="2003-05-21T14:09:00Z">
              <w:r>
                <w:rPr/>
                <w:t>Step 14 . SS sends CELL UPDATE CONFIRM with IEs "new C-RNTI"</w:t>
              </w:r>
            </w:ins>
          </w:p>
          <w:p>
            <w:pPr>
              <w:pStyle w:val="HTMLPreformatted"/>
              <w:rPr>
                <w:ins w:id="4655" w:author="William.Lam" w:date="2003-05-21T14:09:00Z"/>
              </w:rPr>
            </w:pPr>
            <w:ins w:id="4654" w:author="William.Lam" w:date="2003-05-21T14:09:00Z">
              <w:r>
                <w:rPr/>
                <w:t xml:space="preserve">cas_RRC_CellUpdateCnf( </w:t>
              </w:r>
            </w:ins>
          </w:p>
          <w:p>
            <w:pPr>
              <w:pStyle w:val="HTMLPreformatted"/>
              <w:rPr>
                <w:ins w:id="4657" w:author="William.Lam" w:date="2003-05-21T14:09:00Z"/>
              </w:rPr>
            </w:pPr>
            <w:ins w:id="4656" w:author="William.Lam" w:date="2003-05-21T14:09:00Z">
              <w:r>
                <w:rPr/>
                <w:t>tsc_CellDedicated,</w:t>
              </w:r>
            </w:ins>
          </w:p>
          <w:p>
            <w:pPr>
              <w:pStyle w:val="HTMLPreformatted"/>
              <w:rPr>
                <w:ins w:id="4659" w:author="William.Lam" w:date="2003-05-21T14:09:00Z"/>
              </w:rPr>
            </w:pPr>
            <w:ins w:id="4658" w:author="William.Lam" w:date="2003-05-21T14:09:00Z">
              <w:r>
                <w:rPr/>
                <w:t>tsc_RB1,</w:t>
              </w:r>
            </w:ins>
          </w:p>
          <w:p>
            <w:pPr>
              <w:pStyle w:val="HTMLPreformatted"/>
              <w:rPr>
                <w:ins w:id="4661" w:author="William.Lam" w:date="2003-05-21T14:09:00Z"/>
              </w:rPr>
            </w:pPr>
            <w:ins w:id="4660" w:author="William.Lam" w:date="2003-05-21T14:09:00Z">
              <w:r>
                <w:rPr/>
                <w:t>cs_CellUpdateCnfGenericDCCH(</w:t>
              </w:r>
            </w:ins>
          </w:p>
          <w:p>
            <w:pPr>
              <w:pStyle w:val="HTMLPreformatted"/>
              <w:rPr>
                <w:ins w:id="4663" w:author="William.Lam" w:date="2003-05-21T14:09:00Z"/>
              </w:rPr>
            </w:pPr>
            <w:ins w:id="4662" w:author="William.Lam" w:date="2003-05-21T14:09:00Z">
              <w:r>
                <w:rPr/>
                <w:t xml:space="preserve">tcv_CellIndInfo.dl_IntegrityCheckInfo, tcv_RRC_Ti, </w:t>
              </w:r>
            </w:ins>
          </w:p>
          <w:p>
            <w:pPr>
              <w:pStyle w:val="HTMLPreformatted"/>
              <w:rPr>
                <w:ins w:id="4665" w:author="William.Lam" w:date="2003-05-21T14:09:00Z"/>
              </w:rPr>
            </w:pPr>
            <w:ins w:id="4664" w:author="William.Lam" w:date="2003-05-21T14:09:00Z">
              <w:r>
                <w:rPr/>
                <w:t>c_U_RNTI_2,</w:t>
              </w:r>
            </w:ins>
          </w:p>
          <w:p>
            <w:pPr>
              <w:pStyle w:val="HTMLPreformatted"/>
              <w:rPr>
                <w:ins w:id="4667" w:author="William.Lam" w:date="2003-05-21T14:09:00Z"/>
              </w:rPr>
            </w:pPr>
            <w:ins w:id="4666" w:author="William.Lam" w:date="2003-05-21T14:09:00Z">
              <w:r>
                <w:rPr/>
                <w:t>tsc_CRNTI_Id2,</w:t>
              </w:r>
            </w:ins>
          </w:p>
          <w:p>
            <w:pPr>
              <w:pStyle w:val="HTMLPreformatted"/>
              <w:rPr>
                <w:ins w:id="4669" w:author="William.Lam" w:date="2003-05-21T14:09:00Z"/>
              </w:rPr>
            </w:pPr>
            <w:ins w:id="4668" w:author="William.Lam" w:date="2003-05-21T14:09:00Z">
              <w:r>
                <w:rPr/>
                <w:t xml:space="preserve">cell_FACH, </w:t>
              </w:r>
            </w:ins>
          </w:p>
          <w:p>
            <w:pPr>
              <w:pStyle w:val="HTMLPreformatted"/>
              <w:rPr/>
            </w:pPr>
            <w:ins w:id="4670" w:author="William.Lam" w:date="2003-05-21T14:09:00Z">
              <w:r>
                <w:rPr/>
                <w:t>OMIT, OMIT, OMIT, OMIT,OMIT,OMI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71" w:author="William.Lam" w:date="2003-05-21T14:09:00Z">
              <w:r>
                <w:rPr/>
                <w:t>45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72"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675" w:author="William.Lam" w:date="2003-05-21T14:09:00Z"/>
              </w:rPr>
            </w:pPr>
            <w:ins w:id="4673" w:author="William.Lam" w:date="2003-05-21T14:09:00Z">
              <w:r>
                <w:rPr/>
                <w:t xml:space="preserve">        </w:t>
              </w:r>
            </w:ins>
            <w:ins w:id="4674" w:author="William.Lam" w:date="2003-05-21T14:09:00Z">
              <w:r>
                <w:rPr/>
                <w:t>+ts_CMAC_NewU_RNTI_Reconf (tsc_CellA,</w:t>
              </w:r>
            </w:ins>
          </w:p>
          <w:p>
            <w:pPr>
              <w:pStyle w:val="HTMLPreformatted"/>
              <w:rPr/>
            </w:pPr>
            <w:ins w:id="4676" w:author="William.Lam" w:date="2003-05-21T14:09:00Z">
              <w:r>
                <w:rPr/>
                <w:t>c_U_RNTI_2, tsc_CRNTI_Id2)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77"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78"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79" w:author="William.Lam" w:date="2003-05-21T14:09:00Z">
              <w:r>
                <w:rPr/>
                <w:t>SS reconfiguration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80" w:author="William.Lam" w:date="2003-05-21T14:09:00Z">
              <w:r>
                <w:rPr/>
                <w:t>46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81" w:author="William.Lam" w:date="2003-05-21T14:09:00Z">
              <w:r>
                <w:rPr/>
                <w:t>TBP7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82" w:author="William.Lam" w:date="2003-05-21T14:09:00Z">
              <w:r>
                <w:rPr/>
                <w:t xml:space="preserve">          </w:t>
              </w:r>
            </w:ins>
            <w:ins w:id="4683" w:author="William.Lam" w:date="2003-05-21T14:09:00Z">
              <w:r>
                <w:rPr/>
                <w:t>AM ? RLC_AM_DATA_IND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685" w:author="William.Lam" w:date="2003-05-21T14:09:00Z"/>
              </w:rPr>
            </w:pPr>
            <w:ins w:id="4684" w:author="William.Lam" w:date="2003-05-21T14:09:00Z">
              <w:r>
                <w:rPr/>
                <w:t>car_RRC_UtranMobilityInfoCnf( tsc_CellDedicated,</w:t>
              </w:r>
            </w:ins>
          </w:p>
          <w:p>
            <w:pPr>
              <w:pStyle w:val="HTMLPreformatted"/>
              <w:rPr>
                <w:ins w:id="4688" w:author="William.Lam" w:date="2003-05-21T14:09:00Z"/>
              </w:rPr>
            </w:pPr>
            <w:ins w:id="4686" w:author="William.Lam" w:date="2003-05-21T14:09:00Z">
              <w:r>
                <w:rPr/>
                <w:t xml:space="preserve"> </w:t>
              </w:r>
            </w:ins>
            <w:ins w:id="4687" w:author="William.Lam" w:date="2003-05-21T14:09:00Z">
              <w:r>
                <w:rPr/>
                <w:t>tsc_RB2,</w:t>
              </w:r>
            </w:ins>
          </w:p>
          <w:p>
            <w:pPr>
              <w:pStyle w:val="HTMLPreformatted"/>
              <w:rPr>
                <w:ins w:id="4690" w:author="William.Lam" w:date="2003-05-21T14:09:00Z"/>
              </w:rPr>
            </w:pPr>
            <w:ins w:id="4689" w:author="William.Lam" w:date="2003-05-21T14:09:00Z">
              <w:r>
                <w:rPr/>
                <w:t xml:space="preserve"> </w:t>
              </w:r>
            </w:ins>
          </w:p>
          <w:p>
            <w:pPr>
              <w:pStyle w:val="HTMLPreformatted"/>
              <w:rPr>
                <w:ins w:id="4692" w:author="William.Lam" w:date="2003-05-21T14:09:00Z"/>
              </w:rPr>
            </w:pPr>
            <w:ins w:id="4691" w:author="William.Lam" w:date="2003-05-21T14:09:00Z">
              <w:r>
                <w:rPr/>
                <w:t xml:space="preserve">cr_UTRAN_MobilityInfoCnf(  tcv_RRC_Ti)  </w:t>
              </w:r>
            </w:ins>
          </w:p>
          <w:p>
            <w:pPr>
              <w:pStyle w:val="HTMLPreformatted"/>
              <w:rPr/>
            </w:pPr>
            <w:ins w:id="4693"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94" w:author="William.Lam" w:date="2003-05-21T14:09:00Z">
              <w:r>
                <w:rPr/>
                <w:t>(P)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95" w:author="William.Lam" w:date="2003-05-21T14:09:00Z">
              <w:r>
                <w:rPr/>
                <w:t>Step 15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96" w:author="William.Lam" w:date="2003-05-21T14:09:00Z">
              <w:r>
                <w:rPr/>
                <w:t>47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97"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698" w:author="William.Lam" w:date="2003-05-21T14:09:00Z">
              <w:r>
                <w:rPr/>
                <w:t xml:space="preserve">            </w:t>
              </w:r>
            </w:ins>
            <w:ins w:id="4699" w:author="William.Lam" w:date="2003-05-21T14:09:00Z">
              <w:r>
                <w:rPr>
                  <w:highlight w:val="green"/>
                </w:rPr>
                <w:t>+ ts_C2_CheckCellFACH ( tsc_CellA )</w:t>
              </w:r>
            </w:ins>
            <w:ins w:id="4700" w:author="William.Lam" w:date="2003-05-21T14:09:00Z">
              <w:r>
                <w:rPr/>
                <w:t>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01"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02"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03"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04" w:author="William.Lam" w:date="2003-05-21T14:09:00Z">
              <w:r>
                <w:rPr/>
                <w:t>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05"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06" w:author="William.Lam" w:date="2003-05-21T14:09:00Z">
              <w:r>
                <w:rPr/>
                <w:t>lt_RRC_InitVariables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07"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08"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09"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10" w:author="William.Lam" w:date="2003-05-21T14:09:00Z">
              <w:r>
                <w:rPr/>
                <w:t>48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11"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12" w:author="William.Lam" w:date="2003-05-21T14:09:00Z">
              <w:r>
                <w:rPr/>
                <w:t>+ts_RRC_InitVariables ( cell_DCH )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13"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14"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15"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16" w:author="William.Lam" w:date="2003-05-21T14:09:00Z">
              <w:r>
                <w:rPr/>
                <w:t>49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17" w:author="William.Lam" w:date="2003-05-21T14:09:00Z">
              <w:r>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18" w:author="William.Lam" w:date="2003-05-21T14:09:00Z">
              <w:r>
                <w:rPr/>
                <w:t xml:space="preserve">  </w:t>
              </w:r>
            </w:ins>
            <w:ins w:id="4719" w:author="William.Lam" w:date="2003-05-21T14:09:00Z">
              <w:r>
                <w:rPr/>
                <w:t>(tcv_CellInfoA.attenuationLevel := tsc_AttLevToPower60_dBm, tcv_CellInfoB.attenuationLevel := tsc_AttLevToPower75_dBm)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20" w:author="William.Lam" w:date="2003-05-21T14:09:00Z">
              <w:r>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21" w:author="William.Lam" w:date="2003-05-21T14:09:00Z">
              <w:r>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22" w:author="William.Lam" w:date="2003-05-21T14:09:00Z">
              <w:r>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rPr>
            </w:pPr>
            <w:ins w:id="4723" w:author="William.Lam" w:date="2003-05-21T14:09:00Z">
              <w:r>
                <w:rPr>
                  <w:highlight w:val="green"/>
                </w:rPr>
                <w:t>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rPr>
            </w:pPr>
            <w:ins w:id="4724" w:author="William.Lam" w:date="2003-05-21T14:09:00Z">
              <w:r>
                <w:rPr>
                  <w:highlight w:val="green"/>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rPr>
            </w:pPr>
            <w:ins w:id="4725" w:author="William.Lam" w:date="2003-05-21T14:09:00Z">
              <w:r>
                <w:rPr>
                  <w:highlight w:val="green"/>
                </w:rPr>
                <w:t>lt_mea_report_cellb_e1a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rPr>
            </w:pPr>
            <w:ins w:id="4726" w:author="William.Lam" w:date="2003-05-21T14:09:00Z">
              <w:r>
                <w:rPr>
                  <w:highlight w:val="green"/>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rPr>
            </w:pPr>
            <w:ins w:id="4727" w:author="William.Lam" w:date="2003-05-21T14:09:00Z">
              <w:r>
                <w:rPr>
                  <w:highlight w:val="green"/>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rPr>
            </w:pPr>
            <w:ins w:id="4728" w:author="William.Lam" w:date="2003-05-21T14:09:00Z">
              <w:r>
                <w:rPr>
                  <w:highlight w:val="green"/>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rPr>
            </w:pPr>
            <w:ins w:id="4729" w:author="William.Lam" w:date="2003-05-21T14:09:00Z">
              <w:r>
                <w:rPr>
                  <w:highlight w:val="green"/>
                </w:rPr>
                <w:t>50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rPr>
            </w:pPr>
            <w:ins w:id="4730" w:author="William.Lam" w:date="2003-05-21T14:09:00Z">
              <w:r>
                <w:rPr>
                  <w:highlight w:val="green"/>
                </w:rPr>
                <w:t>TBP1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ins w:id="4732" w:author="William.Lam" w:date="2003-05-21T14:09:00Z"/>
              </w:rPr>
            </w:pPr>
            <w:ins w:id="4731" w:author="William.Lam" w:date="2003-05-21T14:09:00Z">
              <w:r>
                <w:rPr>
                  <w:highlight w:val="green"/>
                </w:rPr>
                <w:t>AM ? RLC_AM_DATA_IND</w:t>
              </w:r>
            </w:ins>
          </w:p>
          <w:p>
            <w:pPr>
              <w:pStyle w:val="HTMLPreformatted"/>
              <w:rPr>
                <w:highlight w:val="green"/>
              </w:rPr>
            </w:pPr>
            <w:ins w:id="4733" w:author="William.Lam" w:date="2003-05-21T14:09:00Z">
              <w:r>
                <w:rPr>
                  <w:highlight w:val="green"/>
                </w:rPr>
                <w:t>CANCEL t_WaitS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ins w:id="4735" w:author="William.Lam" w:date="2003-05-21T14:09:00Z"/>
              </w:rPr>
            </w:pPr>
            <w:ins w:id="4734" w:author="William.Lam" w:date="2003-05-21T14:09:00Z">
              <w:r>
                <w:rPr>
                  <w:highlight w:val="green"/>
                </w:rPr>
                <w:t>car_MeasurementReport ( tsc_CellDedicated,</w:t>
              </w:r>
            </w:ins>
          </w:p>
          <w:p>
            <w:pPr>
              <w:pStyle w:val="HTMLPreformatted"/>
              <w:rPr>
                <w:highlight w:val="green"/>
                <w:ins w:id="4738" w:author="William.Lam" w:date="2003-05-21T14:09:00Z"/>
              </w:rPr>
            </w:pPr>
            <w:ins w:id="4736" w:author="William.Lam" w:date="2003-05-21T14:09:00Z">
              <w:r>
                <w:rPr>
                  <w:highlight w:val="green"/>
                </w:rPr>
                <w:t xml:space="preserve"> </w:t>
              </w:r>
            </w:ins>
            <w:ins w:id="4737" w:author="William.Lam" w:date="2003-05-21T14:09:00Z">
              <w:r>
                <w:rPr>
                  <w:highlight w:val="green"/>
                </w:rPr>
                <w:t>tsc_RB2, (cr_108_MeasReportIntraFreqPeriodic2cell_e1a( 1,</w:t>
              </w:r>
            </w:ins>
          </w:p>
          <w:p>
            <w:pPr>
              <w:pStyle w:val="HTMLPreformatted"/>
              <w:rPr>
                <w:highlight w:val="green"/>
              </w:rPr>
            </w:pPr>
            <w:ins w:id="4739" w:author="William.Lam" w:date="2003-05-21T14:09:00Z">
              <w:r>
                <w:rPr>
                  <w:highlight w:val="green"/>
                </w:rPr>
                <w:t>tcv_CellInfoA.priScrmCode,OMIT,tcv_CellInfoB.priScrmCode,?,tcv_CellInfoB.priScrmCode )) )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rPr>
            </w:pPr>
            <w:ins w:id="4740" w:author="William.Lam" w:date="2003-05-21T14:09:00Z">
              <w:r>
                <w:rPr>
                  <w:highlight w:val="green"/>
                </w:rPr>
                <w:t>(P)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ins w:id="4742" w:author="William.Lam" w:date="2003-05-21T14:09:00Z"/>
              </w:rPr>
            </w:pPr>
            <w:ins w:id="4741" w:author="William.Lam" w:date="2003-05-21T14:09:00Z">
              <w:r>
                <w:rPr>
                  <w:highlight w:val="green"/>
                </w:rPr>
                <w:t>Step 2. MEASUREMENT REPORT</w:t>
              </w:r>
            </w:ins>
          </w:p>
          <w:p>
            <w:pPr>
              <w:pStyle w:val="HTMLPreformatted"/>
              <w:rPr>
                <w:highlight w:val="green"/>
              </w:rPr>
            </w:pPr>
            <w:ins w:id="4743" w:author="William.Lam" w:date="2003-05-21T14:09:00Z">
              <w:r>
                <w:rPr>
                  <w:highlight w:val="green"/>
                </w:rPr>
                <w:t>This message is sent by the UE when it detects cell B (at -60 dBm) wich has been created above.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rPr>
            </w:pPr>
            <w:ins w:id="4744" w:author="William.Lam" w:date="2003-05-21T14:09:00Z">
              <w:r>
                <w:rPr>
                  <w:highlight w:val="green"/>
                </w:rPr>
                <w:t>51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rPr>
            </w:pPr>
            <w:ins w:id="4745" w:author="William.Lam" w:date="2003-05-21T14:09:00Z">
              <w:r>
                <w:rPr>
                  <w:highlight w:val="green"/>
                </w:rPr>
                <w:t>TBP1A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ins w:id="4747" w:author="William.Lam" w:date="2003-05-21T14:09:00Z"/>
              </w:rPr>
            </w:pPr>
            <w:ins w:id="4746" w:author="William.Lam" w:date="2003-05-21T14:09:00Z">
              <w:r>
                <w:rPr>
                  <w:highlight w:val="green"/>
                </w:rPr>
                <w:t>AM ? RLC_AM_DATA_IND</w:t>
              </w:r>
            </w:ins>
          </w:p>
          <w:p>
            <w:pPr>
              <w:pStyle w:val="HTMLPreformatted"/>
              <w:rPr>
                <w:highlight w:val="green"/>
              </w:rPr>
            </w:pPr>
            <w:ins w:id="4748" w:author="William.Lam" w:date="2003-05-21T14:09:00Z">
              <w:r>
                <w:rPr>
                  <w:highlight w:val="green"/>
                </w:rPr>
                <w:t>CANCEL t_WaitS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ins w:id="4750" w:author="William.Lam" w:date="2003-05-21T14:09:00Z"/>
              </w:rPr>
            </w:pPr>
            <w:ins w:id="4749" w:author="William.Lam" w:date="2003-05-21T14:09:00Z">
              <w:r>
                <w:rPr>
                  <w:highlight w:val="green"/>
                </w:rPr>
                <w:t>car_MeasurementReport ( tsc_CellDedicated,</w:t>
              </w:r>
            </w:ins>
          </w:p>
          <w:p>
            <w:pPr>
              <w:pStyle w:val="HTMLPreformatted"/>
              <w:rPr>
                <w:highlight w:val="green"/>
                <w:ins w:id="4753" w:author="William.Lam" w:date="2003-05-21T14:09:00Z"/>
              </w:rPr>
            </w:pPr>
            <w:ins w:id="4751" w:author="William.Lam" w:date="2003-05-21T14:09:00Z">
              <w:r>
                <w:rPr>
                  <w:highlight w:val="green"/>
                </w:rPr>
                <w:t xml:space="preserve"> </w:t>
              </w:r>
            </w:ins>
            <w:ins w:id="4752" w:author="William.Lam" w:date="2003-05-21T14:09:00Z">
              <w:r>
                <w:rPr>
                  <w:highlight w:val="green"/>
                </w:rPr>
                <w:t>tsc_RB2, (cr_108_MeasReportIntraFreqPeriodic2cell_e1a( 1,</w:t>
              </w:r>
            </w:ins>
          </w:p>
          <w:p>
            <w:pPr>
              <w:pStyle w:val="HTMLPreformatted"/>
              <w:rPr>
                <w:highlight w:val="green"/>
              </w:rPr>
            </w:pPr>
            <w:ins w:id="4754" w:author="William.Lam" w:date="2003-05-21T14:09:00Z">
              <w:r>
                <w:rPr>
                  <w:highlight w:val="green"/>
                </w:rPr>
                <w:t>tcv_CellInfoB.priScrmCode,?,tcv_CellInfoA.priScrmCode,OMIT,tcv_CellInfoB.priScrmCode )) )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rPr>
            </w:pPr>
            <w:ins w:id="4755" w:author="William.Lam" w:date="2003-05-21T14:09:00Z">
              <w:r>
                <w:rPr>
                  <w:highlight w:val="green"/>
                </w:rPr>
                <w:t>(P)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ins w:id="4757" w:author="William.Lam" w:date="2003-05-21T14:09:00Z"/>
              </w:rPr>
            </w:pPr>
            <w:ins w:id="4756" w:author="William.Lam" w:date="2003-05-21T14:09:00Z">
              <w:r>
                <w:rPr>
                  <w:highlight w:val="green"/>
                </w:rPr>
                <w:t>Step 2. MEASUREMENT REPORT</w:t>
              </w:r>
            </w:ins>
          </w:p>
          <w:p>
            <w:pPr>
              <w:pStyle w:val="HTMLPreformatted"/>
              <w:rPr>
                <w:highlight w:val="green"/>
              </w:rPr>
            </w:pPr>
            <w:ins w:id="4758" w:author="William.Lam" w:date="2003-05-21T14:09:00Z">
              <w:r>
                <w:rPr>
                  <w:highlight w:val="green"/>
                </w:rPr>
                <w:t>This is necessary when both cell has exactly the same quality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rPr>
            </w:pPr>
            <w:ins w:id="4759" w:author="William.Lam" w:date="2003-05-21T14:09:00Z">
              <w:r>
                <w:rPr>
                  <w:highlight w:val="green"/>
                </w:rPr>
                <w:t>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rPr>
            </w:pPr>
            <w:ins w:id="4760" w:author="William.Lam" w:date="2003-05-21T14:09:00Z">
              <w:r>
                <w:rPr>
                  <w:highlight w:val="green"/>
                </w:rPr>
                <w:t>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rPr>
            </w:pPr>
            <w:ins w:id="4761" w:author="William.Lam" w:date="2003-05-21T14:09:00Z">
              <w:r>
                <w:rPr>
                  <w:highlight w:val="green"/>
                </w:rPr>
                <w:t>lt_mea_report_cella_e1b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rPr>
            </w:pPr>
            <w:ins w:id="4762" w:author="William.Lam" w:date="2003-05-21T14:09:00Z">
              <w:r>
                <w:rPr>
                  <w:highlight w:val="green"/>
                </w:rPr>
                <w:t>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rPr>
            </w:pPr>
            <w:ins w:id="4763" w:author="William.Lam" w:date="2003-05-21T14:09:00Z">
              <w:r>
                <w:rPr>
                  <w:highlight w:val="green"/>
                </w:rPr>
                <w:t>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rPr>
            </w:pPr>
            <w:ins w:id="4764" w:author="William.Lam" w:date="2003-05-21T14:09:00Z">
              <w:r>
                <w:rPr>
                  <w:highlight w:val="green"/>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rPr>
            </w:pPr>
            <w:ins w:id="4765" w:author="William.Lam" w:date="2003-05-21T14:09:00Z">
              <w:r>
                <w:rPr>
                  <w:highlight w:val="green"/>
                </w:rPr>
                <w:t>52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rPr>
            </w:pPr>
            <w:ins w:id="4766" w:author="William.Lam" w:date="2003-05-21T14:09:00Z">
              <w:r>
                <w:rPr>
                  <w:highlight w:val="green"/>
                </w:rPr>
                <w:t>TBP3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ins w:id="4768" w:author="William.Lam" w:date="2003-05-21T14:09:00Z"/>
              </w:rPr>
            </w:pPr>
            <w:ins w:id="4767" w:author="William.Lam" w:date="2003-05-21T14:09:00Z">
              <w:r>
                <w:rPr>
                  <w:highlight w:val="green"/>
                </w:rPr>
                <w:t>AM ? RLC_AM_DATA_IND</w:t>
              </w:r>
            </w:ins>
          </w:p>
          <w:p>
            <w:pPr>
              <w:pStyle w:val="HTMLPreformatted"/>
              <w:rPr>
                <w:highlight w:val="green"/>
              </w:rPr>
            </w:pPr>
            <w:ins w:id="4769" w:author="William.Lam" w:date="2003-05-21T14:09:00Z">
              <w:r>
                <w:rPr>
                  <w:highlight w:val="green"/>
                </w:rPr>
                <w:t>CANCEL t_WaitS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ins w:id="4771" w:author="William.Lam" w:date="2003-05-21T14:09:00Z"/>
              </w:rPr>
            </w:pPr>
            <w:ins w:id="4770" w:author="William.Lam" w:date="2003-05-21T14:09:00Z">
              <w:r>
                <w:rPr>
                  <w:highlight w:val="green"/>
                </w:rPr>
                <w:t>car_MeasurementReport ( tsc_CellDedicated,</w:t>
              </w:r>
            </w:ins>
          </w:p>
          <w:p>
            <w:pPr>
              <w:pStyle w:val="HTMLPreformatted"/>
              <w:rPr>
                <w:highlight w:val="green"/>
                <w:ins w:id="4774" w:author="William.Lam" w:date="2003-05-21T14:09:00Z"/>
              </w:rPr>
            </w:pPr>
            <w:ins w:id="4772" w:author="William.Lam" w:date="2003-05-21T14:09:00Z">
              <w:r>
                <w:rPr>
                  <w:highlight w:val="green"/>
                </w:rPr>
                <w:t xml:space="preserve"> </w:t>
              </w:r>
            </w:ins>
            <w:ins w:id="4773" w:author="William.Lam" w:date="2003-05-21T14:09:00Z">
              <w:r>
                <w:rPr>
                  <w:highlight w:val="green"/>
                </w:rPr>
                <w:t>tsc_RB2, (cr_108_MeasReportIntraFreqPeriodic2cell_e1b( 1,</w:t>
              </w:r>
            </w:ins>
          </w:p>
          <w:p>
            <w:pPr>
              <w:pStyle w:val="HTMLPreformatted"/>
              <w:rPr>
                <w:highlight w:val="green"/>
              </w:rPr>
            </w:pPr>
            <w:ins w:id="4775" w:author="William.Lam" w:date="2003-05-21T14:09:00Z">
              <w:r>
                <w:rPr>
                  <w:highlight w:val="green"/>
                </w:rPr>
                <w:t>tcv_CellInfoA.priScrmCode,OMIT,tcv_CellInfoB.priScrmCode,OMIT,tcv_CellInfoA.priScrmCode )) )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rPr>
            </w:pPr>
            <w:ins w:id="4776" w:author="William.Lam" w:date="2003-05-21T14:09:00Z">
              <w:r>
                <w:rPr>
                  <w:highlight w:val="green"/>
                </w:rPr>
                <w:t>(P)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highlight w:val="green"/>
                <w:ins w:id="4778" w:author="William.Lam" w:date="2003-05-21T14:09:00Z"/>
              </w:rPr>
            </w:pPr>
            <w:ins w:id="4777" w:author="William.Lam" w:date="2003-05-21T14:09:00Z">
              <w:r>
                <w:rPr>
                  <w:highlight w:val="green"/>
                </w:rPr>
                <w:t>Step 5a. MEASUREMENT REPORT</w:t>
              </w:r>
            </w:ins>
          </w:p>
          <w:p>
            <w:pPr>
              <w:pStyle w:val="HTMLPreformatted"/>
              <w:rPr>
                <w:highlight w:val="green"/>
              </w:rPr>
            </w:pPr>
            <w:ins w:id="4779" w:author="William.Lam" w:date="2003-05-21T14:09:00Z">
              <w:r>
                <w:rPr>
                  <w:highlight w:val="green"/>
                </w:rPr>
                <w:t> </w:t>
              </w:r>
            </w:ins>
          </w:p>
        </w:tc>
      </w:tr>
      <w:tr>
        <w:trPr/>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80" w:author="William.Lam" w:date="2003-05-21T14:09:00Z">
              <w:r>
                <w:rPr/>
                <w:t>53 </w:t>
              </w:r>
            </w:ins>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81" w:author="William.Lam" w:date="2003-05-21T14:09:00Z">
              <w:r>
                <w:rPr/>
                <w:t>TBP3A </w:t>
              </w:r>
            </w:ins>
          </w:p>
        </w:tc>
        <w:tc>
          <w:tcPr>
            <w:tcW w:w="3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783" w:author="William.Lam" w:date="2003-05-21T14:09:00Z"/>
              </w:rPr>
            </w:pPr>
            <w:ins w:id="4782" w:author="William.Lam" w:date="2003-05-21T14:09:00Z">
              <w:r>
                <w:rPr/>
                <w:t>AM ? RLC_AM_DATA_IND</w:t>
              </w:r>
            </w:ins>
          </w:p>
          <w:p>
            <w:pPr>
              <w:pStyle w:val="HTMLPreformatted"/>
              <w:rPr/>
            </w:pPr>
            <w:ins w:id="4784" w:author="William.Lam" w:date="2003-05-21T14:09:00Z">
              <w:r>
                <w:rPr/>
                <w:t>CANCEL t_WaitS </w:t>
              </w:r>
            </w:ins>
          </w:p>
        </w:tc>
        <w:tc>
          <w:tcPr>
            <w:tcW w:w="3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ins w:id="4786" w:author="William.Lam" w:date="2003-05-21T14:09:00Z"/>
              </w:rPr>
            </w:pPr>
            <w:ins w:id="4785" w:author="William.Lam" w:date="2003-05-21T14:09:00Z">
              <w:r>
                <w:rPr/>
                <w:t>car_MeasurementReport ( tsc_CellDedicated,</w:t>
              </w:r>
            </w:ins>
          </w:p>
          <w:p>
            <w:pPr>
              <w:pStyle w:val="HTMLPreformatted"/>
              <w:rPr>
                <w:ins w:id="4789" w:author="William.Lam" w:date="2003-05-21T14:09:00Z"/>
              </w:rPr>
            </w:pPr>
            <w:ins w:id="4787" w:author="William.Lam" w:date="2003-05-21T14:09:00Z">
              <w:r>
                <w:rPr/>
                <w:t xml:space="preserve"> </w:t>
              </w:r>
            </w:ins>
            <w:ins w:id="4788" w:author="William.Lam" w:date="2003-05-21T14:09:00Z">
              <w:r>
                <w:rPr/>
                <w:t>tsc_RB2, (cr_108_MeasReportIntraFreqPeriodic2cell_e1b( 1,</w:t>
              </w:r>
            </w:ins>
          </w:p>
          <w:p>
            <w:pPr>
              <w:pStyle w:val="HTMLPreformatted"/>
              <w:rPr/>
            </w:pPr>
            <w:ins w:id="4790" w:author="William.Lam" w:date="2003-05-21T14:09:00Z">
              <w:r>
                <w:rPr/>
                <w:t>tcv_CellInfoB.priScrmCode,OMIT,tcv_CellInfoA.priScrmCode,OMIT,tcv_CellInfoA.priScrmCode )) ) </w:t>
              </w:r>
            </w:ins>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91" w:author="William.Lam" w:date="2003-05-21T14:09:00Z">
              <w:r>
                <w:rPr/>
                <w:t>(P) </w:t>
              </w:r>
            </w:ins>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rPr/>
            </w:pPr>
            <w:ins w:id="4792" w:author="William.Lam" w:date="2003-05-21T14:09:00Z">
              <w:r>
                <w:rPr/>
                <w:t>Step 5a. MEASUREMENT REPORT </w:t>
              </w:r>
            </w:ins>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800" w:right="1800" w:gutter="0" w:header="960" w:top="1440" w:footer="96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w:t>
      </w:r>
      <w:hyperlink r:id="rId1">
        <w:r>
          <w:rPr>
            <w:rFonts w:ascii="Times New Roman" w:hAnsi="Times New Roman" w:eastAsia="Times New Roman" w:cs="Times New Roman"/>
            <w:color w:val="auto"/>
            <w:spacing w:val="0"/>
            <w:sz w:val="20"/>
            <w:szCs w:val="20"/>
            <w:lang w:eastAsia="en-US" w:val="en-GB" w:bidi="ar-SA"/>
          </w:rPr>
          <w:t>Document numbers</w:t>
        </w:r>
      </w:hyperlink>
      <w:r>
        <w:rPr>
          <w:rFonts w:ascii="Times New Roman" w:hAnsi="Times New Roman" w:eastAsia="Times New Roman" w:cs="Times New Roman"/>
          <w:color w:val="auto"/>
          <w:spacing w:val="0"/>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w:t>
      </w:r>
      <w:hyperlink r:id="rId2">
        <w:r>
          <w:rPr>
            <w:rFonts w:ascii="Times New Roman" w:hAnsi="Times New Roman" w:eastAsia="Times New Roman" w:cs="Times New Roman"/>
            <w:color w:val="auto"/>
            <w:spacing w:val="0"/>
            <w:sz w:val="20"/>
            <w:szCs w:val="20"/>
            <w:lang w:eastAsia="en-US" w:val="en-GB" w:bidi="ar-SA"/>
          </w:rPr>
          <w:t>Document numbers</w:t>
        </w:r>
      </w:hyperlink>
      <w:r>
        <w:rPr>
          <w:rFonts w:ascii="Times New Roman" w:hAnsi="Times New Roman" w:eastAsia="Times New Roman" w:cs="Times New Roman"/>
          <w:color w:val="auto"/>
          <w:spacing w:val="0"/>
          <w:sz w:val="20"/>
          <w:szCs w:val="20"/>
          <w:lang w:eastAsia="en-US" w:val="en-GB" w:bidi="ar-SA"/>
        </w:rPr>
        <w:t xml:space="preserve"> are allocated by the Working Group Secretary.  </w:t>
      </w:r>
    </w:p>
  </w:comment>
  <w:comment w:id="2"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he specification number in this box. For example, 04.08 or 31.102. Do not prefix the number with anything . i.e. do not use "TS", "GSM" or "3GPP" etc.</w:t>
      </w:r>
    </w:p>
  </w:comment>
  <w:comment w:id="3"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he CR number here. This number is allocated by the 3GPP support team.  It consists of at least three digits, padded with leading zeros if necessary.</w:t>
      </w:r>
    </w:p>
  </w:comment>
  <w:comment w:id="4"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he revision number of the CR here. If it is the first version, use a "-".</w:t>
      </w:r>
    </w:p>
  </w:comment>
  <w:comment w:id="5"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pacing w:val="0"/>
            <w:sz w:val="20"/>
            <w:szCs w:val="20"/>
            <w:lang w:eastAsia="en-US" w:val="en-GB" w:bidi="ar-SA"/>
          </w:rPr>
        </w:r>
      </w:hyperlink>
      <w:r>
        <w:rPr>
          <w:rFonts w:ascii="Times New Roman" w:hAnsi="Times New Roman" w:eastAsia="Times New Roman" w:cs="Times New Roman"/>
          <w:color w:val="auto"/>
          <w:spacing w:val="0"/>
          <w:sz w:val="20"/>
          <w:szCs w:val="20"/>
          <w:lang w:eastAsia="en-US" w:val="en-GB" w:bidi="ar-SA"/>
        </w:rPr>
        <w:t xml:space="preserve"> </w:t>
      </w:r>
      <w:hyperlink r:id="rId4">
        <w:r>
          <w:rPr>
            <w:rFonts w:ascii="Times New Roman" w:hAnsi="Times New Roman" w:eastAsia="Times New Roman" w:cs="Times New Roman"/>
            <w:color w:val="auto"/>
            <w:spacing w:val="0"/>
            <w:sz w:val="20"/>
            <w:szCs w:val="20"/>
            <w:lang w:eastAsia="en-US" w:val="en-GB" w:bidi="ar-SA"/>
          </w:rPr>
          <w:t>http://www.3gpp.org/specs/specs.htm</w:t>
        </w:r>
      </w:hyperlink>
      <w:r>
        <w:rPr>
          <w:rFonts w:ascii="Times New Roman" w:hAnsi="Times New Roman" w:eastAsia="Times New Roman" w:cs="Times New Roman"/>
          <w:color w:val="auto"/>
          <w:spacing w:val="0"/>
          <w:sz w:val="20"/>
          <w:szCs w:val="20"/>
          <w:lang w:eastAsia="en-US" w:val="en-GB" w:bidi="ar-SA"/>
        </w:rPr>
        <w:t>.</w:t>
      </w:r>
    </w:p>
  </w:comment>
  <w:comment w:id="6"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For help on how to fill out a field, place the mouse pointer over the special symbol closest to the field in question.</w:t>
      </w:r>
    </w:p>
  </w:comment>
  <w:comment w:id="7"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Mark one or more of the boxes with an X.</w:t>
      </w:r>
    </w:p>
  </w:comment>
  <w:comment w:id="8"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SIM / USIM / ISIM applications.</w:t>
      </w:r>
    </w:p>
  </w:comment>
  <w:comment w:id="9"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10"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1"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5">
        <w:r>
          <w:rPr>
            <w:rFonts w:ascii="Times New Roman" w:hAnsi="Times New Roman" w:eastAsia="Times New Roman" w:cs="Times New Roman"/>
            <w:color w:val="auto"/>
            <w:spacing w:val="0"/>
            <w:sz w:val="20"/>
            <w:szCs w:val="20"/>
            <w:lang w:eastAsia="en-US" w:val="en-GB" w:bidi="ar-SA"/>
          </w:rPr>
          <w:t>http://www.3gpp.org/ftp/information/work_plan/</w:t>
        </w:r>
      </w:hyperlink>
      <w:r>
        <w:rPr>
          <w:rFonts w:ascii="Times New Roman" w:hAnsi="Times New Roman" w:eastAsia="Times New Roman" w:cs="Times New Roman"/>
          <w:color w:val="auto"/>
          <w:spacing w:val="0"/>
          <w:sz w:val="20"/>
          <w:szCs w:val="20"/>
          <w:lang w:eastAsia="en-US" w:val="en-GB" w:bidi="ar-SA"/>
        </w:rPr>
        <w:t xml:space="preserve"> .</w:t>
      </w:r>
    </w:p>
    <w:p>
      <w:r>
        <w:rPr>
          <w:rFonts w:ascii="Times New Roman" w:hAnsi="Times New Roman" w:eastAsia="Times New Roman" w:cs="Times New Roman"/>
          <w:color w:val="auto"/>
          <w:spacing w:val="0"/>
          <w:sz w:val="20"/>
          <w:szCs w:val="20"/>
          <w:lang w:eastAsia="en-US" w:val="en-GB" w:bidi="ar-SA"/>
        </w:rPr>
        <w:t>The list is also included in a MS Excel file included in the zip file containing the CR cover sheet template.</w:t>
      </w:r>
    </w:p>
  </w:comment>
  <w:comment w:id="12"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pacing w:val="0"/>
          <w:sz w:val="16"/>
          <w:szCs w:val="20"/>
          <w:lang w:eastAsia="en-US" w:val="en-GB" w:bidi="ar-SA"/>
        </w:rPr>
        <w:t>® applications, e.g.</w:t>
      </w:r>
      <w:r>
        <w:rPr>
          <w:rFonts w:ascii="Times New Roman" w:hAnsi="Times New Roman" w:eastAsia="Times New Roman" w:cs="Times New Roman"/>
          <w:color w:val="auto"/>
          <w:spacing w:val="0"/>
          <w:sz w:val="20"/>
          <w:szCs w:val="20"/>
          <w:lang w:eastAsia="en-US" w:val="en-GB" w:bidi="ar-SA"/>
        </w:rPr>
        <w:t xml:space="preserve"> 19/02/2002.</w:t>
      </w:r>
    </w:p>
  </w:comment>
  <w:comment w:id="13"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a single letter corresponding to the most appropriate category listed below. For more detailed help on interpreting these categories, see the Technical Report </w:t>
      </w:r>
      <w:hyperlink r:id="rId6">
        <w:r>
          <w:rPr>
            <w:rFonts w:ascii="Times New Roman" w:hAnsi="Times New Roman" w:eastAsia="Times New Roman" w:cs="Times New Roman"/>
            <w:color w:val="auto"/>
            <w:spacing w:val="0"/>
            <w:sz w:val="20"/>
            <w:szCs w:val="20"/>
            <w:lang w:eastAsia="en-US" w:val="en-GB" w:bidi="ar-SA"/>
          </w:rPr>
          <w:t>21.900</w:t>
        </w:r>
      </w:hyperlink>
      <w:r>
        <w:rPr>
          <w:rFonts w:ascii="Times New Roman" w:hAnsi="Times New Roman" w:eastAsia="Times New Roman" w:cs="Times New Roman"/>
          <w:color w:val="auto"/>
          <w:spacing w:val="0"/>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ext which describes the most important components of the change. i.e. How the change is made.</w:t>
      </w:r>
    </w:p>
  </w:comment>
  <w:comment w:id="17"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here the consequences if this CR was to be rejected. It is necessary to complete this section only if the CR is of category "F" (i.e. correction).</w:t>
      </w:r>
    </w:p>
  </w:comment>
  <w:comment w:id="18"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he number of each clause which contains changes.</w:t>
      </w:r>
    </w:p>
  </w:comment>
  <w:comment w:id="19"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2"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451" w:dyaOrig="15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7.9pt;height:45.15pt" filled="f" o:ole="">
          <v:imagedata r:id="rId2" o:title=""/>
        </v:shape>
        <o:OLEObject Type="Embed" ProgID="" ShapeID="ole_rId1" DrawAspect="Content" ObjectID="_45064563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31</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22"/>
    </w:rPr>
  </w:style>
  <w:style w:type="paragraph" w:styleId="Heading3">
    <w:name w:val="Heading 3"/>
    <w:basedOn w:val="HeadingBase"/>
    <w:next w:val="TextBody"/>
    <w:qFormat/>
    <w:pPr>
      <w:numPr>
        <w:ilvl w:val="2"/>
        <w:numId w:val="1"/>
      </w:numPr>
      <w:spacing w:before="0" w:after="220"/>
      <w:jc w:val="left"/>
      <w:outlineLvl w:val="2"/>
    </w:pPr>
    <w:rPr>
      <w:sz w:val="20"/>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Heading1"/>
    <w:next w:val="Normal"/>
    <w:qFormat/>
    <w:pPr>
      <w:keepLines w:val="false"/>
      <w:pageBreakBefore/>
      <w:widowControl w:val="false"/>
      <w:numPr>
        <w:ilvl w:val="6"/>
        <w:numId w:val="1"/>
      </w:numPr>
      <w:tabs>
        <w:tab w:val="clear" w:pos="720"/>
        <w:tab w:val="left" w:pos="567" w:leader="none"/>
      </w:tabs>
      <w:spacing w:lineRule="auto" w:line="240" w:before="240" w:after="60"/>
      <w:jc w:val="both"/>
      <w:outlineLvl w:val="6"/>
    </w:pPr>
    <w:rPr>
      <w:rFonts w:ascii="Arial Narrow" w:hAnsi="Arial Narrow" w:cs="Arial Narrow"/>
      <w:b w:val="false"/>
      <w:spacing w:val="0"/>
      <w:kern w:val="2"/>
      <w:sz w:val="24"/>
    </w:rPr>
  </w:style>
  <w:style w:type="paragraph" w:styleId="Heading8">
    <w:name w:val="Heading 8"/>
    <w:basedOn w:val="Heading1"/>
    <w:next w:val="Normal"/>
    <w:qFormat/>
    <w:pPr>
      <w:keepLines w:val="false"/>
      <w:pageBreakBefore/>
      <w:widowControl w:val="false"/>
      <w:numPr>
        <w:ilvl w:val="7"/>
        <w:numId w:val="1"/>
      </w:numPr>
      <w:tabs>
        <w:tab w:val="clear" w:pos="720"/>
        <w:tab w:val="left" w:pos="567" w:leader="none"/>
      </w:tabs>
      <w:spacing w:lineRule="auto" w:line="240" w:before="240" w:after="60"/>
      <w:jc w:val="both"/>
      <w:outlineLvl w:val="7"/>
    </w:pPr>
    <w:rPr>
      <w:rFonts w:ascii="Arial Narrow" w:hAnsi="Arial Narrow" w:cs="Arial Narrow"/>
      <w:b w:val="false"/>
      <w:spacing w:val="0"/>
      <w:kern w:val="2"/>
      <w:sz w:val="24"/>
    </w:rPr>
  </w:style>
  <w:style w:type="paragraph" w:styleId="Heading9">
    <w:name w:val="Heading 9"/>
    <w:basedOn w:val="Heading1"/>
    <w:next w:val="Normal"/>
    <w:qFormat/>
    <w:pPr>
      <w:keepLines w:val="false"/>
      <w:pageBreakBefore/>
      <w:widowControl w:val="false"/>
      <w:numPr>
        <w:ilvl w:val="8"/>
        <w:numId w:val="1"/>
      </w:numPr>
      <w:tabs>
        <w:tab w:val="clear" w:pos="720"/>
        <w:tab w:val="left" w:pos="567" w:leader="none"/>
      </w:tabs>
      <w:spacing w:lineRule="auto" w:line="240" w:before="240" w:after="60"/>
      <w:jc w:val="both"/>
      <w:outlineLvl w:val="8"/>
    </w:pPr>
    <w:rPr>
      <w:rFonts w:ascii="Arial Narrow" w:hAnsi="Arial Narrow" w:cs="Arial Narrow"/>
      <w:b w:val="false"/>
      <w:spacing w:val="0"/>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Courier New" w:hAnsi="Courier New" w:cs="Courier New"/>
      <w:b/>
      <w:i w:val="false"/>
      <w:shadow/>
      <w:color w:val="000080"/>
      <w:sz w:val="36"/>
    </w:rPr>
  </w:style>
  <w:style w:type="character" w:styleId="WW8Num15z0">
    <w:name w:val="WW8Num15z0"/>
    <w:qFormat/>
    <w:rPr>
      <w:rFonts w:ascii="Courier New" w:hAnsi="Courier New" w:cs="Courier New"/>
      <w:b/>
      <w:i w:val="false"/>
      <w:shadow/>
      <w:color w:val="000080"/>
      <w:sz w:val="36"/>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3z1">
    <w:name w:val="WW8Num33z1"/>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2z0">
    <w:name w:val="WW8Num62z0"/>
    <w:qFormat/>
    <w:rPr>
      <w:rFonts w:ascii="Symbol" w:hAnsi="Symbol" w:cs="Symbol"/>
      <w:b w:val="false"/>
      <w:i w:val="false"/>
      <w:sz w:val="1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Arial" w:hAnsi="Arial" w:cs="Arial"/>
      <w:b/>
      <w:i w:val="false"/>
      <w:sz w:val="18"/>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b/>
      <w:color w:val="auto"/>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style>
  <w:style w:type="character" w:styleId="WW8Num148z0">
    <w:name w:val="WW8Num148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6z1">
    <w:name w:val="WW8Num186z1"/>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style>
  <w:style w:type="character" w:styleId="WW8Num194z0">
    <w:name w:val="WW8Num194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96z0">
    <w:name w:val="WW8Num196z0"/>
    <w:qFormat/>
    <w:rPr>
      <w:u w:val="non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6z0">
    <w:name w:val="WW8Num206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4z0">
    <w:name w:val="WW8Num214z0"/>
    <w:qFormat/>
    <w:rPr>
      <w:rFonts w:ascii="Arial Black" w:hAnsi="Arial Black" w:cs="Arial Black"/>
      <w:b w:val="false"/>
      <w:i w:val="false"/>
      <w:sz w:val="18"/>
    </w:rPr>
  </w:style>
  <w:style w:type="character" w:styleId="WW8Num215z0">
    <w:name w:val="WW8Num215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Symbol" w:hAnsi="Symbol" w:cs="Symbol"/>
    </w:rPr>
  </w:style>
  <w:style w:type="character" w:styleId="WW8Num242z0">
    <w:name w:val="WW8Num242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50z0">
    <w:name w:val="WW8Num250z0"/>
    <w:qFormat/>
    <w:rPr>
      <w:rFonts w:ascii="Arial Black" w:hAnsi="Arial Black" w:cs="Arial Black"/>
      <w:b w:val="false"/>
      <w:i w:val="false"/>
      <w:sz w:val="18"/>
    </w:rPr>
  </w:style>
  <w:style w:type="character" w:styleId="WW8Num254z0">
    <w:name w:val="WW8Num254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4z0">
    <w:name w:val="WW8Num294z0"/>
    <w:qFormat/>
    <w:rPr>
      <w:rFonts w:ascii="Times New Roman" w:hAnsi="Times New Roman" w:cs="Times New Roman"/>
    </w:rPr>
  </w:style>
  <w:style w:type="character" w:styleId="WW8Num298z0">
    <w:name w:val="WW8Num298z0"/>
    <w:qFormat/>
    <w:rPr/>
  </w:style>
  <w:style w:type="character" w:styleId="WW8Num299z0">
    <w:name w:val="WW8Num299z0"/>
    <w:qFormat/>
    <w:rPr>
      <w:rFonts w:ascii="Symbol" w:hAnsi="Symbol" w:cs="Symbol"/>
    </w:rPr>
  </w:style>
  <w:style w:type="character" w:styleId="WW8Num302z0">
    <w:name w:val="WW8Num302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10z0">
    <w:name w:val="WW8Num310z0"/>
    <w:qFormat/>
    <w:rPr>
      <w:rFonts w:ascii="Symbol" w:hAnsi="Symbol" w:cs="Symbol"/>
    </w:rPr>
  </w:style>
  <w:style w:type="character" w:styleId="WW8Num311z1">
    <w:name w:val="WW8Num311z1"/>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7z0">
    <w:name w:val="WW8Num317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319z0">
    <w:name w:val="WW8Num319z0"/>
    <w:qFormat/>
    <w:rPr/>
  </w:style>
  <w:style w:type="character" w:styleId="WW8Num320z0">
    <w:name w:val="WW8Num320z0"/>
    <w:qFormat/>
    <w:rPr>
      <w:rFonts w:ascii="Symbol" w:hAnsi="Symbol" w:cs="Symbol"/>
    </w:rPr>
  </w:style>
  <w:style w:type="character" w:styleId="WW8Num327z0">
    <w:name w:val="WW8Num327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1">
    <w:name w:val="WW8Num337z1"/>
    <w:qFormat/>
    <w:rPr/>
  </w:style>
  <w:style w:type="character" w:styleId="WW8Num340z0">
    <w:name w:val="WW8Num340z0"/>
    <w:qFormat/>
    <w:rPr>
      <w:b/>
    </w:rPr>
  </w:style>
  <w:style w:type="character" w:styleId="WW8Num343z0">
    <w:name w:val="WW8Num343z0"/>
    <w:qFormat/>
    <w:rPr/>
  </w:style>
  <w:style w:type="character" w:styleId="WW8Num346z0">
    <w:name w:val="WW8Num346z0"/>
    <w:qFormat/>
    <w:rPr>
      <w:b/>
    </w:rPr>
  </w:style>
  <w:style w:type="character" w:styleId="WW8Num347z0">
    <w:name w:val="WW8Num347z0"/>
    <w:qFormat/>
    <w:rPr>
      <w:b/>
    </w:rPr>
  </w:style>
  <w:style w:type="character" w:styleId="WW8Num348z0">
    <w:name w:val="WW8Num348z0"/>
    <w:qFormat/>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9z0">
    <w:name w:val="WW8Num359z0"/>
    <w:qFormat/>
    <w:rPr>
      <w:rFonts w:ascii="Symbol" w:hAnsi="Symbol" w:cs="Symbol"/>
    </w:rPr>
  </w:style>
  <w:style w:type="character" w:styleId="WW8Num359z2">
    <w:name w:val="WW8Num359z2"/>
    <w:qFormat/>
    <w:rPr>
      <w:rFonts w:ascii="Wingdings" w:hAnsi="Wingdings" w:cs="Wingdings"/>
    </w:rPr>
  </w:style>
  <w:style w:type="character" w:styleId="WW8Num359z4">
    <w:name w:val="WW8Num359z4"/>
    <w:qFormat/>
    <w:rPr>
      <w:rFonts w:ascii="Courier New" w:hAnsi="Courier New" w:cs="Courier New"/>
    </w:rPr>
  </w:style>
  <w:style w:type="character" w:styleId="WW8Num361z0">
    <w:name w:val="WW8Num361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Courier New" w:hAnsi="Courier New" w:cs="Courier New"/>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4z1">
    <w:name w:val="WW8Num374z1"/>
    <w:qFormat/>
    <w:rPr/>
  </w:style>
  <w:style w:type="character" w:styleId="WW8NumSt301z0">
    <w:name w:val="WW8NumSt301z0"/>
    <w:qFormat/>
    <w:rPr>
      <w:rFonts w:ascii="Symbol" w:hAnsi="Symbol" w:cs="Symbol"/>
      <w:sz w:val="18"/>
    </w:rPr>
  </w:style>
  <w:style w:type="character" w:styleId="WW8NumSt304z0">
    <w:name w:val="WW8NumSt304z0"/>
    <w:qFormat/>
    <w:rPr>
      <w:rFonts w:ascii="Wingdings" w:hAnsi="Wingdings" w:cs="Wingdings"/>
      <w:sz w:val="16"/>
    </w:rPr>
  </w:style>
  <w:style w:type="character" w:styleId="WW8NumSt308z0">
    <w:name w:val="WW8NumSt308z0"/>
    <w:qFormat/>
    <w:rPr>
      <w:rFonts w:ascii="Symbol" w:hAnsi="Symbol" w:cs="Symbol"/>
      <w:b w:val="false"/>
      <w:i w:val="false"/>
      <w:sz w:val="18"/>
    </w:rPr>
  </w:style>
  <w:style w:type="character" w:styleId="WW8NumSt310z0">
    <w:name w:val="WW8NumSt310z0"/>
    <w:qFormat/>
    <w:rPr>
      <w:rFonts w:ascii="Wingdings" w:hAnsi="Wingdings" w:cs="Wingdings"/>
      <w:sz w:val="12"/>
    </w:rPr>
  </w:style>
  <w:style w:type="character" w:styleId="WW8NumSt312z0">
    <w:name w:val="WW8NumSt312z0"/>
    <w:qFormat/>
    <w:rPr>
      <w:rFonts w:ascii="Symbol" w:hAnsi="Symbol" w:cs="Symbol"/>
      <w:sz w:val="22"/>
    </w:rPr>
  </w:style>
  <w:style w:type="character" w:styleId="WW8NumSt314z0">
    <w:name w:val="WW8NumSt314z0"/>
    <w:qFormat/>
    <w:rPr>
      <w:rFonts w:ascii="Arial" w:hAnsi="Arial" w:cs="Arial"/>
      <w:sz w:val="22"/>
    </w:rPr>
  </w:style>
  <w:style w:type="character" w:styleId="WW8NumSt315z0">
    <w:name w:val="WW8NumSt315z0"/>
    <w:qFormat/>
    <w:rPr>
      <w:rFonts w:ascii="Times" w:hAnsi="Times" w:cs="Times"/>
      <w:sz w:val="16"/>
    </w:rPr>
  </w:style>
  <w:style w:type="character" w:styleId="WW8NumSt316z0">
    <w:name w:val="WW8NumSt316z0"/>
    <w:qFormat/>
    <w:rPr>
      <w:rFonts w:ascii="Times" w:hAnsi="Times" w:cs="Times"/>
      <w:sz w:val="12"/>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cs="Courier New"/>
      <w:sz w:val="1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b/>
      <w:spacing w:val="-10"/>
      <w:kern w:val="2"/>
      <w:sz w:val="24"/>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7"/>
      </w:numPr>
    </w:pPr>
    <w:rPr/>
  </w:style>
  <w:style w:type="paragraph" w:styleId="ListNumber">
    <w:name w:val="List Number"/>
    <w:basedOn w:val="TextBody"/>
    <w:qFormat/>
    <w:pPr>
      <w:numPr>
        <w:ilvl w:val="0"/>
        <w:numId w:val="10"/>
      </w:numP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rPr>
  </w:style>
  <w:style w:type="paragraph" w:styleId="ParamList">
    <w:name w:val="ParamList"/>
    <w:basedOn w:val="TextBody"/>
    <w:qFormat/>
    <w:pPr>
      <w:spacing w:before="0" w:after="0"/>
      <w:jc w:val="left"/>
    </w:pPr>
    <w:rPr>
      <w:rFonts w:ascii="Courier New" w:hAnsi="Courier New" w:cs="Courier New"/>
      <w:sz w:val="18"/>
    </w:rPr>
  </w:style>
  <w:style w:type="paragraph" w:styleId="BulletList">
    <w:name w:val="Bullet List"/>
    <w:basedOn w:val="Normal"/>
    <w:qFormat/>
    <w:pPr>
      <w:widowControl w:val="false"/>
      <w:numPr>
        <w:ilvl w:val="0"/>
        <w:numId w:val="12"/>
      </w:numPr>
      <w:spacing w:before="40" w:after="0"/>
    </w:pPr>
    <w:rPr>
      <w:spacing w:val="0"/>
    </w:rPr>
  </w:style>
  <w:style w:type="paragraph" w:styleId="Abbreviation">
    <w:name w:val="Abbreviation"/>
    <w:basedOn w:val="Normal"/>
    <w:qFormat/>
    <w:pPr>
      <w:widowControl w:val="false"/>
      <w:tabs>
        <w:tab w:val="clear" w:pos="720"/>
        <w:tab w:val="left" w:pos="3402" w:leader="none"/>
      </w:tabs>
      <w:spacing w:before="120" w:after="0"/>
      <w:ind w:left="3403" w:hanging="2552"/>
    </w:pPr>
    <w:rPr>
      <w:spacing w:val="0"/>
    </w:rPr>
  </w:style>
  <w:style w:type="paragraph" w:styleId="Reference">
    <w:name w:val="Reference"/>
    <w:basedOn w:val="Abbreviation"/>
    <w:qFormat/>
    <w:pPr>
      <w:numPr>
        <w:ilvl w:val="0"/>
        <w:numId w:val="13"/>
      </w:numPr>
    </w:pPr>
    <w:rPr/>
  </w:style>
  <w:style w:type="paragraph" w:styleId="Contents1">
    <w:name w:val="TOC 1"/>
    <w:basedOn w:val="Normal"/>
    <w:next w:val="Normal"/>
    <w:pPr>
      <w:widowControl w:val="false"/>
      <w:tabs>
        <w:tab w:val="clear" w:pos="720"/>
        <w:tab w:val="right" w:pos="9638" w:leader="dot"/>
      </w:tabs>
      <w:spacing w:before="360" w:after="0"/>
    </w:pPr>
    <w:rPr>
      <w:rFonts w:ascii="Arial Narrow" w:hAnsi="Arial Narrow" w:cs="Arial Narrow"/>
      <w:b/>
      <w:spacing w:val="0"/>
      <w:sz w:val="24"/>
      <w:lang w:val="en-US" w:eastAsia="en-US"/>
    </w:rPr>
  </w:style>
  <w:style w:type="paragraph" w:styleId="Contents2">
    <w:name w:val="TOC 2"/>
    <w:basedOn w:val="Contents1"/>
    <w:next w:val="Normal"/>
    <w:pPr>
      <w:spacing w:before="0" w:after="0"/>
      <w:ind w:left="198" w:hanging="0"/>
    </w:pPr>
    <w:rPr>
      <w:b w:val="false"/>
      <w:sz w:val="20"/>
    </w:rPr>
  </w:style>
  <w:style w:type="paragraph" w:styleId="TableText">
    <w:name w:val="Table Text"/>
    <w:basedOn w:val="Normal"/>
    <w:qFormat/>
    <w:pPr>
      <w:widowControl w:val="false"/>
      <w:spacing w:before="60" w:after="0"/>
    </w:pPr>
    <w:rPr>
      <w:spacing w:val="0"/>
      <w:sz w:val="16"/>
    </w:rPr>
  </w:style>
  <w:style w:type="paragraph" w:styleId="Text1">
    <w:name w:val="Text 1"/>
    <w:qFormat/>
    <w:pPr>
      <w:widowControl w:val="false"/>
      <w:bidi w:val="0"/>
      <w:jc w:val="both"/>
    </w:pPr>
    <w:rPr>
      <w:rFonts w:ascii="Arial" w:hAnsi="Arial" w:eastAsia="Times New Roman" w:cs="Arial"/>
      <w:color w:val="auto"/>
      <w:sz w:val="20"/>
      <w:szCs w:val="20"/>
      <w:lang w:val="en-GB" w:bidi="ar-SA" w:eastAsia="zh-CN"/>
    </w:rPr>
  </w:style>
  <w:style w:type="paragraph" w:styleId="Diagram">
    <w:name w:val="diagram"/>
    <w:basedOn w:val="Normal"/>
    <w:qFormat/>
    <w:pPr>
      <w:spacing w:lineRule="exact" w:line="182"/>
      <w:jc w:val="left"/>
    </w:pPr>
    <w:rPr>
      <w:rFonts w:ascii="Times New Roman" w:hAnsi="Times New Roman" w:cs="Times New Roman"/>
      <w:spacing w:val="0"/>
      <w:sz w:val="16"/>
    </w:rPr>
  </w:style>
  <w:style w:type="paragraph" w:styleId="Text1bullet">
    <w:name w:val="text1 bullet"/>
    <w:basedOn w:val="Text1"/>
    <w:next w:val="Text1"/>
    <w:qFormat/>
    <w:pPr>
      <w:numPr>
        <w:ilvl w:val="0"/>
        <w:numId w:val="14"/>
      </w:numPr>
      <w:spacing w:before="120" w:after="0"/>
      <w:ind w:left="567" w:hanging="283"/>
    </w:pPr>
    <w:rPr/>
  </w:style>
  <w:style w:type="paragraph" w:styleId="Text6">
    <w:name w:val="text 6"/>
    <w:basedOn w:val="Text1"/>
    <w:qFormat/>
    <w:pPr>
      <w:ind w:left="1418" w:hanging="0"/>
    </w:pPr>
    <w:rPr/>
  </w:style>
  <w:style w:type="paragraph" w:styleId="TableHeader">
    <w:name w:val="Table Header"/>
    <w:basedOn w:val="Normal"/>
    <w:qFormat/>
    <w:pPr>
      <w:widowControl w:val="false"/>
      <w:spacing w:before="60" w:after="0"/>
      <w:jc w:val="center"/>
    </w:pPr>
    <w:rPr>
      <w:rFonts w:ascii="Arial Black" w:hAnsi="Arial Black" w:cs="Arial Black"/>
      <w:spacing w:val="0"/>
      <w:sz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spacing w:before="0" w:after="180"/>
    </w:pPr>
    <w:rPr>
      <w:rFonts w:ascii="Times New Roman" w:hAnsi="Times New Roman" w:cs="Times New Roman"/>
      <w:spacing w:val="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1">
    <w:name w:val="table text"/>
    <w:basedOn w:val="Normal"/>
    <w:qFormat/>
    <w:pPr/>
    <w:rPr>
      <w:rFonts w:ascii="Times New Roman" w:hAnsi="Times New Roman" w:cs="Times New Roman"/>
      <w:bCs/>
      <w:spacing w:val="0"/>
      <w:sz w:val="12"/>
      <w:szCs w:val="24"/>
    </w:rPr>
  </w:style>
  <w:style w:type="paragraph" w:styleId="TextBodyIndent">
    <w:name w:val="Body Text Indent"/>
    <w:basedOn w:val="Normal"/>
    <w:pPr>
      <w:tabs>
        <w:tab w:val="left" w:pos="720" w:leader="none"/>
      </w:tabs>
      <w:ind w:left="357" w:hanging="0"/>
    </w:pPr>
    <w:rPr>
      <w:rFonts w:ascii="Times New Roman" w:hAnsi="Times New Roman" w:cs="Times New Roman"/>
      <w:spacing w:val="0"/>
      <w:sz w:val="24"/>
      <w:szCs w:val="24"/>
    </w:rPr>
  </w:style>
  <w:style w:type="paragraph" w:styleId="Tabletext2">
    <w:name w:val="table text2"/>
    <w:basedOn w:val="Normal"/>
    <w:qFormat/>
    <w:pPr/>
    <w:rPr>
      <w:spacing w:val="0"/>
      <w:sz w:val="16"/>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pacing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StyleNum">
    <w:name w:val="WW8StyleNum"/>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ftp/Information/DocNum_FTP_structure_V3.zip"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information/work_plan/" TargetMode="External"/><Relationship Id="rId6"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yperlink" Target="mailto:dan.fox@eu.anritsu.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SG-T1 Tdoc.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31:00Z</dcterms:created>
  <dc:creator>Luton Office</dc:creator>
  <dc:description/>
  <dc:language>en-US</dc:language>
  <cp:lastModifiedBy>William.Lam</cp:lastModifiedBy>
  <cp:lastPrinted>2003-05-21T14:58:00Z</cp:lastPrinted>
  <dcterms:modified xsi:type="dcterms:W3CDTF">2003-05-22T08:38:00Z</dcterms:modified>
  <cp:revision>58</cp:revision>
  <dc:subject/>
  <dc:title>Professional Letter</dc:title>
</cp:coreProperties>
</file>