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b/>
        </w:rPr>
        <w:t>Source</w:t>
      </w:r>
      <w:r>
        <w:rPr/>
        <w:t xml:space="preserve">: </w:t>
        <w:tab/>
        <w:tab/>
      </w:r>
      <w:del w:id="0" w:author="Shicheng HU" w:date="1999-06-16T17:40:00Z">
        <w:r>
          <w:rPr/>
          <w:delText>ETSI PEX &amp; MCC</w:delText>
        </w:r>
      </w:del>
      <w:ins w:id="1" w:author="Shicheng HU" w:date="1999-06-16T17:40:00Z">
        <w:r>
          <w:rPr/>
          <w:t>TSG-T1</w:t>
        </w:r>
      </w:ins>
    </w:p>
    <w:p>
      <w:pPr>
        <w:pStyle w:val="B1"/>
        <w:rPr>
          <w:rFonts w:ascii="Times New Roman;Times" w:hAnsi="Times New Roman;Times" w:cs="Times New Roman;Times"/>
        </w:rPr>
      </w:pPr>
      <w:r>
        <w:rPr>
          <w:b/>
        </w:rPr>
        <w:t>Subject</w:t>
      </w:r>
      <w:r>
        <w:rPr/>
        <w:t xml:space="preserve">: </w:t>
        <w:tab/>
        <w:tab/>
        <w:t>Funding for development of 3GPP TTCN specifications</w:t>
      </w:r>
    </w:p>
    <w:p>
      <w:pPr>
        <w:pStyle w:val="B1"/>
        <w:rPr/>
      </w:pPr>
      <w:r>
        <w:rPr>
          <w:b/>
        </w:rPr>
        <w:t>Agenda items</w:t>
      </w:r>
      <w:r>
        <w:rPr/>
        <w:t>:</w:t>
        <w:tab/>
      </w:r>
      <w:ins w:id="2" w:author="Shicheng HU" w:date="1999-06-16T19:35:00Z">
        <w:r>
          <w:rPr/>
          <w:t>TSG-T</w:t>
        </w:r>
      </w:ins>
      <w:ins w:id="3" w:author="Shicheng HU" w:date="1999-06-16T19:47:00Z">
        <w:r>
          <w:rPr/>
          <w:t>1</w:t>
        </w:r>
      </w:ins>
      <w:ins w:id="4" w:author="Shicheng HU" w:date="1999-06-16T19:35:00Z">
        <w:r>
          <w:rPr/>
          <w:t xml:space="preserve"> issue</w:t>
        </w:r>
      </w:ins>
    </w:p>
    <w:p>
      <w:pPr>
        <w:pStyle w:val="B1"/>
        <w:rPr/>
      </w:pPr>
      <w:r>
        <w:rPr>
          <w:b/>
        </w:rPr>
        <w:t>Date</w:t>
      </w:r>
      <w:r>
        <w:rPr/>
        <w:t>:</w:t>
        <w:tab/>
        <w:tab/>
        <w:tab/>
        <w:t>June 1</w:t>
      </w:r>
      <w:ins w:id="5" w:author="Shicheng HU" w:date="1999-06-16T17:41:00Z">
        <w:r>
          <w:rPr/>
          <w:t>6</w:t>
        </w:r>
      </w:ins>
      <w:del w:id="6" w:author="Shicheng HU" w:date="1999-06-16T17:41:00Z">
        <w:r>
          <w:rPr/>
          <w:delText>3</w:delText>
        </w:r>
      </w:del>
      <w:r>
        <w:rPr/>
        <w:t>, 1999</w:t>
      </w:r>
    </w:p>
    <w:p>
      <w:pPr>
        <w:pStyle w:val="B1"/>
        <w:rPr/>
      </w:pPr>
      <w:r>
        <w:rPr/>
      </w:r>
    </w:p>
    <w:p>
      <w:pPr>
        <w:pStyle w:val="Normal"/>
        <w:pBdr>
          <w:top w:val="single" w:sz="6" w:space="1" w:color="000000"/>
        </w:pBdr>
        <w:rPr>
          <w:b/>
          <w:b/>
          <w:sz w:val="36"/>
        </w:rPr>
      </w:pPr>
      <w:r>
        <w:rPr>
          <w:b/>
          <w:sz w:val="36"/>
        </w:rPr>
        <w:t>Rationale</w:t>
      </w:r>
    </w:p>
    <w:p>
      <w:pPr>
        <w:pStyle w:val="Normal"/>
        <w:rPr/>
      </w:pPr>
      <w:r>
        <w:rPr/>
        <w:t>Similar to the change of the description of the 3GPP core specifications, the detailed protocol and signalling test specification for 3GPP MS will be specified in a formal language, TTCN</w:t>
      </w:r>
      <w:ins w:id="7" w:author="Shicheng HU" w:date="1999-06-16T17:41:00Z">
        <w:r>
          <w:rPr/>
          <w:t xml:space="preserve"> (Tree and Tabular Combined Notation</w:t>
        </w:r>
      </w:ins>
      <w:ins w:id="8" w:author="Shicheng HU" w:date="1999-06-16T17:51:00Z">
        <w:r>
          <w:rPr>
            <w:rStyle w:val="FootnoteCharacters"/>
            <w:rStyle w:val="FootnoteAnchor"/>
          </w:rPr>
          <w:footnoteReference w:id="2"/>
        </w:r>
      </w:ins>
      <w:ins w:id="9" w:author="Shicheng HU" w:date="1999-06-16T17:41:00Z">
        <w:r>
          <w:rPr/>
          <w:t>)</w:t>
        </w:r>
      </w:ins>
      <w:r>
        <w:rPr/>
        <w:t>. The test specification in prose will become more compact and contain brief test descriptions. The most 3GPP test equipment manufacturers and the majority of the mobile manufacturers support the way to write the 3GPP test specifications and prefer to have a TTCN test specification rather than a detailed test specification in prose.</w:t>
      </w:r>
      <w:del w:id="10" w:author="Shicheng HU" w:date="1999-06-16T17:47:00Z">
        <w:r>
          <w:rPr/>
          <w:delText>.</w:delText>
        </w:r>
      </w:del>
    </w:p>
    <w:p>
      <w:pPr>
        <w:pStyle w:val="Normal"/>
        <w:rPr/>
      </w:pPr>
      <w:r>
        <w:rPr/>
        <w:t xml:space="preserve">Writing a rigorous TTCN test specification is not an easy thing and needs skilled experts. Voluntary contributions are not always received. TSG-T1 are making the best effort so that nearly 10% of TTCN test cases with the highest priority will be contributed by the 3GPP members on a voluntary basis for the release 99. However, a big amount of the remaining test cases are still to be specified. These tests will mainly qualify an MS as world-wide interoperable with the 3GPP networks. Without such tests the interoperability is no more guaranteed. </w:t>
      </w:r>
    </w:p>
    <w:p>
      <w:pPr>
        <w:pStyle w:val="Normal"/>
        <w:rPr>
          <w:b/>
          <w:b/>
          <w:sz w:val="36"/>
        </w:rPr>
      </w:pPr>
      <w:r>
        <w:rPr>
          <w:b/>
          <w:sz w:val="36"/>
        </w:rPr>
        <w:t>Proposals</w:t>
      </w:r>
    </w:p>
    <w:p>
      <w:pPr>
        <w:pStyle w:val="Normal"/>
        <w:rPr>
          <w:ins w:id="14" w:author="Shicheng HU" w:date="1999-06-16T18:15:00Z"/>
        </w:rPr>
      </w:pPr>
      <w:r>
        <w:rPr/>
        <w:t xml:space="preserve">In order to develop the protocol conformance tests in TTCN for the MS interoperability, a funding of </w:t>
      </w:r>
      <w:ins w:id="11" w:author="Shicheng HU" w:date="1999-06-16T19:32:00Z">
        <w:r>
          <w:rPr>
            <w:b/>
          </w:rPr>
          <w:t>6.5</w:t>
        </w:r>
      </w:ins>
      <w:del w:id="12" w:author="Shicheng HU" w:date="1999-06-16T19:32:00Z">
        <w:r>
          <w:rPr>
            <w:b/>
          </w:rPr>
          <w:delText>3</w:delText>
        </w:r>
      </w:del>
      <w:r>
        <w:rPr>
          <w:b/>
        </w:rPr>
        <w:t xml:space="preserve"> man-years</w:t>
      </w:r>
      <w:r>
        <w:rPr/>
        <w:t xml:space="preserve"> from 3GPP is indispensable.</w:t>
      </w:r>
      <w:ins w:id="13" w:author="Shicheng HU" w:date="1999-06-16T19:32:00Z">
        <w:r>
          <w:rPr/>
          <w:t xml:space="preserve"> The funding will be spread over two years for the releases 2000, 2001.  Each release can spend 3 man-years. The remaining 6 man-months will be used for the TTCN maintenance.</w:t>
        </w:r>
      </w:ins>
    </w:p>
    <w:p>
      <w:pPr>
        <w:pStyle w:val="Normal"/>
        <w:rPr>
          <w:ins w:id="30" w:author="Shicheng HU" w:date="1999-06-16T18:13:00Z"/>
        </w:rPr>
      </w:pPr>
      <w:ins w:id="15" w:author="Shicheng HU" w:date="1999-06-16T18:15:00Z">
        <w:r>
          <w:rPr/>
          <w:t xml:space="preserve">The </w:t>
        </w:r>
      </w:ins>
      <w:ins w:id="16" w:author="Shicheng HU" w:date="1999-06-16T19:01:00Z">
        <w:r>
          <w:rPr/>
          <w:t xml:space="preserve">estimated </w:t>
        </w:r>
      </w:ins>
      <w:ins w:id="17" w:author="Shicheng HU" w:date="1999-06-16T18:26:00Z">
        <w:r>
          <w:rPr/>
          <w:t>funding</w:t>
        </w:r>
      </w:ins>
      <w:ins w:id="18" w:author="Shicheng HU" w:date="1999-06-16T18:16:00Z">
        <w:r>
          <w:rPr/>
          <w:t xml:space="preserve"> is based on the latest draft specifications from RAN2.</w:t>
        </w:r>
      </w:ins>
      <w:ins w:id="19" w:author="Shicheng HU" w:date="1999-06-16T18:31:00Z">
        <w:r>
          <w:rPr/>
          <w:t xml:space="preserve"> </w:t>
        </w:r>
      </w:ins>
      <w:ins w:id="20" w:author="Shicheng HU" w:date="1999-06-16T19:10:00Z">
        <w:r>
          <w:rPr/>
          <w:t xml:space="preserve">TSG-T1 assumes currently that the most test cases for CC, SS, SMS, MM/GMM, and SM in GSM </w:t>
        </w:r>
      </w:ins>
      <w:ins w:id="21" w:author="Shicheng HU" w:date="1999-06-16T19:12:00Z">
        <w:r>
          <w:rPr/>
          <w:t xml:space="preserve">11.10, version 6 </w:t>
        </w:r>
      </w:ins>
      <w:ins w:id="22" w:author="Shicheng HU" w:date="1999-06-16T19:10:00Z">
        <w:r>
          <w:rPr/>
          <w:t xml:space="preserve">can be </w:t>
        </w:r>
      </w:ins>
      <w:ins w:id="23" w:author="Shicheng HU" w:date="1999-06-16T19:18:00Z">
        <w:r>
          <w:rPr/>
          <w:t xml:space="preserve">partly </w:t>
        </w:r>
      </w:ins>
      <w:ins w:id="24" w:author="Shicheng HU" w:date="1999-06-16T19:10:00Z">
        <w:r>
          <w:rPr/>
          <w:t xml:space="preserve">reused. </w:t>
        </w:r>
      </w:ins>
      <w:ins w:id="25" w:author="Shicheng HU" w:date="1999-06-16T18:32:00Z">
        <w:r>
          <w:rPr/>
          <w:t xml:space="preserve">It </w:t>
        </w:r>
      </w:ins>
      <w:ins w:id="26" w:author="Shicheng HU" w:date="1999-06-16T19:01:00Z">
        <w:r>
          <w:rPr/>
          <w:t xml:space="preserve">is unclear how far the current GSM 04.08 </w:t>
        </w:r>
      </w:ins>
      <w:ins w:id="27" w:author="Shicheng HU" w:date="1999-06-16T19:06:00Z">
        <w:r>
          <w:rPr/>
          <w:t xml:space="preserve">V.7 will be modified to 3GPP 24.008. An LS </w:t>
        </w:r>
      </w:ins>
      <w:ins w:id="28" w:author="Shicheng HU" w:date="1999-06-16T19:08:00Z">
        <w:r>
          <w:rPr/>
          <w:t xml:space="preserve">from TSG-T1 </w:t>
        </w:r>
      </w:ins>
      <w:ins w:id="29" w:author="Shicheng HU" w:date="1999-06-16T19:06:00Z">
        <w:r>
          <w:rPr/>
          <w:t xml:space="preserve">is sent to CN1 for clarification. </w:t>
        </w:r>
      </w:ins>
    </w:p>
    <w:p>
      <w:pPr>
        <w:pStyle w:val="Normal"/>
        <w:rPr/>
      </w:pPr>
      <w:r>
        <w:rPr/>
        <w:t>The funding shall be used to organise a Special Task Force (STF). The available ETSI STF working procedures and working methods are applied to it. The STF shall develop and generate the TTCN test specification for MS. The test specification is mainly based on the SDL descriptions in the relevant 3GPP core specifications and shall cover the following test aspects:</w:t>
      </w:r>
    </w:p>
    <w:p>
      <w:pPr>
        <w:pStyle w:val="Normal"/>
        <w:numPr>
          <w:ilvl w:val="0"/>
          <w:numId w:val="2"/>
        </w:numPr>
        <w:rPr/>
      </w:pPr>
      <w:r>
        <w:rPr/>
        <w:t>Protection of 3GPP networks and network connections</w:t>
      </w:r>
    </w:p>
    <w:p>
      <w:pPr>
        <w:pStyle w:val="Normal"/>
        <w:numPr>
          <w:ilvl w:val="0"/>
          <w:numId w:val="2"/>
        </w:numPr>
        <w:rPr>
          <w:del w:id="31" w:author="Shicheng HU" w:date="1999-06-16T19:43:00Z"/>
        </w:rPr>
      </w:pPr>
      <w:r>
        <w:rPr/>
        <w:t>Ensuring the MS interoperability with 3G networks and with 2G networks if the dual 2G/3G mode supported.</w:t>
      </w:r>
    </w:p>
    <w:p>
      <w:pPr>
        <w:pStyle w:val="Normal"/>
        <w:widowControl/>
        <w:numPr>
          <w:ilvl w:val="0"/>
          <w:numId w:val="2"/>
        </w:numPr>
        <w:bidi w:val="0"/>
        <w:spacing w:before="0" w:after="240"/>
        <w:jc w:val="both"/>
        <w:rPr/>
      </w:pPr>
      <w:r>
        <w:rPr/>
        <w:t xml:space="preserve">The STF is technically steered by TSG-T1. Normally, only validated test cases can be agreed by TSG-T1. All results including TTCN codes both from the </w:t>
      </w:r>
      <w:ins w:id="32" w:author="Shicheng HU" w:date="1999-06-16T18:59:00Z">
        <w:r>
          <w:rPr/>
          <w:t xml:space="preserve">proposed </w:t>
        </w:r>
      </w:ins>
      <w:r>
        <w:rPr/>
        <w:t xml:space="preserve">STF and from the member voluntary contributions are the </w:t>
      </w:r>
      <w:ins w:id="33" w:author="Shicheng HU" w:date="1999-06-16T18:51:00Z">
        <w:r>
          <w:rPr/>
          <w:t xml:space="preserve">joined </w:t>
        </w:r>
      </w:ins>
      <w:r>
        <w:rPr/>
        <w:t>property of 3GPP</w:t>
      </w:r>
      <w:ins w:id="34" w:author="Shicheng HU" w:date="1999-06-16T18:49:00Z">
        <w:r>
          <w:rPr>
            <w:rStyle w:val="FootnoteCharacters"/>
            <w:rStyle w:val="FootnoteAnchor"/>
          </w:rPr>
          <w:footnoteReference w:id="3"/>
        </w:r>
      </w:ins>
      <w:r>
        <w:rPr/>
        <w:t>.</w:t>
      </w:r>
    </w:p>
    <w:p>
      <w:pPr>
        <w:pStyle w:val="Normal"/>
        <w:rPr>
          <w:ins w:id="40" w:author="Shicheng HU" w:date="1999-06-16T19:43:00Z"/>
        </w:rPr>
      </w:pPr>
      <w:r>
        <w:rPr>
          <w:b/>
        </w:rPr>
        <w:t>TSG-T</w:t>
      </w:r>
      <w:del w:id="35" w:author="Shicheng HU" w:date="1999-06-16T18:57:00Z">
        <w:r>
          <w:rPr>
            <w:b/>
          </w:rPr>
          <w:delText>1</w:delText>
        </w:r>
      </w:del>
      <w:r>
        <w:rPr>
          <w:b/>
        </w:rPr>
        <w:t xml:space="preserve"> is requested to </w:t>
      </w:r>
      <w:ins w:id="36" w:author="Shicheng HU" w:date="1999-06-16T18:58:00Z">
        <w:r>
          <w:rPr>
            <w:b/>
          </w:rPr>
          <w:t>endorse</w:t>
        </w:r>
      </w:ins>
      <w:del w:id="37" w:author="Shicheng HU" w:date="1999-06-16T18:58:00Z">
        <w:r>
          <w:rPr>
            <w:b/>
          </w:rPr>
          <w:delText>agree</w:delText>
        </w:r>
      </w:del>
      <w:r>
        <w:rPr>
          <w:b/>
        </w:rPr>
        <w:t xml:space="preserve"> this proposal and bring it up to the forthcoming </w:t>
      </w:r>
      <w:del w:id="38" w:author="Shicheng HU" w:date="1999-06-16T18:58:00Z">
        <w:r>
          <w:rPr>
            <w:b/>
          </w:rPr>
          <w:delText>TSG-T meeting for endorsement and for a further</w:delText>
        </w:r>
      </w:del>
      <w:r>
        <w:rPr>
          <w:b/>
        </w:rPr>
        <w:t xml:space="preserve"> PCG </w:t>
      </w:r>
      <w:ins w:id="39" w:author="Shicheng HU" w:date="1999-06-16T18:58:00Z">
        <w:r>
          <w:rPr>
            <w:b/>
          </w:rPr>
          <w:t xml:space="preserve">meeting for </w:t>
        </w:r>
      </w:ins>
      <w:r>
        <w:rPr>
          <w:b/>
        </w:rPr>
        <w:t>decision</w:t>
      </w:r>
      <w:r>
        <w:rPr/>
        <w:t>.</w:t>
      </w:r>
    </w:p>
    <w:p>
      <w:pPr>
        <w:pStyle w:val="Normal"/>
        <w:rPr>
          <w:ins w:id="42" w:author="Shicheng HU" w:date="1999-06-16T19:43:00Z"/>
        </w:rPr>
      </w:pPr>
      <w:ins w:id="41" w:author="Shicheng HU" w:date="1999-06-16T19:43:00Z">
        <w:r>
          <w:rPr/>
        </w:r>
      </w:ins>
    </w:p>
    <w:p>
      <w:pPr>
        <w:pStyle w:val="Normal"/>
        <w:widowControl/>
        <w:bidi w:val="0"/>
        <w:spacing w:before="0" w:after="240"/>
        <w:jc w:val="both"/>
        <w:rPr/>
      </w:pPr>
      <w:ins w:id="43" w:author="Shicheng HU" w:date="1999-06-16T19:43:00Z">
        <w:r>
          <w:rPr/>
          <w:t>N</w:t>
        </w:r>
      </w:ins>
      <w:ins w:id="44" w:author="Shicheng HU" w:date="1999-06-16T19:53:00Z">
        <w:r>
          <w:rPr/>
          <w:t>ote</w:t>
        </w:r>
      </w:ins>
      <w:ins w:id="45" w:author="Shicheng HU" w:date="1999-06-16T19:43:00Z">
        <w:r>
          <w:rPr/>
          <w:t xml:space="preserve">: The ToR of the proposed STF will be produced </w:t>
        </w:r>
      </w:ins>
      <w:ins w:id="46" w:author="Shicheng HU" w:date="1999-06-16T19:57:00Z">
        <w:r>
          <w:rPr/>
          <w:t>when necessary</w:t>
        </w:r>
      </w:ins>
      <w:ins w:id="47" w:author="Shicheng HU" w:date="1999-06-16T19:44:00Z">
        <w:r>
          <w:rPr/>
          <w:t>.</w:t>
        </w:r>
      </w:ins>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850" w:right="850" w:gutter="850" w:header="461" w:top="1138"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 w:author="Shicheng HU" w:date="1999-06-16T17:51:00Z">
        <w:r>
          <w:rPr>
            <w:rStyle w:val="FootnoteCharacters"/>
          </w:rPr>
          <w:footnoteRef/>
        </w:r>
      </w:ins>
      <w:ins w:id="49" w:author="Shicheng HU" w:date="1999-06-16T17:51:00Z">
        <w:r>
          <w:rPr/>
          <w:tab/>
          <w:t xml:space="preserve"> </w:t>
        </w:r>
      </w:ins>
      <w:ins w:id="50" w:author="Shicheng HU" w:date="1999-06-16T17:51:00Z">
        <w:r>
          <w:rPr/>
          <w:t>Editor note: TTCN is the only international</w:t>
        </w:r>
      </w:ins>
      <w:ins w:id="51" w:author="Shicheng HU" w:date="1999-06-16T17:54:00Z">
        <w:r>
          <w:rPr/>
          <w:t>ly</w:t>
        </w:r>
      </w:ins>
      <w:ins w:id="52" w:author="Shicheng HU" w:date="1999-06-16T17:51:00Z">
        <w:r>
          <w:rPr/>
          <w:t xml:space="preserve"> standardised </w:t>
        </w:r>
      </w:ins>
      <w:ins w:id="53" w:author="Shicheng HU" w:date="1999-06-16T17:53:00Z">
        <w:r>
          <w:rPr/>
          <w:t xml:space="preserve">notation </w:t>
        </w:r>
      </w:ins>
      <w:ins w:id="54" w:author="Shicheng HU" w:date="1999-06-16T17:51:00Z">
        <w:r>
          <w:rPr/>
          <w:t>language</w:t>
        </w:r>
      </w:ins>
      <w:ins w:id="55" w:author="Shicheng HU" w:date="1999-06-16T17:53:00Z">
        <w:r>
          <w:rPr/>
          <w:t xml:space="preserve"> used for protocol test specification. The </w:t>
        </w:r>
      </w:ins>
      <w:ins w:id="56" w:author="Shicheng HU" w:date="1999-06-16T17:58:00Z">
        <w:r>
          <w:rPr/>
          <w:t>testing model</w:t>
        </w:r>
      </w:ins>
      <w:r>
        <w:rPr/>
        <w:t xml:space="preserve">, </w:t>
      </w:r>
      <w:ins w:id="57" w:author="Shicheng HU" w:date="1999-06-16T17:58:00Z">
        <w:r>
          <w:rPr/>
          <w:t xml:space="preserve">the </w:t>
        </w:r>
      </w:ins>
      <w:ins w:id="58" w:author="Shicheng HU" w:date="1999-06-16T17:54:00Z">
        <w:r>
          <w:rPr/>
          <w:t>syntax and stati</w:t>
        </w:r>
      </w:ins>
      <w:ins w:id="59" w:author="Shicheng HU" w:date="1999-06-16T17:59:00Z">
        <w:r>
          <w:rPr/>
          <w:t xml:space="preserve">c semantics </w:t>
        </w:r>
      </w:ins>
      <w:ins w:id="60" w:author="Shicheng HU" w:date="1999-06-16T18:07:00Z">
        <w:r>
          <w:rPr/>
          <w:t xml:space="preserve">of the language </w:t>
        </w:r>
      </w:ins>
      <w:ins w:id="61" w:author="Shicheng HU" w:date="1999-06-16T17:59:00Z">
        <w:r>
          <w:rPr/>
          <w:t>are contained in</w:t>
        </w:r>
      </w:ins>
      <w:ins w:id="62" w:author="Shicheng HU" w:date="1999-06-16T17:54:00Z">
        <w:r>
          <w:rPr/>
          <w:t xml:space="preserve"> ISO/IEC 964</w:t>
        </w:r>
      </w:ins>
      <w:r>
        <w:rPr/>
        <w:t>6</w:t>
      </w:r>
      <w:ins w:id="63" w:author="Shicheng HU" w:date="1999-06-16T17:54:00Z">
        <w:r>
          <w:rPr/>
          <w:t>-3, edition 2. ETSI TC MTS (Methodologies for Test</w:t>
        </w:r>
      </w:ins>
      <w:ins w:id="64" w:author="Shicheng HU" w:date="1999-06-16T18:07:00Z">
        <w:r>
          <w:rPr/>
          <w:t>ing</w:t>
        </w:r>
      </w:ins>
      <w:ins w:id="65" w:author="Shicheng HU" w:date="1999-06-16T17:54:00Z">
        <w:r>
          <w:rPr/>
          <w:t xml:space="preserve"> and Specifications) is the driving force for the further </w:t>
        </w:r>
      </w:ins>
      <w:ins w:id="66" w:author="Shicheng HU" w:date="1999-06-16T17:58:00Z">
        <w:r>
          <w:rPr/>
          <w:t xml:space="preserve">TTCN </w:t>
        </w:r>
      </w:ins>
      <w:ins w:id="67" w:author="Shicheng HU" w:date="1999-06-16T17:54:00Z">
        <w:r>
          <w:rPr/>
          <w:t>development.</w:t>
        </w:r>
      </w:ins>
    </w:p>
  </w:footnote>
  <w:footnote w:id="3">
    <w:p>
      <w:pPr>
        <w:pStyle w:val="Footnote"/>
        <w:rPr/>
      </w:pPr>
      <w:ins w:id="68" w:author="Shicheng HU" w:date="1999-06-16T18:49:00Z">
        <w:r>
          <w:rPr>
            <w:rStyle w:val="FootnoteCharacters"/>
          </w:rPr>
          <w:footnoteRef/>
        </w:r>
      </w:ins>
      <w:ins w:id="69" w:author="Shicheng HU" w:date="1999-06-16T18:49:00Z">
        <w:r>
          <w:rPr/>
          <w:tab/>
          <w:t xml:space="preserve"> </w:t>
        </w:r>
      </w:ins>
      <w:ins w:id="70" w:author="Shicheng HU" w:date="1999-06-16T18:49:00Z">
        <w:r>
          <w:rPr/>
          <w:t xml:space="preserve">Editor note: Currently, there is no 3GPP IPR. This issue must be </w:t>
        </w:r>
      </w:ins>
      <w:ins w:id="71" w:author="Shicheng HU" w:date="1999-06-16T18:51:00Z">
        <w:r>
          <w:rPr/>
          <w:t xml:space="preserve">further </w:t>
        </w:r>
      </w:ins>
      <w:ins w:id="72" w:author="Shicheng HU" w:date="1999-06-16T18:49:00Z">
        <w:r>
          <w:rPr/>
          <w:t>clarified by the three partner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3GPP T1</w:t>
    </w:r>
    <w:r>
      <w:rPr>
        <w:b/>
        <w:sz w:val="18"/>
      </w:rPr>
      <w:tab/>
      <w:tab/>
    </w:r>
  </w:p>
  <w:p>
    <w:pPr>
      <w:pStyle w:val="Header"/>
      <w:rPr>
        <w:sz w:val="24"/>
      </w:rPr>
    </w:pPr>
    <w:r>
      <w:rPr/>
      <w:t>Miami, June 14-16, 1999</w:t>
    </w:r>
  </w:p>
  <w:p>
    <w:pPr>
      <w:pStyle w:val="Header"/>
      <w:rPr/>
    </w:pPr>
    <w:r>
      <w:rPr>
        <w:rFonts w:eastAsia="Arial;Helvetica"/>
        <w:sz w:val="24"/>
      </w:rPr>
      <w:t xml:space="preserve"> </w:t>
    </w:r>
    <w:r>
      <w:rPr>
        <w:b/>
        <w:sz w:val="24"/>
      </w:rPr>
      <w:tab/>
    </w:r>
    <w:r>
      <w:rPr>
        <w:b/>
      </w:rPr>
      <w:tab/>
      <w:t>T1-99090 (rev. 99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Helvetica" w:hAnsi="Arial;Helvetica" w:eastAsia="Times New Roman;Times" w:cs="Arial;Helvetica"/>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Times New Roman;Times" w:hAnsi="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Times" w:hAnsi="Times New Roman;Times" w:cs="Times New Roman;Times"/>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Times New Roman;Times" w:hAnsi="Times New Roman;Times" w:cs="Times New Roman;Times"/>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567"/>
        <w:tab w:val="right" w:pos="9359" w:leader="dot"/>
      </w:tabs>
      <w:spacing w:before="120" w:after="120"/>
      <w:jc w:val="left"/>
    </w:pPr>
    <w:rPr>
      <w:rFonts w:ascii="Times New Roman;Times" w:hAnsi="Times New Roman;Times" w:cs="Times New Roman;Times"/>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spacing w:before="0" w:after="0"/>
      <w:ind w:left="1600" w:hanging="0"/>
    </w:pPr>
    <w:rPr>
      <w:b w:val="false"/>
      <w:caps w:val="false"/>
      <w:smallCaps w:val="false"/>
      <w:sz w:val="18"/>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Helvetica" w:hAnsi="Arial;Helvetica" w:eastAsia="Times New Roman;Times" w:cs="Arial;Helvetica"/>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Helvetica" w:hAnsi="Arial;Helvetica" w:eastAsia="Times New Roman;Times" w:cs="Arial;Helvetica"/>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Helvetica" w:hAnsi="Arial;Helvetica" w:eastAsia="Times New Roman;Times" w:cs="Arial;Helvetica"/>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w:cs="Arial;Helvetica"/>
      <w:color w:val="auto"/>
      <w:sz w:val="20"/>
      <w:szCs w:val="20"/>
      <w:lang w:val="en-GB" w:eastAsia="zh-CN" w:bidi="hi-IN"/>
    </w:rPr>
  </w:style>
  <w:style w:type="paragraph" w:styleId="ZT">
    <w:name w:val="ZT"/>
    <w:qFormat/>
    <w:pPr>
      <w:widowControl/>
      <w:bidi w:val="0"/>
      <w:spacing w:lineRule="atLeast" w:line="240" w:before="0" w:after="96"/>
      <w:jc w:val="center"/>
    </w:pPr>
    <w:rPr>
      <w:rFonts w:ascii="Arial;Helvetica" w:hAnsi="Arial;Helvetica" w:eastAsia="Times New Roman;Times" w:cs="Arial;Helvetica"/>
      <w:b/>
      <w:color w:val="auto"/>
      <w:sz w:val="32"/>
      <w:szCs w:val="20"/>
      <w:lang w:val="en-GB" w:eastAsia="zh-CN" w:bidi="hi-IN"/>
    </w:rPr>
  </w:style>
  <w:style w:type="paragraph" w:styleId="ZC">
    <w:name w:val="ZC"/>
    <w:qFormat/>
    <w:pPr>
      <w:widowControl/>
      <w:bidi w:val="0"/>
      <w:spacing w:lineRule="atLeast" w:line="360"/>
      <w:jc w:val="center"/>
    </w:pPr>
    <w:rPr>
      <w:rFonts w:ascii="Arial;Helvetica" w:hAnsi="Arial;Helvetica" w:eastAsia="Times New Roman;Times" w:cs="Arial;Helvetica"/>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jc w:val="left"/>
    </w:pPr>
    <w:rPr>
      <w:rFonts w:ascii="Times New Roman;Times" w:hAnsi="Times New Roman;Times" w:cs="Times New Roman;Times"/>
      <w:lang w:val="fr-FR"/>
    </w:rPr>
  </w:style>
  <w:style w:type="paragraph" w:styleId="CSN1noborder">
    <w:name w:val="CSN1 - no border"/>
    <w:basedOn w:val="CSN1"/>
    <w:qFormat/>
    <w:pPr>
      <w:pBdr>
        <w:top w:val="nil"/>
        <w:left w:val="nil"/>
        <w:bottom w:val="nil"/>
        <w:right w:val="nil"/>
      </w:pBdr>
      <w:ind w:left="0" w:hanging="0"/>
    </w:pPr>
    <w:rPr>
      <w:rFonts w:ascii="Arial;Helvetica" w:hAnsi="Arial;Helvetica" w:cs="Arial;Helvetica"/>
    </w:rPr>
  </w:style>
  <w:style w:type="paragraph" w:styleId="TTCNheader">
    <w:name w:val="TTCNheader"/>
    <w:qFormat/>
    <w:pPr>
      <w:keepNext w:val="true"/>
      <w:keepLines/>
      <w:widowControl/>
      <w:bidi w:val="0"/>
      <w:spacing w:before="40" w:after="40"/>
      <w:ind w:left="58" w:right="58" w:hanging="0"/>
      <w:jc w:val="center"/>
    </w:pPr>
    <w:rPr>
      <w:rFonts w:ascii="Arial;Helvetica" w:hAnsi="Arial;Helvetica" w:eastAsia="Times New Roman;Times" w:cs="Arial;Helvetica"/>
      <w:b/>
      <w:color w:val="auto"/>
      <w:sz w:val="20"/>
      <w:szCs w:val="20"/>
      <w:lang w:val="en-US" w:eastAsia="zh-CN" w:bidi="hi-IN"/>
    </w:rPr>
  </w:style>
  <w:style w:type="paragraph" w:styleId="TTCNcentre">
    <w:name w:val="TTCNcentre"/>
    <w:qFormat/>
    <w:pPr>
      <w:keepNext w:val="true"/>
      <w:keepLines/>
      <w:widowControl/>
      <w:bidi w:val="0"/>
      <w:spacing w:before="20" w:after="20"/>
      <w:jc w:val="center"/>
    </w:pPr>
    <w:rPr>
      <w:rFonts w:ascii="Arial;Helvetica" w:hAnsi="Arial;Helvetica" w:eastAsia="Times New Roman;Times" w:cs="Arial;Helvetica"/>
      <w:color w:val="auto"/>
      <w:sz w:val="16"/>
      <w:szCs w:val="20"/>
      <w:lang w:val="en-US" w:eastAsia="zh-CN" w:bidi="hi-IN"/>
    </w:rPr>
  </w:style>
  <w:style w:type="paragraph" w:styleId="TTCNleft">
    <w:name w:val="TTCNleft"/>
    <w:basedOn w:val="TTCNcentre"/>
    <w:qFormat/>
    <w:pPr>
      <w:jc w:val="left"/>
    </w:pPr>
    <w:rPr/>
  </w:style>
  <w:style w:type="paragraph" w:styleId="TTCNleftbold">
    <w:name w:val="TTCNleftbold"/>
    <w:basedOn w:val="TTCNleft"/>
    <w:qFormat/>
    <w:pPr/>
    <w:rPr>
      <w:b/>
    </w:rPr>
  </w:style>
  <w:style w:type="paragraph" w:styleId="TTCNcomment">
    <w:name w:val="TTCNcomment"/>
    <w:basedOn w:val="TTCNleft"/>
    <w:qFormat/>
    <w:pPr/>
    <w:rPr/>
  </w:style>
  <w:style w:type="paragraph" w:styleId="TTCNcentrebold">
    <w:name w:val="TTCNcentrebold"/>
    <w:basedOn w:val="TTCNcentre"/>
    <w:qFormat/>
    <w:pPr/>
    <w:rPr>
      <w:b/>
    </w:rPr>
  </w:style>
  <w:style w:type="paragraph" w:styleId="HeaderLeft">
    <w:name w:val="Header Left"/>
    <w:basedOn w:val="Header"/>
    <w:qFormat/>
    <w:pPr>
      <w:suppressLineNumbers/>
      <w:tabs>
        <w:tab w:val="clear" w:pos="4678"/>
        <w:tab w:val="clear" w:pos="9356"/>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11:00Z</dcterms:created>
  <dc:creator>Hu</dc:creator>
  <dc:description/>
  <cp:keywords>3GPP Paging</cp:keywords>
  <dc:language>en-US</dc:language>
  <cp:lastModifiedBy>Lydia Salmeron</cp:lastModifiedBy>
  <cp:lastPrinted>1999-06-03T17:56:00Z</cp:lastPrinted>
  <dcterms:modified xsi:type="dcterms:W3CDTF">1999-06-16T21:33:00Z</dcterms:modified>
  <cp:revision>7</cp:revision>
  <dc:subject>Draft of paging test for 3GPP mobile</dc:subject>
  <dc:title>3GPP Paging Test</dc:title>
</cp:coreProperties>
</file>