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pril ‘99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GPP-T1/RF – Toky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GPP - T1 (+SWG’s) - Par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GPP – T2 - Yokoham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GPP – T3 - Toky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GPP – T  -  Yokoham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GPP – SA - Yokoham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MAY ‘99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 WG4 - Stockhol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F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ling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June ‘99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MG7 – OR – Edinburgh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GPP-T OR  - Miam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GPP – T2 – U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MG – OR – Miami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N WG4 – Miami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 - Miam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ling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F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July ‘99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 WG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F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August ‘99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September ‘99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 WG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F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October ‘99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GPP – T OR – Kyungki (KR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mg7 – OR – Dusseldorf (Ger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N WG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F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ovember ‘99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G – OR – Sophia Antipol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 WG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December ‘99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5"/>
        <w:gridCol w:w="365"/>
        <w:gridCol w:w="3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GPP – T OR (TBD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 WG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F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write your name and insert a </w:t>
    </w:r>
    <w:r>
      <w:rPr>
        <w:b/>
        <w:sz w:val="24"/>
      </w:rPr>
      <w:t xml:space="preserve">X </w:t>
    </w:r>
    <w:r>
      <w:rPr/>
      <w:t xml:space="preserve">at the dates where you are </w:t>
    </w:r>
    <w:r>
      <w:rPr>
        <w:b/>
      </w:rPr>
      <w:t xml:space="preserve">NOT </w:t>
    </w:r>
    <w:r>
      <w:rPr/>
      <w:t xml:space="preserve">available for meetings. </w:t>
      <w:tab/>
      <w:tab/>
      <w:tab/>
      <w:tab/>
      <w:tab/>
      <w:t xml:space="preserve">File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  <w:t>Author: Bjarke Nielsen, 3GPP-T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</w:rPr>
    </w:pPr>
    <w:r>
      <w:rPr>
        <w:b/>
        <w:sz w:val="48"/>
      </w:rPr>
      <w:t xml:space="preserve">3GPP-T1. </w:t>
      <w:tab/>
      <w:tab/>
      <w:t>Meeting Administration Document (MA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0:25:00Z</dcterms:created>
  <dc:creator>Bjarke Nielsen</dc:creator>
  <dc:description/>
  <dc:language>en-US</dc:language>
  <cp:lastModifiedBy>Nielsen Bjarke</cp:lastModifiedBy>
  <cp:lastPrinted>1999-04-07T14:31:00Z</cp:lastPrinted>
  <dcterms:modified xsi:type="dcterms:W3CDTF">1999-04-15T10:25:00Z</dcterms:modified>
  <cp:revision>2</cp:revision>
  <dc:subject/>
  <dc:title>MAY</dc:title>
</cp:coreProperties>
</file>