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Sophia Antipolis, 20 September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</w:rPr>
        <w:t xml:space="preserve">Invitation to the </w:t>
      </w:r>
      <w:r>
        <w:rPr>
          <w:rFonts w:cs="Times New Roman" w:ascii="Times New Roman" w:hAnsi="Times New Roman"/>
          <w:b/>
          <w:color w:val="0000FF"/>
          <w:sz w:val="40"/>
          <w:u w:val="single"/>
        </w:rPr>
        <w:t>3GPP TSG T1 SIGNALLING #6 MEETING</w:t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FF"/>
          <w:sz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</w:rPr>
        <w:t xml:space="preserve">from </w:t>
      </w:r>
      <w:r>
        <w:rPr>
          <w:rFonts w:cs="Times New Roman" w:ascii="Times New Roman" w:hAnsi="Times New Roman"/>
          <w:b/>
          <w:color w:val="0000FF"/>
          <w:sz w:val="40"/>
        </w:rPr>
        <w:t>Thursday 21 to Friday 22 of October</w:t>
      </w:r>
      <w:r>
        <w:rPr>
          <w:rFonts w:cs="Times New Roman" w:ascii="Times New Roman" w:hAnsi="Times New Roman"/>
          <w:b/>
          <w:color w:val="0000FF"/>
          <w:sz w:val="36"/>
        </w:rPr>
        <w:t>, 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</w:rPr>
        <w:t>in Sophia Antipolis (ESPACE BEETHOVEN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/>
        <w:t>ETSI has the pleasure to inform you of the arrangements for the above-mentioned meeting:</w:t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1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he venue of this meeting will b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uring the meeting the contact numbers will b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>ETSI – Espace Beethoven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Telephone:</w:t>
              <w:tab/>
              <w:t>+33 4 9294 4266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Vivaldi Meeting Room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Telefax:  </w:t>
              <w:tab/>
              <w:t>+33 4 9365 2817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650, Route des Lucioles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F-06921 Sophia Antipolis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France</w:t>
            </w:r>
          </w:p>
        </w:tc>
        <w:tc>
          <w:tcPr>
            <w:tcW w:w="5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3GPP T1/Signalling </w:t>
      </w:r>
      <w:r>
        <w:rPr>
          <w:rFonts w:cs="Times New Roman" w:ascii="Times New Roman" w:hAnsi="Times New Roman"/>
          <w:sz w:val="28"/>
        </w:rPr>
        <w:t xml:space="preserve">meeting will start on </w:t>
      </w:r>
      <w:r>
        <w:rPr>
          <w:rFonts w:cs="Times New Roman" w:ascii="Times New Roman" w:hAnsi="Times New Roman"/>
          <w:b/>
          <w:sz w:val="28"/>
        </w:rPr>
        <w:t>Thursday 21 at 9.00 am</w:t>
      </w:r>
      <w:r>
        <w:rPr>
          <w:rFonts w:cs="Times New Roman" w:ascii="Times New Roman" w:hAnsi="Times New Roman"/>
          <w:sz w:val="28"/>
        </w:rPr>
        <w:t xml:space="preserve"> and will end on </w:t>
      </w:r>
      <w:r>
        <w:rPr>
          <w:rFonts w:cs="Times New Roman" w:ascii="Times New Roman" w:hAnsi="Times New Roman"/>
          <w:b/>
          <w:sz w:val="28"/>
        </w:rPr>
        <w:t>Friday 22 of October, 1999 by 5.00 pm.</w:t>
      </w:r>
      <w:r>
        <w:rPr>
          <w:rFonts w:cs="Times New Roman" w:ascii="Times New Roman" w:hAnsi="Times New Roman"/>
          <w:sz w:val="28"/>
        </w:rPr>
        <w:t xml:space="preserve"> The registration will take place on the first day of the meeting between 8.30 and 9.00 am.</w:t>
      </w:r>
      <w:r>
        <w:rPr>
          <w:rFonts w:cs="Arial" w:ascii="Arial" w:hAnsi="Arial"/>
          <w:color w:val="0000FF"/>
          <w:lang w:val="en-US" w:eastAsia="en-US"/>
        </w:rPr>
        <w:t xml:space="preserve"> </w:t>
      </w:r>
    </w:p>
    <w:p>
      <w:pPr>
        <w:pStyle w:val="Heading8"/>
        <w:widowControl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location of Tdoc numbers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ZapfDingbats" w:hAnsi="ZapfDingbats"/>
          <w:b/>
          <w:sz w:val="36"/>
        </w:rPr>
        <w:t>0</w:t>
      </w:r>
      <w:r>
        <w:rPr>
          <w:rFonts w:cs="Times New Roman" w:ascii="Times New Roman" w:hAnsi="Times New Roman"/>
          <w:b/>
          <w:sz w:val="28"/>
        </w:rPr>
        <w:t xml:space="preserve"> Y</w:t>
      </w:r>
      <w:r>
        <w:rPr>
          <w:rFonts w:cs="Times New Roman" w:ascii="Times New Roman" w:hAnsi="Times New Roman"/>
          <w:sz w:val="28"/>
        </w:rPr>
        <w:t xml:space="preserve">ou should contact Dan Fox at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dan.fox@eu.anritsu.com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Univers (WN)" w:ascii="Univers (WN)" w:hAnsi="Univers (WN)"/>
          <w:sz w:val="24"/>
        </w:rPr>
        <w:t xml:space="preserve">All documents that are available before the meeting will be placed on the </w:t>
      </w:r>
      <w:r>
        <w:rPr>
          <w:rFonts w:cs="Univers (WN)" w:ascii="Univers (WN)" w:hAnsi="Univers (WN)"/>
          <w:b/>
          <w:sz w:val="24"/>
        </w:rPr>
        <w:t>3GPP server under the following directory:</w:t>
        <w:tab/>
        <w:t>http://www.3gpp.org/TSG_T/WG1_Test/TSGT1SIG/TSGT1SIG_06</w:t>
      </w:r>
    </w:p>
    <w:p>
      <w:pPr>
        <w:pStyle w:val="Normal"/>
        <w:widowControl/>
        <w:spacing w:lineRule="atLeast" w:line="240"/>
        <w:ind w:left="0" w:hanging="0"/>
        <w:rPr>
          <w:rFonts w:ascii="Univers (WN)" w:hAnsi="Univers (WN)" w:cs="Univers (WN)"/>
          <w:b/>
          <w:b/>
          <w:sz w:val="24"/>
        </w:rPr>
      </w:pPr>
      <w:r>
        <w:rPr>
          <w:rFonts w:cs="Univers (WN)" w:ascii="Univers (WN)" w:hAnsi="Univers (WN)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Hotel and transport informati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for Sophia Antipolis can be found on the ETSI server or on the 3GPP area at the following addresse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  <w:t>http://www.3gpp.org/Meetings.htm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 will also find attached a document which gives all information needed for connecting your laptop to the ETSI meetings network.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lease complete and return the registration form by telefax </w:t>
      </w:r>
      <w:r>
        <w:rPr>
          <w:rFonts w:cs="Times New Roman" w:ascii="Times New Roman" w:hAnsi="Times New Roman"/>
          <w:b/>
          <w:sz w:val="28"/>
        </w:rPr>
        <w:t>(+33 4 93 65 2817) to the attention of Carole Rodriguez by 15 October, 1999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I 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 +33 4 92 94 42 66</w:t>
        <w:tab/>
      </w:r>
      <w:r>
        <w:rPr>
          <w:rFonts w:cs="Times New Roman" w:ascii="Wingdings" w:hAnsi="Wingdings"/>
          <w:b/>
          <w:sz w:val="28"/>
        </w:rPr>
        <w:t>+</w:t>
      </w:r>
      <w:r>
        <w:rPr>
          <w:rFonts w:cs="Times New Roman" w:ascii="Times New Roman" w:hAnsi="Times New Roman"/>
          <w:b/>
          <w:sz w:val="28"/>
        </w:rPr>
        <w:t xml:space="preserve"> +33 4 93 65 28 17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</w:rPr>
        <w:t>emmanuelle.wurffel@etsi.fr</w:t>
      </w:r>
      <w:r>
        <w:br w:type="page"/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3GPP TSG </w:t>
      </w:r>
      <w:r>
        <w:rPr>
          <w:b/>
          <w:color w:val="0000FF"/>
          <w:sz w:val="24"/>
        </w:rPr>
        <w:t xml:space="preserve">T1/SIGNALLING </w:t>
      </w:r>
      <w:r>
        <w:rPr>
          <w:b/>
          <w:sz w:val="24"/>
        </w:rPr>
        <w:t>meeting #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rom Tuesday 21 to Friday 22 of October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phia Antipolis, France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7"/>
        <w:gridCol w:w="3317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ease fill in this form and send it by 15 October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ontact Name</w:t>
              <w:br/>
              <w:t>E-Mail:</w:t>
              <w:tab/>
            </w:r>
            <w:hyperlink r:id="rId3">
              <w:r>
                <w:rPr>
                  <w:rStyle w:val="InternetLink"/>
                </w:rPr>
                <w:t>carole.rodriguez@etsi.fr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Fax:</w:t>
              <w:tab/>
              <w:t>+33 4 93 65 28 17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266313864"/>
            <w:bookmarkStart w:id="1" w:name="__Fieldmark__0_326631386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266313864"/>
            <w:bookmarkStart w:id="3" w:name="__Fieldmark__1_326631386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266313864"/>
            <w:bookmarkStart w:id="5" w:name="__Fieldmark__2_326631386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266313864"/>
            <w:bookmarkStart w:id="7" w:name="__Fieldmark__3_326631386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266313864"/>
            <w:bookmarkStart w:id="9" w:name="__Fieldmark__4_326631386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266313864"/>
            <w:bookmarkStart w:id="11" w:name="__Fieldmark__5_326631386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266313864"/>
            <w:bookmarkStart w:id="13" w:name="__Fieldmark__6_326631386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266313864"/>
            <w:bookmarkStart w:id="15" w:name="__Fieldmark__7_326631386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266313864"/>
            <w:bookmarkStart w:id="17" w:name="__Fieldmark__8_326631386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266313864"/>
            <w:bookmarkStart w:id="19" w:name="__Fieldmark__9_326631386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266313864"/>
            <w:bookmarkStart w:id="21" w:name="__Fieldmark__10_326631386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266313864"/>
            <w:bookmarkStart w:id="23" w:name="__Fieldmark__11_326631386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266313864"/>
            <w:bookmarkStart w:id="25" w:name="__Fieldmark__12_326631386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266313864"/>
            <w:bookmarkStart w:id="27" w:name="__Fieldmark__13_326631386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266313864"/>
            <w:bookmarkStart w:id="29" w:name="__Fieldmark__14_326631386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266313864"/>
            <w:bookmarkStart w:id="31" w:name="__Fieldmark__15_326631386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266313864"/>
            <w:bookmarkStart w:id="33" w:name="__Fieldmark__16_326631386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266313864"/>
            <w:bookmarkStart w:id="35" w:name="__Fieldmark__17_326631386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266313864"/>
            <w:bookmarkStart w:id="37" w:name="__Fieldmark__18_326631386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3266313864"/>
            <w:bookmarkStart w:id="39" w:name="__Fieldmark__20_326631386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3266313864"/>
            <w:bookmarkStart w:id="41" w:name="__Fieldmark__22_326631386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5_3266313864"/>
            <w:bookmarkStart w:id="43" w:name="__Fieldmark__25_326631386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3266313864"/>
            <w:bookmarkStart w:id="45" w:name="__Fieldmark__26_326631386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3266313864"/>
            <w:bookmarkStart w:id="47" w:name="__Fieldmark__27_326631386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3266313864"/>
            <w:bookmarkStart w:id="49" w:name="__Fieldmark__28_326631386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3266313864"/>
            <w:bookmarkStart w:id="51" w:name="__Fieldmark__29_3266313864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3266313864"/>
            <w:bookmarkStart w:id="53" w:name="__Fieldmark__30_3266313864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  <w:br/>
            </w:r>
            <w:r>
              <w:rPr>
                <w:color w:val="0000FF"/>
                <w:sz w:val="16"/>
              </w:rPr>
              <w:t>&lt;&lt;for joint meeting/co-located meeting&gt;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3266313864"/>
            <w:bookmarkStart w:id="55" w:name="__Fieldmark__40_326631386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3266313864"/>
            <w:bookmarkStart w:id="57" w:name="__Fieldmark__41_326631386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3266313864"/>
            <w:bookmarkStart w:id="59" w:name="__Fieldmark__42_326631386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3266313864"/>
            <w:bookmarkStart w:id="61" w:name="__Fieldmark__43_326631386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4_3266313864"/>
            <w:bookmarkStart w:id="63" w:name="__Fieldmark__44_3266313864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304" w:gutter="0" w:header="0" w:top="737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Univers (WN)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" w:hAnsi="CG Times (WN)" w:eastAsia="Times New Roman" w:cs="CG Times (WN)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0"/>
      <w:ind w:left="0" w:hanging="0"/>
      <w:outlineLvl w:val="0"/>
    </w:pPr>
    <w:rPr>
      <w:rFonts w:ascii="Univers (WN)" w:hAnsi="Univers (WN)" w:cs="Univers (WN)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ind w:left="0" w:hanging="0"/>
      <w:outlineLvl w:val="1"/>
    </w:pPr>
    <w:rPr>
      <w:rFonts w:ascii="Univers (WN)" w:hAnsi="Univers (WN)" w:cs="Univers (WN)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" w:hAnsi="Univers (WN)" w:cs="Univers (WN)"/>
      <w:b/>
      <w:sz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" w:hAnsi="Univers (WN)" w:cs="Univers (WN)"/>
      <w:b/>
      <w:sz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">
    <w:name w:val="Heading5"/>
    <w:basedOn w:val="Normal"/>
    <w:next w:val="Normal"/>
    <w:qFormat/>
    <w:pPr/>
    <w:rPr>
      <w:b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">
    <w:name w:val="Heading3"/>
    <w:basedOn w:val="Normal"/>
    <w:next w:val="Normal"/>
    <w:qFormat/>
    <w:pPr/>
    <w:rPr>
      <w:i/>
    </w:rPr>
  </w:style>
  <w:style w:type="paragraph" w:styleId="Heading21">
    <w:name w:val="Heading2"/>
    <w:basedOn w:val="Normal"/>
    <w:next w:val="Normal"/>
    <w:qFormat/>
    <w:pPr/>
    <w:rPr>
      <w:i/>
    </w:rPr>
  </w:style>
  <w:style w:type="paragraph" w:styleId="Heading1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Footnote2">
    <w:name w:val="Footnote Text"/>
    <w:basedOn w:val="Normal"/>
    <w:pPr>
      <w:widowControl/>
      <w:ind w:left="0" w:hanging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0" w:hanging="0"/>
      <w:jc w:val="both"/>
    </w:pPr>
    <w:rPr>
      <w:rFonts w:ascii="Arial" w:hAnsi="Arial" w:cs="Arial"/>
      <w:lang w:val="en-US"/>
    </w:rPr>
  </w:style>
  <w:style w:type="paragraph" w:styleId="NO">
    <w:name w:val="NO"/>
    <w:basedOn w:val="Normal"/>
    <w:qFormat/>
    <w:pPr>
      <w:keepLines/>
      <w:widowControl/>
      <w:ind w:left="1135" w:hanging="85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e.rodriguez@ets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49:00Z</dcterms:created>
  <dc:creator>Emmanuelle Wurffel</dc:creator>
  <dc:description/>
  <dc:language>en-US</dc:language>
  <cp:lastModifiedBy>Emmanuelle Wurffel</cp:lastModifiedBy>
  <cp:lastPrinted>1999-09-20T16:49:00Z</cp:lastPrinted>
  <dcterms:modified xsi:type="dcterms:W3CDTF">1999-09-20T14:49:00Z</dcterms:modified>
  <cp:revision>2</cp:revision>
  <dc:subject/>
  <dc:title>Invitation to SMG Meeting</dc:title>
</cp:coreProperties>
</file>