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3GPP_TSG_T_WG1 Permanent Reference Document Ind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53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D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Heading2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riginal Tdo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T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verview of T1-PRD Dire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1-99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T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uidelines for a paperless mee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T1-020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Common test format temp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T1-99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Document numbering stru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T1-990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ules for sending Liaison Stat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T1-99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Guidance for I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1 Work Item description for Rel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T1-020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Handling of common issues between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3GPP TSG-GERAN WG5 and 3GPP TSG-T W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T1-020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Handling of e-mail approvals in 3GPP 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T1-010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ommonality of Transmitter and Receiver Test Requirements for FDD and TDD Term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T1-020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cess for inclusion of RABs into TS 34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T1-02018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  <w:t>Last update:26/03/2002 ; L. Salmer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25:00Z</dcterms:created>
  <dc:creator>Lidia Salmeron</dc:creator>
  <dc:description/>
  <dc:language>en-US</dc:language>
  <cp:lastModifiedBy>Lidia Salmeron</cp:lastModifiedBy>
  <dcterms:modified xsi:type="dcterms:W3CDTF">2002-03-26T08:36:00Z</dcterms:modified>
  <cp:revision>12</cp:revision>
  <dc:subject/>
  <dc:title>3GPP_TSG_T_WG1 Permanent Reference Document Index</dc:title>
</cp:coreProperties>
</file>