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  <w:lang w:val="en-US"/>
        </w:rPr>
        <w:t>Document List for TSG-T #16, Marco Island, 5 - 7 June, 2002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16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" w:ascii="Arial" w:hAnsi="Arial"/>
          </w:rPr>
          <w:t>friedhelm.rodermund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184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ort (draft) from TSG-T #15 (Jeju, 6 - 8 March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laced by 09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&lt;&lt;&lt;reserved for Report from TSG-T #15 (</w:t>
            </w:r>
            <w:r>
              <w:rPr>
                <w:rFonts w:cs="Arial"/>
              </w:rPr>
              <w:t>Jeju, 6 - 8 March 2002</w:t>
            </w:r>
            <w:r>
              <w:rPr>
                <w:rFonts w:cs="Arial"/>
                <w:color w:val="000000"/>
              </w:rPr>
              <w:t>)&gt;&gt;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genda (draft) for TSG-T #16 (Marco Island 5 - 7 June,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ort (draft) of TSG-SA #15 (Jeju, 11-14 March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PCG#8, </w:t>
            </w:r>
            <w:r>
              <w:rPr>
                <w:rFonts w:cs="Arial"/>
              </w:rPr>
              <w:t>New Orleans, 25 April 2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ort OP#7, New Orleans, 26 April 2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4" w:hanging="104"/>
              <w:rPr>
                <w:rFonts w:cs="Arial"/>
              </w:rPr>
            </w:pPr>
            <w:r>
              <w:rPr>
                <w:rFonts w:cs="Arial"/>
              </w:rPr>
              <w:t>OP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Recommendations from April 3-4, 2002 IP CN Harmonization Worksho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CN3 to SA2 cc T on </w:t>
            </w:r>
            <w:r>
              <w:rPr>
                <w:rFonts w:cs="Arial"/>
              </w:rPr>
              <w:t>IPv6 update of stage 3 specific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sv-SE"/>
              </w:rPr>
              <w:t>N3-0203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SA2 cc T on GUP progres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S2-0215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0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LS from </w:t>
            </w:r>
            <w:r>
              <w:rPr>
                <w:rFonts w:cs="Arial"/>
                <w:lang w:val="en-US"/>
              </w:rPr>
              <w:t xml:space="preserve">SA2 to CN3 cc T on </w:t>
            </w:r>
            <w:r>
              <w:rPr>
                <w:rFonts w:cs="Arial"/>
              </w:rPr>
              <w:t>IPv6 update of stage 3 specific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S2-0215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2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162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color w:val="000000"/>
              </w:rPr>
              <w:t>T2#17 Vancouver meeting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ExE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Terminal Interfaces and Capabilitie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SMS, EMS, CB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WID MExE binary code execution feasibility study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discussion document MMS stage 2 Rel-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ca, SemaSchlumberg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2 to SA1 cc T regarding </w:t>
            </w:r>
            <w:r>
              <w:rPr>
                <w:rFonts w:cs="Arial"/>
                <w:bCs/>
              </w:rPr>
              <w:t>MMS Rel-6 WI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szCs w:val="32"/>
                <w:lang w:val="en-US"/>
              </w:rPr>
              <w:t>T2-020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2 to T </w:t>
            </w:r>
            <w:r>
              <w:rPr>
                <w:rFonts w:cs="Arial"/>
              </w:rPr>
              <w:t>on criteria for T2 to consider approving a new classma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T2-0205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P-0201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s to TS 03.19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1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s to TS 11.11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2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s to TS 31.1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3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1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4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1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or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5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1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6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1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7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2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P-0201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31.12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19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R 31.9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0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43.019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1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s to TS 51.01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P-0201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 item description on TS 11.13 for REL-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P-0201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M toolkit test specification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4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 31.103 Characteristics of the ISIM Application, REL-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5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rsion of TS 31.111- based on CAT specification TS 102 2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6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 31.115 REL-6: Secured packet structure for (U)SIM Toolkit applicatio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7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 31.116 REL-6: Remote APDU Structure for (U)SIM Toolkit applicatio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P-020128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S 51.013 REL-4: Test specification for SIM API for Java Card ™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P-0201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report at T#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3 to T2 cc T on</w:t>
            </w:r>
            <w:r>
              <w:rPr>
                <w:rFonts w:cs="Arial"/>
              </w:rPr>
              <w:t xml:space="preserve"> data inconsistency related to MMS support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bCs/>
              </w:rPr>
            </w:pPr>
            <w:r>
              <w:rPr>
                <w:rFonts w:cs="Arial"/>
                <w:bCs/>
                <w:lang w:val="fr-FR"/>
              </w:rPr>
              <w:t>T3-0203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3 to T on </w:t>
            </w:r>
            <w:r>
              <w:rPr>
                <w:rFonts w:cs="Arial"/>
              </w:rPr>
              <w:t>concatenated SMs handling on the UIC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"/>
                <w:bCs/>
              </w:rPr>
              <w:t>T3-0203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3 to T </w:t>
            </w:r>
            <w:r>
              <w:rPr>
                <w:rFonts w:cs="Arial"/>
                <w:bCs/>
              </w:rPr>
              <w:t>on an error discovered in TS 11.11 and TS 51.0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3-0203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3 to T2 cc T on </w:t>
            </w:r>
            <w:r>
              <w:rPr>
                <w:rFonts w:cs="Arial"/>
                <w:bCs/>
              </w:rPr>
              <w:t>MMS UA Behaviour with Respect to Handling MMS Parameters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bCs/>
              </w:rPr>
            </w:pPr>
            <w:r>
              <w:rPr>
                <w:rFonts w:cs="Arial"/>
                <w:bCs/>
                <w:szCs w:val="32"/>
                <w:lang w:val="en-US"/>
              </w:rPr>
              <w:t>T3-0204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szCs w:val="24"/>
              </w:rPr>
              <w:t>Approval of T3-020085 CR 13 to 43.0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szCs w:val="24"/>
              </w:rPr>
              <w:t>TSG-T Vice Chairman (Kevin Holley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Presentation on T1 activiti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lang w:val="fr-FR"/>
              </w:rPr>
              <w:t>Draft report T1#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T1 work ite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or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TTCN report June 02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34.121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34.122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34.108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>CRs 34.123-1 package 1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34.123-1 other packages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P-0201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>CRs 34.123-2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to 34.123-1 for creation of Rel-5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approved except </w:t>
            </w:r>
            <w:r>
              <w:rPr>
                <w:rFonts w:cs="Arial"/>
                <w:szCs w:val="16"/>
                <w:lang w:val="en-US"/>
              </w:rPr>
              <w:t xml:space="preserve">CR255 </w:t>
            </w:r>
            <w:r>
              <w:rPr>
                <w:rFonts w:cs="Arial"/>
                <w:lang w:val="en-US"/>
              </w:rPr>
              <w:t>which was revised in 164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CRs to 34.123-2 for creation of Rel-5</w:t>
            </w:r>
            <w:r>
              <w:rPr>
                <w:rFonts w:cs="Arial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approved except CR072 which was revised in 16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/>
              <w:t>The 3rd Call for the TTCN voluntary contributions in 2002 for the MCC Task 160 in development and maintenance of ATSs/PIXIT/ for 3GPP UE R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ETS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9 to 21.101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6 to 21.102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103 v2.0.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6 to 01.01: "GSM Release 1999 specification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5 to 41.102:  "GSM Release 4 Specification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103 v2.0.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s status list prior to TSGs#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specs / releas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 of 3GPP work plan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GPP work pla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069 to 23.140 MMS MM7 stage 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color w:val="000000"/>
              </w:rPr>
              <w:t>3GPP MBMS Workshop, 6-7 May 2002</w:t>
            </w:r>
            <w:r>
              <w:rPr/>
              <w:t xml:space="preserve">, </w:t>
            </w:r>
            <w:r>
              <w:rPr>
                <w:color w:val="000000"/>
              </w:rPr>
              <w:t>London, United Kingdo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"/>
                <w:lang w:val="en-US"/>
              </w:rPr>
              <w:t>Proposed revised CR cover sheet (for info at T, approval at SA</w:t>
            </w:r>
            <w:r>
              <w:rPr>
                <w:rFonts w:cs="Arial"/>
                <w:color w:val="000000"/>
                <w:lang w:val="en-US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v6 work statu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k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2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LS to T3 on TP-DCS values for SIM data downloa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fr-FR"/>
              </w:rPr>
              <w:t>T2-0205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revised CR255 to 34.123-1 (revised from 14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revised CR072 to 34.123-2 (revised from 14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er of support for the candidature of Nigel Barnes as chairman of T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s </w:t>
            </w:r>
            <w:r>
              <w:rPr>
                <w:rFonts w:cs="Arial"/>
                <w:lang w:val="en-US"/>
              </w:rPr>
              <w:t>to TS 11.11 and TS 51.0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to CN1 cc RAN2 , GERAN 1 on </w:t>
            </w:r>
            <w:r>
              <w:rPr>
                <w:rFonts w:cs="Arial"/>
                <w:bCs/>
              </w:rPr>
              <w:t>an error discovered in TS 11.11 and TS 51.0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otor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bCs/>
              </w:rPr>
              <w:t>C</w:t>
            </w:r>
            <w:r>
              <w:rPr/>
              <w:t>riteria for T2 to commence detailed discussion on a new classma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170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/>
              <w:t>Criteria for T2 to commence detailed discussion on a new classma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53:00Z</dcterms:created>
  <dc:creator>Friedhelm Rodermund</dc:creator>
  <dc:description/>
  <dc:language>en-US</dc:language>
  <cp:lastModifiedBy>ETSI Secretariat</cp:lastModifiedBy>
  <cp:lastPrinted>2002-05-31T19:11:00Z</cp:lastPrinted>
  <dcterms:modified xsi:type="dcterms:W3CDTF">2002-09-02T15:54:00Z</dcterms:modified>
  <cp:revision>3</cp:revision>
  <dc:subject/>
  <dc:title>doclist for TSG-T</dc:title>
</cp:coreProperties>
</file>