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eastAsia="zh-CN"/>
        </w:rPr>
      </w:pPr>
      <w:r>
        <w:rPr>
          <w:rFonts w:cs="Arial" w:ascii="Arial" w:hAnsi="Arial"/>
          <w:b/>
        </w:rPr>
        <w:t xml:space="preserve">3GPP TSG-SA WG6 </w:t>
      </w:r>
      <w:r>
        <w:rPr>
          <w:rFonts w:cs="Arial" w:ascii="Arial" w:hAnsi="Arial"/>
          <w:b/>
          <w:i/>
        </w:rPr>
        <w:t>Meeting</w:t>
      </w:r>
      <w:r>
        <w:rPr>
          <w:rFonts w:cs="Arial" w:ascii="Arial" w:hAnsi="Arial"/>
          <w:b/>
        </w:rPr>
        <w:t xml:space="preserve"> #52-bis-e meeting</w:t>
        <w:tab/>
      </w:r>
      <w:r>
        <w:rPr>
          <w:rFonts w:cs="Arial" w:ascii="Arial" w:hAnsi="Arial"/>
          <w:b/>
        </w:rPr>
        <w:t xml:space="preserve">  </w:t>
      </w:r>
      <w:r>
        <w:rPr>
          <w:rFonts w:cs="Arial" w:ascii="Arial" w:hAnsi="Arial"/>
          <w:b/>
        </w:rPr>
        <w:t>S6-230045</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 2023, Online </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 message delivery</w:t>
      </w:r>
    </w:p>
    <w:p>
      <w:pPr>
        <w:pStyle w:val="Normal"/>
        <w:spacing w:before="0" w:after="120"/>
        <w:ind w:left="1985" w:hanging="1985"/>
        <w:rPr>
          <w:rFonts w:ascii="Arial" w:hAnsi="Arial" w:cs="Arial"/>
          <w:b/>
          <w:b/>
          <w:bCs/>
        </w:rPr>
      </w:pPr>
      <w:r>
        <w:rPr>
          <w:rFonts w:cs="Arial" w:ascii="Arial" w:hAnsi="Arial"/>
          <w:b/>
          <w:bCs/>
        </w:rPr>
        <w:t>Spec:</w:t>
        <w:tab/>
        <w:t>3GPP TS 23.545 v0.8.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This contribution provides FF message delivery</w:t>
      </w:r>
      <w:r>
        <w:rPr/>
        <w:t xml:space="preserve"> procedures and information flows</w:t>
      </w:r>
      <w:r>
        <w:rPr>
          <w:lang w:val="fr-FR" w:eastAsia="en-US"/>
        </w:rPr>
        <w:t>.</w:t>
      </w:r>
    </w:p>
    <w:p>
      <w:pPr>
        <w:pStyle w:val="Normal"/>
        <w:rPr>
          <w:b/>
          <w:b/>
          <w:lang w:val="en-US" w:eastAsia="en-US"/>
        </w:rPr>
      </w:pPr>
      <w:r>
        <w:rPr>
          <w:lang w:val="fr-FR" w:eastAsia="en-US"/>
        </w:rPr>
        <w:t>.</w:t>
      </w:r>
      <w:r>
        <w:rPr>
          <w:b/>
          <w:lang w:val="en-US" w:eastAsia="en-US"/>
        </w:rPr>
        <w:t>2. Reason for Change</w:t>
      </w:r>
    </w:p>
    <w:p>
      <w:pPr>
        <w:pStyle w:val="Normal"/>
        <w:rPr>
          <w:lang w:eastAsia="zh-CN"/>
        </w:rPr>
      </w:pPr>
      <w:r>
        <w:rPr/>
        <w:t>For legacy factory automation, it is needed for</w:t>
      </w:r>
      <w:r>
        <w:rPr>
          <w:lang w:val="fr-FR" w:eastAsia="en-US"/>
        </w:rPr>
        <w:t xml:space="preserve"> FF message delivery</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Procedures and information flows</w:t>
      </w:r>
    </w:p>
    <w:p>
      <w:pPr>
        <w:pStyle w:val="Heading2"/>
        <w:rPr>
          <w:del w:id="2" w:author="swx_rev1" w:date="2023-01-17T12:04:00Z"/>
        </w:rPr>
      </w:pPr>
      <w:ins w:id="0" w:author="swx" w:date="2022-12-20T15:08:00Z">
        <w:r>
          <w:rPr/>
          <w:t>7.x</w:t>
          <w:tab/>
        </w:r>
      </w:ins>
      <w:ins w:id="1" w:author="swx" w:date="2022-12-20T15:25:00Z">
        <w:r>
          <w:rPr/>
          <w:t>FF message delivery</w:t>
        </w:r>
      </w:ins>
    </w:p>
    <w:p>
      <w:pPr>
        <w:pStyle w:val="Heading2"/>
        <w:rPr>
          <w:ins w:id="4" w:author="swx_rev1" w:date="2023-01-17T12:04:00Z"/>
        </w:rPr>
      </w:pPr>
      <w:ins w:id="3" w:author="swx" w:date="2022-12-20T15:08:00Z">
        <w:r>
          <w:rPr/>
          <w:t>7.x.1</w:t>
          <w:tab/>
          <w:t>General</w:t>
        </w:r>
      </w:ins>
    </w:p>
    <w:p>
      <w:pPr>
        <w:pStyle w:val="Normal"/>
        <w:rPr>
          <w:ins w:id="9" w:author="swx_rev1" w:date="2023-01-17T12:04:00Z"/>
        </w:rPr>
      </w:pPr>
      <w:r>
        <w:rPr/>
        <w:t xml:space="preserve">FF message delivery </w:t>
      </w:r>
      <w:ins w:id="5" w:author="swx_rev1" w:date="2023-01-17T12:04:00Z">
        <w:r>
          <w:rPr/>
          <w:t>can</w:t>
        </w:r>
      </w:ins>
      <w:r>
        <w:rPr/>
        <w:t xml:space="preserve"> </w:t>
      </w:r>
      <w:ins w:id="6" w:author="swx_rev1" w:date="2023-01-17T12:04:00Z">
        <w:r>
          <w:rPr/>
          <w:t xml:space="preserve">be </w:t>
        </w:r>
      </w:ins>
      <w:r>
        <w:rPr/>
        <w:t>supported between application endpoints by different common ways (</w:t>
      </w:r>
      <w:ins w:id="7" w:author="swx_rev1" w:date="2023-01-17T12:05:00Z">
        <w:r>
          <w:rPr/>
          <w:t xml:space="preserve">e.g. </w:t>
        </w:r>
      </w:ins>
      <w:r>
        <w:rPr/>
        <w:t>SEALDD, MSGin5G</w:t>
      </w:r>
      <w:ins w:id="8" w:author="swx_rev1" w:date="2023-01-17T12:04:00Z">
        <w:r>
          <w:rPr/>
          <w:t>, etc.).</w:t>
        </w:r>
      </w:ins>
    </w:p>
    <w:p>
      <w:pPr>
        <w:pStyle w:val="Heading3"/>
        <w:rPr>
          <w:ins w:id="14" w:author="swx_rev1" w:date="2023-01-17T12:04:00Z"/>
        </w:rPr>
      </w:pPr>
      <w:ins w:id="10" w:author="swx_rev1" w:date="2023-01-17T12:04:00Z">
        <w:r>
          <w:rPr/>
          <w:t>7.x.2</w:t>
          <w:tab/>
        </w:r>
      </w:ins>
      <w:ins w:id="11" w:author="swx_rev1" w:date="2023-01-17T12:04:00Z">
        <w:r>
          <w:rPr>
            <w:rFonts w:cs="Arial"/>
            <w:sz w:val="28"/>
          </w:rPr>
          <w:t>SEALDD</w:t>
        </w:r>
      </w:ins>
      <w:ins w:id="12" w:author="swx_rev1" w:date="2023-01-17T12:04:00Z">
        <w:r>
          <w:rPr/>
          <w:t xml:space="preserve"> for </w:t>
        </w:r>
      </w:ins>
      <w:ins w:id="13" w:author="swx_rev1" w:date="2023-01-17T12:04:00Z">
        <w:r>
          <w:rPr>
            <w:rFonts w:cs="Arial"/>
            <w:sz w:val="28"/>
          </w:rPr>
          <w:t>FF message delivery</w:t>
        </w:r>
      </w:ins>
    </w:p>
    <w:p>
      <w:pPr>
        <w:pStyle w:val="Normal"/>
        <w:rPr>
          <w:lang w:eastAsia="zh-CN"/>
          <w:ins w:id="23" w:author="swx_rev1" w:date="2023-01-17T12:07:00Z"/>
        </w:rPr>
      </w:pPr>
      <w:ins w:id="15" w:author="swx_rev1" w:date="2023-01-17T12:07:00Z">
        <w:r>
          <w:rPr>
            <w:lang w:eastAsia="en-US"/>
          </w:rPr>
          <w:t>T</w:t>
        </w:r>
      </w:ins>
      <w:ins w:id="16" w:author="swx_rev1" w:date="2023-01-17T12:07:00Z">
        <w:r>
          <w:rPr>
            <w:lang w:eastAsia="en-US"/>
          </w:rPr>
          <w:t xml:space="preserve">he </w:t>
        </w:r>
      </w:ins>
      <w:ins w:id="17" w:author="swx_rev1" w:date="2023-01-17T12:07:00Z">
        <w:r>
          <w:rPr>
            <w:rFonts w:cs="Times New Roman"/>
            <w:sz w:val="20"/>
          </w:rPr>
          <w:t>SEALDD</w:t>
        </w:r>
      </w:ins>
      <w:ins w:id="18" w:author="swx_rev1" w:date="2023-01-17T12:07:00Z">
        <w:r>
          <w:rPr/>
          <w:t xml:space="preserve"> for </w:t>
        </w:r>
      </w:ins>
      <w:ins w:id="19" w:author="swx_rev1" w:date="2023-01-17T12:07:00Z">
        <w:r>
          <w:rPr>
            <w:rFonts w:cs="Times New Roman"/>
            <w:sz w:val="20"/>
          </w:rPr>
          <w:t>FF message delivery</w:t>
        </w:r>
      </w:ins>
      <w:ins w:id="20" w:author="swx_rev1" w:date="2023-01-17T12:07:00Z">
        <w:r>
          <w:rPr/>
          <w:t xml:space="preserve"> procedures are specified in subclause </w:t>
        </w:r>
      </w:ins>
      <w:ins w:id="21" w:author="swx_rev1" w:date="2023-01-17T12:07:00Z">
        <w:r>
          <w:rPr>
            <w:lang w:eastAsia="zh-CN"/>
          </w:rPr>
          <w:t>9.2.2 &amp; 9.3.2</w:t>
        </w:r>
      </w:ins>
      <w:ins w:id="22" w:author="swx_rev1" w:date="2023-01-17T12:07:00Z">
        <w:r>
          <w:rPr/>
          <w:t xml:space="preserve"> of 3GPP TS 23.433 [x].</w:t>
        </w:r>
      </w:ins>
    </w:p>
    <w:p>
      <w:pPr>
        <w:pStyle w:val="Normal"/>
        <w:rPr>
          <w:ins w:id="27" w:author="swx_rev1" w:date="2023-01-17T12:07:00Z"/>
        </w:rPr>
      </w:pPr>
      <w:ins w:id="24" w:author="swx_rev1" w:date="2023-01-17T12:07:00Z">
        <w:r>
          <w:rPr/>
          <w:t xml:space="preserve">The following information flows </w:t>
        </w:r>
      </w:ins>
      <w:ins w:id="25" w:author="swx_rev1" w:date="2023-01-17T12:07:00Z">
        <w:r>
          <w:rPr>
            <w:lang w:eastAsia="zh-CN"/>
          </w:rPr>
          <w:t>applied</w:t>
        </w:r>
      </w:ins>
      <w:ins w:id="26" w:author="swx_rev1" w:date="2023-01-17T12:07:00Z">
        <w:r>
          <w:rPr/>
          <w:t>:</w:t>
        </w:r>
      </w:ins>
    </w:p>
    <w:p>
      <w:pPr>
        <w:pStyle w:val="B1"/>
        <w:rPr>
          <w:ins w:id="35" w:author="swx_rev1" w:date="2023-01-17T12:07:00Z"/>
        </w:rPr>
      </w:pPr>
      <w:ins w:id="28" w:author="swx_rev1" w:date="2023-01-17T12:07:00Z">
        <w:r>
          <w:rPr/>
          <w:t>-</w:t>
          <w:tab/>
        </w:r>
      </w:ins>
      <w:ins w:id="29" w:author="swx_rev1" w:date="2023-01-17T12:11:00Z">
        <w:r>
          <w:rPr/>
          <w:t>SEALDD enabled regular transmission request</w:t>
        </w:r>
      </w:ins>
      <w:ins w:id="30" w:author="swx_rev1" w:date="2023-01-17T12:07:00Z">
        <w:r>
          <w:rPr/>
          <w:t xml:space="preserve"> specified in subclause </w:t>
        </w:r>
      </w:ins>
      <w:ins w:id="31" w:author="swx_rev1" w:date="2023-01-17T12:11:00Z">
        <w:r>
          <w:rPr/>
          <w:t>9.2.3.1</w:t>
        </w:r>
      </w:ins>
      <w:ins w:id="32" w:author="swx_rev1" w:date="2023-01-17T12:07:00Z">
        <w:r>
          <w:rPr/>
          <w:t xml:space="preserve"> of 3GPP TS </w:t>
        </w:r>
      </w:ins>
      <w:ins w:id="33" w:author="swx_rev1" w:date="2023-01-17T12:11:00Z">
        <w:r>
          <w:rPr/>
          <w:t>23.433</w:t>
        </w:r>
      </w:ins>
      <w:ins w:id="34" w:author="swx_rev1" w:date="2023-01-17T12:07:00Z">
        <w:r>
          <w:rPr/>
          <w:t> [x];</w:t>
        </w:r>
      </w:ins>
    </w:p>
    <w:p>
      <w:pPr>
        <w:pStyle w:val="B1"/>
        <w:rPr>
          <w:ins w:id="43" w:author="swx_rev1" w:date="2023-01-17T12:07:00Z"/>
        </w:rPr>
      </w:pPr>
      <w:ins w:id="36" w:author="swx_rev1" w:date="2023-01-17T12:07:00Z">
        <w:r>
          <w:rPr/>
          <w:t>-</w:t>
          <w:tab/>
        </w:r>
      </w:ins>
      <w:ins w:id="37" w:author="swx_rev1" w:date="2023-01-17T12:11:00Z">
        <w:r>
          <w:rPr/>
          <w:t>SEALDD enabled regular transmission response</w:t>
        </w:r>
      </w:ins>
      <w:ins w:id="38" w:author="swx_rev1" w:date="2023-01-17T12:07:00Z">
        <w:r>
          <w:rPr/>
          <w:t xml:space="preserve"> specified in subclause </w:t>
        </w:r>
      </w:ins>
      <w:ins w:id="39" w:author="swx_rev1" w:date="2023-01-17T12:12:00Z">
        <w:r>
          <w:rPr/>
          <w:t>9.2.3.2</w:t>
        </w:r>
      </w:ins>
      <w:ins w:id="40" w:author="swx_rev1" w:date="2023-01-17T12:07:00Z">
        <w:r>
          <w:rPr/>
          <w:t xml:space="preserve"> of 3GPP TS </w:t>
        </w:r>
      </w:ins>
      <w:ins w:id="41" w:author="swx_rev1" w:date="2023-01-17T12:12:00Z">
        <w:r>
          <w:rPr/>
          <w:t>23.433</w:t>
        </w:r>
      </w:ins>
      <w:ins w:id="42" w:author="swx_rev1" w:date="2023-01-17T12:07:00Z">
        <w:r>
          <w:rPr/>
          <w:t> [x];</w:t>
        </w:r>
      </w:ins>
    </w:p>
    <w:p>
      <w:pPr>
        <w:pStyle w:val="B1"/>
        <w:rPr>
          <w:ins w:id="51" w:author="swx_rev1" w:date="2023-01-17T12:07:00Z"/>
        </w:rPr>
      </w:pPr>
      <w:ins w:id="44" w:author="swx_rev1" w:date="2023-01-17T12:07:00Z">
        <w:r>
          <w:rPr/>
          <w:t>-</w:t>
          <w:tab/>
        </w:r>
      </w:ins>
      <w:ins w:id="45" w:author="swx_rev1" w:date="2023-01-17T12:12:00Z">
        <w:r>
          <w:rPr/>
          <w:t>SEALDD enabled regular transmission connection establishment request</w:t>
        </w:r>
      </w:ins>
      <w:ins w:id="46" w:author="swx_rev1" w:date="2023-01-17T12:07:00Z">
        <w:r>
          <w:rPr/>
          <w:t xml:space="preserve"> specified in subclause </w:t>
        </w:r>
      </w:ins>
      <w:ins w:id="47" w:author="swx_rev1" w:date="2023-01-17T12:12:00Z">
        <w:r>
          <w:rPr/>
          <w:t>9.2.3.3</w:t>
        </w:r>
      </w:ins>
      <w:ins w:id="48" w:author="swx_rev1" w:date="2023-01-17T12:07:00Z">
        <w:r>
          <w:rPr/>
          <w:t xml:space="preserve"> of 3GPP TS 23.43</w:t>
        </w:r>
      </w:ins>
      <w:ins w:id="49" w:author="swx_rev1" w:date="2023-01-17T12:12:00Z">
        <w:r>
          <w:rPr/>
          <w:t>3</w:t>
        </w:r>
      </w:ins>
      <w:ins w:id="50" w:author="swx_rev1" w:date="2023-01-17T12:07:00Z">
        <w:r>
          <w:rPr/>
          <w:t> [x];</w:t>
        </w:r>
      </w:ins>
    </w:p>
    <w:p>
      <w:pPr>
        <w:pStyle w:val="B1"/>
        <w:rPr>
          <w:ins w:id="60" w:author="swx_rev1" w:date="2023-01-17T12:14:00Z"/>
        </w:rPr>
      </w:pPr>
      <w:ins w:id="52" w:author="swx_rev1" w:date="2023-01-17T12:07:00Z">
        <w:r>
          <w:rPr/>
          <w:t>-</w:t>
          <w:tab/>
        </w:r>
      </w:ins>
      <w:ins w:id="53" w:author="swx_rev1" w:date="2023-01-17T12:12:00Z">
        <w:r>
          <w:rPr/>
          <w:t xml:space="preserve">SEALDD enabled regular transmission connection establishment </w:t>
        </w:r>
      </w:ins>
      <w:ins w:id="54" w:author="swx_rev1" w:date="2023-01-17T12:12:00Z">
        <w:r>
          <w:rPr>
            <w:lang w:eastAsia="zh-CN"/>
          </w:rPr>
          <w:t>response</w:t>
        </w:r>
      </w:ins>
      <w:ins w:id="55" w:author="swx_rev1" w:date="2023-01-17T12:07:00Z">
        <w:r>
          <w:rPr/>
          <w:t xml:space="preserve"> specified in subclause </w:t>
        </w:r>
      </w:ins>
      <w:ins w:id="56" w:author="swx_rev1" w:date="2023-01-17T12:13:00Z">
        <w:r>
          <w:rPr/>
          <w:t>9.2.3.4</w:t>
        </w:r>
      </w:ins>
      <w:ins w:id="57" w:author="swx_rev1" w:date="2023-01-17T12:07:00Z">
        <w:r>
          <w:rPr/>
          <w:t xml:space="preserve"> of 3GPP TS 23.43</w:t>
        </w:r>
      </w:ins>
      <w:ins w:id="58" w:author="swx_rev1" w:date="2023-01-17T12:14:00Z">
        <w:r>
          <w:rPr/>
          <w:t>3</w:t>
        </w:r>
      </w:ins>
      <w:ins w:id="59" w:author="swx_rev1" w:date="2023-01-17T12:07:00Z">
        <w:r>
          <w:rPr/>
          <w:t> [x];</w:t>
        </w:r>
      </w:ins>
    </w:p>
    <w:p>
      <w:pPr>
        <w:pStyle w:val="B1"/>
        <w:rPr>
          <w:ins w:id="62" w:author="swx_rev1" w:date="2023-01-17T12:14:00Z"/>
        </w:rPr>
      </w:pPr>
      <w:ins w:id="61" w:author="swx_rev1" w:date="2023-01-17T12:14:00Z">
        <w:r>
          <w:rPr/>
          <w:t>-</w:t>
          <w:tab/>
          <w:t>SEALDD URLLC transmission request specified in subclause 9.3.3.1 of 3GPP TS 23.433 [x];</w:t>
        </w:r>
      </w:ins>
    </w:p>
    <w:p>
      <w:pPr>
        <w:pStyle w:val="B1"/>
        <w:rPr>
          <w:ins w:id="64" w:author="swx_rev1" w:date="2023-01-17T12:14:00Z"/>
        </w:rPr>
      </w:pPr>
      <w:ins w:id="63" w:author="swx_rev1" w:date="2023-01-17T12:14:00Z">
        <w:r>
          <w:rPr/>
          <w:t>-</w:t>
          <w:tab/>
          <w:t>SEALDD URLLC transmission response specified in subclause 9.3.3.2 of 3GPP TS 23.433 [x];</w:t>
        </w:r>
      </w:ins>
    </w:p>
    <w:p>
      <w:pPr>
        <w:pStyle w:val="B1"/>
        <w:rPr>
          <w:ins w:id="66" w:author="swx_rev1" w:date="2023-01-17T12:14:00Z"/>
        </w:rPr>
      </w:pPr>
      <w:ins w:id="65" w:author="swx_rev1" w:date="2023-01-17T12:14:00Z">
        <w:r>
          <w:rPr/>
          <w:t>-</w:t>
          <w:tab/>
          <w:t>SEALDD URLLC transmission connection establishment request specified in subclause 9.3.3.3 of 3GPP TS 23.433 [x];</w:t>
        </w:r>
      </w:ins>
    </w:p>
    <w:p>
      <w:pPr>
        <w:pStyle w:val="B1"/>
        <w:rPr>
          <w:ins w:id="68" w:author="swx_rev1" w:date="2023-01-17T12:16:00Z"/>
        </w:rPr>
      </w:pPr>
      <w:ins w:id="67" w:author="swx_rev1" w:date="2023-01-17T12:16:00Z">
        <w:r>
          <w:rPr/>
          <w:t>-</w:t>
          <w:tab/>
          <w:t>SEALDD URLLC transmission connection establishment response specified in subclause 9.3.3.4 of 3GPP TS 23.433 [x];</w:t>
        </w:r>
      </w:ins>
    </w:p>
    <w:p>
      <w:pPr>
        <w:pStyle w:val="B1"/>
        <w:rPr>
          <w:ins w:id="70" w:author="swx_rev1" w:date="2023-01-17T12:16:00Z"/>
        </w:rPr>
      </w:pPr>
      <w:ins w:id="69" w:author="swx_rev1" w:date="2023-01-17T12:16:00Z">
        <w:r>
          <w:rPr/>
          <w:t>-</w:t>
          <w:tab/>
          <w:t>SEALDD URLLC transmission connection update request specified in subclause 9.3.3.5 of 3GPP TS 23.433 [x];</w:t>
        </w:r>
      </w:ins>
    </w:p>
    <w:p>
      <w:pPr>
        <w:pStyle w:val="B1"/>
        <w:rPr>
          <w:ins w:id="72" w:author="swx_rev1" w:date="2023-01-17T12:14:00Z"/>
        </w:rPr>
      </w:pPr>
      <w:ins w:id="71" w:author="swx_rev1" w:date="2023-01-17T12:16:00Z">
        <w:r>
          <w:rPr/>
          <w:t>-</w:t>
          <w:tab/>
          <w:t>SEALDD URLLC transmission connection update response specified in subclause 9.3.3.6 of 3GPP TS 23.433 [x];</w:t>
        </w:r>
      </w:ins>
    </w:p>
    <w:p>
      <w:pPr>
        <w:pStyle w:val="Normal"/>
        <w:rPr>
          <w:ins w:id="76" w:author="swx_rev1" w:date="2023-01-17T12:07:00Z"/>
        </w:rPr>
      </w:pPr>
      <w:ins w:id="73" w:author="swx_rev1" w:date="2023-01-17T12:07:00Z">
        <w:r>
          <w:rPr/>
          <w:t xml:space="preserve">The usage of the above information flows </w:t>
        </w:r>
      </w:ins>
      <w:ins w:id="74" w:author="swx_rev1" w:date="2023-01-17T12:07:00Z">
        <w:r>
          <w:rPr>
            <w:lang w:eastAsia="zh-CN"/>
          </w:rPr>
          <w:t>is</w:t>
        </w:r>
      </w:ins>
      <w:ins w:id="75" w:author="swx_rev1" w:date="2023-01-17T12:07:00Z">
        <w:r>
          <w:rPr/>
          <w:t xml:space="preserve"> clarified as below:</w:t>
        </w:r>
      </w:ins>
    </w:p>
    <w:p>
      <w:pPr>
        <w:pStyle w:val="B1"/>
        <w:rPr>
          <w:ins w:id="86" w:author="swx_rev1" w:date="2023-01-17T12:07:00Z"/>
        </w:rPr>
      </w:pPr>
      <w:ins w:id="77" w:author="swx_rev1" w:date="2023-01-17T12:07:00Z">
        <w:r>
          <w:rPr/>
          <w:t>-</w:t>
          <w:tab/>
          <w:t xml:space="preserve">The </w:t>
        </w:r>
      </w:ins>
      <w:ins w:id="78" w:author="swx_rev1" w:date="2023-01-17T12:17:00Z">
        <w:r>
          <w:rPr>
            <w:lang w:eastAsia="zh-CN"/>
          </w:rPr>
          <w:t>SEALDD traffic descriptor</w:t>
        </w:r>
      </w:ins>
      <w:ins w:id="79" w:author="swx_rev1" w:date="2023-01-17T12:07:00Z">
        <w:r>
          <w:rPr/>
          <w:t xml:space="preserve"> </w:t>
        </w:r>
      </w:ins>
      <w:ins w:id="80" w:author="swx_rev1" w:date="2023-01-17T12:17:00Z">
        <w:r>
          <w:rPr>
            <w:lang w:eastAsia="zh-CN"/>
          </w:rPr>
          <w:t>includes FF message payload information</w:t>
        </w:r>
      </w:ins>
      <w:ins w:id="81" w:author="swx_rev1" w:date="2023-01-17T12:28:00Z">
        <w:r>
          <w:rPr>
            <w:lang w:eastAsia="zh-CN"/>
          </w:rPr>
          <w:t xml:space="preserve"> </w:t>
        </w:r>
      </w:ins>
      <w:ins w:id="82" w:author="swx_rev1" w:date="2023-01-17T12:28:00Z">
        <w:r>
          <w:rPr>
            <w:lang w:val="en-US"/>
          </w:rPr>
          <w:t xml:space="preserve">(e.g. </w:t>
        </w:r>
      </w:ins>
      <w:ins w:id="83" w:author="swx_rev1" w:date="2023-01-17T12:28:00Z">
        <w:r>
          <w:rPr/>
          <w:t>IT system messages/commands</w:t>
        </w:r>
      </w:ins>
      <w:ins w:id="84" w:author="swx_rev1" w:date="2023-01-17T12:28:00Z">
        <w:r>
          <w:rPr>
            <w:lang w:val="en-US"/>
          </w:rPr>
          <w:t>)</w:t>
        </w:r>
      </w:ins>
      <w:ins w:id="85" w:author="swx_rev1" w:date="2023-01-17T12:28:00Z">
        <w:r>
          <w:rPr/>
          <w:t>.</w:t>
        </w:r>
      </w:ins>
    </w:p>
    <w:p>
      <w:pPr>
        <w:pStyle w:val="Heading3"/>
        <w:rPr>
          <w:ins w:id="90" w:author="swx_rev1" w:date="2023-01-17T12:05:00Z"/>
        </w:rPr>
      </w:pPr>
      <w:ins w:id="87" w:author="swx_rev1" w:date="2023-01-17T12:05:00Z">
        <w:r>
          <w:rPr/>
          <w:t>7.x.3</w:t>
          <w:tab/>
        </w:r>
      </w:ins>
      <w:ins w:id="88" w:author="swx_rev1" w:date="2023-01-17T12:05:00Z">
        <w:r>
          <w:rPr>
            <w:rFonts w:cs="Arial"/>
            <w:sz w:val="28"/>
          </w:rPr>
          <w:t>MSGin5G</w:t>
        </w:r>
      </w:ins>
      <w:ins w:id="89" w:author="swx_rev1" w:date="2023-01-17T12:05:00Z">
        <w:r>
          <w:rPr/>
          <w:t xml:space="preserve"> for FF message delivery</w:t>
        </w:r>
      </w:ins>
    </w:p>
    <w:p>
      <w:pPr>
        <w:pStyle w:val="Normal"/>
        <w:rPr>
          <w:lang w:eastAsia="zh-CN"/>
          <w:ins w:id="99" w:author="swx_rev1" w:date="2023-01-17T12:19:00Z"/>
        </w:rPr>
      </w:pPr>
      <w:ins w:id="91" w:author="swx_rev1" w:date="2023-01-17T12:19:00Z">
        <w:r>
          <w:rPr/>
          <w:t>T</w:t>
        </w:r>
      </w:ins>
      <w:ins w:id="92" w:author="swx_rev1" w:date="2023-01-17T12:19:00Z">
        <w:r>
          <w:rPr/>
          <w:t xml:space="preserve">he </w:t>
        </w:r>
      </w:ins>
      <w:ins w:id="93" w:author="swx_rev1" w:date="2023-01-17T12:19:00Z">
        <w:r>
          <w:rPr>
            <w:rFonts w:cs="Times New Roman"/>
            <w:sz w:val="20"/>
          </w:rPr>
          <w:t>MSGin5G</w:t>
        </w:r>
      </w:ins>
      <w:ins w:id="94" w:author="swx_rev1" w:date="2023-01-17T12:19:00Z">
        <w:r>
          <w:rPr/>
          <w:t xml:space="preserve"> for FF message delivery procedures </w:t>
        </w:r>
      </w:ins>
      <w:ins w:id="95" w:author="swx_rev1" w:date="2023-01-17T12:22:00Z">
        <w:r>
          <w:rPr/>
          <w:t xml:space="preserve">and information flows </w:t>
        </w:r>
      </w:ins>
      <w:ins w:id="96" w:author="swx_rev1" w:date="2023-01-17T12:19:00Z">
        <w:r>
          <w:rPr/>
          <w:t>are specified in</w:t>
        </w:r>
      </w:ins>
      <w:ins w:id="97" w:author="swx_rev1" w:date="2023-01-17T12:23:00Z">
        <w:r>
          <w:rPr/>
          <w:t xml:space="preserve"> Annex C.2</w:t>
        </w:r>
      </w:ins>
      <w:ins w:id="98" w:author="swx_rev1" w:date="2023-01-17T12:19:00Z">
        <w:r>
          <w:rPr/>
          <w:t>.</w:t>
        </w:r>
      </w:ins>
    </w:p>
    <w:p>
      <w:pPr>
        <w:pStyle w:val="Normal"/>
        <w:rPr>
          <w:ins w:id="109" w:author="swx" w:date="2022-12-20T15:08:00Z"/>
        </w:rPr>
      </w:pPr>
      <w:ins w:id="100" w:author="swx_rev1" w:date="2023-01-17T12:19:00Z">
        <w:r>
          <w:rPr/>
          <w:t xml:space="preserve">The </w:t>
        </w:r>
      </w:ins>
      <w:ins w:id="101" w:author="swx_rev1" w:date="2023-01-17T12:24:00Z">
        <w:r>
          <w:rPr/>
          <w:t xml:space="preserve">Payload in </w:t>
        </w:r>
      </w:ins>
      <w:ins w:id="102" w:author="swx_rev1" w:date="2023-01-17T12:19:00Z">
        <w:r>
          <w:rPr/>
          <w:t xml:space="preserve">the information flows </w:t>
        </w:r>
      </w:ins>
      <w:ins w:id="103" w:author="swx_rev1" w:date="2023-01-17T12:19:00Z">
        <w:r>
          <w:rPr>
            <w:lang w:eastAsia="zh-CN"/>
          </w:rPr>
          <w:t>includes FF message payload information</w:t>
        </w:r>
      </w:ins>
      <w:ins w:id="104" w:author="swx_rev1" w:date="2023-01-17T12:28:00Z">
        <w:r>
          <w:rPr>
            <w:lang w:eastAsia="zh-CN"/>
          </w:rPr>
          <w:t xml:space="preserve"> </w:t>
        </w:r>
      </w:ins>
      <w:ins w:id="105" w:author="swx_rev1" w:date="2023-01-17T12:28:00Z">
        <w:r>
          <w:rPr>
            <w:lang w:val="en-US"/>
          </w:rPr>
          <w:t xml:space="preserve">(e.g. </w:t>
        </w:r>
      </w:ins>
      <w:ins w:id="106" w:author="swx_rev1" w:date="2023-01-17T12:28:00Z">
        <w:r>
          <w:rPr/>
          <w:t>IT system messages/commands</w:t>
        </w:r>
      </w:ins>
      <w:ins w:id="107" w:author="swx_rev1" w:date="2023-01-17T12:28:00Z">
        <w:r>
          <w:rPr>
            <w:lang w:val="en-US"/>
          </w:rPr>
          <w:t>)</w:t>
        </w:r>
      </w:ins>
      <w:ins w:id="108" w:author="swx_rev1" w:date="2023-01-17T12:25:00Z">
        <w:r>
          <w:rPr/>
          <w:t>.</w:t>
        </w:r>
      </w:ins>
    </w:p>
    <w:p>
      <w:pPr>
        <w:pStyle w:val="Normal"/>
        <w:rPr>
          <w:del w:id="111" w:author="swx_rev1" w:date="2023-01-17T12:03:00Z"/>
        </w:rPr>
      </w:pPr>
      <w:del w:id="110" w:author="swx_rev1" w:date="2023-01-17T12:03:00Z">
        <w:r>
          <w:rPr/>
          <w:delText>Pre-conditions:</w:delText>
        </w:r>
      </w:del>
    </w:p>
    <w:p>
      <w:pPr>
        <w:pStyle w:val="Normal"/>
        <w:numPr>
          <w:ilvl w:val="0"/>
          <w:numId w:val="3"/>
        </w:numPr>
        <w:rPr>
          <w:del w:id="113" w:author="swx_rev1" w:date="2023-01-17T12:03:00Z"/>
        </w:rPr>
      </w:pPr>
      <w:del w:id="112" w:author="swx_rev1" w:date="2023-01-17T12:03:00Z">
        <w:r>
          <w:rPr/>
          <w:delText>For legacy factory automation, there is no fully 5G connection.</w:delText>
        </w:r>
      </w:del>
    </w:p>
    <w:p>
      <w:pPr>
        <w:pStyle w:val="Normal"/>
        <w:numPr>
          <w:ilvl w:val="0"/>
          <w:numId w:val="3"/>
        </w:numPr>
        <w:rPr>
          <w:del w:id="115" w:author="swx_rev1" w:date="2023-01-17T12:03:00Z"/>
        </w:rPr>
      </w:pPr>
      <w:del w:id="114" w:author="swx_rev1" w:date="2023-01-17T12:03:00Z">
        <w:r>
          <w:rPr/>
          <w:delText>The factory automation is a pyramid architecture, the controller/PLC connect and transmit IT system messages/commands to OT field for operation.</w:delText>
        </w:r>
      </w:del>
    </w:p>
    <w:p>
      <w:pPr>
        <w:pStyle w:val="Normal"/>
        <w:widowControl/>
        <w:numPr>
          <w:ilvl w:val="0"/>
          <w:numId w:val="3"/>
        </w:numPr>
        <w:bidi w:val="0"/>
        <w:spacing w:before="0" w:after="180"/>
        <w:rPr>
          <w:del w:id="117" w:author="swx_rev1" w:date="2023-01-17T12:03:00Z"/>
        </w:rPr>
      </w:pPr>
      <w:del w:id="116" w:author="swx_rev1" w:date="2023-01-17T12:03:00Z">
        <w:r>
          <w:rPr/>
          <w:delText>The FAE capabilities provide support for FF message distribution originated from the FF application specific layer. The message communication corresponding FF applications and services are the responsibility of the FF application specific layer entities. The FAE capabilities abstract the message distribution aspects from the FF application specific layer.</w:delText>
        </w:r>
      </w:del>
    </w:p>
    <w:p>
      <w:pPr>
        <w:pStyle w:val="Normal"/>
        <w:widowControl/>
        <w:numPr>
          <w:ilvl w:val="0"/>
          <w:numId w:val="3"/>
        </w:numPr>
        <w:bidi w:val="0"/>
        <w:spacing w:before="0" w:after="180"/>
        <w:rPr>
          <w:del w:id="119" w:author="swx_rev1" w:date="2023-01-17T12:03:00Z"/>
        </w:rPr>
      </w:pPr>
      <w:del w:id="118" w:author="swx_rev1" w:date="2023-01-17T12:03:00Z">
        <w:r>
          <w:rPr/>
          <w:delText>7.x.2</w:delText>
          <w:tab/>
          <w:delText>Procedures</w:delText>
        </w:r>
      </w:del>
    </w:p>
    <w:p>
      <w:pPr>
        <w:pStyle w:val="Normal"/>
        <w:ind w:left="1418" w:hanging="1418"/>
        <w:rPr>
          <w:del w:id="137" w:author="swx_rev1" w:date="2023-01-17T12:03:00Z"/>
        </w:rPr>
      </w:pPr>
      <w:ins w:id="120" w:author="swx" w:date="2022-12-20T15:08:00Z">
        <w:del w:id="121" w:author="swx_rev1" w:date="2023-01-17T12:03:00Z">
          <w:r>
            <w:rPr/>
            <w:delText>7.</w:delText>
          </w:r>
        </w:del>
      </w:ins>
      <w:ins w:id="122" w:author="swx" w:date="2022-12-20T15:25:00Z">
        <w:del w:id="123" w:author="swx_rev1" w:date="2023-01-17T12:03:00Z">
          <w:r>
            <w:rPr/>
            <w:delText>x</w:delText>
          </w:r>
        </w:del>
      </w:ins>
      <w:ins w:id="124" w:author="swx" w:date="2022-12-20T15:08:00Z">
        <w:del w:id="125" w:author="swx_rev1" w:date="2023-01-17T12:03:00Z">
          <w:r>
            <w:rPr/>
            <w:delText>.2.1</w:delText>
            <w:tab/>
          </w:r>
        </w:del>
      </w:ins>
      <w:ins w:id="126" w:author="swx" w:date="2022-12-20T15:25:00Z">
        <w:del w:id="127" w:author="swx_rev1" w:date="2023-01-17T12:03:00Z">
          <w:r>
            <w:rPr/>
            <w:delText xml:space="preserve">Message delivery to </w:delText>
          </w:r>
        </w:del>
      </w:ins>
      <w:ins w:id="128" w:author="swx" w:date="2022-12-20T15:59:00Z">
        <w:del w:id="129" w:author="swx_rev1" w:date="2023-01-17T12:03:00Z">
          <w:r>
            <w:rPr/>
            <w:delText>UE</w:delText>
          </w:r>
        </w:del>
      </w:ins>
      <w:ins w:id="130" w:author="swx" w:date="2022-12-20T15:30:00Z">
        <w:del w:id="131" w:author="swx_rev1" w:date="2023-01-17T12:03:00Z">
          <w:r>
            <w:rPr/>
            <w:delText xml:space="preserve"> </w:delText>
          </w:r>
        </w:del>
      </w:ins>
      <w:ins w:id="132" w:author="swx" w:date="2022-12-20T15:25:00Z">
        <w:del w:id="133" w:author="swx_rev1" w:date="2023-01-17T12:03:00Z">
          <w:r>
            <w:rPr/>
            <w:delText xml:space="preserve">from the </w:delText>
          </w:r>
        </w:del>
      </w:ins>
      <w:ins w:id="134" w:author="swx" w:date="2022-12-20T15:30:00Z">
        <w:del w:id="135" w:author="swx_rev1" w:date="2023-01-17T12:03:00Z">
          <w:r>
            <w:rPr/>
            <w:delText>F</w:delText>
          </w:r>
        </w:del>
      </w:ins>
      <w:del w:id="136" w:author="swx_rev1" w:date="2023-01-17T12:03:00Z">
        <w:r>
          <w:rPr/>
          <w:delText>AE server</w:delText>
        </w:r>
      </w:del>
    </w:p>
    <w:p>
      <w:pPr>
        <w:pStyle w:val="Normal"/>
        <w:rPr>
          <w:del w:id="153" w:author="swx_rev1" w:date="2023-01-17T12:03:00Z"/>
        </w:rPr>
      </w:pPr>
      <w:ins w:id="138" w:author="swx" w:date="2022-12-20T15:33:00Z">
        <w:del w:id="139" w:author="swx_rev1" w:date="2023-01-17T12:03:00Z">
          <w:r>
            <w:rPr/>
            <w:object w:dxaOrig="10250" w:dyaOrig="4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247.1pt" filled="f" o:ole="">
                <v:imagedata r:id="rId3" o:title=""/>
              </v:shape>
              <o:OLEObject Type="Embed" ProgID="" ShapeID="ole_rId2" DrawAspect="Content" ObjectID="_1618748675" r:id="rId2"/>
            </w:object>
          </w:r>
        </w:del>
      </w:ins>
      <w:ins w:id="140" w:author="swx" w:date="2022-12-20T15:31:00Z">
        <w:del w:id="141" w:author="swx_rev1" w:date="2023-01-17T12:03:00Z">
          <w:r>
            <w:rPr/>
            <w:delText>Figure </w:delText>
          </w:r>
        </w:del>
      </w:ins>
      <w:ins w:id="142" w:author="swx" w:date="2022-12-20T15:46:00Z">
        <w:del w:id="143" w:author="swx_rev1" w:date="2023-01-17T12:03:00Z">
          <w:r>
            <w:rPr/>
            <w:delText>7.x.2.1</w:delText>
          </w:r>
        </w:del>
      </w:ins>
      <w:ins w:id="144" w:author="swx" w:date="2022-12-20T15:31:00Z">
        <w:del w:id="145" w:author="swx_rev1" w:date="2023-01-17T12:03:00Z">
          <w:r>
            <w:rPr/>
            <w:delText>-1: Procedure for delivering messages to</w:delText>
          </w:r>
        </w:del>
      </w:ins>
      <w:ins w:id="146" w:author="swx" w:date="2022-12-20T15:46:00Z">
        <w:del w:id="147" w:author="swx_rev1" w:date="2023-01-17T12:03:00Z">
          <w:r>
            <w:rPr/>
            <w:delText xml:space="preserve"> UE</w:delText>
          </w:r>
        </w:del>
      </w:ins>
      <w:ins w:id="148" w:author="swx" w:date="2022-12-20T15:31:00Z">
        <w:del w:id="149" w:author="swx_rev1" w:date="2023-01-17T12:03:00Z">
          <w:r>
            <w:rPr/>
            <w:delText xml:space="preserve"> from the </w:delText>
          </w:r>
        </w:del>
      </w:ins>
      <w:ins w:id="150" w:author="swx" w:date="2022-12-20T15:46:00Z">
        <w:del w:id="151" w:author="swx_rev1" w:date="2023-01-17T12:03:00Z">
          <w:r>
            <w:rPr/>
            <w:delText>F</w:delText>
          </w:r>
        </w:del>
      </w:ins>
      <w:del w:id="152" w:author="swx_rev1" w:date="2023-01-17T12:03:00Z">
        <w:r>
          <w:rPr/>
          <w:delText>AE server</w:delText>
        </w:r>
      </w:del>
    </w:p>
    <w:p>
      <w:pPr>
        <w:pStyle w:val="Normal"/>
        <w:rPr>
          <w:del w:id="167" w:author="swx_rev1" w:date="2023-01-17T12:03:00Z"/>
        </w:rPr>
      </w:pPr>
      <w:ins w:id="154" w:author="swx" w:date="2022-12-20T15:31:00Z">
        <w:del w:id="155" w:author="swx_rev1" w:date="2023-01-17T12:03:00Z">
          <w:r>
            <w:rPr/>
            <w:delText>1.</w:delText>
            <w:tab/>
            <w:delText xml:space="preserve">The </w:delText>
          </w:r>
        </w:del>
      </w:ins>
      <w:ins w:id="156" w:author="swx" w:date="2022-12-20T15:50:00Z">
        <w:del w:id="157" w:author="swx_rev1" w:date="2023-01-17T12:03:00Z">
          <w:r>
            <w:rPr/>
            <w:delText>FF application specific server</w:delText>
          </w:r>
        </w:del>
      </w:ins>
      <w:ins w:id="158" w:author="swx" w:date="2022-12-20T15:31:00Z">
        <w:del w:id="159" w:author="swx_rev1" w:date="2023-01-17T12:03:00Z">
          <w:r>
            <w:rPr/>
            <w:delText xml:space="preserve"> sends a </w:delText>
          </w:r>
        </w:del>
      </w:ins>
      <w:ins w:id="160" w:author="swx" w:date="2022-12-20T15:47:00Z">
        <w:del w:id="161" w:author="swx_rev1" w:date="2023-01-17T12:03:00Z">
          <w:r>
            <w:rPr/>
            <w:delText>FF</w:delText>
          </w:r>
        </w:del>
      </w:ins>
      <w:ins w:id="162" w:author="swx" w:date="2022-12-20T15:31:00Z">
        <w:del w:id="163" w:author="swx_rev1" w:date="2023-01-17T12:03:00Z">
          <w:r>
            <w:rPr/>
            <w:delText xml:space="preserve"> message</w:delText>
          </w:r>
        </w:del>
      </w:ins>
      <w:ins w:id="164" w:author="swx" w:date="2022-12-20T15:47:00Z">
        <w:del w:id="165" w:author="swx_rev1" w:date="2023-01-17T12:03:00Z">
          <w:r>
            <w:rPr/>
            <w:delText xml:space="preserve"> with IT system messages/commands</w:delText>
          </w:r>
        </w:del>
      </w:ins>
      <w:del w:id="166" w:author="swx_rev1" w:date="2023-01-17T12:03:00Z">
        <w:r>
          <w:rPr/>
          <w:delText>.</w:delText>
        </w:r>
      </w:del>
    </w:p>
    <w:p>
      <w:pPr>
        <w:pStyle w:val="Normal"/>
        <w:rPr>
          <w:del w:id="181" w:author="swx_rev1" w:date="2023-01-17T12:03:00Z"/>
        </w:rPr>
      </w:pPr>
      <w:ins w:id="168" w:author="swx" w:date="2022-12-20T15:31:00Z">
        <w:del w:id="169" w:author="swx_rev1" w:date="2023-01-17T12:03:00Z">
          <w:r>
            <w:rPr/>
            <w:delText>2.</w:delText>
            <w:tab/>
            <w:delText xml:space="preserve">The </w:delText>
          </w:r>
        </w:del>
      </w:ins>
      <w:ins w:id="170" w:author="swx" w:date="2022-12-20T15:48:00Z">
        <w:del w:id="171" w:author="swx_rev1" w:date="2023-01-17T12:03:00Z">
          <w:r>
            <w:rPr/>
            <w:delText>F</w:delText>
          </w:r>
        </w:del>
      </w:ins>
      <w:ins w:id="172" w:author="swx" w:date="2022-12-20T15:31:00Z">
        <w:del w:id="173" w:author="swx_rev1" w:date="2023-01-17T12:03:00Z">
          <w:r>
            <w:rPr/>
            <w:delText xml:space="preserve">AE server retrieves the list of registered and subscribed clients for the </w:delText>
          </w:r>
        </w:del>
      </w:ins>
      <w:ins w:id="174" w:author="swx" w:date="2022-12-20T15:48:00Z">
        <w:del w:id="175" w:author="swx_rev1" w:date="2023-01-17T12:03:00Z">
          <w:r>
            <w:rPr/>
            <w:delText>FF</w:delText>
          </w:r>
        </w:del>
      </w:ins>
      <w:ins w:id="176" w:author="swx" w:date="2022-12-20T15:31:00Z">
        <w:del w:id="177" w:author="swx_rev1" w:date="2023-01-17T12:03:00Z">
          <w:r>
            <w:rPr/>
            <w:delText xml:space="preserve"> message and determines the clients' identification </w:delText>
          </w:r>
        </w:del>
      </w:ins>
      <w:ins w:id="178" w:author="swx" w:date="2022-12-20T15:48:00Z">
        <w:del w:id="179" w:author="swx_rev1" w:date="2023-01-17T12:03:00Z">
          <w:r>
            <w:rPr/>
            <w:delText>FF</w:delText>
          </w:r>
        </w:del>
      </w:ins>
      <w:del w:id="180" w:author="swx_rev1" w:date="2023-01-17T12:03:00Z">
        <w:r>
          <w:rPr/>
          <w:delText xml:space="preserve"> UE ID.</w:delText>
        </w:r>
      </w:del>
    </w:p>
    <w:p>
      <w:pPr>
        <w:pStyle w:val="Normal"/>
        <w:rPr>
          <w:del w:id="191" w:author="swx_rev1" w:date="2023-01-17T12:03:00Z"/>
        </w:rPr>
      </w:pPr>
      <w:ins w:id="182" w:author="swx" w:date="2022-12-20T15:31:00Z">
        <w:del w:id="183" w:author="swx_rev1" w:date="2023-01-17T12:03:00Z">
          <w:r>
            <w:rPr/>
            <w:delText>3.</w:delText>
            <w:tab/>
            <w:delText xml:space="preserve">The </w:delText>
          </w:r>
        </w:del>
      </w:ins>
      <w:ins w:id="184" w:author="swx" w:date="2022-12-20T15:49:00Z">
        <w:del w:id="185" w:author="swx_rev1" w:date="2023-01-17T12:03:00Z">
          <w:r>
            <w:rPr/>
            <w:delText>F</w:delText>
          </w:r>
        </w:del>
      </w:ins>
      <w:ins w:id="186" w:author="swx" w:date="2022-12-20T15:31:00Z">
        <w:del w:id="187" w:author="swx_rev1" w:date="2023-01-17T12:03:00Z">
          <w:r>
            <w:rPr/>
            <w:delText>AE server transmits the message to</w:delText>
          </w:r>
        </w:del>
      </w:ins>
      <w:ins w:id="188" w:author="swx" w:date="2022-12-20T15:49:00Z">
        <w:del w:id="189" w:author="swx_rev1" w:date="2023-01-17T12:03:00Z">
          <w:r>
            <w:rPr/>
            <w:delText xml:space="preserve"> the FAE client of GW/controller UE</w:delText>
          </w:r>
        </w:del>
      </w:ins>
      <w:del w:id="190" w:author="swx_rev1" w:date="2023-01-17T12:03:00Z">
        <w:r>
          <w:rPr/>
          <w:delText>.</w:delText>
        </w:r>
      </w:del>
    </w:p>
    <w:p>
      <w:pPr>
        <w:pStyle w:val="Normal"/>
        <w:rPr>
          <w:del w:id="205" w:author="swx_rev1" w:date="2023-01-17T12:03:00Z"/>
        </w:rPr>
      </w:pPr>
      <w:ins w:id="192" w:author="swx" w:date="2022-12-20T15:31:00Z">
        <w:del w:id="193" w:author="swx_rev1" w:date="2023-01-17T12:03:00Z">
          <w:r>
            <w:rPr/>
            <w:delText>4.</w:delText>
            <w:tab/>
            <w:delText xml:space="preserve">The </w:delText>
          </w:r>
        </w:del>
      </w:ins>
      <w:ins w:id="194" w:author="swx" w:date="2022-12-20T15:50:00Z">
        <w:del w:id="195" w:author="swx_rev1" w:date="2023-01-17T12:03:00Z">
          <w:r>
            <w:rPr/>
            <w:delText>FAE client of GW/controller UE</w:delText>
          </w:r>
        </w:del>
      </w:ins>
      <w:ins w:id="196" w:author="swx" w:date="2022-12-20T15:31:00Z">
        <w:del w:id="197" w:author="swx_rev1" w:date="2023-01-17T12:03:00Z">
          <w:r>
            <w:rPr/>
            <w:delText xml:space="preserve"> provides the </w:delText>
          </w:r>
        </w:del>
      </w:ins>
      <w:ins w:id="198" w:author="swx" w:date="2022-12-20T15:50:00Z">
        <w:del w:id="199" w:author="swx_rev1" w:date="2023-01-17T12:03:00Z">
          <w:r>
            <w:rPr/>
            <w:delText>FF</w:delText>
          </w:r>
        </w:del>
      </w:ins>
      <w:ins w:id="200" w:author="swx" w:date="2022-12-20T15:31:00Z">
        <w:del w:id="201" w:author="swx_rev1" w:date="2023-01-17T12:03:00Z">
          <w:r>
            <w:rPr/>
            <w:delText xml:space="preserve"> message to the </w:delText>
          </w:r>
        </w:del>
      </w:ins>
      <w:ins w:id="202" w:author="swx" w:date="2022-12-20T15:51:00Z">
        <w:del w:id="203" w:author="swx_rev1" w:date="2023-01-17T12:03:00Z">
          <w:r>
            <w:rPr/>
            <w:delText>FF application specific client of GW/controller UE</w:delText>
          </w:r>
        </w:del>
      </w:ins>
      <w:del w:id="204" w:author="swx_rev1" w:date="2023-01-17T12:03:00Z">
        <w:r>
          <w:rPr/>
          <w:delText>.</w:delText>
        </w:r>
      </w:del>
    </w:p>
    <w:p>
      <w:pPr>
        <w:pStyle w:val="B1"/>
        <w:rPr>
          <w:del w:id="207" w:author="swx_rev1" w:date="2023-01-17T12:03:00Z"/>
        </w:rPr>
      </w:pPr>
      <w:del w:id="206" w:author="swx_rev1" w:date="2023-01-17T12:03:00Z">
        <w:r>
          <w:rPr/>
          <w:delText>5.</w:delText>
          <w:tab/>
          <w:delText>The FAE client of GW/controller UE transmits the message to the FAE client of basic UE.</w:delText>
        </w:r>
      </w:del>
    </w:p>
    <w:p>
      <w:pPr>
        <w:pStyle w:val="Normal"/>
        <w:rPr>
          <w:del w:id="209" w:author="swx_rev1" w:date="2023-01-17T12:03:00Z"/>
        </w:rPr>
      </w:pPr>
      <w:del w:id="208" w:author="swx_rev1" w:date="2023-01-17T12:03:00Z">
        <w:r>
          <w:rPr/>
          <w:delText>6.</w:delText>
          <w:tab/>
          <w:delText>The FAE client of basic UE provides the FF message to the FF application specific client of basic UE.</w:delText>
        </w:r>
      </w:del>
    </w:p>
    <w:p>
      <w:pPr>
        <w:pStyle w:val="Normal"/>
        <w:rPr>
          <w:rFonts w:ascii="宋体;SimSun" w:hAnsi="宋体;SimSun" w:cs="宋体;SimSun"/>
          <w:lang w:val="en-US" w:eastAsia="en-US"/>
          <w:del w:id="235" w:author="swx_rev1" w:date="2023-01-17T12:03:00Z"/>
        </w:rPr>
      </w:pPr>
      <w:ins w:id="210" w:author="swx" w:date="2022-12-20T16:03:00Z">
        <w:del w:id="211" w:author="swx_rev1" w:date="2023-01-17T12:03:00Z">
          <w:r>
            <w:rPr>
              <w:rFonts w:cs="宋体;SimSun" w:ascii="宋体;SimSun" w:hAnsi="宋体;SimSun"/>
              <w:lang w:val="en-US" w:eastAsia="en-US"/>
            </w:rPr>
            <w:delText>7</w:delText>
          </w:r>
        </w:del>
      </w:ins>
      <w:ins w:id="212" w:author="swx" w:date="2022-12-20T15:31:00Z">
        <w:del w:id="213" w:author="swx_rev1" w:date="2023-01-17T12:03:00Z">
          <w:r>
            <w:rPr/>
            <w:delText>.</w:delText>
            <w:tab/>
          </w:r>
        </w:del>
      </w:ins>
      <w:ins w:id="214" w:author="swx" w:date="2022-12-20T16:03:00Z">
        <w:del w:id="215" w:author="swx_rev1" w:date="2023-01-17T12:03:00Z">
          <w:r>
            <w:rPr/>
            <w:delText>The FAE client of basic UE</w:delText>
          </w:r>
        </w:del>
      </w:ins>
      <w:ins w:id="216" w:author="swx" w:date="2022-12-20T15:31:00Z">
        <w:del w:id="217" w:author="swx_rev1" w:date="2023-01-17T12:03:00Z">
          <w:r>
            <w:rPr/>
            <w:delText xml:space="preserve"> provide</w:delText>
          </w:r>
        </w:del>
      </w:ins>
      <w:ins w:id="218" w:author="swx" w:date="2022-12-20T15:31:00Z">
        <w:del w:id="219" w:author="swx_rev1" w:date="2023-01-17T12:03:00Z">
          <w:r>
            <w:rPr>
              <w:lang w:val="en-US"/>
            </w:rPr>
            <w:delText xml:space="preserve">s a </w:delText>
          </w:r>
        </w:del>
      </w:ins>
      <w:ins w:id="220" w:author="swx" w:date="2022-12-20T15:51:00Z">
        <w:del w:id="221" w:author="swx_rev1" w:date="2023-01-17T12:03:00Z">
          <w:r>
            <w:rPr/>
            <w:delText>FF</w:delText>
          </w:r>
        </w:del>
      </w:ins>
      <w:ins w:id="222" w:author="swx" w:date="2022-12-20T15:31:00Z">
        <w:del w:id="223" w:author="swx_rev1" w:date="2023-01-17T12:03:00Z">
          <w:r>
            <w:rPr/>
            <w:delText xml:space="preserve"> message </w:delText>
          </w:r>
        </w:del>
      </w:ins>
      <w:ins w:id="224" w:author="swx" w:date="2022-12-20T15:31:00Z">
        <w:del w:id="225" w:author="swx_rev1" w:date="2023-01-17T12:03:00Z">
          <w:r>
            <w:rPr>
              <w:lang w:val="en-US"/>
            </w:rPr>
            <w:delText xml:space="preserve">reception report </w:delText>
          </w:r>
        </w:del>
      </w:ins>
      <w:ins w:id="226" w:author="swx" w:date="2022-12-20T15:31:00Z">
        <w:del w:id="227" w:author="swx_rev1" w:date="2023-01-17T12:03:00Z">
          <w:r>
            <w:rPr/>
            <w:delText xml:space="preserve">to the </w:delText>
          </w:r>
        </w:del>
      </w:ins>
      <w:ins w:id="228" w:author="swx" w:date="2022-12-20T16:03:00Z">
        <w:del w:id="229" w:author="swx_rev1" w:date="2023-01-17T12:03:00Z">
          <w:r>
            <w:rPr/>
            <w:delText>FAE client of GW/controller UE</w:delText>
          </w:r>
        </w:del>
      </w:ins>
      <w:ins w:id="230" w:author="swx" w:date="2022-12-20T15:31:00Z">
        <w:del w:id="231" w:author="swx_rev1" w:date="2023-01-17T12:03:00Z">
          <w:r>
            <w:rPr>
              <w:lang w:val="en-US"/>
            </w:rPr>
            <w:delText xml:space="preserve"> if indicated in the </w:delText>
          </w:r>
        </w:del>
      </w:ins>
      <w:ins w:id="232" w:author="swx" w:date="2022-12-20T15:51:00Z">
        <w:del w:id="233" w:author="swx_rev1" w:date="2023-01-17T12:03:00Z">
          <w:r>
            <w:rPr>
              <w:rFonts w:cs="Times New Roman"/>
              <w:lang w:val="en-US" w:eastAsia="en-US"/>
            </w:rPr>
            <w:delText>FF</w:delText>
          </w:r>
        </w:del>
      </w:ins>
      <w:del w:id="234" w:author="swx_rev1" w:date="2023-01-17T12:03:00Z">
        <w:r>
          <w:rPr>
            <w:lang w:val="en-US"/>
          </w:rPr>
          <w:delText xml:space="preserve"> message.</w:delText>
        </w:r>
      </w:del>
    </w:p>
    <w:p>
      <w:pPr>
        <w:pStyle w:val="Normal"/>
        <w:rPr>
          <w:rFonts w:ascii="宋体;SimSun" w:hAnsi="宋体;SimSun" w:cs="宋体;SimSun"/>
          <w:lang w:val="en-US" w:eastAsia="en-US"/>
          <w:del w:id="249" w:author="swx_rev1" w:date="2023-01-17T12:03:00Z"/>
        </w:rPr>
      </w:pPr>
      <w:ins w:id="236" w:author="swx" w:date="2022-12-20T16:03:00Z">
        <w:del w:id="237" w:author="swx_rev1" w:date="2023-01-17T12:03:00Z">
          <w:r>
            <w:rPr>
              <w:rFonts w:cs="宋体;SimSun" w:ascii="宋体;SimSun" w:hAnsi="宋体;SimSun"/>
              <w:lang w:val="en-US" w:eastAsia="en-US"/>
            </w:rPr>
            <w:delText>8.</w:delText>
            <w:tab/>
          </w:r>
        </w:del>
      </w:ins>
      <w:ins w:id="238" w:author="swx" w:date="2022-12-20T16:03:00Z">
        <w:del w:id="239" w:author="swx_rev1" w:date="2023-01-17T12:03:00Z">
          <w:r>
            <w:rPr/>
            <w:delText>The FAE client of GW/controller UE provides</w:delText>
          </w:r>
        </w:del>
      </w:ins>
      <w:ins w:id="240" w:author="swx" w:date="2022-12-20T16:03:00Z">
        <w:del w:id="241" w:author="swx_rev1" w:date="2023-01-17T12:03:00Z">
          <w:r>
            <w:rPr>
              <w:lang w:val="en-US"/>
            </w:rPr>
            <w:delText xml:space="preserve"> a </w:delText>
          </w:r>
        </w:del>
      </w:ins>
      <w:ins w:id="242" w:author="swx" w:date="2022-12-20T16:03:00Z">
        <w:del w:id="243" w:author="swx_rev1" w:date="2023-01-17T12:03:00Z">
          <w:r>
            <w:rPr/>
            <w:delText xml:space="preserve">FF message </w:delText>
          </w:r>
        </w:del>
      </w:ins>
      <w:ins w:id="244" w:author="swx" w:date="2022-12-20T16:03:00Z">
        <w:del w:id="245" w:author="swx_rev1" w:date="2023-01-17T12:03:00Z">
          <w:r>
            <w:rPr>
              <w:lang w:val="en-GB"/>
            </w:rPr>
            <w:delText>reception report</w:delText>
          </w:r>
        </w:del>
      </w:ins>
      <w:ins w:id="246" w:author="swx" w:date="2022-12-20T16:03:00Z">
        <w:del w:id="247" w:author="swx_rev1" w:date="2023-01-17T12:03:00Z">
          <w:r>
            <w:rPr>
              <w:rFonts w:cs="Times New Roman"/>
              <w:lang w:val="en-GB" w:eastAsia="en-US"/>
            </w:rPr>
            <w:delText xml:space="preserve"> to t</w:delText>
          </w:r>
        </w:del>
      </w:ins>
      <w:del w:id="248" w:author="swx_rev1" w:date="2023-01-17T12:03:00Z">
        <w:r>
          <w:rPr/>
          <w:delText>he FAE server.</w:delText>
        </w:r>
      </w:del>
    </w:p>
    <w:p>
      <w:pPr>
        <w:pStyle w:val="Normal"/>
        <w:ind w:left="1418" w:hanging="1418"/>
        <w:rPr>
          <w:rFonts w:ascii="宋体;SimSun" w:hAnsi="宋体;SimSun" w:cs="宋体;SimSun"/>
          <w:lang w:val="en-US" w:eastAsia="en-US"/>
          <w:del w:id="261" w:author="swx_rev1" w:date="2023-01-17T12:03:00Z"/>
        </w:rPr>
      </w:pPr>
      <w:ins w:id="250" w:author="swx" w:date="2022-12-20T16:05:00Z">
        <w:del w:id="251" w:author="swx_rev1" w:date="2023-01-17T12:03:00Z">
          <w:r>
            <w:rPr/>
            <w:delText>7.x.2.2</w:delText>
            <w:tab/>
          </w:r>
        </w:del>
      </w:ins>
      <w:ins w:id="252" w:author="swx" w:date="2022-12-20T16:05:00Z">
        <w:del w:id="253" w:author="swx_rev1" w:date="2023-01-17T12:03:00Z">
          <w:r>
            <w:rPr>
              <w:lang w:val="en-US"/>
            </w:rPr>
            <w:delText xml:space="preserve">Uplink </w:delText>
          </w:r>
        </w:del>
      </w:ins>
      <w:ins w:id="254" w:author="swx" w:date="2022-12-20T16:05:00Z">
        <w:del w:id="255" w:author="swx_rev1" w:date="2023-01-17T12:03:00Z">
          <w:r>
            <w:rPr>
              <w:rFonts w:cs="Arial"/>
              <w:lang w:val="en-US" w:eastAsia="en-US"/>
            </w:rPr>
            <w:delText>FF</w:delText>
          </w:r>
        </w:del>
      </w:ins>
      <w:ins w:id="256" w:author="swx" w:date="2022-12-20T16:05:00Z">
        <w:del w:id="257" w:author="swx_rev1" w:date="2023-01-17T12:03:00Z">
          <w:r>
            <w:rPr>
              <w:lang w:val="en-US"/>
            </w:rPr>
            <w:delText xml:space="preserve"> message </w:delText>
          </w:r>
        </w:del>
      </w:ins>
      <w:ins w:id="258" w:author="swx" w:date="2022-12-20T16:05:00Z">
        <w:del w:id="259" w:author="swx_rev1" w:date="2023-01-17T12:03:00Z">
          <w:r>
            <w:rPr>
              <w:lang w:val="en-US"/>
            </w:rPr>
            <w:delText>d</w:delText>
          </w:r>
        </w:del>
      </w:ins>
      <w:del w:id="260" w:author="swx_rev1" w:date="2023-01-17T12:03:00Z">
        <w:r>
          <w:rPr>
            <w:lang w:val="en-US"/>
          </w:rPr>
          <w:delText>elivery</w:delText>
        </w:r>
      </w:del>
    </w:p>
    <w:p>
      <w:pPr>
        <w:pStyle w:val="Heading4"/>
        <w:ind w:left="1418" w:hanging="1418"/>
        <w:rPr>
          <w:del w:id="263" w:author="swx_rev1" w:date="2023-01-17T12:03:00Z"/>
        </w:rPr>
      </w:pPr>
      <w:del w:id="262" w:author="swx_rev1" w:date="2023-01-17T12:03:00Z">
        <w:r>
          <w:rPr/>
          <w:delText>Pre-conditions:</w:delText>
        </w:r>
      </w:del>
    </w:p>
    <w:p>
      <w:pPr>
        <w:pStyle w:val="B1"/>
        <w:rPr>
          <w:lang w:val="en-US"/>
          <w:del w:id="265" w:author="swx_rev1" w:date="2023-01-17T12:03:00Z"/>
        </w:rPr>
      </w:pPr>
      <w:del w:id="264" w:author="swx_rev1" w:date="2023-01-17T12:03:00Z">
        <w:r>
          <w:rPr>
            <w:lang w:val="en-US"/>
          </w:rPr>
          <w:delText>1.</w:delText>
          <w:tab/>
          <w:delText>The FF application specific server has performed the subscription as specified in clause 7.x.2.3.</w:delText>
        </w:r>
      </w:del>
    </w:p>
    <w:p>
      <w:pPr>
        <w:pStyle w:val="Normal"/>
        <w:rPr>
          <w:lang w:val="en-US"/>
          <w:del w:id="267" w:author="swx_rev1" w:date="2023-01-17T12:03:00Z"/>
        </w:rPr>
      </w:pPr>
      <w:del w:id="266" w:author="swx_rev1" w:date="2023-01-17T12:03:00Z">
        <w:r>
          <w:rPr>
            <w:lang w:val="en-US"/>
          </w:rPr>
        </w:r>
      </w:del>
    </w:p>
    <w:p>
      <w:pPr>
        <w:pStyle w:val="Normal"/>
        <w:rPr>
          <w:del w:id="287" w:author="swx_rev1" w:date="2023-01-17T12:03:00Z"/>
        </w:rPr>
      </w:pPr>
      <w:ins w:id="268" w:author="swx" w:date="2022-12-20T16:05:00Z">
        <w:del w:id="269" w:author="swx_rev1" w:date="2023-01-17T12:03:00Z">
          <w:r>
            <w:rPr/>
            <w:object w:dxaOrig="10250" w:dyaOrig="4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5pt;height:247.1pt" filled="f" o:ole="">
                <v:imagedata r:id="rId5" o:title=""/>
              </v:shape>
              <o:OLEObject Type="Embed" ProgID="" ShapeID="ole_rId4" DrawAspect="Content" ObjectID="_727050056" r:id="rId4"/>
            </w:object>
          </w:r>
        </w:del>
      </w:ins>
      <w:ins w:id="270" w:author="swx" w:date="2022-12-20T16:05:00Z">
        <w:del w:id="271" w:author="swx_rev1" w:date="2023-01-17T12:03:00Z">
          <w:r>
            <w:rPr/>
            <w:delText>Figure 7.x.2.</w:delText>
          </w:r>
        </w:del>
      </w:ins>
      <w:ins w:id="272" w:author="swx" w:date="2022-12-20T16:16:00Z">
        <w:del w:id="273" w:author="swx_rev1" w:date="2023-01-17T12:03:00Z">
          <w:r>
            <w:rPr/>
            <w:delText>2</w:delText>
          </w:r>
        </w:del>
      </w:ins>
      <w:ins w:id="274" w:author="swx" w:date="2022-12-20T16:05:00Z">
        <w:del w:id="275" w:author="swx_rev1" w:date="2023-01-17T12:03:00Z">
          <w:r>
            <w:rPr/>
            <w:delText xml:space="preserve">-1: </w:delText>
          </w:r>
        </w:del>
      </w:ins>
      <w:ins w:id="276" w:author="swx" w:date="2022-12-20T16:17:00Z">
        <w:del w:id="277" w:author="swx_rev1" w:date="2023-01-17T12:03:00Z">
          <w:r>
            <w:rPr/>
            <w:delText>Procedure for delivering messages</w:delText>
          </w:r>
        </w:del>
      </w:ins>
      <w:ins w:id="278" w:author="swx" w:date="2022-12-20T16:17:00Z">
        <w:del w:id="279" w:author="swx_rev1" w:date="2023-01-17T12:03:00Z">
          <w:r>
            <w:rPr>
              <w:lang w:val="en-GB"/>
            </w:rPr>
            <w:delText xml:space="preserve"> from </w:delText>
          </w:r>
        </w:del>
      </w:ins>
      <w:ins w:id="280" w:author="swx" w:date="2022-12-20T16:17:00Z">
        <w:del w:id="281" w:author="swx_rev1" w:date="2023-01-17T12:03:00Z">
          <w:r>
            <w:rPr>
              <w:rFonts w:cs="Arial"/>
              <w:lang w:val="en-GB" w:eastAsia="en-US"/>
            </w:rPr>
            <w:delText>FF</w:delText>
          </w:r>
        </w:del>
      </w:ins>
      <w:ins w:id="282" w:author="swx" w:date="2022-12-20T16:17:00Z">
        <w:del w:id="283" w:author="swx_rev1" w:date="2023-01-17T12:03:00Z">
          <w:r>
            <w:rPr>
              <w:lang w:val="en-GB"/>
            </w:rPr>
            <w:delText xml:space="preserve"> UE to the </w:delText>
          </w:r>
        </w:del>
      </w:ins>
      <w:ins w:id="284" w:author="swx" w:date="2022-12-20T16:17:00Z">
        <w:del w:id="285" w:author="swx_rev1" w:date="2023-01-17T12:03:00Z">
          <w:r>
            <w:rPr>
              <w:rFonts w:cs="Arial"/>
              <w:lang w:val="en-GB" w:eastAsia="en-US"/>
            </w:rPr>
            <w:delText>FF</w:delText>
          </w:r>
        </w:del>
      </w:ins>
      <w:del w:id="286" w:author="swx_rev1" w:date="2023-01-17T12:03:00Z">
        <w:r>
          <w:rPr>
            <w:lang w:val="en-GB"/>
          </w:rPr>
          <w:delText xml:space="preserve"> application server</w:delText>
        </w:r>
      </w:del>
    </w:p>
    <w:p>
      <w:pPr>
        <w:pStyle w:val="Normal"/>
        <w:rPr>
          <w:lang w:val="en-US"/>
          <w:del w:id="305" w:author="swx_rev1" w:date="2023-01-17T12:03:00Z"/>
        </w:rPr>
      </w:pPr>
      <w:ins w:id="288" w:author="swx" w:date="2022-12-20T16:16:00Z">
        <w:del w:id="289" w:author="swx_rev1" w:date="2023-01-17T12:03:00Z">
          <w:r>
            <w:rPr/>
            <w:delText>1.</w:delText>
            <w:tab/>
          </w:r>
        </w:del>
      </w:ins>
      <w:ins w:id="290" w:author="swx" w:date="2022-12-20T16:18:00Z">
        <w:del w:id="291" w:author="swx_rev1" w:date="2023-01-17T12:03:00Z">
          <w:r>
            <w:rPr/>
            <w:delText>The FF application specific client of basic UE</w:delText>
          </w:r>
        </w:del>
      </w:ins>
      <w:ins w:id="292" w:author="swx" w:date="2022-12-20T16:16:00Z">
        <w:del w:id="293" w:author="swx_rev1" w:date="2023-01-17T12:03:00Z">
          <w:r>
            <w:rPr>
              <w:lang w:val="en-GB"/>
            </w:rPr>
            <w:delText xml:space="preserve"> sends a </w:delText>
          </w:r>
        </w:del>
      </w:ins>
      <w:ins w:id="294" w:author="swx" w:date="2022-12-20T16:18:00Z">
        <w:del w:id="295" w:author="swx_rev1" w:date="2023-01-17T12:03:00Z">
          <w:r>
            <w:rPr>
              <w:rFonts w:cs="Times New Roman"/>
              <w:lang w:val="en-GB" w:eastAsia="en-US"/>
            </w:rPr>
            <w:delText>FF</w:delText>
          </w:r>
        </w:del>
      </w:ins>
      <w:ins w:id="296" w:author="swx" w:date="2022-12-20T16:16:00Z">
        <w:del w:id="297" w:author="swx_rev1" w:date="2023-01-17T12:03:00Z">
          <w:r>
            <w:rPr>
              <w:lang w:val="en-GB"/>
            </w:rPr>
            <w:delText xml:space="preserve"> uplink message to </w:delText>
          </w:r>
        </w:del>
      </w:ins>
      <w:ins w:id="298" w:author="swx" w:date="2022-12-20T16:18:00Z">
        <w:del w:id="299" w:author="swx_rev1" w:date="2023-01-17T12:03:00Z">
          <w:r>
            <w:rPr/>
            <w:delText>the FAE client of basic UE</w:delText>
          </w:r>
        </w:del>
      </w:ins>
      <w:ins w:id="300" w:author="swx" w:date="2022-12-20T16:16:00Z">
        <w:del w:id="301" w:author="swx_rev1" w:date="2023-01-17T12:03:00Z">
          <w:r>
            <w:rPr>
              <w:lang w:val="en-GB"/>
            </w:rPr>
            <w:delText>.</w:delText>
          </w:r>
        </w:del>
      </w:ins>
      <w:ins w:id="302" w:author="swx" w:date="2022-12-20T16:16:00Z">
        <w:del w:id="303" w:author="swx_rev1" w:date="2023-01-17T12:03:00Z">
          <w:r>
            <w:rPr/>
            <w:delText xml:space="preserve"> </w:delText>
          </w:r>
        </w:del>
      </w:ins>
      <w:del w:id="304" w:author="swx_rev1" w:date="2023-01-17T12:03:00Z">
        <w:r>
          <w:rPr>
            <w:lang w:val="en-GB"/>
          </w:rPr>
          <w:delText xml:space="preserve"> </w:delText>
        </w:r>
      </w:del>
    </w:p>
    <w:p>
      <w:pPr>
        <w:pStyle w:val="Normal"/>
        <w:rPr>
          <w:lang w:eastAsia="zh-CN"/>
          <w:del w:id="315" w:author="swx_rev1" w:date="2023-01-17T12:03:00Z"/>
        </w:rPr>
      </w:pPr>
      <w:ins w:id="306" w:author="swx" w:date="2022-12-20T16:19:00Z">
        <w:del w:id="307" w:author="swx_rev1" w:date="2023-01-17T12:03:00Z">
          <w:r>
            <w:rPr>
              <w:lang w:eastAsia="zh-CN"/>
            </w:rPr>
            <w:delText>2</w:delText>
          </w:r>
        </w:del>
      </w:ins>
      <w:ins w:id="308" w:author="swx" w:date="2022-12-20T16:19:00Z">
        <w:del w:id="309" w:author="swx_rev1" w:date="2023-01-17T12:03:00Z">
          <w:r>
            <w:rPr>
              <w:lang w:eastAsia="zh-CN"/>
            </w:rPr>
            <w:delText>.</w:delText>
            <w:tab/>
          </w:r>
        </w:del>
      </w:ins>
      <w:ins w:id="310" w:author="swx" w:date="2022-12-20T16:19:00Z">
        <w:del w:id="311" w:author="swx_rev1" w:date="2023-01-17T12:03:00Z">
          <w:r>
            <w:rPr/>
            <w:delText>The FAE client of basic UE</w:delText>
          </w:r>
        </w:del>
      </w:ins>
      <w:ins w:id="312" w:author="swx" w:date="2022-12-20T16:19:00Z">
        <w:del w:id="313" w:author="swx_rev1" w:date="2023-01-17T12:03:00Z">
          <w:r>
            <w:rPr>
              <w:lang w:val="en-US"/>
            </w:rPr>
            <w:delText xml:space="preserve"> transmits the</w:delText>
          </w:r>
        </w:del>
      </w:ins>
      <w:del w:id="314" w:author="swx_rev1" w:date="2023-01-17T12:03:00Z">
        <w:r>
          <w:rPr/>
          <w:delText xml:space="preserve"> FF uplink message to the FAE client of GW/controller UE.</w:delText>
        </w:r>
      </w:del>
    </w:p>
    <w:p>
      <w:pPr>
        <w:pStyle w:val="Normal"/>
        <w:rPr>
          <w:del w:id="335" w:author="swx_rev1" w:date="2023-01-17T12:03:00Z"/>
        </w:rPr>
      </w:pPr>
      <w:ins w:id="316" w:author="swx" w:date="2022-12-20T16:16:00Z">
        <w:del w:id="317" w:author="swx_rev1" w:date="2023-01-17T12:03:00Z">
          <w:r>
            <w:rPr/>
            <w:delText>3.</w:delText>
            <w:tab/>
          </w:r>
        </w:del>
      </w:ins>
      <w:ins w:id="318" w:author="swx" w:date="2022-12-20T16:16:00Z">
        <w:del w:id="319" w:author="swx_rev1" w:date="2023-01-17T12:03:00Z">
          <w:r>
            <w:rPr>
              <w:lang w:val="en-US"/>
            </w:rPr>
            <w:delText xml:space="preserve">The </w:delText>
          </w:r>
        </w:del>
      </w:ins>
      <w:ins w:id="320" w:author="swx" w:date="2022-12-20T16:20:00Z">
        <w:del w:id="321" w:author="swx_rev1" w:date="2023-01-17T12:03:00Z">
          <w:r>
            <w:rPr/>
            <w:delText>FAE client of GW/controller UE</w:delText>
          </w:r>
        </w:del>
      </w:ins>
      <w:ins w:id="322" w:author="swx" w:date="2022-12-20T16:16:00Z">
        <w:del w:id="323" w:author="swx_rev1" w:date="2023-01-17T12:03:00Z">
          <w:r>
            <w:rPr>
              <w:lang w:val="en-US"/>
            </w:rPr>
            <w:delText xml:space="preserve"> transmits the </w:delText>
          </w:r>
        </w:del>
      </w:ins>
      <w:ins w:id="324" w:author="swx" w:date="2022-12-20T16:20:00Z">
        <w:del w:id="325" w:author="swx_rev1" w:date="2023-01-17T12:03:00Z">
          <w:r>
            <w:rPr/>
            <w:delText>FF uplink message</w:delText>
          </w:r>
        </w:del>
      </w:ins>
      <w:ins w:id="326" w:author="swx" w:date="2022-12-20T16:16:00Z">
        <w:del w:id="327" w:author="swx_rev1" w:date="2023-01-17T12:03:00Z">
          <w:r>
            <w:rPr>
              <w:lang w:val="en-US"/>
            </w:rPr>
            <w:delText xml:space="preserve"> to</w:delText>
          </w:r>
        </w:del>
      </w:ins>
      <w:ins w:id="328" w:author="swx" w:date="2022-12-20T16:16:00Z">
        <w:del w:id="329" w:author="swx_rev1" w:date="2023-01-17T12:03:00Z">
          <w:r>
            <w:rPr>
              <w:lang w:val="en-GB"/>
            </w:rPr>
            <w:delText xml:space="preserve"> the </w:delText>
          </w:r>
        </w:del>
      </w:ins>
      <w:ins w:id="330" w:author="swx" w:date="2022-12-20T16:20:00Z">
        <w:del w:id="331" w:author="swx_rev1" w:date="2023-01-17T12:03:00Z">
          <w:r>
            <w:rPr>
              <w:rFonts w:cs="Times New Roman"/>
              <w:lang w:val="en-GB" w:eastAsia="en-US"/>
            </w:rPr>
            <w:delText>F</w:delText>
          </w:r>
        </w:del>
      </w:ins>
      <w:ins w:id="332" w:author="swx" w:date="2022-12-20T16:16:00Z">
        <w:del w:id="333" w:author="swx_rev1" w:date="2023-01-17T12:03:00Z">
          <w:r>
            <w:rPr>
              <w:lang w:val="en-GB"/>
            </w:rPr>
            <w:delText>AE serv</w:delText>
          </w:r>
        </w:del>
      </w:ins>
      <w:del w:id="334" w:author="swx_rev1" w:date="2023-01-17T12:03:00Z">
        <w:r>
          <w:rPr>
            <w:lang w:val="en-US"/>
          </w:rPr>
          <w:delText>er.</w:delText>
        </w:r>
      </w:del>
    </w:p>
    <w:p>
      <w:pPr>
        <w:pStyle w:val="Normal"/>
        <w:rPr>
          <w:del w:id="351" w:author="swx_rev1" w:date="2023-01-17T12:03:00Z"/>
        </w:rPr>
      </w:pPr>
      <w:ins w:id="336" w:author="swx" w:date="2022-12-20T16:16:00Z">
        <w:del w:id="337" w:author="swx_rev1" w:date="2023-01-17T12:03:00Z">
          <w:r>
            <w:rPr/>
            <w:delText>4.</w:delText>
            <w:tab/>
          </w:r>
        </w:del>
      </w:ins>
      <w:ins w:id="338" w:author="swx" w:date="2022-12-20T16:16:00Z">
        <w:del w:id="339" w:author="swx_rev1" w:date="2023-01-17T12:03:00Z">
          <w:r>
            <w:rPr>
              <w:lang w:val="en-US"/>
            </w:rPr>
            <w:delText xml:space="preserve">The </w:delText>
          </w:r>
        </w:del>
      </w:ins>
      <w:ins w:id="340" w:author="swx" w:date="2022-12-20T16:20:00Z">
        <w:del w:id="341" w:author="swx_rev1" w:date="2023-01-17T12:03:00Z">
          <w:r>
            <w:rPr/>
            <w:delText>FAE</w:delText>
          </w:r>
        </w:del>
      </w:ins>
      <w:ins w:id="342" w:author="swx" w:date="2022-12-20T16:16:00Z">
        <w:del w:id="343" w:author="swx_rev1" w:date="2023-01-17T12:03:00Z">
          <w:r>
            <w:rPr>
              <w:lang w:val="en-US"/>
            </w:rPr>
            <w:delText xml:space="preserve"> server provides the </w:delText>
          </w:r>
        </w:del>
      </w:ins>
      <w:ins w:id="344" w:author="swx" w:date="2022-12-20T16:20:00Z">
        <w:del w:id="345" w:author="swx_rev1" w:date="2023-01-17T12:03:00Z">
          <w:r>
            <w:rPr/>
            <w:delText>FF</w:delText>
          </w:r>
        </w:del>
      </w:ins>
      <w:ins w:id="346" w:author="swx" w:date="2022-12-20T16:16:00Z">
        <w:del w:id="347" w:author="swx_rev1" w:date="2023-01-17T12:03:00Z">
          <w:r>
            <w:rPr>
              <w:lang w:val="en-US"/>
            </w:rPr>
            <w:delText xml:space="preserve"> uplink message to the </w:delText>
          </w:r>
        </w:del>
      </w:ins>
      <w:ins w:id="348" w:author="swx" w:date="2022-12-20T16:21:00Z">
        <w:del w:id="349" w:author="swx_rev1" w:date="2023-01-17T12:03:00Z">
          <w:r>
            <w:rPr/>
            <w:delText>FF application specific server</w:delText>
          </w:r>
        </w:del>
      </w:ins>
      <w:del w:id="350" w:author="swx_rev1" w:date="2023-01-17T12:03:00Z">
        <w:r>
          <w:rPr>
            <w:lang w:val="en-US"/>
          </w:rPr>
          <w:delText>.</w:delText>
        </w:r>
      </w:del>
    </w:p>
    <w:p>
      <w:pPr>
        <w:pStyle w:val="Normal"/>
        <w:rPr>
          <w:rFonts w:ascii="宋体;SimSun" w:hAnsi="宋体;SimSun" w:cs="宋体;SimSun"/>
          <w:lang w:val="en-US" w:eastAsia="en-US"/>
          <w:del w:id="373" w:author="swx_rev1" w:date="2023-01-17T12:03:00Z"/>
        </w:rPr>
      </w:pPr>
      <w:ins w:id="352" w:author="swx" w:date="2022-12-20T16:16:00Z">
        <w:del w:id="353" w:author="swx_rev1" w:date="2023-01-17T12:03:00Z">
          <w:r>
            <w:rPr>
              <w:lang w:val="en-US"/>
            </w:rPr>
            <w:delText>5</w:delText>
          </w:r>
        </w:del>
      </w:ins>
      <w:ins w:id="354" w:author="swx" w:date="2022-12-20T16:16:00Z">
        <w:del w:id="355" w:author="swx_rev1" w:date="2023-01-17T12:03:00Z">
          <w:r>
            <w:rPr/>
            <w:delText>.</w:delText>
            <w:tab/>
          </w:r>
        </w:del>
      </w:ins>
      <w:ins w:id="356" w:author="swx" w:date="2022-12-20T16:16:00Z">
        <w:del w:id="357" w:author="swx_rev1" w:date="2023-01-17T12:03:00Z">
          <w:r>
            <w:rPr>
              <w:lang w:val="en-US"/>
            </w:rPr>
            <w:delText xml:space="preserve">The </w:delText>
          </w:r>
        </w:del>
      </w:ins>
      <w:ins w:id="358" w:author="swx" w:date="2022-12-20T16:22:00Z">
        <w:del w:id="359" w:author="swx_rev1" w:date="2023-01-17T12:03:00Z">
          <w:r>
            <w:rPr/>
            <w:delText>FAE</w:delText>
          </w:r>
        </w:del>
      </w:ins>
      <w:ins w:id="360" w:author="swx" w:date="2022-12-20T16:16:00Z">
        <w:del w:id="361" w:author="swx_rev1" w:date="2023-01-17T12:03:00Z">
          <w:r>
            <w:rPr>
              <w:lang w:val="en-US"/>
            </w:rPr>
            <w:delText xml:space="preserve"> server may provide a </w:delText>
          </w:r>
        </w:del>
      </w:ins>
      <w:ins w:id="362" w:author="swx" w:date="2022-12-20T16:22:00Z">
        <w:del w:id="363" w:author="swx_rev1" w:date="2023-01-17T12:03:00Z">
          <w:r>
            <w:rPr/>
            <w:delText>FF</w:delText>
          </w:r>
        </w:del>
      </w:ins>
      <w:ins w:id="364" w:author="swx" w:date="2022-12-20T16:16:00Z">
        <w:del w:id="365" w:author="swx_rev1" w:date="2023-01-17T12:03:00Z">
          <w:r>
            <w:rPr>
              <w:lang w:val="en-US"/>
            </w:rPr>
            <w:delText xml:space="preserve"> uplink message reception report to the </w:delText>
          </w:r>
        </w:del>
      </w:ins>
      <w:ins w:id="366" w:author="swx" w:date="2022-12-20T16:22:00Z">
        <w:del w:id="367" w:author="swx_rev1" w:date="2023-01-17T12:03:00Z">
          <w:r>
            <w:rPr/>
            <w:delText>FAE client of GW/controller UE</w:delText>
          </w:r>
        </w:del>
      </w:ins>
      <w:ins w:id="368" w:author="swx" w:date="2022-12-20T16:16:00Z">
        <w:del w:id="369" w:author="swx_rev1" w:date="2023-01-17T12:03:00Z">
          <w:r>
            <w:rPr>
              <w:lang w:val="en-US"/>
            </w:rPr>
            <w:delText xml:space="preserve"> if indicated in the </w:delText>
          </w:r>
        </w:del>
      </w:ins>
      <w:ins w:id="370" w:author="swx" w:date="2022-12-20T16:22:00Z">
        <w:del w:id="371" w:author="swx_rev1" w:date="2023-01-17T12:03:00Z">
          <w:r>
            <w:rPr/>
            <w:delText>FF</w:delText>
          </w:r>
        </w:del>
      </w:ins>
      <w:del w:id="372" w:author="swx_rev1" w:date="2023-01-17T12:03:00Z">
        <w:r>
          <w:rPr>
            <w:lang w:val="en-US"/>
          </w:rPr>
          <w:delText xml:space="preserve"> uplink message.</w:delText>
        </w:r>
      </w:del>
    </w:p>
    <w:p>
      <w:pPr>
        <w:pStyle w:val="Normal"/>
        <w:rPr>
          <w:rFonts w:ascii="宋体;SimSun" w:hAnsi="宋体;SimSun" w:cs="宋体;SimSun"/>
          <w:lang w:val="en-US" w:eastAsia="en-US"/>
          <w:del w:id="389" w:author="swx_rev1" w:date="2023-01-17T12:03:00Z"/>
        </w:rPr>
      </w:pPr>
      <w:ins w:id="374" w:author="swx" w:date="2022-12-20T16:25:00Z">
        <w:del w:id="375" w:author="swx_rev1" w:date="2023-01-17T12:03:00Z">
          <w:r>
            <w:rPr>
              <w:rFonts w:cs="宋体;SimSun" w:ascii="宋体;SimSun" w:hAnsi="宋体;SimSun"/>
              <w:lang w:val="en-US" w:eastAsia="en-US"/>
            </w:rPr>
            <w:delText>6</w:delText>
          </w:r>
        </w:del>
      </w:ins>
      <w:ins w:id="376" w:author="swx" w:date="2022-12-20T16:25:00Z">
        <w:del w:id="377" w:author="swx_rev1" w:date="2023-01-17T12:03:00Z">
          <w:r>
            <w:rPr>
              <w:rFonts w:cs="宋体;SimSun" w:ascii="宋体;SimSun" w:hAnsi="宋体;SimSun"/>
              <w:lang w:val="en-US" w:eastAsia="en-US"/>
            </w:rPr>
            <w:delText>.</w:delText>
            <w:tab/>
          </w:r>
        </w:del>
      </w:ins>
      <w:ins w:id="378" w:author="swx" w:date="2022-12-20T16:25:00Z">
        <w:del w:id="379" w:author="swx_rev1" w:date="2023-01-17T12:03:00Z">
          <w:r>
            <w:rPr>
              <w:lang w:val="en-US"/>
            </w:rPr>
            <w:delText>The</w:delText>
          </w:r>
        </w:del>
      </w:ins>
      <w:ins w:id="380" w:author="swx" w:date="2022-12-20T16:25:00Z">
        <w:del w:id="381" w:author="swx_rev1" w:date="2023-01-17T12:03:00Z">
          <w:r>
            <w:rPr/>
            <w:delText xml:space="preserve"> FAE client of GW/controller UE</w:delText>
          </w:r>
        </w:del>
      </w:ins>
      <w:ins w:id="382" w:author="swx" w:date="2022-12-20T16:25:00Z">
        <w:del w:id="383" w:author="swx_rev1" w:date="2023-01-17T12:03:00Z">
          <w:r>
            <w:rPr>
              <w:lang w:val="en-US"/>
            </w:rPr>
            <w:delText xml:space="preserve"> provide a </w:delText>
          </w:r>
        </w:del>
      </w:ins>
      <w:ins w:id="384" w:author="swx" w:date="2022-12-20T16:25:00Z">
        <w:del w:id="385" w:author="swx_rev1" w:date="2023-01-17T12:03:00Z">
          <w:r>
            <w:rPr/>
            <w:delText>FF</w:delText>
          </w:r>
        </w:del>
      </w:ins>
      <w:ins w:id="386" w:author="swx" w:date="2022-12-20T16:25:00Z">
        <w:del w:id="387" w:author="swx_rev1" w:date="2023-01-17T12:03:00Z">
          <w:r>
            <w:rPr>
              <w:lang w:val="en-US"/>
            </w:rPr>
            <w:delText xml:space="preserve"> uplink message reception report to</w:delText>
          </w:r>
        </w:del>
      </w:ins>
      <w:del w:id="388" w:author="swx_rev1" w:date="2023-01-17T12:03:00Z">
        <w:r>
          <w:rPr/>
          <w:delText xml:space="preserve"> the FAE client of basic UE.</w:delText>
        </w:r>
      </w:del>
    </w:p>
    <w:p>
      <w:pPr>
        <w:pStyle w:val="Normal"/>
        <w:ind w:left="1418" w:hanging="1418"/>
        <w:rPr>
          <w:del w:id="391" w:author="swx_rev1" w:date="2023-01-17T12:03:00Z"/>
        </w:rPr>
      </w:pPr>
      <w:del w:id="390" w:author="swx_rev1" w:date="2023-01-17T12:03:00Z">
        <w:r>
          <w:rPr/>
          <w:delText>7.x.2.3</w:delText>
          <w:tab/>
          <w:delText>Subscription to message delivery</w:delText>
        </w:r>
      </w:del>
    </w:p>
    <w:p>
      <w:pPr>
        <w:pStyle w:val="Heading4"/>
        <w:ind w:left="1418" w:hanging="1418"/>
        <w:rPr>
          <w:del w:id="393" w:author="swx_rev1" w:date="2023-01-17T12:03:00Z"/>
        </w:rPr>
      </w:pPr>
      <w:del w:id="392" w:author="swx_rev1" w:date="2023-01-17T12:03:00Z">
        <w:r>
          <w:rPr/>
          <w:delText>Pre-condition:</w:delText>
        </w:r>
      </w:del>
    </w:p>
    <w:p>
      <w:pPr>
        <w:pStyle w:val="Heading4"/>
        <w:ind w:left="1418" w:hanging="1418"/>
        <w:rPr>
          <w:del w:id="401" w:author="swx_rev1" w:date="2023-01-17T12:03:00Z"/>
        </w:rPr>
      </w:pPr>
      <w:ins w:id="394" w:author="swx" w:date="2022-12-20T16:26:00Z">
        <w:del w:id="395" w:author="swx_rev1" w:date="2023-01-17T12:03:00Z">
          <w:r>
            <w:rPr/>
            <w:delText>-</w:delText>
            <w:tab/>
          </w:r>
        </w:del>
      </w:ins>
      <w:ins w:id="396" w:author="swx" w:date="2022-12-20T16:26:00Z">
        <w:del w:id="397" w:author="swx_rev1" w:date="2023-01-17T12:03:00Z">
          <w:r>
            <w:rPr>
              <w:lang w:val="en-US"/>
            </w:rPr>
            <w:delText xml:space="preserve">The </w:delText>
          </w:r>
        </w:del>
      </w:ins>
      <w:ins w:id="398" w:author="swx" w:date="2022-12-20T16:26:00Z">
        <w:del w:id="399" w:author="swx_rev1" w:date="2023-01-17T12:03:00Z">
          <w:r>
            <w:rPr/>
            <w:delText>FF</w:delText>
          </w:r>
        </w:del>
      </w:ins>
      <w:del w:id="400" w:author="swx_rev1" w:date="2023-01-17T12:03:00Z">
        <w:r>
          <w:rPr>
            <w:lang w:val="en-US"/>
          </w:rPr>
          <w:delText xml:space="preserve"> application specific server is configured with the FAE server information.</w:delText>
        </w:r>
      </w:del>
    </w:p>
    <w:p>
      <w:pPr>
        <w:pStyle w:val="Heading4"/>
        <w:ind w:left="1418" w:hanging="1418"/>
        <w:rPr>
          <w:del w:id="403" w:author="swx_rev1" w:date="2023-01-17T12:03:00Z"/>
        </w:rPr>
      </w:pPr>
      <w:del w:id="402" w:author="swx_rev1" w:date="2023-01-17T12:03:00Z">
        <w:r>
          <w:rPr/>
          <w:object w:dxaOrig="4044"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3pt;height:94.1pt" filled="f" o:ole="">
              <v:imagedata r:id="rId7" o:title=""/>
            </v:shape>
            <o:OLEObject Type="Embed" ProgID="" ShapeID="ole_rId6" DrawAspect="Content" ObjectID="_1522255815" r:id="rId6"/>
          </w:object>
        </w:r>
      </w:del>
    </w:p>
    <w:p>
      <w:pPr>
        <w:pStyle w:val="Normal"/>
        <w:rPr>
          <w:del w:id="409" w:author="swx_rev1" w:date="2023-01-17T12:03:00Z"/>
        </w:rPr>
      </w:pPr>
      <w:ins w:id="404" w:author="swx" w:date="2022-12-20T16:26:00Z">
        <w:del w:id="405" w:author="swx_rev1" w:date="2023-01-17T12:03:00Z">
          <w:r>
            <w:rPr/>
            <w:delText>Figure </w:delText>
          </w:r>
        </w:del>
      </w:ins>
      <w:ins w:id="406" w:author="swx" w:date="2022-12-20T16:28:00Z">
        <w:del w:id="407" w:author="swx_rev1" w:date="2023-01-17T12:03:00Z">
          <w:r>
            <w:rPr/>
            <w:delText>7.x.2.3</w:delText>
          </w:r>
        </w:del>
      </w:ins>
      <w:del w:id="408" w:author="swx_rev1" w:date="2023-01-17T12:03:00Z">
        <w:r>
          <w:rPr/>
          <w:delText>-1: Procedure for subscription to message delivery</w:delText>
        </w:r>
      </w:del>
    </w:p>
    <w:p>
      <w:pPr>
        <w:pStyle w:val="Normal"/>
        <w:rPr>
          <w:del w:id="445" w:author="swx_rev1" w:date="2023-01-17T12:03:00Z"/>
        </w:rPr>
      </w:pPr>
      <w:ins w:id="410" w:author="swx" w:date="2022-12-20T16:26:00Z">
        <w:del w:id="411" w:author="swx_rev1" w:date="2023-01-17T12:03:00Z">
          <w:r>
            <w:rPr/>
            <w:delText>1.</w:delText>
            <w:tab/>
          </w:r>
        </w:del>
      </w:ins>
      <w:ins w:id="412" w:author="swx" w:date="2022-12-20T16:26:00Z">
        <w:del w:id="413" w:author="swx_rev1" w:date="2023-01-17T12:03:00Z">
          <w:r>
            <w:rPr>
              <w:lang w:val="en-US"/>
            </w:rPr>
            <w:delText xml:space="preserve">The </w:delText>
          </w:r>
        </w:del>
      </w:ins>
      <w:ins w:id="414" w:author="swx" w:date="2022-12-20T16:29:00Z">
        <w:del w:id="415" w:author="swx_rev1" w:date="2023-01-17T12:03:00Z">
          <w:r>
            <w:rPr/>
            <w:delText>FF application specific server</w:delText>
          </w:r>
        </w:del>
      </w:ins>
      <w:ins w:id="416" w:author="swx" w:date="2022-12-20T16:26:00Z">
        <w:del w:id="417" w:author="swx_rev1" w:date="2023-01-17T12:03:00Z">
          <w:r>
            <w:rPr>
              <w:lang w:val="en-US"/>
            </w:rPr>
            <w:delText xml:space="preserve"> sends a </w:delText>
          </w:r>
        </w:del>
      </w:ins>
      <w:ins w:id="418" w:author="swx" w:date="2022-12-20T16:26:00Z">
        <w:del w:id="419" w:author="swx_rev1" w:date="2023-01-17T12:03:00Z">
          <w:r>
            <w:rPr>
              <w:lang w:val="en-US"/>
            </w:rPr>
            <w:delText>subscribe</w:delText>
          </w:r>
        </w:del>
      </w:ins>
      <w:ins w:id="420" w:author="swx" w:date="2022-12-20T16:31:00Z">
        <w:del w:id="421" w:author="swx_rev1" w:date="2023-01-17T12:03:00Z">
          <w:r>
            <w:rPr>
              <w:lang w:val="en-US" w:eastAsia="zh-CN"/>
            </w:rPr>
            <w:delText>/</w:delText>
          </w:r>
        </w:del>
      </w:ins>
      <w:ins w:id="422" w:author="swx" w:date="2022-12-20T16:31:00Z">
        <w:del w:id="423" w:author="swx_rev1" w:date="2023-01-17T12:03:00Z">
          <w:r>
            <w:rPr>
              <w:lang w:val="en-US" w:eastAsia="zh-CN"/>
            </w:rPr>
            <w:delText>un</w:delText>
          </w:r>
        </w:del>
      </w:ins>
      <w:ins w:id="424" w:author="swx" w:date="2022-12-20T16:31:00Z">
        <w:del w:id="425" w:author="swx_rev1" w:date="2023-01-17T12:03:00Z">
          <w:r>
            <w:rPr>
              <w:lang w:val="en-US"/>
            </w:rPr>
            <w:delText>subscribe</w:delText>
          </w:r>
        </w:del>
      </w:ins>
      <w:ins w:id="426" w:author="swx" w:date="2022-12-20T16:26:00Z">
        <w:del w:id="427" w:author="swx_rev1" w:date="2023-01-17T12:03:00Z">
          <w:r>
            <w:rPr>
              <w:lang w:val="en-US"/>
            </w:rPr>
            <w:delText xml:space="preserve"> </w:delText>
          </w:r>
        </w:del>
      </w:ins>
      <w:ins w:id="428" w:author="swx" w:date="2022-12-20T16:29:00Z">
        <w:del w:id="429" w:author="swx_rev1" w:date="2023-01-17T12:03:00Z">
          <w:r>
            <w:rPr>
              <w:lang w:val="en-US"/>
            </w:rPr>
            <w:delText>FF</w:delText>
          </w:r>
        </w:del>
      </w:ins>
      <w:ins w:id="430" w:author="swx" w:date="2022-12-20T16:26:00Z">
        <w:del w:id="431" w:author="swx_rev1" w:date="2023-01-17T12:03:00Z">
          <w:r>
            <w:rPr>
              <w:lang w:val="en-US"/>
            </w:rPr>
            <w:delText xml:space="preserve"> message delivery request to the </w:delText>
          </w:r>
        </w:del>
      </w:ins>
      <w:ins w:id="432" w:author="swx" w:date="2022-12-20T16:29:00Z">
        <w:del w:id="433" w:author="swx_rev1" w:date="2023-01-17T12:03:00Z">
          <w:r>
            <w:rPr>
              <w:lang w:val="en-US"/>
            </w:rPr>
            <w:delText>F</w:delText>
          </w:r>
        </w:del>
      </w:ins>
      <w:ins w:id="434" w:author="swx" w:date="2022-12-20T16:26:00Z">
        <w:del w:id="435" w:author="swx_rev1" w:date="2023-01-17T12:03:00Z">
          <w:r>
            <w:rPr>
              <w:lang w:val="en-US"/>
            </w:rPr>
            <w:delText xml:space="preserve">AE server including the information and the end point address at which the uplink messages from the </w:delText>
          </w:r>
        </w:del>
      </w:ins>
      <w:ins w:id="436" w:author="swx" w:date="2022-12-20T16:30:00Z">
        <w:del w:id="437" w:author="swx_rev1" w:date="2023-01-17T12:03:00Z">
          <w:r>
            <w:rPr>
              <w:lang w:val="en-US"/>
            </w:rPr>
            <w:delText>FF</w:delText>
          </w:r>
        </w:del>
      </w:ins>
      <w:ins w:id="438" w:author="swx" w:date="2022-12-20T16:26:00Z">
        <w:del w:id="439" w:author="swx_rev1" w:date="2023-01-17T12:03:00Z">
          <w:r>
            <w:rPr>
              <w:lang w:val="en-US"/>
            </w:rPr>
            <w:delText xml:space="preserve"> UE to the </w:delText>
          </w:r>
        </w:del>
      </w:ins>
      <w:ins w:id="440" w:author="swx" w:date="2022-12-20T16:30:00Z">
        <w:del w:id="441" w:author="swx_rev1" w:date="2023-01-17T12:03:00Z">
          <w:r>
            <w:rPr>
              <w:lang w:val="en-US"/>
            </w:rPr>
            <w:delText>FF</w:delText>
          </w:r>
        </w:del>
      </w:ins>
      <w:ins w:id="442" w:author="swx" w:date="2022-12-20T16:26:00Z">
        <w:del w:id="443" w:author="swx_rev1" w:date="2023-01-17T12:03:00Z">
          <w:r>
            <w:rPr>
              <w:lang w:val="en-US"/>
            </w:rPr>
            <w:delText xml:space="preserve"> application specific server are to be delivered</w:delText>
          </w:r>
        </w:del>
      </w:ins>
      <w:del w:id="444" w:author="swx_rev1" w:date="2023-01-17T12:03:00Z">
        <w:r>
          <w:rPr>
            <w:lang w:val="en-US"/>
          </w:rPr>
          <w:delText>.</w:delText>
        </w:r>
      </w:del>
    </w:p>
    <w:p>
      <w:pPr>
        <w:pStyle w:val="Normal"/>
        <w:rPr>
          <w:del w:id="465" w:author="swx_rev1" w:date="2023-01-17T12:03:00Z"/>
        </w:rPr>
      </w:pPr>
      <w:ins w:id="446" w:author="swx" w:date="2022-12-20T16:26:00Z">
        <w:del w:id="447" w:author="swx_rev1" w:date="2023-01-17T12:03:00Z">
          <w:r>
            <w:rPr>
              <w:lang w:val="en-US"/>
            </w:rPr>
            <w:delText>2.</w:delText>
            <w:tab/>
            <w:delText xml:space="preserve">The </w:delText>
          </w:r>
        </w:del>
      </w:ins>
      <w:ins w:id="448" w:author="swx" w:date="2022-12-20T16:30:00Z">
        <w:del w:id="449" w:author="swx_rev1" w:date="2023-01-17T12:03:00Z">
          <w:r>
            <w:rPr>
              <w:lang w:val="en-US"/>
            </w:rPr>
            <w:delText>F</w:delText>
          </w:r>
        </w:del>
      </w:ins>
      <w:ins w:id="450" w:author="swx" w:date="2022-12-20T16:26:00Z">
        <w:del w:id="451" w:author="swx_rev1" w:date="2023-01-17T12:03:00Z">
          <w:r>
            <w:rPr>
              <w:lang w:val="en-US"/>
            </w:rPr>
            <w:delText>AE server stores the subscription information and provides an acknowledgement via a subscribe</w:delText>
          </w:r>
        </w:del>
      </w:ins>
      <w:ins w:id="452" w:author="swx" w:date="2022-12-20T16:31:00Z">
        <w:del w:id="453" w:author="swx_rev1" w:date="2023-01-17T12:03:00Z">
          <w:r>
            <w:rPr>
              <w:lang w:val="en-US"/>
            </w:rPr>
            <w:delText>/</w:delText>
          </w:r>
        </w:del>
      </w:ins>
      <w:ins w:id="454" w:author="swx" w:date="2022-12-20T16:31:00Z">
        <w:del w:id="455" w:author="swx_rev1" w:date="2023-01-17T12:03:00Z">
          <w:r>
            <w:rPr>
              <w:lang w:val="en-US"/>
            </w:rPr>
            <w:delText>unsubscribe</w:delText>
          </w:r>
        </w:del>
      </w:ins>
      <w:ins w:id="456" w:author="swx" w:date="2022-12-20T16:26:00Z">
        <w:del w:id="457" w:author="swx_rev1" w:date="2023-01-17T12:03:00Z">
          <w:r>
            <w:rPr>
              <w:lang w:val="en-US"/>
            </w:rPr>
            <w:delText xml:space="preserve"> </w:delText>
          </w:r>
        </w:del>
      </w:ins>
      <w:ins w:id="458" w:author="swx" w:date="2022-12-20T16:31:00Z">
        <w:del w:id="459" w:author="swx_rev1" w:date="2023-01-17T12:03:00Z">
          <w:r>
            <w:rPr>
              <w:rFonts w:cs="Times New Roman" w:ascii="Times New Roman" w:hAnsi="Times New Roman"/>
              <w:lang w:val="en-US" w:eastAsia="en-US"/>
            </w:rPr>
            <w:delText>FF</w:delText>
          </w:r>
        </w:del>
      </w:ins>
      <w:ins w:id="460" w:author="swx" w:date="2022-12-20T16:26:00Z">
        <w:del w:id="461" w:author="swx_rev1" w:date="2023-01-17T12:03:00Z">
          <w:r>
            <w:rPr>
              <w:lang w:val="en-US"/>
            </w:rPr>
            <w:delText xml:space="preserve"> message delivery response message to the </w:delText>
          </w:r>
        </w:del>
      </w:ins>
      <w:ins w:id="462" w:author="swx" w:date="2022-12-20T16:31:00Z">
        <w:del w:id="463" w:author="swx_rev1" w:date="2023-01-17T12:03:00Z">
          <w:r>
            <w:rPr>
              <w:lang w:val="en-US"/>
            </w:rPr>
            <w:delText>FF</w:delText>
          </w:r>
        </w:del>
      </w:ins>
      <w:del w:id="464" w:author="swx_rev1" w:date="2023-01-17T12:03:00Z">
        <w:r>
          <w:rPr>
            <w:lang w:val="en-US"/>
          </w:rPr>
          <w:delText xml:space="preserve"> application specific server.</w:delText>
        </w:r>
      </w:del>
    </w:p>
    <w:p>
      <w:pPr>
        <w:pStyle w:val="Normal"/>
        <w:rPr>
          <w:lang w:val="en-US"/>
          <w:del w:id="467" w:author="swx_rev1" w:date="2023-01-17T12:03:00Z"/>
        </w:rPr>
      </w:pPr>
      <w:del w:id="466" w:author="swx_rev1" w:date="2023-01-17T12:03:00Z">
        <w:r>
          <w:rPr>
            <w:lang w:val="en-US"/>
          </w:rPr>
        </w:r>
      </w:del>
    </w:p>
    <w:p>
      <w:pPr>
        <w:pStyle w:val="Normal"/>
        <w:rPr>
          <w:lang w:val="en-US"/>
          <w:del w:id="469" w:author="swx_rev1" w:date="2023-01-17T12:03:00Z"/>
        </w:rPr>
      </w:pPr>
      <w:del w:id="468" w:author="swx_rev1" w:date="2023-01-17T12:03:00Z">
        <w:r>
          <w:rPr>
            <w:lang w:val="en-US"/>
          </w:rPr>
        </w:r>
      </w:del>
    </w:p>
    <w:p>
      <w:pPr>
        <w:pStyle w:val="Heading3"/>
        <w:rPr>
          <w:lang w:val="en-US" w:eastAsia="en-US"/>
          <w:del w:id="471" w:author="swx_rev1" w:date="2023-01-17T12:03:00Z"/>
        </w:rPr>
      </w:pPr>
      <w:del w:id="470" w:author="swx_rev1" w:date="2023-01-17T12:03:00Z">
        <w:r>
          <w:rPr/>
          <w:delText>7.x.3</w:delText>
          <w:tab/>
          <w:delText>Information flows</w:delText>
        </w:r>
      </w:del>
    </w:p>
    <w:p>
      <w:pPr>
        <w:pStyle w:val="Heading3"/>
        <w:rPr>
          <w:del w:id="485" w:author="swx_rev1" w:date="2023-01-17T12:03:00Z"/>
        </w:rPr>
      </w:pPr>
      <w:ins w:id="472" w:author="swx" w:date="2022-12-20T15:08:00Z">
        <w:del w:id="473" w:author="swx_rev1" w:date="2023-01-17T12:03:00Z">
          <w:r>
            <w:rPr/>
            <w:delText>7.x.3.</w:delText>
          </w:r>
        </w:del>
      </w:ins>
      <w:ins w:id="474" w:author="swx" w:date="2022-12-20T15:08:00Z">
        <w:del w:id="475" w:author="swx_rev1" w:date="2023-01-17T12:03:00Z">
          <w:r>
            <w:rPr>
              <w:lang w:val="en-US"/>
            </w:rPr>
            <w:delText>1</w:delText>
          </w:r>
        </w:del>
      </w:ins>
      <w:ins w:id="476" w:author="swx" w:date="2022-12-20T15:08:00Z">
        <w:del w:id="477" w:author="swx_rev1" w:date="2023-01-17T12:03:00Z">
          <w:r>
            <w:rPr/>
            <w:tab/>
          </w:r>
        </w:del>
      </w:ins>
      <w:ins w:id="478" w:author="swx" w:date="2022-12-20T15:08:00Z">
        <w:del w:id="479" w:author="swx_rev1" w:date="2023-01-17T12:03:00Z">
          <w:r>
            <w:rPr>
              <w:rFonts w:cs="Arial"/>
              <w:lang w:val="en-US" w:eastAsia="en-US"/>
            </w:rPr>
            <w:delText>FF</w:delText>
          </w:r>
        </w:del>
      </w:ins>
      <w:ins w:id="480" w:author="swx" w:date="2022-12-20T15:08:00Z">
        <w:del w:id="481" w:author="swx_rev1" w:date="2023-01-17T12:03:00Z">
          <w:r>
            <w:rPr>
              <w:lang w:val="en-US"/>
            </w:rPr>
            <w:delText xml:space="preserve"> </w:delText>
          </w:r>
        </w:del>
      </w:ins>
      <w:ins w:id="482" w:author="swx" w:date="2022-12-20T15:08:00Z">
        <w:del w:id="483" w:author="swx_rev1" w:date="2023-01-17T12:03:00Z">
          <w:r>
            <w:rPr>
              <w:lang w:val="en-US"/>
            </w:rPr>
            <w:delText>m</w:delText>
          </w:r>
        </w:del>
      </w:ins>
      <w:del w:id="484" w:author="swx_rev1" w:date="2023-01-17T12:03:00Z">
        <w:r>
          <w:rPr>
            <w:lang w:val="en-US"/>
          </w:rPr>
          <w:delText>essage</w:delText>
        </w:r>
      </w:del>
    </w:p>
    <w:p>
      <w:pPr>
        <w:pStyle w:val="Normal"/>
        <w:rPr>
          <w:del w:id="505" w:author="swx_rev1" w:date="2023-01-17T12:03:00Z"/>
        </w:rPr>
      </w:pPr>
      <w:ins w:id="486" w:author="swx" w:date="2022-12-20T15:08:00Z">
        <w:del w:id="487" w:author="swx_rev1" w:date="2023-01-17T12:03:00Z">
          <w:r>
            <w:rPr>
              <w:lang w:val="en-US"/>
            </w:rPr>
            <w:delText>Table </w:delText>
          </w:r>
        </w:del>
      </w:ins>
      <w:ins w:id="488" w:author="swx" w:date="2022-12-20T15:10:00Z">
        <w:del w:id="489" w:author="swx_rev1" w:date="2023-01-17T12:03:00Z">
          <w:r>
            <w:rPr>
              <w:lang w:val="en-US"/>
            </w:rPr>
            <w:delText xml:space="preserve">7.x.3.1-1 describes the information flow for </w:delText>
          </w:r>
        </w:del>
      </w:ins>
      <w:ins w:id="490" w:author="swx" w:date="2022-12-20T15:19:00Z">
        <w:del w:id="491" w:author="swx_rev1" w:date="2023-01-17T12:03:00Z">
          <w:r>
            <w:rPr/>
            <w:delText xml:space="preserve">a FAE server to </w:delText>
          </w:r>
        </w:del>
      </w:ins>
      <w:ins w:id="492" w:author="swx" w:date="2022-12-20T15:19:00Z">
        <w:del w:id="493" w:author="swx_rev1" w:date="2023-01-17T12:03:00Z">
          <w:r>
            <w:rPr>
              <w:lang w:val="en-US"/>
            </w:rPr>
            <w:delText>transmit</w:delText>
          </w:r>
        </w:del>
      </w:ins>
      <w:ins w:id="494" w:author="swx" w:date="2022-12-20T15:19:00Z">
        <w:del w:id="495" w:author="swx_rev1" w:date="2023-01-17T12:03:00Z">
          <w:r>
            <w:rPr/>
            <w:delText xml:space="preserve"> </w:delText>
          </w:r>
        </w:del>
      </w:ins>
      <w:ins w:id="496" w:author="swx" w:date="2022-12-20T15:19:00Z">
        <w:del w:id="497" w:author="swx_rev1" w:date="2023-01-17T12:03:00Z">
          <w:r>
            <w:rPr>
              <w:lang w:val="en-US"/>
            </w:rPr>
            <w:delText xml:space="preserve">a </w:delText>
          </w:r>
        </w:del>
      </w:ins>
      <w:ins w:id="498" w:author="swx" w:date="2022-12-20T15:19:00Z">
        <w:del w:id="499" w:author="swx_rev1" w:date="2023-01-17T12:03:00Z">
          <w:r>
            <w:rPr/>
            <w:delText xml:space="preserve">FF message </w:delText>
          </w:r>
        </w:del>
      </w:ins>
      <w:ins w:id="500" w:author="swx" w:date="2022-12-20T15:19:00Z">
        <w:del w:id="501" w:author="swx_rev1" w:date="2023-01-17T12:03:00Z">
          <w:r>
            <w:rPr>
              <w:lang w:val="en-US"/>
            </w:rPr>
            <w:delText>to</w:delText>
          </w:r>
        </w:del>
      </w:ins>
      <w:ins w:id="502" w:author="swx" w:date="2022-12-20T15:19:00Z">
        <w:del w:id="503" w:author="swx_rev1" w:date="2023-01-17T12:03:00Z">
          <w:r>
            <w:rPr/>
            <w:delText xml:space="preserve"> the FAE client</w:delText>
          </w:r>
        </w:del>
      </w:ins>
      <w:del w:id="504" w:author="swx_rev1" w:date="2023-01-17T12:03:00Z">
        <w:r>
          <w:rPr>
            <w:lang w:val="en-US"/>
          </w:rPr>
          <w:delText>.</w:delText>
        </w:r>
      </w:del>
    </w:p>
    <w:p>
      <w:pPr>
        <w:pStyle w:val="Normal"/>
        <w:rPr/>
      </w:pPr>
      <w:ins w:id="506" w:author="swx" w:date="2022-12-20T15:09:00Z">
        <w:del w:id="507" w:author="swx_rev1" w:date="2023-01-17T12:03:00Z">
          <w:r>
            <w:rPr>
              <w:lang w:val="en-GB"/>
            </w:rPr>
            <w:delText xml:space="preserve">Table 7.x.3.1-1: </w:delText>
          </w:r>
        </w:del>
      </w:ins>
      <w:ins w:id="508" w:author="swx" w:date="2022-12-20T15:09:00Z">
        <w:del w:id="509" w:author="swx_rev1" w:date="2023-01-17T12:03:00Z">
          <w:r>
            <w:rPr>
              <w:rFonts w:cs="Arial"/>
              <w:lang w:val="en-GB" w:eastAsia="en-US"/>
            </w:rPr>
            <w:delText>FF</w:delText>
          </w:r>
        </w:del>
      </w:ins>
      <w:ins w:id="510" w:author="swx" w:date="2022-12-20T15:09:00Z">
        <w:del w:id="511" w:author="swx_rev1" w:date="2023-01-17T12:03:00Z">
          <w:r>
            <w:rPr>
              <w:lang w:val="en-GB"/>
            </w:rPr>
            <w:delText xml:space="preserve"> m</w:delText>
          </w:r>
        </w:del>
      </w:ins>
      <w:r>
        <w:rPr/>
        <w:t>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512"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513"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514"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515" w:author="swx" w:date="2022-12-20T15:13:00Z">
              <w:del w:id="516" w:author="swx_rev1" w:date="2023-01-17T12:03:00Z">
                <w:r>
                  <w:rPr/>
                  <w:delText>FF</w:delText>
                </w:r>
              </w:del>
            </w:ins>
            <w:del w:id="517"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lang w:val="en-US"/>
              </w:rPr>
            </w:pPr>
            <w:del w:id="518"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19" w:author="swx" w:date="2022-12-20T15:09:00Z">
              <w:del w:id="520" w:author="swx_rev1" w:date="2023-01-17T12:03:00Z">
                <w:r>
                  <w:rPr/>
                  <w:delText xml:space="preserve">Identifier of the </w:delText>
                </w:r>
              </w:del>
            </w:ins>
            <w:ins w:id="521" w:author="swx" w:date="2022-12-20T15:09:00Z">
              <w:del w:id="522" w:author="swx_rev1" w:date="2023-01-17T12:03:00Z">
                <w:r>
                  <w:rPr>
                    <w:lang w:val="en-US"/>
                  </w:rPr>
                  <w:delText xml:space="preserve">destination </w:delText>
                </w:r>
              </w:del>
            </w:ins>
            <w:ins w:id="523" w:author="swx" w:date="2022-12-20T15:13:00Z">
              <w:del w:id="524" w:author="swx_rev1" w:date="2023-01-17T12:03:00Z">
                <w:r>
                  <w:rPr/>
                  <w:delText>FF</w:delText>
                </w:r>
              </w:del>
            </w:ins>
            <w:del w:id="525"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lang w:val="en-US"/>
              </w:rPr>
            </w:pPr>
            <w:ins w:id="526" w:author="swx" w:date="2022-12-20T15:13:00Z">
              <w:del w:id="527" w:author="swx_rev1" w:date="2023-01-17T12:03:00Z">
                <w:r>
                  <w:rPr>
                    <w:rFonts w:cs="Arial"/>
                    <w:lang w:val="en-GB" w:eastAsia="en-US"/>
                  </w:rPr>
                  <w:delText>FF</w:delText>
                </w:r>
              </w:del>
            </w:ins>
            <w:del w:id="528" w:author="swx_rev1" w:date="2023-01-17T12:03:00Z">
              <w:r>
                <w:rPr>
                  <w:lang w:val="en-GB"/>
                </w:rPr>
                <w:delText xml:space="preserve"> message payload (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529"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530" w:author="swx" w:date="2022-12-20T15:14:00Z">
              <w:del w:id="531" w:author="swx_rev1" w:date="2023-01-17T12:03:00Z">
                <w:r>
                  <w:rPr>
                    <w:lang w:val="en-US"/>
                  </w:rPr>
                  <w:delText>FF</w:delText>
                </w:r>
              </w:del>
            </w:ins>
            <w:ins w:id="532" w:author="swx" w:date="2022-12-20T15:09:00Z">
              <w:del w:id="533" w:author="swx_rev1" w:date="2023-01-17T12:03:00Z">
                <w:r>
                  <w:rPr>
                    <w:lang w:val="en-US"/>
                  </w:rPr>
                  <w:delText xml:space="preserve"> message payload </w:delText>
                </w:r>
              </w:del>
            </w:ins>
            <w:ins w:id="534" w:author="swx" w:date="2022-12-20T15:09:00Z">
              <w:del w:id="535" w:author="swx_rev1" w:date="2023-01-17T12:03:00Z">
                <w:r>
                  <w:rPr>
                    <w:lang w:val="en-US"/>
                  </w:rPr>
                  <w:delText xml:space="preserve">carried by the </w:delText>
                </w:r>
              </w:del>
            </w:ins>
            <w:ins w:id="536" w:author="swx" w:date="2022-12-20T15:14:00Z">
              <w:del w:id="537" w:author="swx_rev1" w:date="2023-01-17T12:03:00Z">
                <w:r>
                  <w:rPr>
                    <w:lang w:val="en-US"/>
                  </w:rPr>
                  <w:delText>FF</w:delText>
                </w:r>
              </w:del>
            </w:ins>
            <w:ins w:id="538" w:author="swx" w:date="2022-12-20T15:09:00Z">
              <w:del w:id="539" w:author="swx_rev1" w:date="2023-01-17T12:03:00Z">
                <w:r>
                  <w:rPr>
                    <w:lang w:val="en-US"/>
                  </w:rPr>
                  <w:delText xml:space="preserve"> message </w:delText>
                </w:r>
              </w:del>
            </w:ins>
            <w:ins w:id="540" w:author="swx" w:date="2022-12-20T15:09:00Z">
              <w:del w:id="541" w:author="swx_rev1" w:date="2023-01-17T12:03:00Z">
                <w:r>
                  <w:rPr>
                    <w:lang w:val="en-US"/>
                  </w:rPr>
                  <w:delText xml:space="preserve">(e.g. </w:delText>
                </w:r>
              </w:del>
            </w:ins>
            <w:ins w:id="542" w:author="swx" w:date="2022-12-20T15:15:00Z">
              <w:del w:id="543" w:author="swx_rev1" w:date="2023-01-17T12:03:00Z">
                <w:r>
                  <w:rPr/>
                  <w:delText>IT system messages/commands</w:delText>
                </w:r>
              </w:del>
            </w:ins>
            <w:del w:id="544"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545"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546"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547" w:author="swx" w:date="2022-12-20T15:09:00Z">
              <w:del w:id="548" w:author="swx_rev1" w:date="2023-01-17T12:03:00Z">
                <w:r>
                  <w:rPr>
                    <w:lang w:val="en-US"/>
                  </w:rPr>
                  <w:delText xml:space="preserve">Indicates whether a reception report is required for the </w:delText>
                </w:r>
              </w:del>
            </w:ins>
            <w:ins w:id="549" w:author="swx" w:date="2022-12-20T15:14:00Z">
              <w:del w:id="550" w:author="swx_rev1" w:date="2023-01-17T12:03:00Z">
                <w:r>
                  <w:rPr>
                    <w:lang w:val="en-US"/>
                  </w:rPr>
                  <w:delText>FF</w:delText>
                </w:r>
              </w:del>
            </w:ins>
            <w:del w:id="551"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552" w:author="swx" w:date="2022-12-20T15:09:00Z">
              <w:del w:id="553" w:author="swx_rev1" w:date="2023-01-17T12:03:00Z">
                <w:r>
                  <w:rPr/>
                  <w:delText>NOTE:</w:delText>
                  <w:tab/>
                  <w:delText xml:space="preserve">The </w:delText>
                </w:r>
              </w:del>
            </w:ins>
            <w:ins w:id="554" w:author="swx" w:date="2022-12-20T15:14:00Z">
              <w:del w:id="555" w:author="swx_rev1" w:date="2023-01-17T12:03:00Z">
                <w:r>
                  <w:rPr/>
                  <w:delText>FF</w:delText>
                </w:r>
              </w:del>
            </w:ins>
            <w:ins w:id="556" w:author="swx" w:date="2022-12-20T15:09:00Z">
              <w:del w:id="557" w:author="swx_rev1" w:date="2023-01-17T12:03:00Z">
                <w:r>
                  <w:rPr/>
                  <w:delText xml:space="preserve"> message is </w:delText>
                </w:r>
              </w:del>
            </w:ins>
            <w:ins w:id="558" w:author="swx" w:date="2022-12-20T15:14:00Z">
              <w:del w:id="559" w:author="swx_rev1" w:date="2023-01-17T12:03:00Z">
                <w:r>
                  <w:rPr/>
                  <w:delText>FF</w:delText>
                </w:r>
              </w:del>
            </w:ins>
            <w:del w:id="560" w:author="swx_rev1" w:date="2023-01-17T12:03:00Z">
              <w:r>
                <w:rPr/>
                <w:delText xml:space="preserve"> application/service specific and is not specified in this specification.</w:delText>
              </w:r>
            </w:del>
          </w:p>
        </w:tc>
      </w:tr>
    </w:tbl>
    <w:p>
      <w:pPr>
        <w:pStyle w:val="Normal"/>
        <w:rPr>
          <w:del w:id="562" w:author="swx_rev1" w:date="2023-01-17T12:03:00Z"/>
        </w:rPr>
      </w:pPr>
      <w:del w:id="561" w:author="swx_rev1" w:date="2023-01-17T12:03:00Z">
        <w:r>
          <w:rPr/>
        </w:r>
      </w:del>
    </w:p>
    <w:p>
      <w:pPr>
        <w:pStyle w:val="Normal"/>
        <w:ind w:left="1418" w:hanging="1418"/>
        <w:rPr>
          <w:lang w:val="en-US"/>
          <w:del w:id="578" w:author="swx_rev1" w:date="2023-01-17T12:03:00Z"/>
        </w:rPr>
      </w:pPr>
      <w:ins w:id="563" w:author="swx" w:date="2022-12-20T15:16:00Z">
        <w:del w:id="564" w:author="swx_rev1" w:date="2023-01-17T12:03:00Z">
          <w:r>
            <w:rPr/>
            <w:delText>7.x.3</w:delText>
          </w:r>
        </w:del>
      </w:ins>
      <w:ins w:id="565" w:author="swx" w:date="2022-12-20T15:09:00Z">
        <w:del w:id="566" w:author="swx_rev1" w:date="2023-01-17T12:03:00Z">
          <w:r>
            <w:rPr/>
            <w:delText>.</w:delText>
          </w:r>
        </w:del>
      </w:ins>
      <w:ins w:id="567" w:author="swx" w:date="2022-12-20T15:09:00Z">
        <w:del w:id="568" w:author="swx_rev1" w:date="2023-01-17T12:03:00Z">
          <w:r>
            <w:rPr>
              <w:lang w:val="en-US"/>
            </w:rPr>
            <w:delText>2</w:delText>
          </w:r>
        </w:del>
      </w:ins>
      <w:ins w:id="569" w:author="swx" w:date="2022-12-20T15:09:00Z">
        <w:del w:id="570" w:author="swx_rev1" w:date="2023-01-17T12:03:00Z">
          <w:r>
            <w:rPr/>
            <w:tab/>
          </w:r>
        </w:del>
      </w:ins>
      <w:ins w:id="571" w:author="swx" w:date="2022-12-20T15:14:00Z">
        <w:del w:id="572" w:author="swx_rev1" w:date="2023-01-17T12:03:00Z">
          <w:r>
            <w:rPr>
              <w:lang w:val="en-US"/>
            </w:rPr>
            <w:delText>FF</w:delText>
          </w:r>
        </w:del>
      </w:ins>
      <w:ins w:id="573" w:author="swx" w:date="2022-12-20T15:09:00Z">
        <w:del w:id="574" w:author="swx_rev1" w:date="2023-01-17T12:03:00Z">
          <w:r>
            <w:rPr>
              <w:lang w:val="en-US"/>
            </w:rPr>
            <w:delText xml:space="preserve"> message</w:delText>
          </w:r>
        </w:del>
      </w:ins>
      <w:ins w:id="575" w:author="swx" w:date="2022-12-20T15:09:00Z">
        <w:del w:id="576" w:author="swx_rev1" w:date="2023-01-17T12:03:00Z">
          <w:r>
            <w:rPr/>
            <w:delText xml:space="preserve"> </w:delText>
          </w:r>
        </w:del>
      </w:ins>
      <w:del w:id="577" w:author="swx_rev1" w:date="2023-01-17T12:03:00Z">
        <w:r>
          <w:rPr>
            <w:lang w:val="en-US"/>
          </w:rPr>
          <w:delText>reception report</w:delText>
        </w:r>
      </w:del>
    </w:p>
    <w:p>
      <w:pPr>
        <w:pStyle w:val="Normal"/>
        <w:ind w:left="1418" w:hanging="1418"/>
        <w:rPr>
          <w:del w:id="614" w:author="swx_rev1" w:date="2023-01-17T12:03:00Z"/>
        </w:rPr>
      </w:pPr>
      <w:ins w:id="579" w:author="swx" w:date="2022-12-20T15:09:00Z">
        <w:del w:id="580" w:author="swx_rev1" w:date="2023-01-17T12:03:00Z">
          <w:r>
            <w:rPr/>
            <w:delText>Table </w:delText>
          </w:r>
        </w:del>
      </w:ins>
      <w:ins w:id="581" w:author="swx" w:date="2022-12-20T15:16:00Z">
        <w:del w:id="582" w:author="swx_rev1" w:date="2023-01-17T12:03:00Z">
          <w:r>
            <w:rPr/>
            <w:delText>7.x.3</w:delText>
          </w:r>
        </w:del>
      </w:ins>
      <w:ins w:id="583" w:author="swx" w:date="2022-12-20T15:09:00Z">
        <w:del w:id="584" w:author="swx_rev1" w:date="2023-01-17T12:03:00Z">
          <w:r>
            <w:rPr>
              <w:lang w:val="en-US"/>
            </w:rPr>
            <w:delText>.</w:delText>
          </w:r>
        </w:del>
      </w:ins>
      <w:ins w:id="585" w:author="swx" w:date="2022-12-20T15:09:00Z">
        <w:del w:id="586" w:author="swx_rev1" w:date="2023-01-17T12:03:00Z">
          <w:r>
            <w:rPr>
              <w:lang w:val="en-US"/>
            </w:rPr>
            <w:delText>2</w:delText>
          </w:r>
        </w:del>
      </w:ins>
      <w:ins w:id="587" w:author="swx" w:date="2022-12-20T15:09:00Z">
        <w:del w:id="588" w:author="swx_rev1" w:date="2023-01-17T12:03:00Z">
          <w:r>
            <w:rPr/>
            <w:delText xml:space="preserve">-1 describes the information flow for </w:delText>
          </w:r>
        </w:del>
      </w:ins>
      <w:ins w:id="589" w:author="swx" w:date="2022-12-20T15:17:00Z">
        <w:del w:id="590" w:author="swx_rev1" w:date="2023-01-17T12:03:00Z">
          <w:r>
            <w:rPr/>
            <w:delText>FAE</w:delText>
          </w:r>
        </w:del>
      </w:ins>
      <w:ins w:id="591" w:author="swx" w:date="2022-12-20T15:09:00Z">
        <w:del w:id="592" w:author="swx_rev1" w:date="2023-01-17T12:03:00Z">
          <w:r>
            <w:rPr/>
            <w:delText xml:space="preserve"> </w:delText>
          </w:r>
        </w:del>
      </w:ins>
      <w:ins w:id="593" w:author="swx" w:date="2022-12-20T15:09:00Z">
        <w:del w:id="594" w:author="swx_rev1" w:date="2023-01-17T12:03:00Z">
          <w:r>
            <w:rPr>
              <w:lang w:val="en-US"/>
            </w:rPr>
            <w:delText>client</w:delText>
          </w:r>
        </w:del>
      </w:ins>
      <w:ins w:id="595" w:author="swx" w:date="2022-12-20T15:09:00Z">
        <w:del w:id="596" w:author="swx_rev1" w:date="2023-01-17T12:03:00Z">
          <w:r>
            <w:rPr/>
            <w:delText xml:space="preserve"> to respond </w:delText>
          </w:r>
        </w:del>
      </w:ins>
      <w:ins w:id="597" w:author="swx" w:date="2022-12-20T15:09:00Z">
        <w:del w:id="598" w:author="swx_rev1" w:date="2023-01-17T12:03:00Z">
          <w:r>
            <w:rPr>
              <w:lang w:val="en-US"/>
            </w:rPr>
            <w:delText xml:space="preserve">to reception of </w:delText>
          </w:r>
        </w:del>
      </w:ins>
      <w:ins w:id="599" w:author="swx" w:date="2022-12-20T15:09:00Z">
        <w:del w:id="600" w:author="swx_rev1" w:date="2023-01-17T12:03:00Z">
          <w:r>
            <w:rPr>
              <w:lang w:val="en-US"/>
            </w:rPr>
            <w:delText xml:space="preserve">a </w:delText>
          </w:r>
        </w:del>
      </w:ins>
      <w:ins w:id="601" w:author="swx" w:date="2022-12-20T15:14:00Z">
        <w:del w:id="602" w:author="swx_rev1" w:date="2023-01-17T12:03:00Z">
          <w:r>
            <w:rPr>
              <w:lang w:val="en-US"/>
            </w:rPr>
            <w:delText>FF</w:delText>
          </w:r>
        </w:del>
      </w:ins>
      <w:ins w:id="603" w:author="swx" w:date="2022-12-20T15:09:00Z">
        <w:del w:id="604" w:author="swx_rev1" w:date="2023-01-17T12:03:00Z">
          <w:r>
            <w:rPr>
              <w:lang w:val="en-US"/>
            </w:rPr>
            <w:delText xml:space="preserve"> message </w:delText>
          </w:r>
        </w:del>
      </w:ins>
      <w:ins w:id="605" w:author="swx" w:date="2022-12-20T15:09:00Z">
        <w:del w:id="606" w:author="swx_rev1" w:date="2023-01-17T12:03:00Z">
          <w:r>
            <w:rPr/>
            <w:delText xml:space="preserve">from the </w:delText>
          </w:r>
        </w:del>
      </w:ins>
      <w:ins w:id="607" w:author="swx" w:date="2022-12-20T15:17:00Z">
        <w:del w:id="608" w:author="swx_rev1" w:date="2023-01-17T12:03:00Z">
          <w:r>
            <w:rPr/>
            <w:delText>FAE</w:delText>
          </w:r>
        </w:del>
      </w:ins>
      <w:ins w:id="609" w:author="swx" w:date="2022-12-20T15:09:00Z">
        <w:del w:id="610" w:author="swx_rev1" w:date="2023-01-17T12:03:00Z">
          <w:r>
            <w:rPr/>
            <w:delText xml:space="preserve"> </w:delText>
          </w:r>
        </w:del>
      </w:ins>
      <w:ins w:id="611" w:author="swx" w:date="2022-12-20T15:09:00Z">
        <w:del w:id="612" w:author="swx_rev1" w:date="2023-01-17T12:03:00Z">
          <w:r>
            <w:rPr>
              <w:lang w:val="en-US"/>
            </w:rPr>
            <w:delText>server</w:delText>
          </w:r>
        </w:del>
      </w:ins>
      <w:del w:id="613" w:author="swx_rev1" w:date="2023-01-17T12:03:00Z">
        <w:r>
          <w:rPr/>
          <w:delText>.</w:delText>
        </w:r>
      </w:del>
    </w:p>
    <w:p>
      <w:pPr>
        <w:pStyle w:val="Normal"/>
        <w:ind w:left="1418" w:hanging="1418"/>
        <w:rPr/>
      </w:pPr>
      <w:del w:id="615" w:author="swx_rev1" w:date="2023-01-17T12:03:00Z">
        <w:r>
          <w:rPr/>
          <w:delText>Table 7.x.3.2-1: FF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616"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617"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618"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619"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620"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21" w:author="swx" w:date="2022-12-20T15:09:00Z">
              <w:del w:id="622" w:author="swx_rev1" w:date="2023-01-17T12:03:00Z">
                <w:r>
                  <w:rPr/>
                  <w:delText xml:space="preserve">Result from the </w:delText>
                </w:r>
              </w:del>
            </w:ins>
            <w:ins w:id="623" w:author="swx" w:date="2022-12-20T15:17:00Z">
              <w:del w:id="624" w:author="swx_rev1" w:date="2023-01-17T12:03:00Z">
                <w:r>
                  <w:rPr/>
                  <w:delText>FAE</w:delText>
                </w:r>
              </w:del>
            </w:ins>
            <w:ins w:id="625" w:author="swx" w:date="2022-12-20T15:09:00Z">
              <w:del w:id="626" w:author="swx_rev1" w:date="2023-01-17T12:03:00Z">
                <w:r>
                  <w:rPr/>
                  <w:delText xml:space="preserve"> </w:delText>
                </w:r>
              </w:del>
            </w:ins>
            <w:ins w:id="627" w:author="swx" w:date="2022-12-20T15:09:00Z">
              <w:del w:id="628" w:author="swx_rev1" w:date="2023-01-17T12:03:00Z">
                <w:r>
                  <w:rPr>
                    <w:lang w:val="en-US"/>
                  </w:rPr>
                  <w:delText>client</w:delText>
                </w:r>
              </w:del>
            </w:ins>
            <w:ins w:id="629" w:author="swx" w:date="2022-12-20T15:09:00Z">
              <w:del w:id="630" w:author="swx_rev1" w:date="2023-01-17T12:03:00Z">
                <w:r>
                  <w:rPr/>
                  <w:delText xml:space="preserve"> in response to </w:delText>
                </w:r>
              </w:del>
            </w:ins>
            <w:ins w:id="631" w:author="swx" w:date="2022-12-20T15:14:00Z">
              <w:del w:id="632" w:author="swx_rev1" w:date="2023-01-17T12:03:00Z">
                <w:r>
                  <w:rPr>
                    <w:lang w:val="en-US"/>
                  </w:rPr>
                  <w:delText>FF</w:delText>
                </w:r>
              </w:del>
            </w:ins>
            <w:ins w:id="633" w:author="swx" w:date="2022-12-20T15:09:00Z">
              <w:del w:id="634" w:author="swx_rev1" w:date="2023-01-17T12:03:00Z">
                <w:r>
                  <w:rPr>
                    <w:lang w:val="en-US"/>
                  </w:rPr>
                  <w:delText xml:space="preserve"> message </w:delText>
                </w:r>
              </w:del>
            </w:ins>
            <w:ins w:id="635" w:author="swx" w:date="2022-12-20T15:09:00Z">
              <w:del w:id="636" w:author="swx_rev1" w:date="2023-01-17T12:03:00Z">
                <w:r>
                  <w:rPr>
                    <w:lang w:val="en-US"/>
                  </w:rPr>
                  <w:delText xml:space="preserve">reception </w:delText>
                </w:r>
              </w:del>
            </w:ins>
            <w:del w:id="637" w:author="swx_rev1" w:date="2023-01-17T12:03:00Z">
              <w:r>
                <w:rPr/>
                <w:delText>indicating success or failure</w:delText>
              </w:r>
            </w:del>
          </w:p>
        </w:tc>
      </w:tr>
    </w:tbl>
    <w:p>
      <w:pPr>
        <w:pStyle w:val="Normal"/>
        <w:rPr>
          <w:del w:id="639" w:author="swx_rev1" w:date="2023-01-17T12:03:00Z"/>
        </w:rPr>
      </w:pPr>
      <w:del w:id="638" w:author="swx_rev1" w:date="2023-01-17T12:03:00Z">
        <w:r>
          <w:rPr/>
        </w:r>
      </w:del>
    </w:p>
    <w:p>
      <w:pPr>
        <w:pStyle w:val="Normal"/>
        <w:rPr>
          <w:del w:id="641" w:author="swx_rev1" w:date="2023-01-17T12:03:00Z"/>
        </w:rPr>
      </w:pPr>
      <w:del w:id="640" w:author="swx_rev1" w:date="2023-01-17T12:03:00Z">
        <w:r>
          <w:rPr/>
        </w:r>
      </w:del>
    </w:p>
    <w:p>
      <w:pPr>
        <w:pStyle w:val="Normal"/>
        <w:ind w:left="1418" w:hanging="1418"/>
        <w:rPr>
          <w:lang w:val="en-US"/>
          <w:del w:id="661" w:author="swx_rev1" w:date="2023-01-17T12:03:00Z"/>
        </w:rPr>
      </w:pPr>
      <w:ins w:id="642" w:author="swx" w:date="2022-12-20T15:16:00Z">
        <w:del w:id="643" w:author="swx_rev1" w:date="2023-01-17T12:03:00Z">
          <w:r>
            <w:rPr/>
            <w:delText>7.x.3</w:delText>
          </w:r>
        </w:del>
      </w:ins>
      <w:ins w:id="644" w:author="swx" w:date="2022-12-20T15:09:00Z">
        <w:del w:id="645" w:author="swx_rev1" w:date="2023-01-17T12:03:00Z">
          <w:r>
            <w:rPr/>
            <w:delText>.</w:delText>
          </w:r>
        </w:del>
      </w:ins>
      <w:ins w:id="646" w:author="swx" w:date="2022-12-20T15:20:00Z">
        <w:del w:id="647" w:author="swx_rev1" w:date="2023-01-17T12:03:00Z">
          <w:r>
            <w:rPr>
              <w:lang w:val="en-US"/>
            </w:rPr>
            <w:delText>3</w:delText>
          </w:r>
        </w:del>
      </w:ins>
      <w:ins w:id="648" w:author="swx" w:date="2022-12-20T15:09:00Z">
        <w:del w:id="649" w:author="swx_rev1" w:date="2023-01-17T12:03:00Z">
          <w:r>
            <w:rPr/>
            <w:tab/>
          </w:r>
        </w:del>
      </w:ins>
      <w:ins w:id="650" w:author="swx" w:date="2022-12-20T15:14:00Z">
        <w:del w:id="651" w:author="swx_rev1" w:date="2023-01-17T12:03:00Z">
          <w:r>
            <w:rPr>
              <w:lang w:val="en-US"/>
            </w:rPr>
            <w:delText>FF</w:delText>
          </w:r>
        </w:del>
      </w:ins>
      <w:ins w:id="652" w:author="swx" w:date="2022-12-20T15:09:00Z">
        <w:del w:id="653" w:author="swx_rev1" w:date="2023-01-17T12:03:00Z">
          <w:r>
            <w:rPr>
              <w:lang w:val="en-US"/>
            </w:rPr>
            <w:delText xml:space="preserve"> </w:delText>
          </w:r>
        </w:del>
      </w:ins>
      <w:ins w:id="654" w:author="swx" w:date="2022-12-20T15:09:00Z">
        <w:del w:id="655" w:author="swx_rev1" w:date="2023-01-17T12:03:00Z">
          <w:r>
            <w:rPr>
              <w:lang w:val="en-US"/>
            </w:rPr>
            <w:delText>u</w:delText>
          </w:r>
        </w:del>
      </w:ins>
      <w:ins w:id="656" w:author="swx" w:date="2022-12-20T15:09:00Z">
        <w:del w:id="657" w:author="swx_rev1" w:date="2023-01-17T12:03:00Z">
          <w:r>
            <w:rPr>
              <w:lang w:val="en-US"/>
            </w:rPr>
            <w:delText xml:space="preserve">plink </w:delText>
          </w:r>
        </w:del>
      </w:ins>
      <w:ins w:id="658" w:author="swx" w:date="2022-12-20T15:09:00Z">
        <w:del w:id="659" w:author="swx_rev1" w:date="2023-01-17T12:03:00Z">
          <w:r>
            <w:rPr>
              <w:lang w:val="en-US"/>
            </w:rPr>
            <w:delText>m</w:delText>
          </w:r>
        </w:del>
      </w:ins>
      <w:del w:id="660" w:author="swx_rev1" w:date="2023-01-17T12:03:00Z">
        <w:r>
          <w:rPr>
            <w:lang w:val="en-US"/>
          </w:rPr>
          <w:delText>essage</w:delText>
        </w:r>
      </w:del>
    </w:p>
    <w:p>
      <w:pPr>
        <w:pStyle w:val="Normal"/>
        <w:ind w:left="1418" w:hanging="1418"/>
        <w:rPr>
          <w:del w:id="693" w:author="swx_rev1" w:date="2023-01-17T12:03:00Z"/>
        </w:rPr>
      </w:pPr>
      <w:ins w:id="662" w:author="swx" w:date="2022-12-20T15:09:00Z">
        <w:del w:id="663" w:author="swx_rev1" w:date="2023-01-17T12:03:00Z">
          <w:r>
            <w:rPr/>
            <w:delText>Table </w:delText>
          </w:r>
        </w:del>
      </w:ins>
      <w:ins w:id="664" w:author="swx" w:date="2022-12-20T15:16:00Z">
        <w:del w:id="665" w:author="swx_rev1" w:date="2023-01-17T12:03:00Z">
          <w:r>
            <w:rPr/>
            <w:delText>7.x.3</w:delText>
          </w:r>
        </w:del>
      </w:ins>
      <w:ins w:id="666" w:author="swx" w:date="2022-12-20T15:09:00Z">
        <w:del w:id="667" w:author="swx_rev1" w:date="2023-01-17T12:03:00Z">
          <w:r>
            <w:rPr/>
            <w:delText>.</w:delText>
          </w:r>
        </w:del>
      </w:ins>
      <w:ins w:id="668" w:author="swx" w:date="2022-12-20T15:20:00Z">
        <w:del w:id="669" w:author="swx_rev1" w:date="2023-01-17T12:03:00Z">
          <w:r>
            <w:rPr/>
            <w:delText>3</w:delText>
          </w:r>
        </w:del>
      </w:ins>
      <w:ins w:id="670" w:author="swx" w:date="2022-12-20T15:09:00Z">
        <w:del w:id="671" w:author="swx_rev1" w:date="2023-01-17T12:03:00Z">
          <w:r>
            <w:rPr/>
            <w:delText xml:space="preserve">-1 describes the information flow for a </w:delText>
          </w:r>
        </w:del>
      </w:ins>
      <w:ins w:id="672" w:author="swx" w:date="2022-12-20T15:17:00Z">
        <w:del w:id="673" w:author="swx_rev1" w:date="2023-01-17T12:03:00Z">
          <w:r>
            <w:rPr/>
            <w:delText>FAE</w:delText>
          </w:r>
        </w:del>
      </w:ins>
      <w:ins w:id="674" w:author="swx" w:date="2022-12-20T15:09:00Z">
        <w:del w:id="675" w:author="swx_rev1" w:date="2023-01-17T12:03:00Z">
          <w:r>
            <w:rPr/>
            <w:delText xml:space="preserve"> client to </w:delText>
          </w:r>
        </w:del>
      </w:ins>
      <w:ins w:id="676" w:author="swx" w:date="2022-12-20T15:09:00Z">
        <w:del w:id="677" w:author="swx_rev1" w:date="2023-01-17T12:03:00Z">
          <w:r>
            <w:rPr>
              <w:lang w:val="en-US"/>
            </w:rPr>
            <w:delText>transmit</w:delText>
          </w:r>
        </w:del>
      </w:ins>
      <w:ins w:id="678" w:author="swx" w:date="2022-12-20T15:09:00Z">
        <w:del w:id="679" w:author="swx_rev1" w:date="2023-01-17T12:03:00Z">
          <w:r>
            <w:rPr/>
            <w:delText xml:space="preserve"> </w:delText>
          </w:r>
        </w:del>
      </w:ins>
      <w:ins w:id="680" w:author="swx" w:date="2022-12-20T15:09:00Z">
        <w:del w:id="681" w:author="swx_rev1" w:date="2023-01-17T12:03:00Z">
          <w:r>
            <w:rPr>
              <w:lang w:val="en-US"/>
            </w:rPr>
            <w:delText xml:space="preserve">a </w:delText>
          </w:r>
        </w:del>
      </w:ins>
      <w:ins w:id="682" w:author="swx" w:date="2022-12-20T15:14:00Z">
        <w:del w:id="683" w:author="swx_rev1" w:date="2023-01-17T12:03:00Z">
          <w:r>
            <w:rPr/>
            <w:delText>FF</w:delText>
          </w:r>
        </w:del>
      </w:ins>
      <w:ins w:id="684" w:author="swx" w:date="2022-12-20T15:09:00Z">
        <w:del w:id="685" w:author="swx_rev1" w:date="2023-01-17T12:03:00Z">
          <w:r>
            <w:rPr/>
            <w:delText xml:space="preserve"> message </w:delText>
          </w:r>
        </w:del>
      </w:ins>
      <w:ins w:id="686" w:author="swx" w:date="2022-12-20T15:09:00Z">
        <w:del w:id="687" w:author="swx_rev1" w:date="2023-01-17T12:03:00Z">
          <w:r>
            <w:rPr>
              <w:lang w:val="en-US"/>
            </w:rPr>
            <w:delText>to</w:delText>
          </w:r>
        </w:del>
      </w:ins>
      <w:ins w:id="688" w:author="swx" w:date="2022-12-20T15:09:00Z">
        <w:del w:id="689" w:author="swx_rev1" w:date="2023-01-17T12:03:00Z">
          <w:r>
            <w:rPr/>
            <w:delText xml:space="preserve"> the </w:delText>
          </w:r>
        </w:del>
      </w:ins>
      <w:ins w:id="690" w:author="swx" w:date="2022-12-20T15:17:00Z">
        <w:del w:id="691" w:author="swx_rev1" w:date="2023-01-17T12:03:00Z">
          <w:r>
            <w:rPr/>
            <w:delText>FAE</w:delText>
          </w:r>
        </w:del>
      </w:ins>
      <w:del w:id="692" w:author="swx_rev1" w:date="2023-01-17T12:03:00Z">
        <w:r>
          <w:rPr/>
          <w:delText xml:space="preserve"> server.</w:delText>
        </w:r>
      </w:del>
    </w:p>
    <w:p>
      <w:pPr>
        <w:pStyle w:val="Normal"/>
        <w:ind w:left="1418" w:hanging="1418"/>
        <w:rPr/>
      </w:pPr>
      <w:del w:id="694" w:author="swx_rev1" w:date="2023-01-17T12:03:00Z">
        <w:r>
          <w:rPr/>
          <w:delText>Table 7.x.3.3-1: FF uplink messag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695"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696"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697"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698" w:author="swx" w:date="2022-12-20T15:14:00Z">
              <w:del w:id="699" w:author="swx_rev1" w:date="2023-01-17T12:03:00Z">
                <w:r>
                  <w:rPr/>
                  <w:delText>FF</w:delText>
                </w:r>
              </w:del>
            </w:ins>
            <w:del w:id="700"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pPr>
            <w:del w:id="701"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02" w:author="swx" w:date="2022-12-20T15:09:00Z">
              <w:del w:id="703" w:author="swx_rev1" w:date="2023-01-17T12:03:00Z">
                <w:r>
                  <w:rPr/>
                  <w:delText xml:space="preserve">Identifier of the </w:delText>
                </w:r>
              </w:del>
            </w:ins>
            <w:ins w:id="704" w:author="swx" w:date="2022-12-20T15:09:00Z">
              <w:del w:id="705" w:author="swx_rev1" w:date="2023-01-17T12:03:00Z">
                <w:r>
                  <w:rPr>
                    <w:lang w:val="en-US"/>
                  </w:rPr>
                  <w:delText xml:space="preserve">sender </w:delText>
                </w:r>
              </w:del>
            </w:ins>
            <w:ins w:id="706" w:author="swx" w:date="2022-12-20T15:14:00Z">
              <w:del w:id="707" w:author="swx_rev1" w:date="2023-01-17T12:03:00Z">
                <w:r>
                  <w:rPr/>
                  <w:delText>FF</w:delText>
                </w:r>
              </w:del>
            </w:ins>
            <w:del w:id="708"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pPr>
            <w:ins w:id="709" w:author="swx" w:date="2022-12-20T15:14:00Z">
              <w:del w:id="710" w:author="swx_rev1" w:date="2023-01-17T12:03:00Z">
                <w:r>
                  <w:rPr>
                    <w:lang w:val="en-US"/>
                  </w:rPr>
                  <w:delText>FF</w:delText>
                </w:r>
              </w:del>
            </w:ins>
            <w:ins w:id="711" w:author="swx" w:date="2022-12-20T15:09:00Z">
              <w:del w:id="712" w:author="swx_rev1" w:date="2023-01-17T12:03:00Z">
                <w:r>
                  <w:rPr>
                    <w:lang w:val="en-US"/>
                  </w:rPr>
                  <w:delText xml:space="preserve"> </w:delText>
                </w:r>
              </w:del>
            </w:ins>
            <w:ins w:id="713" w:author="swx" w:date="2022-12-20T15:09:00Z">
              <w:del w:id="714" w:author="swx_rev1" w:date="2023-01-17T12:03:00Z">
                <w:r>
                  <w:rPr>
                    <w:lang w:val="en-US"/>
                  </w:rPr>
                  <w:delText>m</w:delText>
                </w:r>
              </w:del>
            </w:ins>
            <w:ins w:id="715" w:author="swx" w:date="2022-12-20T15:09:00Z">
              <w:del w:id="716" w:author="swx_rev1" w:date="2023-01-17T12:03:00Z">
                <w:r>
                  <w:rPr>
                    <w:lang w:val="en-US"/>
                  </w:rPr>
                  <w:delText xml:space="preserve">essage </w:delText>
                </w:r>
              </w:del>
            </w:ins>
            <w:ins w:id="717" w:author="swx" w:date="2022-12-20T15:09:00Z">
              <w:del w:id="718" w:author="swx_rev1" w:date="2023-01-17T12:03:00Z">
                <w:r>
                  <w:rPr>
                    <w:lang w:val="en-US"/>
                  </w:rPr>
                  <w:delText xml:space="preserve">payload </w:delText>
                </w:r>
              </w:del>
            </w:ins>
            <w:del w:id="719" w:author="swx_rev1" w:date="2023-01-17T12:03:00Z">
              <w:r>
                <w:rPr>
                  <w:lang w:val="en-US"/>
                </w:rPr>
                <w:delText>(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720"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21" w:author="swx" w:date="2022-12-20T15:14:00Z">
              <w:del w:id="722" w:author="swx_rev1" w:date="2023-01-17T12:03:00Z">
                <w:r>
                  <w:rPr>
                    <w:lang w:val="en-US"/>
                  </w:rPr>
                  <w:delText>FF</w:delText>
                </w:r>
              </w:del>
            </w:ins>
            <w:ins w:id="723" w:author="swx" w:date="2022-12-20T15:09:00Z">
              <w:del w:id="724" w:author="swx_rev1" w:date="2023-01-17T12:03:00Z">
                <w:r>
                  <w:rPr>
                    <w:lang w:val="en-US"/>
                  </w:rPr>
                  <w:delText xml:space="preserve"> message payload </w:delText>
                </w:r>
              </w:del>
            </w:ins>
            <w:ins w:id="725" w:author="swx" w:date="2022-12-20T15:09:00Z">
              <w:del w:id="726" w:author="swx_rev1" w:date="2023-01-17T12:03:00Z">
                <w:r>
                  <w:rPr>
                    <w:lang w:val="en-US"/>
                  </w:rPr>
                  <w:delText xml:space="preserve">carried by the </w:delText>
                </w:r>
              </w:del>
            </w:ins>
            <w:ins w:id="727" w:author="swx" w:date="2022-12-20T15:14:00Z">
              <w:del w:id="728" w:author="swx_rev1" w:date="2023-01-17T12:03:00Z">
                <w:r>
                  <w:rPr>
                    <w:lang w:val="en-US"/>
                  </w:rPr>
                  <w:delText>FF</w:delText>
                </w:r>
              </w:del>
            </w:ins>
            <w:ins w:id="729" w:author="swx" w:date="2022-12-20T15:09:00Z">
              <w:del w:id="730" w:author="swx_rev1" w:date="2023-01-17T12:03:00Z">
                <w:r>
                  <w:rPr>
                    <w:lang w:val="en-US"/>
                  </w:rPr>
                  <w:delText xml:space="preserve"> uplink message </w:delText>
                </w:r>
              </w:del>
            </w:ins>
            <w:ins w:id="731" w:author="swx" w:date="2022-12-20T15:09:00Z">
              <w:del w:id="732" w:author="swx_rev1" w:date="2023-01-17T12:03:00Z">
                <w:r>
                  <w:rPr>
                    <w:lang w:val="en-US"/>
                  </w:rPr>
                  <w:delText xml:space="preserve">(e.g. </w:delText>
                </w:r>
              </w:del>
            </w:ins>
            <w:ins w:id="733" w:author="swx" w:date="2022-12-20T15:20:00Z">
              <w:del w:id="734" w:author="swx_rev1" w:date="2023-01-17T12:03:00Z">
                <w:r>
                  <w:rPr/>
                  <w:delText>OT field device operation result/feedback</w:delText>
                </w:r>
              </w:del>
            </w:ins>
            <w:del w:id="735"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736"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737"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38" w:author="swx" w:date="2022-12-20T15:09:00Z">
              <w:del w:id="739" w:author="swx_rev1" w:date="2023-01-17T12:03:00Z">
                <w:r>
                  <w:rPr>
                    <w:lang w:val="en-US"/>
                  </w:rPr>
                  <w:delText xml:space="preserve">Indicates whether a reception report is required for the uplink </w:delText>
                </w:r>
              </w:del>
            </w:ins>
            <w:ins w:id="740" w:author="swx" w:date="2022-12-20T15:14:00Z">
              <w:del w:id="741" w:author="swx_rev1" w:date="2023-01-17T12:03:00Z">
                <w:r>
                  <w:rPr>
                    <w:lang w:val="en-US"/>
                  </w:rPr>
                  <w:delText>FF</w:delText>
                </w:r>
              </w:del>
            </w:ins>
            <w:del w:id="742"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743" w:author="swx" w:date="2022-12-20T15:09:00Z">
              <w:del w:id="744" w:author="swx_rev1" w:date="2023-01-17T12:03:00Z">
                <w:r>
                  <w:rPr/>
                  <w:delText>NOTE:</w:delText>
                  <w:tab/>
                  <w:delText xml:space="preserve">The </w:delText>
                </w:r>
              </w:del>
            </w:ins>
            <w:ins w:id="745" w:author="swx" w:date="2022-12-20T15:14:00Z">
              <w:del w:id="746" w:author="swx_rev1" w:date="2023-01-17T12:03:00Z">
                <w:r>
                  <w:rPr/>
                  <w:delText>FF</w:delText>
                </w:r>
              </w:del>
            </w:ins>
            <w:ins w:id="747" w:author="swx" w:date="2022-12-20T15:09:00Z">
              <w:del w:id="748" w:author="swx_rev1" w:date="2023-01-17T12:03:00Z">
                <w:r>
                  <w:rPr/>
                  <w:delText xml:space="preserve"> message </w:delText>
                </w:r>
              </w:del>
            </w:ins>
            <w:ins w:id="749" w:author="swx" w:date="2022-12-20T15:09:00Z">
              <w:del w:id="750" w:author="swx_rev1" w:date="2023-01-17T12:03:00Z">
                <w:r>
                  <w:rPr>
                    <w:lang w:val="en-US"/>
                  </w:rPr>
                  <w:delText xml:space="preserve">payload </w:delText>
                </w:r>
              </w:del>
            </w:ins>
            <w:ins w:id="751" w:author="swx" w:date="2022-12-20T15:09:00Z">
              <w:del w:id="752" w:author="swx_rev1" w:date="2023-01-17T12:03:00Z">
                <w:r>
                  <w:rPr/>
                  <w:delText xml:space="preserve">is </w:delText>
                </w:r>
              </w:del>
            </w:ins>
            <w:ins w:id="753" w:author="swx" w:date="2022-12-20T15:14:00Z">
              <w:del w:id="754" w:author="swx_rev1" w:date="2023-01-17T12:03:00Z">
                <w:r>
                  <w:rPr/>
                  <w:delText>FF</w:delText>
                </w:r>
              </w:del>
            </w:ins>
            <w:del w:id="755" w:author="swx_rev1" w:date="2023-01-17T12:03:00Z">
              <w:r>
                <w:rPr/>
                <w:delText xml:space="preserve"> application/service specific and is not specified in this specification.</w:delText>
              </w:r>
            </w:del>
          </w:p>
        </w:tc>
      </w:tr>
    </w:tbl>
    <w:p>
      <w:pPr>
        <w:pStyle w:val="Normal"/>
        <w:rPr>
          <w:del w:id="757" w:author="swx_rev1" w:date="2023-01-17T12:03:00Z"/>
        </w:rPr>
      </w:pPr>
      <w:del w:id="756" w:author="swx_rev1" w:date="2023-01-17T12:03:00Z">
        <w:r>
          <w:rPr/>
        </w:r>
      </w:del>
    </w:p>
    <w:p>
      <w:pPr>
        <w:pStyle w:val="Normal"/>
        <w:ind w:left="1418" w:hanging="1418"/>
        <w:rPr>
          <w:lang w:val="en-US"/>
          <w:del w:id="777" w:author="swx_rev1" w:date="2023-01-17T12:03:00Z"/>
        </w:rPr>
      </w:pPr>
      <w:ins w:id="758" w:author="swx" w:date="2022-12-20T15:16:00Z">
        <w:del w:id="759" w:author="swx_rev1" w:date="2023-01-17T12:03:00Z">
          <w:r>
            <w:rPr/>
            <w:delText>7.x.3</w:delText>
          </w:r>
        </w:del>
      </w:ins>
      <w:ins w:id="760" w:author="swx" w:date="2022-12-20T15:09:00Z">
        <w:del w:id="761" w:author="swx_rev1" w:date="2023-01-17T12:03:00Z">
          <w:r>
            <w:rPr/>
            <w:delText>.</w:delText>
          </w:r>
        </w:del>
      </w:ins>
      <w:ins w:id="762" w:author="swx" w:date="2022-12-20T15:21:00Z">
        <w:del w:id="763" w:author="swx_rev1" w:date="2023-01-17T12:03:00Z">
          <w:r>
            <w:rPr>
              <w:lang w:val="en-US"/>
            </w:rPr>
            <w:delText>4</w:delText>
          </w:r>
        </w:del>
      </w:ins>
      <w:ins w:id="764" w:author="swx" w:date="2022-12-20T15:09:00Z">
        <w:del w:id="765" w:author="swx_rev1" w:date="2023-01-17T12:03:00Z">
          <w:r>
            <w:rPr/>
            <w:tab/>
          </w:r>
        </w:del>
      </w:ins>
      <w:ins w:id="766" w:author="swx" w:date="2022-12-20T15:14:00Z">
        <w:del w:id="767" w:author="swx_rev1" w:date="2023-01-17T12:03:00Z">
          <w:r>
            <w:rPr>
              <w:lang w:val="en-US"/>
            </w:rPr>
            <w:delText>FF</w:delText>
          </w:r>
        </w:del>
      </w:ins>
      <w:ins w:id="768" w:author="swx" w:date="2022-12-20T15:09:00Z">
        <w:del w:id="769" w:author="swx_rev1" w:date="2023-01-17T12:03:00Z">
          <w:r>
            <w:rPr>
              <w:lang w:val="en-US"/>
            </w:rPr>
            <w:delText xml:space="preserve"> </w:delText>
          </w:r>
        </w:del>
      </w:ins>
      <w:ins w:id="770" w:author="swx" w:date="2022-12-20T15:09:00Z">
        <w:del w:id="771" w:author="swx_rev1" w:date="2023-01-17T12:03:00Z">
          <w:r>
            <w:rPr>
              <w:lang w:val="en-US"/>
            </w:rPr>
            <w:delText>u</w:delText>
          </w:r>
        </w:del>
      </w:ins>
      <w:ins w:id="772" w:author="swx" w:date="2022-12-20T15:09:00Z">
        <w:del w:id="773" w:author="swx_rev1" w:date="2023-01-17T12:03:00Z">
          <w:r>
            <w:rPr>
              <w:lang w:val="en-US"/>
            </w:rPr>
            <w:delText xml:space="preserve">plink </w:delText>
          </w:r>
        </w:del>
      </w:ins>
      <w:ins w:id="774" w:author="swx" w:date="2022-12-20T15:09:00Z">
        <w:del w:id="775" w:author="swx_rev1" w:date="2023-01-17T12:03:00Z">
          <w:r>
            <w:rPr>
              <w:lang w:val="en-US"/>
            </w:rPr>
            <w:delText>m</w:delText>
          </w:r>
        </w:del>
      </w:ins>
      <w:del w:id="776" w:author="swx_rev1" w:date="2023-01-17T12:03:00Z">
        <w:r>
          <w:rPr>
            <w:lang w:val="en-US"/>
          </w:rPr>
          <w:delText>essage reception report</w:delText>
        </w:r>
      </w:del>
    </w:p>
    <w:p>
      <w:pPr>
        <w:pStyle w:val="Normal"/>
        <w:ind w:left="1418" w:hanging="1418"/>
        <w:rPr>
          <w:del w:id="805" w:author="swx_rev1" w:date="2023-01-17T12:03:00Z"/>
        </w:rPr>
      </w:pPr>
      <w:ins w:id="778" w:author="swx" w:date="2022-12-20T15:09:00Z">
        <w:del w:id="779" w:author="swx_rev1" w:date="2023-01-17T12:03:00Z">
          <w:r>
            <w:rPr/>
            <w:delText>Table </w:delText>
          </w:r>
        </w:del>
      </w:ins>
      <w:ins w:id="780" w:author="swx" w:date="2022-12-20T15:16:00Z">
        <w:del w:id="781" w:author="swx_rev1" w:date="2023-01-17T12:03:00Z">
          <w:r>
            <w:rPr/>
            <w:delText>7.x.3</w:delText>
          </w:r>
        </w:del>
      </w:ins>
      <w:ins w:id="782" w:author="swx" w:date="2022-12-20T15:09:00Z">
        <w:del w:id="783" w:author="swx_rev1" w:date="2023-01-17T12:03:00Z">
          <w:r>
            <w:rPr/>
            <w:delText>.</w:delText>
          </w:r>
        </w:del>
      </w:ins>
      <w:ins w:id="784" w:author="swx" w:date="2022-12-20T15:21:00Z">
        <w:del w:id="785" w:author="swx_rev1" w:date="2023-01-17T12:03:00Z">
          <w:r>
            <w:rPr/>
            <w:delText>4</w:delText>
          </w:r>
        </w:del>
      </w:ins>
      <w:ins w:id="786" w:author="swx" w:date="2022-12-20T15:09:00Z">
        <w:del w:id="787" w:author="swx_rev1" w:date="2023-01-17T12:03:00Z">
          <w:r>
            <w:rPr/>
            <w:delText xml:space="preserve">-1 describes the information flow for a </w:delText>
          </w:r>
        </w:del>
      </w:ins>
      <w:ins w:id="788" w:author="swx" w:date="2022-12-20T15:17:00Z">
        <w:del w:id="789" w:author="swx_rev1" w:date="2023-01-17T12:03:00Z">
          <w:r>
            <w:rPr/>
            <w:delText>FAE</w:delText>
          </w:r>
        </w:del>
      </w:ins>
      <w:ins w:id="790" w:author="swx" w:date="2022-12-20T15:09:00Z">
        <w:del w:id="791" w:author="swx_rev1" w:date="2023-01-17T12:03:00Z">
          <w:r>
            <w:rPr/>
            <w:delText xml:space="preserve"> </w:delText>
          </w:r>
        </w:del>
      </w:ins>
      <w:ins w:id="792" w:author="swx" w:date="2022-12-20T15:09:00Z">
        <w:del w:id="793" w:author="swx_rev1" w:date="2023-01-17T12:03:00Z">
          <w:r>
            <w:rPr>
              <w:lang w:val="en-US"/>
            </w:rPr>
            <w:delText xml:space="preserve">server in response to a received </w:delText>
          </w:r>
        </w:del>
      </w:ins>
      <w:ins w:id="794" w:author="swx" w:date="2022-12-20T15:14:00Z">
        <w:del w:id="795" w:author="swx_rev1" w:date="2023-01-17T12:03:00Z">
          <w:r>
            <w:rPr/>
            <w:delText>FF</w:delText>
          </w:r>
        </w:del>
      </w:ins>
      <w:ins w:id="796" w:author="swx" w:date="2022-12-20T15:09:00Z">
        <w:del w:id="797" w:author="swx_rev1" w:date="2023-01-17T12:03:00Z">
          <w:r>
            <w:rPr/>
            <w:delText xml:space="preserve"> message </w:delText>
          </w:r>
        </w:del>
      </w:ins>
      <w:ins w:id="798" w:author="swx" w:date="2022-12-20T15:09:00Z">
        <w:del w:id="799" w:author="swx_rev1" w:date="2023-01-17T12:03:00Z">
          <w:r>
            <w:rPr>
              <w:lang w:val="en-US"/>
            </w:rPr>
            <w:delText xml:space="preserve">from the </w:delText>
          </w:r>
        </w:del>
      </w:ins>
      <w:ins w:id="800" w:author="swx" w:date="2022-12-20T15:17:00Z">
        <w:del w:id="801" w:author="swx_rev1" w:date="2023-01-17T12:03:00Z">
          <w:r>
            <w:rPr>
              <w:lang w:val="en-US"/>
            </w:rPr>
            <w:delText>FAE</w:delText>
          </w:r>
        </w:del>
      </w:ins>
      <w:ins w:id="802" w:author="swx" w:date="2022-12-20T15:09:00Z">
        <w:del w:id="803" w:author="swx_rev1" w:date="2023-01-17T12:03:00Z">
          <w:r>
            <w:rPr>
              <w:lang w:val="en-US"/>
            </w:rPr>
            <w:delText xml:space="preserve"> client</w:delText>
          </w:r>
        </w:del>
      </w:ins>
      <w:del w:id="804" w:author="swx_rev1" w:date="2023-01-17T12:03:00Z">
        <w:r>
          <w:rPr/>
          <w:delText>.</w:delText>
        </w:r>
      </w:del>
    </w:p>
    <w:p>
      <w:pPr>
        <w:pStyle w:val="Normal"/>
        <w:ind w:left="1418" w:hanging="1418"/>
        <w:rPr/>
      </w:pPr>
      <w:del w:id="806" w:author="swx_rev1" w:date="2023-01-17T12:03:00Z">
        <w:r>
          <w:rPr/>
          <w:delText>Table 7.x.3.4-1: FF uplink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07"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808"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809"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810"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811"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12" w:author="swx" w:date="2022-12-20T15:09:00Z">
              <w:del w:id="813" w:author="swx_rev1" w:date="2023-01-17T12:03:00Z">
                <w:r>
                  <w:rPr/>
                  <w:delText xml:space="preserve">Result from the </w:delText>
                </w:r>
              </w:del>
            </w:ins>
            <w:ins w:id="814" w:author="swx" w:date="2022-12-20T15:17:00Z">
              <w:del w:id="815" w:author="swx_rev1" w:date="2023-01-17T12:03:00Z">
                <w:r>
                  <w:rPr/>
                  <w:delText>FAE</w:delText>
                </w:r>
              </w:del>
            </w:ins>
            <w:ins w:id="816" w:author="swx" w:date="2022-12-20T15:09:00Z">
              <w:del w:id="817" w:author="swx_rev1" w:date="2023-01-17T12:03:00Z">
                <w:r>
                  <w:rPr/>
                  <w:delText xml:space="preserve"> server in response to</w:delText>
                </w:r>
              </w:del>
            </w:ins>
            <w:ins w:id="818" w:author="swx" w:date="2022-12-20T15:09:00Z">
              <w:del w:id="819" w:author="swx_rev1" w:date="2023-01-17T12:03:00Z">
                <w:r>
                  <w:rPr>
                    <w:lang w:val="en-US"/>
                  </w:rPr>
                  <w:delText xml:space="preserve"> </w:delText>
                </w:r>
              </w:del>
            </w:ins>
            <w:ins w:id="820" w:author="swx" w:date="2022-12-20T15:14:00Z">
              <w:del w:id="821" w:author="swx_rev1" w:date="2023-01-17T12:03:00Z">
                <w:r>
                  <w:rPr>
                    <w:lang w:val="en-US"/>
                  </w:rPr>
                  <w:delText>FF</w:delText>
                </w:r>
              </w:del>
            </w:ins>
            <w:ins w:id="822" w:author="swx" w:date="2022-12-20T15:09:00Z">
              <w:del w:id="823" w:author="swx_rev1" w:date="2023-01-17T12:03:00Z">
                <w:r>
                  <w:rPr>
                    <w:lang w:val="en-US"/>
                  </w:rPr>
                  <w:delText xml:space="preserve"> message</w:delText>
                </w:r>
              </w:del>
            </w:ins>
            <w:del w:id="824" w:author="swx_rev1" w:date="2023-01-17T12:03:00Z">
              <w:r>
                <w:rPr/>
                <w:delText xml:space="preserve"> indicating success or failure</w:delText>
              </w:r>
            </w:del>
          </w:p>
        </w:tc>
      </w:tr>
    </w:tbl>
    <w:p>
      <w:pPr>
        <w:pStyle w:val="Normal"/>
        <w:rPr>
          <w:del w:id="826" w:author="swx_rev1" w:date="2023-01-17T12:03:00Z"/>
        </w:rPr>
      </w:pPr>
      <w:del w:id="825" w:author="swx_rev1" w:date="2023-01-17T12:03:00Z">
        <w:r>
          <w:rPr/>
        </w:r>
      </w:del>
    </w:p>
    <w:p>
      <w:pPr>
        <w:pStyle w:val="Normal"/>
        <w:ind w:left="1418" w:hanging="1418"/>
        <w:rPr>
          <w:del w:id="844" w:author="swx_rev1" w:date="2023-01-17T12:03:00Z"/>
        </w:rPr>
      </w:pPr>
      <w:ins w:id="827" w:author="swx" w:date="2022-12-20T15:16:00Z">
        <w:del w:id="828" w:author="swx_rev1" w:date="2023-01-17T12:03:00Z">
          <w:r>
            <w:rPr/>
            <w:delText>7.x.3</w:delText>
          </w:r>
        </w:del>
      </w:ins>
      <w:ins w:id="829" w:author="swx" w:date="2022-12-20T15:09:00Z">
        <w:del w:id="830" w:author="swx_rev1" w:date="2023-01-17T12:03:00Z">
          <w:r>
            <w:rPr/>
            <w:delText>.</w:delText>
          </w:r>
        </w:del>
      </w:ins>
      <w:ins w:id="831" w:author="swx" w:date="2022-12-20T15:21:00Z">
        <w:del w:id="832" w:author="swx_rev1" w:date="2023-01-17T12:03:00Z">
          <w:r>
            <w:rPr/>
            <w:delText>5</w:delText>
          </w:r>
        </w:del>
      </w:ins>
      <w:ins w:id="833" w:author="swx" w:date="2022-12-20T15:09:00Z">
        <w:del w:id="834" w:author="swx_rev1" w:date="2023-01-17T12:03:00Z">
          <w:r>
            <w:rPr/>
            <w:tab/>
            <w:delText xml:space="preserve">Subscribe </w:delText>
          </w:r>
        </w:del>
      </w:ins>
      <w:ins w:id="835" w:author="swx" w:date="2022-12-20T15:14:00Z">
        <w:del w:id="836" w:author="swx_rev1" w:date="2023-01-17T12:03:00Z">
          <w:r>
            <w:rPr>
              <w:lang w:val="en-US"/>
            </w:rPr>
            <w:delText>FF</w:delText>
          </w:r>
        </w:del>
      </w:ins>
      <w:ins w:id="837" w:author="swx" w:date="2022-12-20T15:09:00Z">
        <w:del w:id="838" w:author="swx_rev1" w:date="2023-01-17T12:03:00Z">
          <w:r>
            <w:rPr>
              <w:lang w:val="en-US"/>
            </w:rPr>
            <w:delText xml:space="preserve"> </w:delText>
          </w:r>
        </w:del>
      </w:ins>
      <w:ins w:id="839" w:author="swx" w:date="2022-12-20T15:09:00Z">
        <w:del w:id="840" w:author="swx_rev1" w:date="2023-01-17T12:03:00Z">
          <w:r>
            <w:rPr>
              <w:lang w:val="en-US"/>
            </w:rPr>
            <w:delText>m</w:delText>
          </w:r>
        </w:del>
      </w:ins>
      <w:ins w:id="841" w:author="swx" w:date="2022-12-20T15:09:00Z">
        <w:del w:id="842" w:author="swx_rev1" w:date="2023-01-17T12:03:00Z">
          <w:r>
            <w:rPr>
              <w:lang w:val="en-US"/>
            </w:rPr>
            <w:delText>essage</w:delText>
          </w:r>
        </w:del>
      </w:ins>
      <w:del w:id="843" w:author="swx_rev1" w:date="2023-01-17T12:03:00Z">
        <w:r>
          <w:rPr>
            <w:lang w:val="en-US"/>
          </w:rPr>
          <w:delText xml:space="preserve"> delivery request</w:delText>
        </w:r>
      </w:del>
    </w:p>
    <w:p>
      <w:pPr>
        <w:pStyle w:val="Normal"/>
        <w:ind w:left="1418" w:hanging="1418"/>
        <w:rPr>
          <w:del w:id="870" w:author="swx_rev1" w:date="2023-01-17T12:03:00Z"/>
        </w:rPr>
      </w:pPr>
      <w:ins w:id="845" w:author="swx" w:date="2022-12-20T15:09:00Z">
        <w:del w:id="846" w:author="swx_rev1" w:date="2023-01-17T12:03:00Z">
          <w:r>
            <w:rPr/>
            <w:delText>Table </w:delText>
          </w:r>
        </w:del>
      </w:ins>
      <w:ins w:id="847" w:author="swx" w:date="2022-12-20T15:16:00Z">
        <w:del w:id="848" w:author="swx_rev1" w:date="2023-01-17T12:03:00Z">
          <w:r>
            <w:rPr/>
            <w:delText>7.x.3</w:delText>
          </w:r>
        </w:del>
      </w:ins>
      <w:ins w:id="849" w:author="swx" w:date="2022-12-20T15:09:00Z">
        <w:del w:id="850" w:author="swx_rev1" w:date="2023-01-17T12:03:00Z">
          <w:r>
            <w:rPr/>
            <w:delText>.</w:delText>
          </w:r>
        </w:del>
      </w:ins>
      <w:ins w:id="851" w:author="swx" w:date="2022-12-20T15:21:00Z">
        <w:del w:id="852" w:author="swx_rev1" w:date="2023-01-17T12:03:00Z">
          <w:r>
            <w:rPr/>
            <w:delText>5</w:delText>
          </w:r>
        </w:del>
      </w:ins>
      <w:ins w:id="853" w:author="swx" w:date="2022-12-20T15:09:00Z">
        <w:del w:id="854" w:author="swx_rev1" w:date="2023-01-17T12:03:00Z">
          <w:r>
            <w:rPr/>
            <w:delText xml:space="preserve">-1 describes the information flow for a </w:delText>
          </w:r>
        </w:del>
      </w:ins>
      <w:ins w:id="855" w:author="swx" w:date="2022-12-20T15:14:00Z">
        <w:del w:id="856" w:author="swx_rev1" w:date="2023-01-17T12:03:00Z">
          <w:r>
            <w:rPr/>
            <w:delText>FF</w:delText>
          </w:r>
        </w:del>
      </w:ins>
      <w:ins w:id="857" w:author="swx" w:date="2022-12-20T15:09:00Z">
        <w:del w:id="858" w:author="swx_rev1" w:date="2023-01-17T12:03:00Z">
          <w:r>
            <w:rPr/>
            <w:delText xml:space="preserve"> application specific server to </w:delText>
          </w:r>
        </w:del>
      </w:ins>
      <w:ins w:id="859" w:author="swx" w:date="2022-12-20T15:09:00Z">
        <w:del w:id="860" w:author="swx_rev1" w:date="2023-01-17T12:03:00Z">
          <w:r>
            <w:rPr>
              <w:lang w:val="en-US"/>
            </w:rPr>
            <w:delText xml:space="preserve">subscribe with </w:delText>
          </w:r>
        </w:del>
      </w:ins>
      <w:ins w:id="861" w:author="swx" w:date="2022-12-20T15:17:00Z">
        <w:del w:id="862" w:author="swx_rev1" w:date="2023-01-17T12:03:00Z">
          <w:r>
            <w:rPr>
              <w:lang w:val="en-US"/>
            </w:rPr>
            <w:delText>FAE</w:delText>
          </w:r>
        </w:del>
      </w:ins>
      <w:ins w:id="863" w:author="swx" w:date="2022-12-20T15:09:00Z">
        <w:del w:id="864" w:author="swx_rev1" w:date="2023-01-17T12:03:00Z">
          <w:r>
            <w:rPr>
              <w:lang w:val="en-US"/>
            </w:rPr>
            <w:delText xml:space="preserve"> server for </w:delText>
          </w:r>
        </w:del>
      </w:ins>
      <w:ins w:id="865" w:author="swx" w:date="2022-12-20T15:14:00Z">
        <w:del w:id="866" w:author="swx_rev1" w:date="2023-01-17T12:03:00Z">
          <w:r>
            <w:rPr>
              <w:lang w:val="en-US"/>
            </w:rPr>
            <w:delText>FF</w:delText>
          </w:r>
        </w:del>
      </w:ins>
      <w:ins w:id="867" w:author="swx" w:date="2022-12-20T15:09:00Z">
        <w:del w:id="868" w:author="swx_rev1" w:date="2023-01-17T12:03:00Z">
          <w:r>
            <w:rPr>
              <w:lang w:val="en-US"/>
            </w:rPr>
            <w:delText xml:space="preserve"> messages</w:delText>
          </w:r>
        </w:del>
      </w:ins>
      <w:del w:id="869" w:author="swx_rev1" w:date="2023-01-17T12:03:00Z">
        <w:r>
          <w:rPr/>
          <w:delText>.</w:delText>
        </w:r>
      </w:del>
    </w:p>
    <w:p>
      <w:pPr>
        <w:pStyle w:val="Normal"/>
        <w:ind w:left="1418" w:hanging="1418"/>
        <w:rPr/>
      </w:pPr>
      <w:ins w:id="871" w:author="swx" w:date="2022-12-20T15:09:00Z">
        <w:del w:id="872" w:author="swx_rev1" w:date="2023-01-17T12:03:00Z">
          <w:r>
            <w:rPr>
              <w:lang w:val="en-US"/>
            </w:rPr>
            <w:delText>Table 7.x.3.5-1: 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73"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874"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875"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876" w:author="swx_rev1" w:date="2023-01-17T12:03:00Z">
              <w:r>
                <w:rPr/>
                <w:delText>FASS ID</w:delText>
              </w:r>
            </w:del>
          </w:p>
        </w:tc>
        <w:tc>
          <w:tcPr>
            <w:tcW w:w="1440" w:type="dxa"/>
            <w:tcBorders>
              <w:top w:val="single" w:sz="4" w:space="0" w:color="000000"/>
              <w:left w:val="single" w:sz="4" w:space="0" w:color="000000"/>
              <w:bottom w:val="single" w:sz="4" w:space="0" w:color="000000"/>
            </w:tcBorders>
          </w:tcPr>
          <w:p>
            <w:pPr>
              <w:pStyle w:val="TAL"/>
              <w:rPr/>
            </w:pPr>
            <w:del w:id="877"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8" w:author="swx" w:date="2022-12-20T15:09:00Z">
              <w:del w:id="879" w:author="swx_rev1" w:date="2023-01-17T12:03:00Z">
                <w:r>
                  <w:rPr/>
                  <w:delText xml:space="preserve">Identity of the </w:delText>
                </w:r>
              </w:del>
            </w:ins>
            <w:ins w:id="880" w:author="swx" w:date="2022-12-20T15:14:00Z">
              <w:del w:id="881" w:author="swx_rev1" w:date="2023-01-17T12:03:00Z">
                <w:r>
                  <w:rPr/>
                  <w:delText>FF</w:delText>
                </w:r>
              </w:del>
            </w:ins>
            <w:del w:id="882" w:author="swx_rev1" w:date="2023-01-17T12:03:00Z">
              <w:r>
                <w:rPr/>
                <w:delText xml:space="preserve"> application specific server.</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883" w:author="swx_rev1" w:date="2023-01-17T12:03:00Z">
              <w:r>
                <w:rPr>
                  <w:lang w:val="en-US"/>
                </w:rPr>
                <w:delText>Endpoint information</w:delText>
              </w:r>
            </w:del>
          </w:p>
        </w:tc>
        <w:tc>
          <w:tcPr>
            <w:tcW w:w="1440" w:type="dxa"/>
            <w:tcBorders>
              <w:top w:val="single" w:sz="4" w:space="0" w:color="000000"/>
              <w:left w:val="single" w:sz="4" w:space="0" w:color="000000"/>
              <w:bottom w:val="single" w:sz="4" w:space="0" w:color="000000"/>
            </w:tcBorders>
          </w:tcPr>
          <w:p>
            <w:pPr>
              <w:pStyle w:val="TAL"/>
              <w:rPr>
                <w:lang w:val="en-US"/>
              </w:rPr>
            </w:pPr>
            <w:del w:id="884"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885" w:author="swx" w:date="2022-12-20T15:09:00Z">
              <w:del w:id="886" w:author="swx_rev1" w:date="2023-01-17T12:03:00Z">
                <w:r>
                  <w:rPr>
                    <w:lang w:val="en-US"/>
                  </w:rPr>
                  <w:delText xml:space="preserve">Information of the endpoint of the </w:delText>
                </w:r>
              </w:del>
            </w:ins>
            <w:ins w:id="887" w:author="swx" w:date="2022-12-20T15:14:00Z">
              <w:del w:id="888" w:author="swx_rev1" w:date="2023-01-17T12:03:00Z">
                <w:r>
                  <w:rPr>
                    <w:lang w:val="en-US"/>
                  </w:rPr>
                  <w:delText>FF</w:delText>
                </w:r>
              </w:del>
            </w:ins>
            <w:del w:id="889" w:author="swx_rev1" w:date="2023-01-17T12:03:00Z">
              <w:r>
                <w:rPr>
                  <w:lang w:val="en-US"/>
                </w:rPr>
                <w:delText xml:space="preserve"> application specific server to which the uplink messages have to be sent.</w:delText>
              </w:r>
            </w:del>
          </w:p>
        </w:tc>
      </w:tr>
    </w:tbl>
    <w:p>
      <w:pPr>
        <w:pStyle w:val="Normal"/>
        <w:rPr>
          <w:del w:id="891" w:author="swx_rev1" w:date="2023-01-17T12:03:00Z"/>
        </w:rPr>
      </w:pPr>
      <w:del w:id="890" w:author="swx_rev1" w:date="2023-01-17T12:03:00Z">
        <w:r>
          <w:rPr/>
        </w:r>
      </w:del>
    </w:p>
    <w:p>
      <w:pPr>
        <w:pStyle w:val="Normal"/>
        <w:ind w:left="1418" w:hanging="1418"/>
        <w:rPr>
          <w:lang w:val="en-US"/>
          <w:del w:id="905" w:author="swx_rev1" w:date="2023-01-17T12:03:00Z"/>
        </w:rPr>
      </w:pPr>
      <w:ins w:id="892" w:author="swx" w:date="2022-12-20T15:16:00Z">
        <w:del w:id="893" w:author="swx_rev1" w:date="2023-01-17T12:03:00Z">
          <w:r>
            <w:rPr/>
            <w:delText>7.x.3</w:delText>
          </w:r>
        </w:del>
      </w:ins>
      <w:ins w:id="894" w:author="swx" w:date="2022-12-20T15:09:00Z">
        <w:del w:id="895" w:author="swx_rev1" w:date="2023-01-17T12:03:00Z">
          <w:r>
            <w:rPr/>
            <w:delText>.</w:delText>
          </w:r>
        </w:del>
      </w:ins>
      <w:ins w:id="896" w:author="swx" w:date="2022-12-20T15:22:00Z">
        <w:del w:id="897" w:author="swx_rev1" w:date="2023-01-17T12:03:00Z">
          <w:r>
            <w:rPr/>
            <w:delText>6</w:delText>
          </w:r>
        </w:del>
      </w:ins>
      <w:ins w:id="898" w:author="swx" w:date="2022-12-20T15:09:00Z">
        <w:del w:id="899" w:author="swx_rev1" w:date="2023-01-17T12:03:00Z">
          <w:r>
            <w:rPr/>
            <w:tab/>
          </w:r>
        </w:del>
      </w:ins>
      <w:ins w:id="900" w:author="swx" w:date="2022-12-20T15:09:00Z">
        <w:del w:id="901" w:author="swx_rev1" w:date="2023-01-17T12:03:00Z">
          <w:r>
            <w:rPr>
              <w:lang w:val="en-US"/>
            </w:rPr>
            <w:delText xml:space="preserve">Subscribe </w:delText>
          </w:r>
        </w:del>
      </w:ins>
      <w:ins w:id="902" w:author="swx" w:date="2022-12-20T15:14:00Z">
        <w:del w:id="903" w:author="swx_rev1" w:date="2023-01-17T12:03:00Z">
          <w:r>
            <w:rPr>
              <w:lang w:val="en-US"/>
            </w:rPr>
            <w:delText>FF</w:delText>
          </w:r>
        </w:del>
      </w:ins>
      <w:del w:id="904" w:author="swx_rev1" w:date="2023-01-17T12:03:00Z">
        <w:r>
          <w:rPr>
            <w:lang w:val="en-US"/>
          </w:rPr>
          <w:delText xml:space="preserve"> message delivery response</w:delText>
        </w:r>
      </w:del>
    </w:p>
    <w:p>
      <w:pPr>
        <w:pStyle w:val="Normal"/>
        <w:ind w:left="1418" w:hanging="1418"/>
        <w:rPr>
          <w:del w:id="933" w:author="swx_rev1" w:date="2023-01-17T12:03:00Z"/>
        </w:rPr>
      </w:pPr>
      <w:ins w:id="906" w:author="swx" w:date="2022-12-20T15:09:00Z">
        <w:del w:id="907" w:author="swx_rev1" w:date="2023-01-17T12:03:00Z">
          <w:r>
            <w:rPr/>
            <w:delText>Table </w:delText>
          </w:r>
        </w:del>
      </w:ins>
      <w:ins w:id="908" w:author="swx" w:date="2022-12-20T15:16:00Z">
        <w:del w:id="909" w:author="swx_rev1" w:date="2023-01-17T12:03:00Z">
          <w:r>
            <w:rPr/>
            <w:delText>7.x.3</w:delText>
          </w:r>
        </w:del>
      </w:ins>
      <w:ins w:id="910" w:author="swx" w:date="2022-12-20T15:09:00Z">
        <w:del w:id="911" w:author="swx_rev1" w:date="2023-01-17T12:03:00Z">
          <w:r>
            <w:rPr/>
            <w:delText>.</w:delText>
          </w:r>
        </w:del>
      </w:ins>
      <w:ins w:id="912" w:author="swx" w:date="2022-12-20T15:22:00Z">
        <w:del w:id="913" w:author="swx_rev1" w:date="2023-01-17T12:03:00Z">
          <w:r>
            <w:rPr/>
            <w:delText>6</w:delText>
          </w:r>
        </w:del>
      </w:ins>
      <w:ins w:id="914" w:author="swx" w:date="2022-12-20T15:09:00Z">
        <w:del w:id="915" w:author="swx_rev1" w:date="2023-01-17T12:03:00Z">
          <w:r>
            <w:rPr/>
            <w:delText xml:space="preserve">-1 describes the information flow for a </w:delText>
          </w:r>
        </w:del>
      </w:ins>
      <w:ins w:id="916" w:author="swx" w:date="2022-12-20T15:17:00Z">
        <w:del w:id="917" w:author="swx_rev1" w:date="2023-01-17T12:03:00Z">
          <w:r>
            <w:rPr/>
            <w:delText>FAE</w:delText>
          </w:r>
        </w:del>
      </w:ins>
      <w:ins w:id="918" w:author="swx" w:date="2022-12-20T15:09:00Z">
        <w:del w:id="919" w:author="swx_rev1" w:date="2023-01-17T12:03:00Z">
          <w:r>
            <w:rPr/>
            <w:delText xml:space="preserve"> </w:delText>
          </w:r>
        </w:del>
      </w:ins>
      <w:ins w:id="920" w:author="swx" w:date="2022-12-20T15:09:00Z">
        <w:del w:id="921" w:author="swx_rev1" w:date="2023-01-17T12:03:00Z">
          <w:r>
            <w:rPr>
              <w:lang w:val="en-US"/>
            </w:rPr>
            <w:delText xml:space="preserve">server </w:delText>
          </w:r>
        </w:del>
      </w:ins>
      <w:ins w:id="922" w:author="swx" w:date="2022-12-20T15:09:00Z">
        <w:del w:id="923" w:author="swx_rev1" w:date="2023-01-17T12:03:00Z">
          <w:r>
            <w:rPr>
              <w:lang w:val="en-US"/>
            </w:rPr>
            <w:delText xml:space="preserve">to provide a response to the </w:delText>
          </w:r>
        </w:del>
      </w:ins>
      <w:ins w:id="924" w:author="swx" w:date="2022-12-20T15:14:00Z">
        <w:del w:id="925" w:author="swx_rev1" w:date="2023-01-17T12:03:00Z">
          <w:r>
            <w:rPr>
              <w:lang w:val="en-US"/>
            </w:rPr>
            <w:delText>FF</w:delText>
          </w:r>
        </w:del>
      </w:ins>
      <w:ins w:id="926" w:author="swx" w:date="2022-12-20T15:09:00Z">
        <w:del w:id="927" w:author="swx_rev1" w:date="2023-01-17T12:03:00Z">
          <w:r>
            <w:rPr>
              <w:lang w:val="en-US"/>
            </w:rPr>
            <w:delText xml:space="preserve"> application specific server for subscription request for </w:delText>
          </w:r>
        </w:del>
      </w:ins>
      <w:ins w:id="928" w:author="swx" w:date="2022-12-20T15:14:00Z">
        <w:del w:id="929" w:author="swx_rev1" w:date="2023-01-17T12:03:00Z">
          <w:r>
            <w:rPr>
              <w:lang w:val="en-US"/>
            </w:rPr>
            <w:delText>FF</w:delText>
          </w:r>
        </w:del>
      </w:ins>
      <w:ins w:id="930" w:author="swx" w:date="2022-12-20T15:09:00Z">
        <w:del w:id="931" w:author="swx_rev1" w:date="2023-01-17T12:03:00Z">
          <w:r>
            <w:rPr>
              <w:lang w:val="en-US"/>
            </w:rPr>
            <w:delText xml:space="preserve"> uplink message delivery</w:delText>
          </w:r>
        </w:del>
      </w:ins>
      <w:del w:id="932" w:author="swx_rev1" w:date="2023-01-17T12:03:00Z">
        <w:r>
          <w:rPr/>
          <w:delText>.</w:delText>
        </w:r>
      </w:del>
    </w:p>
    <w:p>
      <w:pPr>
        <w:pStyle w:val="Normal"/>
        <w:ind w:left="1418" w:hanging="1418"/>
        <w:rPr/>
      </w:pPr>
      <w:del w:id="934" w:author="swx_rev1" w:date="2023-01-17T12:03:00Z">
        <w:r>
          <w:rPr/>
          <w:delText>Table 7.x.3.6-1: 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935"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936"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937"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938" w:author="swx_rev1" w:date="2023-01-17T12:03:00Z">
              <w:r>
                <w:rPr/>
                <w:delText>Subscription identifier (NOTE)</w:delText>
              </w:r>
            </w:del>
          </w:p>
        </w:tc>
        <w:tc>
          <w:tcPr>
            <w:tcW w:w="1440" w:type="dxa"/>
            <w:tcBorders>
              <w:top w:val="single" w:sz="4" w:space="0" w:color="000000"/>
              <w:left w:val="single" w:sz="4" w:space="0" w:color="000000"/>
              <w:bottom w:val="single" w:sz="4" w:space="0" w:color="000000"/>
            </w:tcBorders>
          </w:tcPr>
          <w:p>
            <w:pPr>
              <w:pStyle w:val="TAL"/>
              <w:rPr/>
            </w:pPr>
            <w:del w:id="939"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40" w:author="swx_rev1" w:date="2023-01-17T12:03:00Z">
              <w:r>
                <w:rPr/>
                <w:delText>The subscription identifier corresponding to the request</w:delText>
              </w:r>
            </w:del>
          </w:p>
        </w:tc>
      </w:tr>
      <w:tr>
        <w:trPr/>
        <w:tc>
          <w:tcPr>
            <w:tcW w:w="2880" w:type="dxa"/>
            <w:tcBorders>
              <w:top w:val="single" w:sz="4" w:space="0" w:color="000000"/>
              <w:left w:val="single" w:sz="4" w:space="0" w:color="000000"/>
              <w:bottom w:val="single" w:sz="4" w:space="0" w:color="000000"/>
            </w:tcBorders>
          </w:tcPr>
          <w:p>
            <w:pPr>
              <w:pStyle w:val="TAL"/>
              <w:rPr/>
            </w:pPr>
            <w:del w:id="941"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942"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943" w:author="swx" w:date="2022-12-20T15:09:00Z">
              <w:del w:id="944" w:author="swx_rev1" w:date="2023-01-17T12:03:00Z">
                <w:r>
                  <w:rPr/>
                  <w:delText xml:space="preserve">Result from the </w:delText>
                </w:r>
              </w:del>
            </w:ins>
            <w:ins w:id="945" w:author="swx" w:date="2022-12-20T15:17:00Z">
              <w:del w:id="946" w:author="swx_rev1" w:date="2023-01-17T12:03:00Z">
                <w:r>
                  <w:rPr/>
                  <w:delText>FAE</w:delText>
                </w:r>
              </w:del>
            </w:ins>
            <w:del w:id="947" w:author="swx_rev1" w:date="2023-01-17T12:03:00Z">
              <w:r>
                <w:rPr/>
                <w:delText xml:space="preserve"> server indicating subscription success or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948" w:author="swx_rev1" w:date="2023-01-17T12:03:00Z">
              <w:r>
                <w:rPr/>
                <w:delText>NOTE: If Result indicates failure, the value of the subscription identifier in the response is ignored.</w:delText>
              </w:r>
            </w:del>
          </w:p>
        </w:tc>
      </w:tr>
    </w:tbl>
    <w:p>
      <w:pPr>
        <w:pStyle w:val="Normal"/>
        <w:rPr>
          <w:del w:id="950" w:author="swx_rev1" w:date="2023-01-17T12:03:00Z"/>
        </w:rPr>
      </w:pPr>
      <w:del w:id="949" w:author="swx_rev1" w:date="2023-01-17T12:03:00Z">
        <w:r>
          <w:rPr/>
        </w:r>
      </w:del>
    </w:p>
    <w:p>
      <w:pPr>
        <w:pStyle w:val="Normal"/>
        <w:ind w:left="1418" w:hanging="1418"/>
        <w:rPr>
          <w:del w:id="968" w:author="swx_rev1" w:date="2023-01-17T12:03:00Z"/>
        </w:rPr>
      </w:pPr>
      <w:ins w:id="951" w:author="swx" w:date="2022-12-20T15:16:00Z">
        <w:del w:id="952" w:author="swx_rev1" w:date="2023-01-17T12:03:00Z">
          <w:r>
            <w:rPr/>
            <w:delText>7.x.3</w:delText>
          </w:r>
        </w:del>
      </w:ins>
      <w:ins w:id="953" w:author="swx" w:date="2022-12-20T15:09:00Z">
        <w:del w:id="954" w:author="swx_rev1" w:date="2023-01-17T12:03:00Z">
          <w:r>
            <w:rPr/>
            <w:delText>.</w:delText>
          </w:r>
        </w:del>
      </w:ins>
      <w:ins w:id="955" w:author="swx" w:date="2022-12-20T15:23:00Z">
        <w:del w:id="956" w:author="swx_rev1" w:date="2023-01-17T12:03:00Z">
          <w:r>
            <w:rPr/>
            <w:delText>7</w:delText>
          </w:r>
        </w:del>
      </w:ins>
      <w:ins w:id="957" w:author="swx" w:date="2022-12-20T15:09:00Z">
        <w:del w:id="958" w:author="swx_rev1" w:date="2023-01-17T12:03:00Z">
          <w:r>
            <w:rPr/>
            <w:tab/>
            <w:delText xml:space="preserve">Unsubscribe </w:delText>
          </w:r>
        </w:del>
      </w:ins>
      <w:ins w:id="959" w:author="swx" w:date="2022-12-20T15:14:00Z">
        <w:del w:id="960" w:author="swx_rev1" w:date="2023-01-17T12:03:00Z">
          <w:r>
            <w:rPr>
              <w:lang w:val="en-US"/>
            </w:rPr>
            <w:delText>FF</w:delText>
          </w:r>
        </w:del>
      </w:ins>
      <w:ins w:id="961" w:author="swx" w:date="2022-12-20T15:09:00Z">
        <w:del w:id="962" w:author="swx_rev1" w:date="2023-01-17T12:03:00Z">
          <w:r>
            <w:rPr>
              <w:lang w:val="en-US"/>
            </w:rPr>
            <w:delText xml:space="preserve"> </w:delText>
          </w:r>
        </w:del>
      </w:ins>
      <w:ins w:id="963" w:author="swx" w:date="2022-12-20T15:09:00Z">
        <w:del w:id="964" w:author="swx_rev1" w:date="2023-01-17T12:03:00Z">
          <w:r>
            <w:rPr>
              <w:lang w:val="en-US"/>
            </w:rPr>
            <w:delText>m</w:delText>
          </w:r>
        </w:del>
      </w:ins>
      <w:ins w:id="965" w:author="swx" w:date="2022-12-20T15:09:00Z">
        <w:del w:id="966" w:author="swx_rev1" w:date="2023-01-17T12:03:00Z">
          <w:r>
            <w:rPr>
              <w:lang w:val="en-US"/>
            </w:rPr>
            <w:delText>essage</w:delText>
          </w:r>
        </w:del>
      </w:ins>
      <w:del w:id="967" w:author="swx_rev1" w:date="2023-01-17T12:03:00Z">
        <w:r>
          <w:rPr>
            <w:lang w:val="en-US"/>
          </w:rPr>
          <w:delText xml:space="preserve"> delivery request</w:delText>
        </w:r>
      </w:del>
    </w:p>
    <w:p>
      <w:pPr>
        <w:pStyle w:val="Normal"/>
        <w:ind w:left="1418" w:hanging="1418"/>
        <w:rPr>
          <w:del w:id="994" w:author="swx_rev1" w:date="2023-01-17T12:03:00Z"/>
        </w:rPr>
      </w:pPr>
      <w:ins w:id="969" w:author="swx" w:date="2022-12-20T15:09:00Z">
        <w:del w:id="970" w:author="swx_rev1" w:date="2023-01-17T12:03:00Z">
          <w:r>
            <w:rPr/>
            <w:delText>Table </w:delText>
          </w:r>
        </w:del>
      </w:ins>
      <w:ins w:id="971" w:author="swx" w:date="2022-12-20T15:16:00Z">
        <w:del w:id="972" w:author="swx_rev1" w:date="2023-01-17T12:03:00Z">
          <w:r>
            <w:rPr/>
            <w:delText>7.x.3</w:delText>
          </w:r>
        </w:del>
      </w:ins>
      <w:ins w:id="973" w:author="swx" w:date="2022-12-20T15:09:00Z">
        <w:del w:id="974" w:author="swx_rev1" w:date="2023-01-17T12:03:00Z">
          <w:r>
            <w:rPr/>
            <w:delText>.</w:delText>
          </w:r>
        </w:del>
      </w:ins>
      <w:ins w:id="975" w:author="swx" w:date="2022-12-20T15:23:00Z">
        <w:del w:id="976" w:author="swx_rev1" w:date="2023-01-17T12:03:00Z">
          <w:r>
            <w:rPr/>
            <w:delText>7</w:delText>
          </w:r>
        </w:del>
      </w:ins>
      <w:ins w:id="977" w:author="swx" w:date="2022-12-20T15:09:00Z">
        <w:del w:id="978" w:author="swx_rev1" w:date="2023-01-17T12:03:00Z">
          <w:r>
            <w:rPr/>
            <w:delText xml:space="preserve">-1 describes the information flow for a </w:delText>
          </w:r>
        </w:del>
      </w:ins>
      <w:ins w:id="979" w:author="swx" w:date="2022-12-20T15:14:00Z">
        <w:del w:id="980" w:author="swx_rev1" w:date="2023-01-17T12:03:00Z">
          <w:r>
            <w:rPr/>
            <w:delText>FF</w:delText>
          </w:r>
        </w:del>
      </w:ins>
      <w:ins w:id="981" w:author="swx" w:date="2022-12-20T15:09:00Z">
        <w:del w:id="982" w:author="swx_rev1" w:date="2023-01-17T12:03:00Z">
          <w:r>
            <w:rPr/>
            <w:delText xml:space="preserve"> application specific server to un</w:delText>
          </w:r>
        </w:del>
      </w:ins>
      <w:ins w:id="983" w:author="swx" w:date="2022-12-20T15:09:00Z">
        <w:del w:id="984" w:author="swx_rev1" w:date="2023-01-17T12:03:00Z">
          <w:r>
            <w:rPr>
              <w:lang w:val="en-US"/>
            </w:rPr>
            <w:delText xml:space="preserve">subscribe with </w:delText>
          </w:r>
        </w:del>
      </w:ins>
      <w:ins w:id="985" w:author="swx" w:date="2022-12-20T15:17:00Z">
        <w:del w:id="986" w:author="swx_rev1" w:date="2023-01-17T12:03:00Z">
          <w:r>
            <w:rPr>
              <w:lang w:val="en-US"/>
            </w:rPr>
            <w:delText>FAE</w:delText>
          </w:r>
        </w:del>
      </w:ins>
      <w:ins w:id="987" w:author="swx" w:date="2022-12-20T15:09:00Z">
        <w:del w:id="988" w:author="swx_rev1" w:date="2023-01-17T12:03:00Z">
          <w:r>
            <w:rPr>
              <w:lang w:val="en-US"/>
            </w:rPr>
            <w:delText xml:space="preserve"> server for </w:delText>
          </w:r>
        </w:del>
      </w:ins>
      <w:ins w:id="989" w:author="swx" w:date="2022-12-20T15:14:00Z">
        <w:del w:id="990" w:author="swx_rev1" w:date="2023-01-17T12:03:00Z">
          <w:r>
            <w:rPr>
              <w:lang w:val="en-US"/>
            </w:rPr>
            <w:delText>FF</w:delText>
          </w:r>
        </w:del>
      </w:ins>
      <w:ins w:id="991" w:author="swx" w:date="2022-12-20T15:09:00Z">
        <w:del w:id="992" w:author="swx_rev1" w:date="2023-01-17T12:03:00Z">
          <w:r>
            <w:rPr>
              <w:lang w:val="en-US"/>
            </w:rPr>
            <w:delText xml:space="preserve"> messages</w:delText>
          </w:r>
        </w:del>
      </w:ins>
      <w:del w:id="993" w:author="swx_rev1" w:date="2023-01-17T12:03:00Z">
        <w:r>
          <w:rPr/>
          <w:delText>.</w:delText>
        </w:r>
      </w:del>
    </w:p>
    <w:p>
      <w:pPr>
        <w:pStyle w:val="Normal"/>
        <w:ind w:left="1418" w:hanging="1418"/>
        <w:rPr/>
      </w:pPr>
      <w:ins w:id="995" w:author="swx" w:date="2022-12-20T15:09:00Z">
        <w:del w:id="996" w:author="swx_rev1" w:date="2023-01-17T12:03:00Z">
          <w:r>
            <w:rPr>
              <w:lang w:val="en-US"/>
            </w:rPr>
            <w:delText>Table 7.x.3.7-1: Un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997"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998"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999"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00" w:author="swx_rev1" w:date="2023-01-17T12:03:00Z">
              <w:r>
                <w:rPr/>
                <w:delText>Subscription identifier</w:delText>
              </w:r>
            </w:del>
          </w:p>
        </w:tc>
        <w:tc>
          <w:tcPr>
            <w:tcW w:w="1440" w:type="dxa"/>
            <w:tcBorders>
              <w:top w:val="single" w:sz="4" w:space="0" w:color="000000"/>
              <w:left w:val="single" w:sz="4" w:space="0" w:color="000000"/>
              <w:bottom w:val="single" w:sz="4" w:space="0" w:color="000000"/>
            </w:tcBorders>
          </w:tcPr>
          <w:p>
            <w:pPr>
              <w:pStyle w:val="TAL"/>
              <w:rPr/>
            </w:pPr>
            <w:del w:id="1001"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02" w:author="swx" w:date="2022-12-20T15:09:00Z">
              <w:del w:id="1003" w:author="swx_rev1" w:date="2023-01-17T12:03:00Z">
                <w:r>
                  <w:rPr/>
                  <w:delText xml:space="preserve">The subscription identifier provided by the </w:delText>
                </w:r>
              </w:del>
            </w:ins>
            <w:ins w:id="1004" w:author="swx" w:date="2022-12-20T15:17:00Z">
              <w:del w:id="1005" w:author="swx_rev1" w:date="2023-01-17T12:03:00Z">
                <w:r>
                  <w:rPr/>
                  <w:delText>FAE</w:delText>
                </w:r>
              </w:del>
            </w:ins>
            <w:del w:id="1006" w:author="swx_rev1" w:date="2023-01-17T12:03:00Z">
              <w:r>
                <w:rPr/>
                <w:delText xml:space="preserve"> server.</w:delText>
              </w:r>
            </w:del>
          </w:p>
        </w:tc>
      </w:tr>
    </w:tbl>
    <w:p>
      <w:pPr>
        <w:pStyle w:val="Normal"/>
        <w:rPr>
          <w:del w:id="1008" w:author="swx_rev1" w:date="2023-01-17T12:03:00Z"/>
        </w:rPr>
      </w:pPr>
      <w:del w:id="1007" w:author="swx_rev1" w:date="2023-01-17T12:03:00Z">
        <w:r>
          <w:rPr/>
        </w:r>
      </w:del>
    </w:p>
    <w:p>
      <w:pPr>
        <w:pStyle w:val="Normal"/>
        <w:ind w:left="1418" w:hanging="1418"/>
        <w:rPr>
          <w:lang w:val="en-US"/>
          <w:del w:id="1024" w:author="swx_rev1" w:date="2023-01-17T12:03:00Z"/>
        </w:rPr>
      </w:pPr>
      <w:ins w:id="1009" w:author="swx" w:date="2022-12-20T15:16:00Z">
        <w:del w:id="1010" w:author="swx_rev1" w:date="2023-01-17T12:03:00Z">
          <w:r>
            <w:rPr/>
            <w:delText>7.x.3</w:delText>
          </w:r>
        </w:del>
      </w:ins>
      <w:ins w:id="1011" w:author="swx" w:date="2022-12-20T15:09:00Z">
        <w:del w:id="1012" w:author="swx_rev1" w:date="2023-01-17T12:03:00Z">
          <w:r>
            <w:rPr/>
            <w:delText>.</w:delText>
          </w:r>
        </w:del>
      </w:ins>
      <w:ins w:id="1013" w:author="swx" w:date="2022-12-20T15:23:00Z">
        <w:del w:id="1014" w:author="swx_rev1" w:date="2023-01-17T12:03:00Z">
          <w:r>
            <w:rPr>
              <w:lang w:val="en-US"/>
            </w:rPr>
            <w:delText>8</w:delText>
          </w:r>
        </w:del>
      </w:ins>
      <w:ins w:id="1015" w:author="swx" w:date="2022-12-20T15:09:00Z">
        <w:del w:id="1016" w:author="swx_rev1" w:date="2023-01-17T12:03:00Z">
          <w:r>
            <w:rPr>
              <w:lang w:val="en-US"/>
            </w:rPr>
            <w:tab/>
          </w:r>
        </w:del>
      </w:ins>
      <w:ins w:id="1017" w:author="swx" w:date="2022-12-20T15:09:00Z">
        <w:del w:id="1018" w:author="swx_rev1" w:date="2023-01-17T12:03:00Z">
          <w:r>
            <w:rPr/>
            <w:delText>Uns</w:delText>
          </w:r>
        </w:del>
      </w:ins>
      <w:ins w:id="1019" w:author="swx" w:date="2022-12-20T15:09:00Z">
        <w:del w:id="1020" w:author="swx_rev1" w:date="2023-01-17T12:03:00Z">
          <w:r>
            <w:rPr>
              <w:lang w:val="en-US"/>
            </w:rPr>
            <w:delText xml:space="preserve">ubscribe </w:delText>
          </w:r>
        </w:del>
      </w:ins>
      <w:ins w:id="1021" w:author="swx" w:date="2022-12-20T15:14:00Z">
        <w:del w:id="1022" w:author="swx_rev1" w:date="2023-01-17T12:03:00Z">
          <w:r>
            <w:rPr>
              <w:lang w:val="en-US"/>
            </w:rPr>
            <w:delText>FF</w:delText>
          </w:r>
        </w:del>
      </w:ins>
      <w:del w:id="1023" w:author="swx_rev1" w:date="2023-01-17T12:03:00Z">
        <w:r>
          <w:rPr>
            <w:lang w:val="en-US"/>
          </w:rPr>
          <w:delText xml:space="preserve"> message delivery response</w:delText>
        </w:r>
      </w:del>
    </w:p>
    <w:p>
      <w:pPr>
        <w:pStyle w:val="Normal"/>
        <w:ind w:left="1418" w:hanging="1418"/>
        <w:rPr>
          <w:del w:id="1052" w:author="swx_rev1" w:date="2023-01-17T12:03:00Z"/>
        </w:rPr>
      </w:pPr>
      <w:ins w:id="1025" w:author="swx" w:date="2022-12-20T15:09:00Z">
        <w:del w:id="1026" w:author="swx_rev1" w:date="2023-01-17T12:03:00Z">
          <w:r>
            <w:rPr/>
            <w:delText>Table </w:delText>
          </w:r>
        </w:del>
      </w:ins>
      <w:ins w:id="1027" w:author="swx" w:date="2022-12-20T15:16:00Z">
        <w:del w:id="1028" w:author="swx_rev1" w:date="2023-01-17T12:03:00Z">
          <w:r>
            <w:rPr/>
            <w:delText>7.x.3</w:delText>
          </w:r>
        </w:del>
      </w:ins>
      <w:ins w:id="1029" w:author="swx" w:date="2022-12-20T15:09:00Z">
        <w:del w:id="1030" w:author="swx_rev1" w:date="2023-01-17T12:03:00Z">
          <w:r>
            <w:rPr/>
            <w:delText>.</w:delText>
          </w:r>
        </w:del>
      </w:ins>
      <w:ins w:id="1031" w:author="swx" w:date="2022-12-20T15:23:00Z">
        <w:del w:id="1032" w:author="swx_rev1" w:date="2023-01-17T12:03:00Z">
          <w:r>
            <w:rPr/>
            <w:delText>8</w:delText>
          </w:r>
        </w:del>
      </w:ins>
      <w:ins w:id="1033" w:author="swx" w:date="2022-12-20T15:09:00Z">
        <w:del w:id="1034" w:author="swx_rev1" w:date="2023-01-17T12:03:00Z">
          <w:r>
            <w:rPr/>
            <w:delText xml:space="preserve">-1 describes the information flow for a </w:delText>
          </w:r>
        </w:del>
      </w:ins>
      <w:ins w:id="1035" w:author="swx" w:date="2022-12-20T15:17:00Z">
        <w:del w:id="1036" w:author="swx_rev1" w:date="2023-01-17T12:03:00Z">
          <w:r>
            <w:rPr/>
            <w:delText>FAE</w:delText>
          </w:r>
        </w:del>
      </w:ins>
      <w:ins w:id="1037" w:author="swx" w:date="2022-12-20T15:09:00Z">
        <w:del w:id="1038" w:author="swx_rev1" w:date="2023-01-17T12:03:00Z">
          <w:r>
            <w:rPr/>
            <w:delText xml:space="preserve"> </w:delText>
          </w:r>
        </w:del>
      </w:ins>
      <w:ins w:id="1039" w:author="swx" w:date="2022-12-20T15:09:00Z">
        <w:del w:id="1040" w:author="swx_rev1" w:date="2023-01-17T12:03:00Z">
          <w:r>
            <w:rPr>
              <w:lang w:val="en-US"/>
            </w:rPr>
            <w:delText xml:space="preserve">server </w:delText>
          </w:r>
        </w:del>
      </w:ins>
      <w:ins w:id="1041" w:author="swx" w:date="2022-12-20T15:09:00Z">
        <w:del w:id="1042" w:author="swx_rev1" w:date="2023-01-17T12:03:00Z">
          <w:r>
            <w:rPr>
              <w:lang w:val="en-US"/>
            </w:rPr>
            <w:delText xml:space="preserve">to provide a response to the </w:delText>
          </w:r>
        </w:del>
      </w:ins>
      <w:ins w:id="1043" w:author="swx" w:date="2022-12-20T15:14:00Z">
        <w:del w:id="1044" w:author="swx_rev1" w:date="2023-01-17T12:03:00Z">
          <w:r>
            <w:rPr>
              <w:lang w:val="en-US"/>
            </w:rPr>
            <w:delText>FF</w:delText>
          </w:r>
        </w:del>
      </w:ins>
      <w:ins w:id="1045" w:author="swx" w:date="2022-12-20T15:09:00Z">
        <w:del w:id="1046" w:author="swx_rev1" w:date="2023-01-17T12:03:00Z">
          <w:r>
            <w:rPr>
              <w:lang w:val="en-US"/>
            </w:rPr>
            <w:delText xml:space="preserve"> application specific server for unsubscription request for </w:delText>
          </w:r>
        </w:del>
      </w:ins>
      <w:ins w:id="1047" w:author="swx" w:date="2022-12-20T15:14:00Z">
        <w:del w:id="1048" w:author="swx_rev1" w:date="2023-01-17T12:03:00Z">
          <w:r>
            <w:rPr>
              <w:lang w:val="en-US"/>
            </w:rPr>
            <w:delText>FF</w:delText>
          </w:r>
        </w:del>
      </w:ins>
      <w:ins w:id="1049" w:author="swx" w:date="2022-12-20T15:09:00Z">
        <w:del w:id="1050" w:author="swx_rev1" w:date="2023-01-17T12:03:00Z">
          <w:r>
            <w:rPr>
              <w:lang w:val="en-US"/>
            </w:rPr>
            <w:delText xml:space="preserve"> uplink message delivery</w:delText>
          </w:r>
        </w:del>
      </w:ins>
      <w:del w:id="1051" w:author="swx_rev1" w:date="2023-01-17T12:03:00Z">
        <w:r>
          <w:rPr/>
          <w:delText>.</w:delText>
        </w:r>
      </w:del>
    </w:p>
    <w:p>
      <w:pPr>
        <w:pStyle w:val="Normal"/>
        <w:ind w:left="1418" w:hanging="1418"/>
        <w:rPr/>
      </w:pPr>
      <w:del w:id="1053" w:author="swx_rev1" w:date="2023-01-17T12:03:00Z">
        <w:r>
          <w:rPr/>
          <w:delText>Table 7.x.3.8-1: Un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054"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55"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56"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57"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pPr>
            <w:del w:id="1058"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59" w:author="swx" w:date="2022-12-20T15:09:00Z">
              <w:del w:id="1060" w:author="swx_rev1" w:date="2023-01-17T12:03:00Z">
                <w:r>
                  <w:rPr/>
                  <w:delText xml:space="preserve">Result from the </w:delText>
                </w:r>
              </w:del>
            </w:ins>
            <w:ins w:id="1061" w:author="swx" w:date="2022-12-20T15:17:00Z">
              <w:del w:id="1062" w:author="swx_rev1" w:date="2023-01-17T12:03:00Z">
                <w:r>
                  <w:rPr/>
                  <w:delText>FAE</w:delText>
                </w:r>
              </w:del>
            </w:ins>
            <w:del w:id="1063" w:author="swx_rev1" w:date="2023-01-17T12:03:00Z">
              <w:r>
                <w:rPr/>
                <w:delText xml:space="preserve"> server indicating unsubscription success or failure.</w:delText>
              </w:r>
            </w:del>
          </w:p>
        </w:tc>
      </w:tr>
    </w:tbl>
    <w:p>
      <w:pPr>
        <w:pStyle w:val="Normal"/>
        <w:rPr>
          <w:del w:id="1065" w:author="swx_rev1" w:date="2023-01-17T12:03:00Z"/>
        </w:rPr>
      </w:pPr>
      <w:del w:id="1064" w:author="swx_rev1" w:date="2023-01-17T12:03:00Z">
        <w:r>
          <w:rPr/>
        </w:r>
      </w:del>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6:00Z</dcterms:created>
  <dc:creator>Michael Sanders, John M Meredith</dc:creator>
  <dc:description/>
  <cp:keywords/>
  <dc:language>en-US</dc:language>
  <cp:lastModifiedBy>swx_rev1</cp:lastModifiedBy>
  <dcterms:modified xsi:type="dcterms:W3CDTF">2023-01-17T04:28: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