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0-e</w:t>
        <w:tab/>
        <w:t>S6-22209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 31</w:t>
      </w:r>
      <w:r>
        <w:rPr>
          <w:rFonts w:cs="Arial" w:ascii="Arial" w:hAnsi="Arial"/>
          <w:b/>
          <w:vertAlign w:val="superscript"/>
        </w:rPr>
        <w:t>st</w:t>
      </w:r>
      <w:r>
        <w:rPr>
          <w:rFonts w:cs="Arial" w:ascii="Arial" w:hAnsi="Arial"/>
          <w:b/>
        </w:rPr>
        <w:t xml:space="preserve"> August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ACR scenario selection in DN</w:t>
      </w:r>
    </w:p>
    <w:p>
      <w:pPr>
        <w:pStyle w:val="Normal"/>
        <w:spacing w:before="0" w:after="120"/>
        <w:ind w:left="1985" w:hanging="1985"/>
        <w:rPr>
          <w:rFonts w:ascii="Arial" w:hAnsi="Arial" w:cs="Arial"/>
          <w:b/>
          <w:b/>
          <w:bCs/>
        </w:rPr>
      </w:pPr>
      <w:r>
        <w:rPr>
          <w:rFonts w:cs="Arial" w:ascii="Arial" w:hAnsi="Arial"/>
          <w:b/>
          <w:bCs/>
        </w:rPr>
        <w:t>Spec:</w:t>
        <w:tab/>
        <w:t>3GPP TR 23.700-98 v1.1.1</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vides a solution for KI#19.</w:t>
      </w:r>
    </w:p>
    <w:p>
      <w:pPr>
        <w:pStyle w:val="CRCoverPage"/>
        <w:rPr>
          <w:b/>
          <w:b/>
          <w:lang w:val="en-US" w:eastAsia="en-US"/>
        </w:rPr>
      </w:pPr>
      <w:r>
        <w:rPr>
          <w:b/>
          <w:lang w:val="en-US" w:eastAsia="en-US"/>
        </w:rPr>
        <w:t>2. Reason for Change</w:t>
      </w:r>
    </w:p>
    <w:p>
      <w:pPr>
        <w:pStyle w:val="B2"/>
        <w:ind w:left="0" w:hanging="0"/>
        <w:rPr/>
      </w:pPr>
      <w:r>
        <w:rPr/>
        <w:t>The selection of ACR scenarios made by EES was mentioned in sol#19 and selection of ACR scenario made by EEC was mentioned in sol#35. They are suitable in EEC triggered initial EAS discovery and EEC triggered T-EAS discovery during ACR.</w:t>
      </w:r>
    </w:p>
    <w:p>
      <w:pPr>
        <w:pStyle w:val="B2"/>
        <w:ind w:left="0" w:hanging="0"/>
        <w:rPr/>
      </w:pPr>
      <w:r>
        <w:rPr/>
        <w:t xml:space="preserve">There is no solution provided for the DN side triggered T-EAS discovery during ACR, where S-EAS and S-EES communicate with each other to determine T-EAS. </w:t>
      </w:r>
    </w:p>
    <w:p>
      <w:pPr>
        <w:pStyle w:val="B2"/>
        <w:ind w:left="0" w:hanging="0"/>
        <w:rPr/>
      </w:pPr>
      <w:r>
        <w:rPr/>
        <w:t>During the T-EAS discovery, the T-EAS service continuity support capability (e.g. supported ACR scenarios) is considered together with the service contitnuity support capability of AC, EEC and EES. Then ACR scenario selection can be further decided between S-EAS and S-EES and final result needs to be notified to the EEC and T-EA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ins w:id="0" w:author="[Ericsson] Wenliang Xu 50e v2" w:date="2022-08-31T17:08:00Z"/>
        </w:rPr>
      </w:pPr>
      <w:r>
        <w:rPr>
          <w:lang w:val="en-US" w:eastAsia="en-US"/>
        </w:rPr>
        <w:t xml:space="preserve">It is proposed to agree the following changes in </w:t>
      </w:r>
      <w:r>
        <w:rPr/>
        <w:t>TR</w:t>
      </w:r>
      <w:r>
        <w:rPr>
          <w:lang w:val="en-US" w:eastAsia="en-US"/>
        </w:rPr>
        <w:t> 23.700-98.</w:t>
      </w:r>
    </w:p>
    <w:p>
      <w:pPr>
        <w:pStyle w:val="Normal"/>
        <w:rPr>
          <w:lang w:val="en-US" w:eastAsia="en-US"/>
        </w:rPr>
      </w:pPr>
      <w:ins w:id="1" w:author="[Ericsson] Wenliang Xu 50e v2" w:date="2022-08-31T17:08:00Z">
        <w:r>
          <w:rPr>
            <w:lang w:val="en-US" w:eastAsia="en-US"/>
          </w:rPr>
          <w:t xml:space="preserve">Rev1: removed </w:t>
        </w:r>
      </w:ins>
      <w:ins w:id="2" w:author="[Ericsson] Wenliang Xu 50e v2" w:date="2022-08-31T17:14:00Z">
        <w:r>
          <w:rPr>
            <w:lang w:val="en-US" w:eastAsia="en-US"/>
          </w:rPr>
          <w:t xml:space="preserve">ACR </w:t>
        </w:r>
      </w:ins>
      <w:ins w:id="3" w:author="[Ericsson] Wenliang Xu 50e v2" w:date="2022-08-31T17:08:00Z">
        <w:r>
          <w:rPr>
            <w:lang w:val="en-US" w:eastAsia="en-US"/>
          </w:rPr>
          <w:t>scenario description and focus on interaction triggered by EAS.</w:t>
        </w:r>
      </w:ins>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ins w:id="5" w:author="[Ericsson] Wenliang Xu 50e" w:date="2022-08-16T16:29:00Z"/>
        </w:rPr>
      </w:pPr>
      <w:ins w:id="4" w:author="[Ericsson] Wenliang Xu 50e" w:date="2022-08-16T16:29:00Z">
        <w:r>
          <w:rPr/>
          <w:t>7.X</w:t>
          <w:tab/>
          <w:t>Solution #X: ACR scenario selection in DN</w:t>
        </w:r>
      </w:ins>
    </w:p>
    <w:p>
      <w:pPr>
        <w:pStyle w:val="Heading3"/>
        <w:rPr>
          <w:lang w:val="en-IN"/>
          <w:ins w:id="7" w:author="[Ericsson] Wenliang Xu 50e" w:date="2022-08-16T16:29:00Z"/>
        </w:rPr>
      </w:pPr>
      <w:ins w:id="6" w:author="[Ericsson] Wenliang Xu 50e" w:date="2022-08-16T16:29:00Z">
        <w:r>
          <w:rPr>
            <w:lang w:val="en-IN"/>
          </w:rPr>
          <w:t>7.X.1</w:t>
          <w:tab/>
          <w:t>Architecture enhancements</w:t>
        </w:r>
      </w:ins>
    </w:p>
    <w:p>
      <w:pPr>
        <w:pStyle w:val="Normal"/>
        <w:rPr>
          <w:lang w:eastAsia="ko-KR"/>
          <w:ins w:id="9" w:author="[Ericsson] Wenliang Xu 50e" w:date="2022-08-16T16:29:00Z"/>
        </w:rPr>
      </w:pPr>
      <w:ins w:id="8" w:author="[Ericsson] Wenliang Xu 50e" w:date="2022-08-16T16:29:00Z">
        <w:r>
          <w:rPr>
            <w:lang w:eastAsia="ko-KR"/>
          </w:rPr>
          <w:t>None.</w:t>
        </w:r>
      </w:ins>
    </w:p>
    <w:p>
      <w:pPr>
        <w:pStyle w:val="Heading3"/>
        <w:rPr>
          <w:ins w:id="11" w:author="[Ericsson] Wenliang Xu 50e" w:date="2022-08-16T16:29:00Z"/>
        </w:rPr>
      </w:pPr>
      <w:ins w:id="10" w:author="[Ericsson] Wenliang Xu 50e" w:date="2022-08-16T16:29:00Z">
        <w:r>
          <w:rPr/>
          <w:t>7.X.2</w:t>
          <w:tab/>
          <w:t>Solution description</w:t>
        </w:r>
      </w:ins>
    </w:p>
    <w:p>
      <w:pPr>
        <w:pStyle w:val="Heading4"/>
        <w:ind w:left="1418" w:hanging="1418"/>
        <w:rPr>
          <w:ins w:id="13" w:author="[Ericsson] Wenliang Xu 50e v2" w:date="2022-08-31T16:35:00Z"/>
        </w:rPr>
      </w:pPr>
      <w:ins w:id="12" w:author="[Ericsson] Wenliang Xu 50e" w:date="2022-08-16T16:29:00Z">
        <w:r>
          <w:rPr/>
          <w:t>7.X.2.1</w:t>
          <w:tab/>
          <w:t>General</w:t>
        </w:r>
      </w:ins>
    </w:p>
    <w:p>
      <w:pPr>
        <w:pStyle w:val="Normal"/>
        <w:rPr>
          <w:ins w:id="15" w:author="[Ericsson] Wenliang Xu 50e" w:date="2022-08-16T16:29:00Z"/>
        </w:rPr>
      </w:pPr>
      <w:ins w:id="14" w:author="[Ericsson] Wenliang Xu 50e v2" w:date="2022-08-31T16:35:00Z">
        <w:r>
          <w:rPr/>
          <w:t>This solution provides options for the S-EAS or S-EES to make ACR scenario selection.</w:t>
        </w:r>
      </w:ins>
    </w:p>
    <w:p>
      <w:pPr>
        <w:pStyle w:val="Heading4"/>
        <w:ind w:left="1418" w:hanging="1418"/>
        <w:rPr>
          <w:ins w:id="17" w:author="[Ericsson] Wenliang Xu 50e" w:date="2022-08-16T16:29:00Z"/>
        </w:rPr>
      </w:pPr>
      <w:ins w:id="16" w:author="[Ericsson] Wenliang Xu 50e" w:date="2022-08-16T16:29:00Z">
        <w:r>
          <w:rPr/>
          <w:t>7.X.2.2</w:t>
          <w:tab/>
          <w:t>S-EAS decided ACR scenario selection</w:t>
        </w:r>
      </w:ins>
    </w:p>
    <w:p>
      <w:pPr>
        <w:pStyle w:val="Normal"/>
        <w:rPr>
          <w:ins w:id="19" w:author="[Ericsson] Wenliang Xu 50e" w:date="2022-08-16T16:29:00Z"/>
        </w:rPr>
      </w:pPr>
      <w:ins w:id="18" w:author="[Ericsson] Wenliang Xu 50e v2" w:date="2022-08-31T16:36:00Z">
        <w:r>
          <w:rPr/>
          <w:object w:dxaOrig="10575"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6pt;height:268.5pt" filled="f" o:ole="">
              <v:imagedata r:id="rId3" o:title=""/>
            </v:shape>
            <o:OLEObject Type="Embed" ProgID="" ShapeID="ole_rId2" DrawAspect="Content" ObjectID="_1074776758" r:id="rId2"/>
          </w:object>
        </w:r>
      </w:ins>
    </w:p>
    <w:p>
      <w:pPr>
        <w:pStyle w:val="TH"/>
        <w:rPr>
          <w:ins w:id="21" w:author="[Ericsson] Wenliang Xu 50e" w:date="2022-08-16T16:29:00Z"/>
        </w:rPr>
      </w:pPr>
      <w:ins w:id="20" w:author="[Ericsson] Wenliang Xu 50e" w:date="2022-08-16T16:29:00Z">
        <w:r>
          <w:rPr>
            <w:rStyle w:val="TFChar"/>
            <w:b w:val="false"/>
          </w:rPr>
          <w:t>Figure 7.X.2.2-1: S-EAS decided ACR scenario selection</w:t>
        </w:r>
      </w:ins>
    </w:p>
    <w:p>
      <w:pPr>
        <w:pStyle w:val="Normal"/>
        <w:rPr>
          <w:ins w:id="35" w:author="[Ericsson] Wenliang Xu 50e v2" w:date="2022-08-31T16:42:00Z"/>
        </w:rPr>
      </w:pPr>
      <w:ins w:id="22" w:author="[Ericsson] Wenliang Xu 50e" w:date="2022-08-16T16:29:00Z">
        <w:r>
          <w:rPr/>
          <w:t xml:space="preserve">In Figure 7.X.2.2-1, </w:t>
        </w:r>
      </w:ins>
      <w:ins w:id="23" w:author="[Ericsson] Wenliang Xu 50e v2" w:date="2022-08-31T16:39:00Z">
        <w:r>
          <w:rPr/>
          <w:t>the S-EAS, after determines the T-EAS</w:t>
        </w:r>
      </w:ins>
      <w:ins w:id="24" w:author="[Ericsson] Wenliang Xu 50e v2" w:date="2022-08-31T17:02:00Z">
        <w:r>
          <w:rPr/>
          <w:t xml:space="preserve"> in step 1</w:t>
        </w:r>
      </w:ins>
      <w:ins w:id="25" w:author="[Ericsson] Wenliang Xu 50e v2" w:date="2022-08-31T16:39:00Z">
        <w:r>
          <w:rPr/>
          <w:t xml:space="preserve">, decides the ACR scenario to be used in the </w:t>
        </w:r>
      </w:ins>
      <w:ins w:id="26" w:author="[Ericsson] Wenliang Xu 50e v2" w:date="2022-08-31T16:51:00Z">
        <w:r>
          <w:rPr/>
          <w:t>subsequent</w:t>
        </w:r>
      </w:ins>
      <w:ins w:id="27" w:author="[Ericsson] Wenliang Xu 50e v2" w:date="2022-08-31T16:40:00Z">
        <w:r>
          <w:rPr/>
          <w:t xml:space="preserve"> ACR </w:t>
        </w:r>
      </w:ins>
      <w:ins w:id="28" w:author="[Ericsson] Wenliang Xu 50e v2" w:date="2022-08-31T16:42:00Z">
        <w:r>
          <w:rPr/>
          <w:t>based on the supported ACR scenarios by the selected T-EAS. The S-EAS includes the selected ACR scenario list in the Selected T-EAS declaration request to the S-EES</w:t>
        </w:r>
      </w:ins>
      <w:ins w:id="29" w:author="[Ericsson] Wenliang Xu 50e v2" w:date="2022-08-31T17:02:00Z">
        <w:r>
          <w:rPr/>
          <w:t xml:space="preserve"> in step 2</w:t>
        </w:r>
      </w:ins>
      <w:ins w:id="30" w:author="[Ericsson] Wenliang Xu 50e v2" w:date="2022-08-31T16:42:00Z">
        <w:r>
          <w:rPr/>
          <w:t xml:space="preserve">. </w:t>
        </w:r>
      </w:ins>
      <w:ins w:id="31" w:author="[Ericsson] Wenliang Xu 50e v2" w:date="2022-08-31T16:50:00Z">
        <w:r>
          <w:rPr/>
          <w:t xml:space="preserve">The </w:t>
        </w:r>
      </w:ins>
      <w:ins w:id="32" w:author="[Ericsson] Wenliang Xu 50e v2" w:date="2022-08-31T16:43:00Z">
        <w:r>
          <w:rPr/>
          <w:t>S-EES responds the S-EAS and further notifies</w:t>
        </w:r>
      </w:ins>
      <w:ins w:id="33" w:author="[Ericsson] Wenliang Xu 50e v2" w:date="2022-08-31T16:49:00Z">
        <w:r>
          <w:rPr/>
          <w:t xml:space="preserve"> EEC. The EEC stores the selected ACR scenarios to be used. The S-EES also notifies T-EES (if EES is changed) about the selected ACR scenario list. The T-EES </w:t>
        </w:r>
      </w:ins>
      <w:ins w:id="34" w:author="[Ericsson] Wenliang Xu 50e v2" w:date="2022-08-31T16:51:00Z">
        <w:r>
          <w:rPr/>
          <w:t>responds the S-EES and further notifies T-EAS. Both T-EES and T-EAS stores the selected ACR scenarios to be used for the subsequent ACR.</w:t>
        </w:r>
      </w:ins>
    </w:p>
    <w:p>
      <w:pPr>
        <w:pStyle w:val="Heading4"/>
        <w:ind w:left="1418" w:hanging="1418"/>
        <w:rPr>
          <w:ins w:id="39" w:author="[Ericsson] Wenliang Xu 50e" w:date="2022-08-16T16:29:00Z"/>
        </w:rPr>
      </w:pPr>
      <w:ins w:id="36" w:author="[Ericsson] Wenliang Xu 50e" w:date="2022-08-16T16:29:00Z">
        <w:r>
          <w:rPr/>
          <w:t>7.X.2.</w:t>
        </w:r>
      </w:ins>
      <w:ins w:id="37" w:author="[Ericsson] Wenliang Xu 50e v2" w:date="2022-08-31T17:14:00Z">
        <w:r>
          <w:rPr/>
          <w:t>2</w:t>
        </w:r>
      </w:ins>
      <w:ins w:id="38" w:author="[Ericsson] Wenliang Xu 50e" w:date="2022-08-16T16:29:00Z">
        <w:r>
          <w:rPr/>
          <w:tab/>
          <w:t>S-EES decided ACR scenario selection</w:t>
        </w:r>
      </w:ins>
    </w:p>
    <w:p>
      <w:pPr>
        <w:pStyle w:val="TH"/>
        <w:rPr>
          <w:ins w:id="41" w:author="[Ericsson] Wenliang Xu 50e" w:date="2022-08-16T16:29:00Z"/>
        </w:rPr>
      </w:pPr>
      <w:ins w:id="40" w:author="[Ericsson] Wenliang Xu 50e v2" w:date="2022-08-31T16:54:00Z">
        <w:r>
          <w:rPr/>
          <w:object w:dxaOrig="10395" w:dyaOrig="54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85pt;height:268.5pt" filled="f" o:ole="">
              <v:imagedata r:id="rId5" o:title=""/>
            </v:shape>
            <o:OLEObject Type="Embed" ProgID="" ShapeID="ole_rId4" DrawAspect="Content" ObjectID="_2084355851" r:id="rId4"/>
          </w:object>
        </w:r>
      </w:ins>
    </w:p>
    <w:p>
      <w:pPr>
        <w:pStyle w:val="TF"/>
        <w:rPr>
          <w:lang w:eastAsia="ko-KR"/>
          <w:ins w:id="46" w:author="[Ericsson] Wenliang Xu 50e" w:date="2022-08-16T16:29:00Z"/>
        </w:rPr>
      </w:pPr>
      <w:ins w:id="42" w:author="[Ericsson] Wenliang Xu 50e" w:date="2022-08-16T16:29:00Z">
        <w:r>
          <w:rPr>
            <w:lang w:eastAsia="ko-KR"/>
          </w:rPr>
          <w:t>Figure 7.X.2</w:t>
        </w:r>
      </w:ins>
      <w:ins w:id="43" w:author="[Ericsson] Wenliang Xu 50e v2" w:date="2022-08-31T17:14:00Z">
        <w:r>
          <w:rPr>
            <w:lang w:eastAsia="ko-KR"/>
          </w:rPr>
          <w:t>.2</w:t>
        </w:r>
      </w:ins>
      <w:ins w:id="44" w:author="[Ericsson] Wenliang Xu 50e" w:date="2022-08-16T16:29:00Z">
        <w:r>
          <w:rPr>
            <w:lang w:eastAsia="ko-KR"/>
          </w:rPr>
          <w:t>.-1: S-E</w:t>
        </w:r>
      </w:ins>
      <w:ins w:id="45" w:author="[Ericsson] Wenliang Xu 50e" w:date="2022-08-16T16:29:00Z">
        <w:r>
          <w:rPr/>
          <w:t>ES decided ACR scenario selection</w:t>
        </w:r>
      </w:ins>
    </w:p>
    <w:p>
      <w:pPr>
        <w:pStyle w:val="Normal"/>
        <w:rPr>
          <w:ins w:id="53" w:author="[Ericsson] Wenliang Xu 50e v2" w:date="2022-08-31T16:58:00Z"/>
        </w:rPr>
      </w:pPr>
      <w:ins w:id="47" w:author="[Ericsson] Wenliang Xu 50e v2" w:date="2022-08-31T16:56:00Z">
        <w:r>
          <w:rPr/>
          <w:t>In Figure 7.X.2.</w:t>
        </w:r>
      </w:ins>
      <w:ins w:id="48" w:author="[Ericsson] Wenliang Xu 50e v2" w:date="2022-08-31T17:14:00Z">
        <w:r>
          <w:rPr/>
          <w:t>2</w:t>
        </w:r>
      </w:ins>
      <w:ins w:id="49" w:author="[Ericsson] Wenliang Xu 50e v2" w:date="2022-08-31T16:56:00Z">
        <w:r>
          <w:rPr/>
          <w:t>-1, the S-EAS, after determines the T-EAS, request the S-EES to select the ACR scenario to be used in the subsequent ACR</w:t>
        </w:r>
      </w:ins>
      <w:ins w:id="50" w:author="[Ericsson] Wenliang Xu 50e v2" w:date="2022-08-31T16:58:00Z">
        <w:r>
          <w:rPr/>
          <w:t xml:space="preserve"> including the selected T-EAS information</w:t>
        </w:r>
      </w:ins>
      <w:ins w:id="51" w:author="[Ericsson] Wenliang Xu 50e v2" w:date="2022-08-31T17:02:00Z">
        <w:r>
          <w:rPr/>
          <w:t xml:space="preserve"> in step 1</w:t>
        </w:r>
      </w:ins>
      <w:ins w:id="52" w:author="[Ericsson] Wenliang Xu 50e v2" w:date="2022-08-31T16:58:00Z">
        <w:r>
          <w:rPr/>
          <w:t xml:space="preserve">. </w:t>
        </w:r>
      </w:ins>
    </w:p>
    <w:p>
      <w:pPr>
        <w:pStyle w:val="Normal"/>
        <w:rPr>
          <w:ins w:id="69" w:author="[Ericsson] Wenliang Xu 50e v2" w:date="2022-08-31T16:56:00Z"/>
        </w:rPr>
      </w:pPr>
      <w:ins w:id="54" w:author="[Ericsson] Wenliang Xu 50e v2" w:date="2022-08-31T16:58:00Z">
        <w:r>
          <w:rPr/>
          <w:t>The S-EES,</w:t>
        </w:r>
      </w:ins>
      <w:ins w:id="55" w:author="[Ericsson] Wenliang Xu 50e v2" w:date="2022-08-31T16:56:00Z">
        <w:r>
          <w:rPr/>
          <w:t xml:space="preserve"> based on the supported ACR scenarios by the se</w:t>
        </w:r>
      </w:ins>
      <w:ins w:id="56" w:author="[Ericsson] Wenliang Xu 50e v2" w:date="2022-08-31T16:58:00Z">
        <w:r>
          <w:rPr/>
          <w:t>lected</w:t>
        </w:r>
      </w:ins>
      <w:ins w:id="57" w:author="[Ericsson] Wenliang Xu 50e v2" w:date="2022-08-31T16:56:00Z">
        <w:r>
          <w:rPr/>
          <w:t xml:space="preserve"> T-EAS</w:t>
        </w:r>
      </w:ins>
      <w:ins w:id="58" w:author="[Ericsson] Wenliang Xu 50e v2" w:date="2022-08-31T17:00:00Z">
        <w:r>
          <w:rPr/>
          <w:t xml:space="preserve"> (as indicated by the S-EAS)</w:t>
        </w:r>
      </w:ins>
      <w:ins w:id="59" w:author="[Ericsson] Wenliang Xu 50e v2" w:date="2022-08-31T16:58:00Z">
        <w:r>
          <w:rPr/>
          <w:t>, the supported ACR scenarios by the selected T-EES</w:t>
        </w:r>
      </w:ins>
      <w:ins w:id="60" w:author="[Ericsson] Wenliang Xu 50e v2" w:date="2022-08-31T17:00:00Z">
        <w:r>
          <w:rPr/>
          <w:t xml:space="preserve"> (as deduced from the selected S-EAS), the supported ACR scenarios by the AC and EEC (e.g. received during initial EAS discovery)</w:t>
        </w:r>
      </w:ins>
      <w:ins w:id="61" w:author="[Ericsson] Wenliang Xu 50e v2" w:date="2022-08-31T17:02:00Z">
        <w:r>
          <w:rPr/>
          <w:t xml:space="preserve">, </w:t>
        </w:r>
      </w:ins>
      <w:ins w:id="62" w:author="[Ericsson] Wenliang Xu 50e v2" w:date="2022-08-31T16:56:00Z">
        <w:r>
          <w:rPr/>
          <w:t>select</w:t>
        </w:r>
      </w:ins>
      <w:ins w:id="63" w:author="[Ericsson] Wenliang Xu 50e v2" w:date="2022-08-31T17:04:00Z">
        <w:r>
          <w:rPr/>
          <w:t>s</w:t>
        </w:r>
      </w:ins>
      <w:ins w:id="64" w:author="[Ericsson] Wenliang Xu 50e v2" w:date="2022-08-31T16:56:00Z">
        <w:r>
          <w:rPr/>
          <w:t xml:space="preserve"> ACR scenario</w:t>
        </w:r>
      </w:ins>
      <w:ins w:id="65" w:author="[Ericsson] Wenliang Xu 50e v2" w:date="2022-08-31T17:04:00Z">
        <w:r>
          <w:rPr/>
          <w:t xml:space="preserve">s and </w:t>
        </w:r>
      </w:ins>
      <w:ins w:id="66" w:author="[Ericsson] Wenliang Xu 50e v2" w:date="2022-08-31T16:56:00Z">
        <w:r>
          <w:rPr/>
          <w:t>responds the S-EAS</w:t>
        </w:r>
      </w:ins>
      <w:ins w:id="67" w:author="[Ericsson] Wenliang Xu 50e v2" w:date="2022-08-31T17:04:00Z">
        <w:r>
          <w:rPr/>
          <w:t xml:space="preserve"> in step 2. The S-EES</w:t>
        </w:r>
      </w:ins>
      <w:ins w:id="68" w:author="[Ericsson] Wenliang Xu 50e v2" w:date="2022-08-31T16:56:00Z">
        <w:r>
          <w:rPr/>
          <w:t xml:space="preserve"> further notifies EEC. The EEC stores the selected ACR scenarios to be used. The S-EES also notifies T-EES (if EES is changed) about the selected ACR scenario list. The T-EES responds the S-EES and further notifies T-EAS. Both T-EES and T-EAS stores the selected ACR scenarios to be used for the subsequent ACR.</w:t>
        </w:r>
      </w:ins>
    </w:p>
    <w:p>
      <w:pPr>
        <w:pStyle w:val="Heading3"/>
        <w:rPr>
          <w:ins w:id="71" w:author="[Ericsson] Wenliang Xu 50e" w:date="2022-08-16T16:29:00Z"/>
        </w:rPr>
      </w:pPr>
      <w:ins w:id="70" w:author="[Ericsson] Wenliang Xu 50e" w:date="2022-08-16T16:29:00Z">
        <w:r>
          <w:rPr/>
          <w:t>7.X.3</w:t>
          <w:tab/>
          <w:t>Solution evaluation</w:t>
        </w:r>
      </w:ins>
    </w:p>
    <w:p>
      <w:pPr>
        <w:pStyle w:val="Normal"/>
        <w:rPr>
          <w:ins w:id="80" w:author="[Ericsson] Wenliang Xu 50e" w:date="2022-08-16T16:29:00Z"/>
        </w:rPr>
      </w:pPr>
      <w:ins w:id="72" w:author="[Ericsson] Wenliang Xu 50e" w:date="2022-08-16T16:29:00Z">
        <w:r>
          <w:rPr/>
          <w:t xml:space="preserve">This solution addresses KI#19 in the S-EAS </w:t>
        </w:r>
      </w:ins>
      <w:ins w:id="73" w:author="[Ericsson] Wenliang Xu 50e v2" w:date="2022-08-31T17:05:00Z">
        <w:r>
          <w:rPr/>
          <w:t xml:space="preserve">or S-EES </w:t>
        </w:r>
      </w:ins>
      <w:ins w:id="74" w:author="[Ericsson] Wenliang Xu 50e" w:date="2022-08-16T16:29:00Z">
        <w:r>
          <w:rPr/>
          <w:t xml:space="preserve">decided ACR scenario which allows the S-EAS </w:t>
        </w:r>
      </w:ins>
      <w:ins w:id="75" w:author="[Ericsson] Wenliang Xu 50e v2" w:date="2022-08-31T17:05:00Z">
        <w:r>
          <w:rPr/>
          <w:t xml:space="preserve">or the S-EES </w:t>
        </w:r>
      </w:ins>
      <w:ins w:id="76" w:author="[Ericsson] Wenliang Xu 50e" w:date="2022-08-16T16:29:00Z">
        <w:r>
          <w:rPr/>
          <w:t>to determine the ACR scenario(s) to be used</w:t>
        </w:r>
      </w:ins>
      <w:ins w:id="77" w:author="[Ericsson] Wenliang Xu 50e v2" w:date="2022-08-31T17:06:00Z">
        <w:r>
          <w:rPr/>
          <w:t xml:space="preserve"> for the subsequent ACR</w:t>
        </w:r>
      </w:ins>
      <w:ins w:id="78" w:author="[Ericsson] Wenliang Xu 50e" w:date="2022-08-16T16:29:00Z">
        <w:r>
          <w:rPr/>
          <w:t>.</w:t>
        </w:r>
      </w:ins>
      <w:del w:id="79" w:author="[Ericsson] Wenliang Xu 50e v2" w:date="2022-08-31T17:15:00Z">
        <w:r>
          <w:rPr/>
          <w:delText xml:space="preserve"> </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51:00Z</dcterms:created>
  <dc:creator>Michael Sanders, John M Meredith</dc:creator>
  <dc:description/>
  <cp:keywords>CTPClassification=CTP_NT</cp:keywords>
  <dc:language>en-US</dc:language>
  <cp:lastModifiedBy>[Ericsson] Wenliang Xu 50e v2</cp:lastModifiedBy>
  <dcterms:modified xsi:type="dcterms:W3CDTF">2022-08-31T09:15: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