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CG Times (WN);Arial" w:hAnsi="CG Times (WN);Arial" w:cs="CG Times (WN);Arial"/>
          <w:b/>
          <w:b/>
        </w:rPr>
      </w:pPr>
      <w:r>
        <w:rPr>
          <w:rFonts w:cs="CG Times (WN);Arial" w:ascii="CG Times (WN);Arial" w:hAnsi="CG Times (WN);Arial"/>
          <w:b/>
        </w:rPr>
        <w:t>3GPP TSG-SA WG6 Meeting #43</w:t>
        <w:tab/>
        <w:t>S6-21116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CG Times (WN);Arial" w:hAnsi="CG Times (WN);Arial" w:cs="CG Times (WN);Arial"/>
          <w:b/>
          <w:b/>
        </w:rPr>
      </w:pPr>
      <w:r>
        <w:rPr>
          <w:rFonts w:cs="CG Times (WN);Arial" w:ascii="CG Times (WN);Arial" w:hAnsi="CG Times (WN);Arial"/>
          <w:b/>
        </w:rPr>
        <w:t>e-meeting, 24</w:t>
      </w:r>
      <w:r>
        <w:rPr>
          <w:rFonts w:cs="CG Times (WN);Arial" w:ascii="CG Times (WN);Arial" w:hAnsi="CG Times (WN);Arial"/>
          <w:b/>
          <w:vertAlign w:val="superscript"/>
        </w:rPr>
        <w:t>th</w:t>
      </w:r>
      <w:r>
        <w:rPr>
          <w:rFonts w:cs="CG Times (WN);Arial" w:ascii="CG Times (WN);Arial" w:hAnsi="CG Times (WN);Arial"/>
          <w:b/>
        </w:rPr>
        <w:t xml:space="preserve"> May – 2</w:t>
      </w:r>
      <w:r>
        <w:rPr>
          <w:rFonts w:cs="CG Times (WN);Arial" w:ascii="CG Times (WN);Arial" w:hAnsi="CG Times (WN);Arial"/>
          <w:b/>
          <w:vertAlign w:val="superscript"/>
        </w:rPr>
        <w:t>nd</w:t>
      </w:r>
      <w:r>
        <w:rPr>
          <w:rFonts w:cs="CG Times (WN);Arial" w:ascii="CG Times (WN);Arial" w:hAnsi="CG Times (WN);Arial"/>
          <w:b/>
        </w:rPr>
        <w:t xml:space="preserve"> June 2021</w:t>
        <w:tab/>
        <w:t>(revision of S6-21xxxx)</w:t>
      </w:r>
    </w:p>
    <w:p>
      <w:pPr>
        <w:pStyle w:val="Normal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Source:</w:t>
        <w:tab/>
        <w:t>Huawei</w:t>
      </w:r>
      <w:r>
        <w:rPr>
          <w:rFonts w:cs="CG Times (WN);Arial" w:ascii="CG Times (WN);Arial" w:hAnsi="CG Times (WN);Arial"/>
          <w:b/>
          <w:bCs/>
          <w:lang w:eastAsia="zh-CN"/>
        </w:rPr>
        <w:t>,</w:t>
      </w:r>
      <w:r>
        <w:rPr>
          <w:rFonts w:cs="CG Times (WN);Arial" w:ascii="CG Times (WN);Arial" w:hAnsi="CG Times (WN);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Title:</w:t>
        <w:tab/>
        <w:t>APIs provided by MSGin5G server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Agenda item:</w:t>
        <w:tab/>
        <w:t>0.3.0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CG Times (WN);Arial" w:ascii="CG Times (WN);Arial" w:hAnsi="CG Times (WN);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CR proposes APIs provided by MSGin5G Serve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In 5GMARCH TR, there is a conclusion that t</w:t>
      </w:r>
      <w:r>
        <w:rPr>
          <w:lang w:eastAsia="zh-CN"/>
        </w:rPr>
        <w:t>he solution 19 and solution 23 for MSGin5G Server to interact with Application Server will be used a</w:t>
      </w:r>
      <w:r>
        <w:rPr/>
        <w:t xml:space="preserve">s the baseline solution for technical specification with necessary enhancement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G Times (WN);Arial" w:hAnsi="CG Times (WN);Arial" w:cs="CG Times (WN);Arial"/>
          <w:color w:val="0000FF"/>
          <w:sz w:val="28"/>
          <w:szCs w:val="28"/>
          <w:lang w:val="fr-FR" w:eastAsia="en-US"/>
        </w:rPr>
      </w:pPr>
      <w:r>
        <w:rPr>
          <w:rFonts w:cs="CG Times (WN);Arial" w:ascii="CG Times (WN);Arial" w:hAnsi="CG Times (WN);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bookmarkStart w:id="0" w:name="OLE_LINK41"/>
      <w:bookmarkStart w:id="1" w:name="OLE_LINK29"/>
      <w:bookmarkEnd w:id="0"/>
      <w:bookmarkEnd w:id="1"/>
      <w:r>
        <w:rPr>
          <w:lang w:eastAsia="zh-CN"/>
        </w:rPr>
        <w:t>8</w:t>
      </w:r>
      <w:r>
        <w:rPr/>
        <w:tab/>
      </w:r>
      <w:r>
        <w:rPr>
          <w:lang w:val="en-IN"/>
        </w:rPr>
        <w:t>Procedures</w:t>
      </w:r>
      <w:ins w:id="0" w:author="HUAWEI 20210507" w:date="2021-05-07T14:57:00Z">
        <w:r>
          <w:rPr>
            <w:lang w:val="en-IN"/>
          </w:rPr>
          <w:t>, APIs</w:t>
        </w:r>
      </w:ins>
      <w:r>
        <w:rPr>
          <w:lang w:val="en-IN"/>
        </w:rPr>
        <w:t xml:space="preserve"> and information flows</w:t>
      </w:r>
    </w:p>
    <w:p>
      <w:pPr>
        <w:pStyle w:val="EditorsNote"/>
        <w:rPr>
          <w:lang w:val="en-US" w:eastAsia="zh-CN"/>
        </w:rPr>
      </w:pPr>
      <w:bookmarkStart w:id="2" w:name="OLE_LINK41"/>
      <w:bookmarkEnd w:id="2"/>
      <w:r>
        <w:rPr>
          <w:lang w:val="en-US"/>
        </w:rPr>
        <w:t>Editor's note:</w:t>
        <w:tab/>
        <w:t>T</w:t>
      </w:r>
      <w:r>
        <w:rPr>
          <w:lang w:val="en-US" w:eastAsia="zh-CN"/>
        </w:rPr>
        <w:t>he clause number of the following procedure will be changed in the future version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" w:name="OLE_LINK29"/>
      <w:bookmarkEnd w:id="3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3" w:author="HUAWEI 20210507" w:date="2021-05-18T10:59:00Z"/>
        </w:rPr>
      </w:pPr>
      <w:ins w:id="1" w:author="HUAWEI 20210507" w:date="2021-05-18T10:59:00Z">
        <w:r>
          <w:rPr/>
          <w:t>8.X</w:t>
          <w:tab/>
          <w:t>APIs</w:t>
        </w:r>
      </w:ins>
      <w:ins w:id="2" w:author="HUAWEI 20210507" w:date="2021-05-18T11:32:00Z">
        <w:r>
          <w:rPr/>
          <w:t xml:space="preserve"> provided by MSGin5G Server</w:t>
        </w:r>
      </w:ins>
    </w:p>
    <w:p>
      <w:pPr>
        <w:pStyle w:val="Heading3"/>
        <w:rPr>
          <w:rFonts w:eastAsia="楷体_GB2312;楷体"/>
          <w:lang w:eastAsia="zh-CN"/>
          <w:ins w:id="7" w:author="HUAWEI 20210507" w:date="2021-05-18T10:59:00Z"/>
        </w:rPr>
      </w:pPr>
      <w:ins w:id="4" w:author="HUAWEI 20210507" w:date="2021-05-18T10:59:00Z">
        <w:r>
          <w:rPr>
            <w:rFonts w:eastAsia="楷体_GB2312;楷体"/>
            <w:lang w:eastAsia="zh-CN"/>
          </w:rPr>
          <w:t>8.X.1</w:t>
          <w:tab/>
        </w:r>
      </w:ins>
      <w:ins w:id="5" w:author="HUAWEI 20210527" w:date="2021-05-27T15:16:00Z">
        <w:r>
          <w:rPr>
            <w:rFonts w:eastAsia="楷体_GB2312;楷体"/>
            <w:lang w:eastAsia="zh-CN"/>
          </w:rPr>
          <w:t>M5S</w:t>
        </w:r>
      </w:ins>
      <w:ins w:id="6" w:author="HUAWEI 20210507" w:date="2021-05-18T10:59:00Z">
        <w:r>
          <w:rPr>
            <w:rFonts w:eastAsia="楷体_GB2312;楷体"/>
            <w:lang w:eastAsia="zh-CN"/>
          </w:rPr>
          <w:t>_AS_Originating_Message_Delivery API</w:t>
        </w:r>
      </w:ins>
    </w:p>
    <w:p>
      <w:pPr>
        <w:pStyle w:val="Heading4"/>
        <w:ind w:left="1418" w:hanging="1418"/>
        <w:rPr>
          <w:ins w:id="9" w:author="HUAWEI 20210507" w:date="2021-05-18T10:59:00Z"/>
        </w:rPr>
      </w:pPr>
      <w:ins w:id="8" w:author="HUAWEI 20210507" w:date="2021-05-18T10:59:00Z">
        <w:r>
          <w:rPr/>
          <w:t>8.X.1.1</w:t>
          <w:tab/>
          <w:t>General</w:t>
        </w:r>
      </w:ins>
    </w:p>
    <w:p>
      <w:pPr>
        <w:pStyle w:val="Normal"/>
        <w:rPr>
          <w:ins w:id="12" w:author="HUAWEI 20210507" w:date="2021-05-18T10:59:00Z"/>
        </w:rPr>
      </w:pPr>
      <w:ins w:id="10" w:author="HUAWEI 20210507" w:date="2021-05-18T10:59:00Z">
        <w:r>
          <w:rPr>
            <w:b/>
          </w:rPr>
          <w:t>API description:</w:t>
        </w:r>
      </w:ins>
      <w:ins w:id="11" w:author="HUAWEI 20210507" w:date="2021-05-18T10:59:00Z">
        <w:r>
          <w:rPr/>
          <w:t xml:space="preserve"> This API enables the AS to send MSGin5G message or delivery status report to the MSGin5G Server.</w:t>
        </w:r>
      </w:ins>
    </w:p>
    <w:p>
      <w:pPr>
        <w:pStyle w:val="Heading4"/>
        <w:ind w:left="1418" w:hanging="1418"/>
        <w:rPr>
          <w:ins w:id="16" w:author="HUAWEI 20210507" w:date="2021-05-18T10:59:00Z"/>
        </w:rPr>
      </w:pPr>
      <w:ins w:id="13" w:author="HUAWEI 20210507" w:date="2021-05-18T10:59:00Z">
        <w:r>
          <w:rPr/>
          <w:t>8.X.1.2</w:t>
          <w:tab/>
          <w:t>Send_MSGin5G</w:t>
        </w:r>
      </w:ins>
      <w:ins w:id="14" w:author="HUAWEI 20210507" w:date="2021-05-18T10:59:00Z">
        <w:r>
          <w:rPr>
            <w:lang w:eastAsia="zh-CN"/>
          </w:rPr>
          <w:t>_</w:t>
        </w:r>
      </w:ins>
      <w:ins w:id="15" w:author="HUAWEI 20210507" w:date="2021-05-18T10:59:00Z">
        <w:r>
          <w:rPr/>
          <w:t>Message operation</w:t>
        </w:r>
      </w:ins>
    </w:p>
    <w:p>
      <w:pPr>
        <w:pStyle w:val="Normal"/>
        <w:rPr>
          <w:ins w:id="21" w:author="HUAWEI 20210507" w:date="2021-05-18T10:59:00Z"/>
        </w:rPr>
      </w:pPr>
      <w:ins w:id="17" w:author="HUAWEI 20210507" w:date="2021-05-18T10:59:00Z">
        <w:r>
          <w:rPr>
            <w:b/>
          </w:rPr>
          <w:t xml:space="preserve">API operation name: </w:t>
        </w:r>
      </w:ins>
      <w:ins w:id="18" w:author="HUAWEI 20210507" w:date="2021-05-18T10:59:00Z">
        <w:r>
          <w:rPr/>
          <w:t>Send_MSGin5G</w:t>
        </w:r>
      </w:ins>
      <w:ins w:id="19" w:author="HUAWEI 20210507" w:date="2021-05-18T10:59:00Z">
        <w:r>
          <w:rPr>
            <w:lang w:eastAsia="zh-CN"/>
          </w:rPr>
          <w:t>_</w:t>
        </w:r>
      </w:ins>
      <w:ins w:id="20" w:author="HUAWEI 20210507" w:date="2021-05-18T10:59:00Z">
        <w:r>
          <w:rPr/>
          <w:t>Message</w:t>
        </w:r>
      </w:ins>
    </w:p>
    <w:p>
      <w:pPr>
        <w:pStyle w:val="Normal"/>
        <w:rPr>
          <w:lang w:eastAsia="zh-CN"/>
          <w:ins w:id="24" w:author="HUAWEI 20210507" w:date="2021-05-18T10:59:00Z"/>
        </w:rPr>
      </w:pPr>
      <w:ins w:id="22" w:author="HUAWEI 20210507" w:date="2021-05-18T10:59:00Z">
        <w:r>
          <w:rPr>
            <w:b/>
          </w:rPr>
          <w:t>Description:</w:t>
        </w:r>
      </w:ins>
      <w:ins w:id="23" w:author="HUAWEI 20210507" w:date="2021-05-18T10:59:00Z">
        <w:r>
          <w:rPr/>
          <w:t xml:space="preserve"> Send a MSGin5G message to MSGin5G Server.</w:t>
        </w:r>
      </w:ins>
    </w:p>
    <w:p>
      <w:pPr>
        <w:pStyle w:val="Normal"/>
        <w:rPr>
          <w:ins w:id="27" w:author="HUAWEI 20210507" w:date="2021-05-18T10:59:00Z"/>
        </w:rPr>
      </w:pPr>
      <w:ins w:id="25" w:author="HUAWEI 20210507" w:date="2021-05-18T10:59:00Z">
        <w:r>
          <w:rPr>
            <w:b/>
          </w:rPr>
          <w:t>Known Consumers:</w:t>
        </w:r>
      </w:ins>
      <w:ins w:id="26" w:author="HUAWEI 20210507" w:date="2021-05-18T10:59:00Z">
        <w:r>
          <w:rPr/>
          <w:t xml:space="preserve"> Application Server</w:t>
        </w:r>
      </w:ins>
    </w:p>
    <w:p>
      <w:pPr>
        <w:pStyle w:val="Normal"/>
        <w:rPr>
          <w:lang w:eastAsia="zh-CN"/>
          <w:ins w:id="34" w:author="HUAWEI 20210507" w:date="2021-05-18T10:59:00Z"/>
        </w:rPr>
      </w:pPr>
      <w:ins w:id="28" w:author="HUAWEI 20210507" w:date="2021-05-18T10:59:00Z">
        <w:r>
          <w:rPr>
            <w:b/>
            <w:lang w:eastAsia="zh-CN"/>
          </w:rPr>
          <w:t>Input</w:t>
        </w:r>
      </w:ins>
      <w:ins w:id="29" w:author="HUAWEI 20210507" w:date="2021-05-18T10:59:00Z">
        <w:r>
          <w:rPr>
            <w:b/>
            <w:lang w:eastAsia="zh-CN"/>
          </w:rPr>
          <w:t>s</w:t>
        </w:r>
      </w:ins>
      <w:ins w:id="30" w:author="HUAWEI 20210507" w:date="2021-05-18T10:59:00Z">
        <w:r>
          <w:rPr>
            <w:b/>
            <w:lang w:eastAsia="zh-CN"/>
          </w:rPr>
          <w:t xml:space="preserve">: </w:t>
        </w:r>
      </w:ins>
      <w:ins w:id="31" w:author="HUAWEI 20210507" w:date="2021-05-18T10:59:00Z">
        <w:r>
          <w:rPr>
            <w:lang w:eastAsia="zh-CN"/>
          </w:rPr>
          <w:t xml:space="preserve">Refer subclause </w:t>
        </w:r>
      </w:ins>
      <w:ins w:id="32" w:author="HUAWEI 20210507" w:date="2021-05-18T10:59:00Z">
        <w:r>
          <w:rPr>
            <w:rFonts w:eastAsia="楷体_GB2312;楷体"/>
            <w:lang w:eastAsia="zh-CN"/>
          </w:rPr>
          <w:t>8.</w:t>
        </w:r>
      </w:ins>
      <w:ins w:id="33" w:author="HUAWEI 20210528" w:date="2021-05-28T01:24:00Z">
        <w:r>
          <w:rPr>
            <w:rFonts w:eastAsia="楷体_GB2312;楷体"/>
            <w:lang w:eastAsia="zh-CN"/>
          </w:rPr>
          <w:t>2.2</w:t>
        </w:r>
      </w:ins>
    </w:p>
    <w:p>
      <w:pPr>
        <w:pStyle w:val="Normal"/>
        <w:rPr>
          <w:rFonts w:eastAsia="楷体_GB2312;楷体"/>
          <w:lang w:eastAsia="zh-CN"/>
        </w:rPr>
      </w:pPr>
      <w:ins w:id="35" w:author="HUAWEI 20210507" w:date="2021-05-18T10:59:00Z">
        <w:r>
          <w:rPr>
            <w:b/>
            <w:lang w:eastAsia="zh-CN"/>
          </w:rPr>
          <w:t>Output</w:t>
        </w:r>
      </w:ins>
      <w:ins w:id="36" w:author="HUAWEI 20210507" w:date="2021-05-18T10:59:00Z">
        <w:r>
          <w:rPr>
            <w:b/>
            <w:lang w:eastAsia="zh-CN"/>
          </w:rPr>
          <w:t>s</w:t>
        </w:r>
      </w:ins>
      <w:ins w:id="37" w:author="HUAWEI 20210507" w:date="2021-05-18T10:59:00Z">
        <w:r>
          <w:rPr>
            <w:b/>
            <w:lang w:eastAsia="zh-CN"/>
          </w:rPr>
          <w:t>:</w:t>
        </w:r>
      </w:ins>
      <w:ins w:id="38" w:author="HUAWEI 20210507" w:date="2021-05-18T10:59:00Z">
        <w:r>
          <w:rPr>
            <w:lang w:eastAsia="zh-CN"/>
          </w:rPr>
          <w:t xml:space="preserve"> </w:t>
        </w:r>
      </w:ins>
      <w:ins w:id="39" w:author="HUAWEI 20210507" w:date="2021-05-18T10:59:00Z">
        <w:r>
          <w:rPr>
            <w:lang w:eastAsia="zh-CN"/>
          </w:rPr>
          <w:t xml:space="preserve">Refer subclause </w:t>
        </w:r>
      </w:ins>
      <w:ins w:id="40" w:author="HUAWEI 20210507" w:date="2021-05-18T10:59:00Z">
        <w:r>
          <w:rPr>
            <w:rFonts w:eastAsia="楷体_GB2312;楷体"/>
            <w:lang w:eastAsia="zh-CN"/>
          </w:rPr>
          <w:t>8.</w:t>
        </w:r>
      </w:ins>
      <w:ins w:id="41" w:author="HUAWEI 20210527" w:date="2021-05-27T16:26:00Z">
        <w:r>
          <w:rPr>
            <w:rFonts w:eastAsia="楷体_GB2312;楷体"/>
            <w:lang w:eastAsia="zh-CN"/>
          </w:rPr>
          <w:t>2</w:t>
        </w:r>
      </w:ins>
      <w:ins w:id="42" w:author="HUAWEI 20210507" w:date="2021-05-18T10:59:00Z">
        <w:r>
          <w:rPr>
            <w:rFonts w:eastAsia="楷体_GB2312;楷体"/>
            <w:lang w:eastAsia="zh-CN"/>
          </w:rPr>
          <w:t>.2</w:t>
        </w:r>
      </w:ins>
    </w:p>
    <w:p>
      <w:pPr>
        <w:pStyle w:val="EditorsNote"/>
        <w:rPr>
          <w:lang w:eastAsia="zh-CN"/>
          <w:ins w:id="44" w:author="HUAWEI 20210528" w:date="2021-05-28T01:35:00Z"/>
        </w:rPr>
      </w:pPr>
      <w:ins w:id="43" w:author="HUAWEI 20210528" w:date="2021-05-28T01:35:00Z">
        <w:r>
          <w:rPr>
            <w:lang w:eastAsia="zh-CN"/>
          </w:rPr>
          <w:t>Editor's Note:</w:t>
          <w:tab/>
          <w:t>The additional IEs used in this API is FFS.</w:t>
        </w:r>
      </w:ins>
    </w:p>
    <w:p>
      <w:pPr>
        <w:pStyle w:val="Normal"/>
        <w:rPr>
          <w:lang w:eastAsia="zh-CN"/>
          <w:ins w:id="46" w:author="HUAWEI 20210507" w:date="2021-05-18T10:59:00Z"/>
        </w:rPr>
      </w:pPr>
      <w:ins w:id="45" w:author="HUAWEI 20210507" w:date="2021-05-18T10:59:00Z">
        <w:r>
          <w:rPr>
            <w:lang w:eastAsia="zh-CN"/>
          </w:rPr>
          <w:t>See subclause 8.2.2 for the details of usage of this API operation.</w:t>
        </w:r>
      </w:ins>
    </w:p>
    <w:p>
      <w:pPr>
        <w:pStyle w:val="Heading3"/>
        <w:rPr>
          <w:rFonts w:eastAsia="楷体_GB2312;楷体"/>
          <w:lang w:eastAsia="zh-CN"/>
          <w:ins w:id="51" w:author="HUAWEI 20210507" w:date="2021-05-18T10:26:00Z"/>
        </w:rPr>
      </w:pPr>
      <w:ins w:id="47" w:author="HUAWEI 20210507" w:date="2021-05-18T10:26:00Z">
        <w:r>
          <w:rPr>
            <w:rFonts w:eastAsia="楷体_GB2312;楷体"/>
            <w:lang w:eastAsia="zh-CN"/>
          </w:rPr>
          <w:t>8.X.2</w:t>
          <w:tab/>
        </w:r>
      </w:ins>
      <w:ins w:id="48" w:author="HUAWEI 20210527" w:date="2021-05-27T15:16:00Z">
        <w:r>
          <w:rPr>
            <w:rFonts w:eastAsia="楷体_GB2312;楷体"/>
            <w:lang w:eastAsia="zh-CN"/>
          </w:rPr>
          <w:t>M5S</w:t>
        </w:r>
      </w:ins>
      <w:ins w:id="49" w:author="HUAWEI 20210507" w:date="2021-05-18T10:49:00Z">
        <w:r>
          <w:rPr>
            <w:rFonts w:eastAsia="楷体_GB2312;楷体"/>
            <w:lang w:eastAsia="zh-CN"/>
          </w:rPr>
          <w:t>_UE_Originating</w:t>
        </w:r>
      </w:ins>
      <w:ins w:id="50" w:author="HUAWEI 20210507" w:date="2021-05-18T10:26:00Z">
        <w:r>
          <w:rPr>
            <w:rFonts w:eastAsia="楷体_GB2312;楷体"/>
            <w:lang w:eastAsia="zh-CN"/>
          </w:rPr>
          <w:t>_Message_Delivery API</w:t>
        </w:r>
      </w:ins>
    </w:p>
    <w:p>
      <w:pPr>
        <w:pStyle w:val="Heading4"/>
        <w:ind w:left="1418" w:hanging="1418"/>
        <w:rPr>
          <w:ins w:id="55" w:author="HUAWEI 20210507" w:date="2021-05-18T10:26:00Z"/>
        </w:rPr>
      </w:pPr>
      <w:ins w:id="52" w:author="HUAWEI 20210507" w:date="2021-05-18T10:26:00Z">
        <w:r>
          <w:rPr/>
          <w:t>8.X.</w:t>
        </w:r>
      </w:ins>
      <w:ins w:id="53" w:author="HUAWEI 20210507" w:date="2021-05-18T11:18:00Z">
        <w:r>
          <w:rPr/>
          <w:t>2</w:t>
        </w:r>
      </w:ins>
      <w:ins w:id="54" w:author="HUAWEI 20210507" w:date="2021-05-18T10:26:00Z">
        <w:r>
          <w:rPr/>
          <w:t>.1</w:t>
          <w:tab/>
          <w:t>General</w:t>
        </w:r>
      </w:ins>
    </w:p>
    <w:p>
      <w:pPr>
        <w:pStyle w:val="Normal"/>
        <w:rPr>
          <w:ins w:id="58" w:author="HUAWEI 20210507" w:date="2021-05-18T10:26:00Z"/>
        </w:rPr>
      </w:pPr>
      <w:ins w:id="56" w:author="HUAWEI 20210507" w:date="2021-05-18T10:26:00Z">
        <w:r>
          <w:rPr>
            <w:b/>
          </w:rPr>
          <w:t>API description:</w:t>
        </w:r>
      </w:ins>
      <w:ins w:id="57" w:author="HUAWEI 20210507" w:date="2021-05-18T10:26:00Z">
        <w:r>
          <w:rPr/>
          <w:t xml:space="preserve"> This API enables the Message Gateway or other 5GS Function to delivery MSGin5G message to the MSGin5G Server.</w:t>
        </w:r>
      </w:ins>
    </w:p>
    <w:p>
      <w:pPr>
        <w:pStyle w:val="Heading4"/>
        <w:ind w:left="1418" w:hanging="1418"/>
        <w:rPr>
          <w:ins w:id="64" w:author="HUAWEI 20210507" w:date="2021-05-18T10:26:00Z"/>
        </w:rPr>
      </w:pPr>
      <w:ins w:id="59" w:author="HUAWEI 20210507" w:date="2021-05-18T10:26:00Z">
        <w:r>
          <w:rPr/>
          <w:t>8.X.</w:t>
        </w:r>
      </w:ins>
      <w:ins w:id="60" w:author="HUAWEI 20210507" w:date="2021-05-18T11:18:00Z">
        <w:r>
          <w:rPr/>
          <w:t>2</w:t>
        </w:r>
      </w:ins>
      <w:ins w:id="61" w:author="HUAWEI 20210507" w:date="2021-05-18T10:26:00Z">
        <w:r>
          <w:rPr/>
          <w:t>.2</w:t>
          <w:tab/>
          <w:t>Send_</w:t>
        </w:r>
      </w:ins>
      <w:ins w:id="62" w:author="HUAWEI 20210507" w:date="2021-05-18T16:36:00Z">
        <w:r>
          <w:rPr/>
          <w:t xml:space="preserve"> MSGin5G_</w:t>
        </w:r>
      </w:ins>
      <w:ins w:id="63" w:author="HUAWEI 20210507" w:date="2021-05-18T10:26:00Z">
        <w:r>
          <w:rPr/>
          <w:t>Message operation</w:t>
        </w:r>
      </w:ins>
    </w:p>
    <w:p>
      <w:pPr>
        <w:pStyle w:val="Normal"/>
        <w:rPr>
          <w:ins w:id="69" w:author="HUAWEI 20210507" w:date="2021-05-18T10:26:00Z"/>
        </w:rPr>
      </w:pPr>
      <w:ins w:id="65" w:author="HUAWEI 20210507" w:date="2021-05-18T10:26:00Z">
        <w:r>
          <w:rPr>
            <w:b/>
          </w:rPr>
          <w:t xml:space="preserve">API operation name: </w:t>
        </w:r>
      </w:ins>
      <w:ins w:id="66" w:author="HUAWEI 20210507" w:date="2021-05-18T10:26:00Z">
        <w:r>
          <w:rPr/>
          <w:t>Send_MSGin5G</w:t>
        </w:r>
      </w:ins>
      <w:ins w:id="67" w:author="HUAWEI 20210507" w:date="2021-05-18T10:26:00Z">
        <w:r>
          <w:rPr>
            <w:lang w:eastAsia="zh-CN"/>
          </w:rPr>
          <w:t>_</w:t>
        </w:r>
      </w:ins>
      <w:ins w:id="68" w:author="HUAWEI 20210507" w:date="2021-05-18T10:26:00Z">
        <w:r>
          <w:rPr/>
          <w:t>Message</w:t>
        </w:r>
      </w:ins>
    </w:p>
    <w:p>
      <w:pPr>
        <w:pStyle w:val="Normal"/>
        <w:rPr>
          <w:lang w:eastAsia="zh-CN"/>
          <w:ins w:id="72" w:author="HUAWEI 20210507" w:date="2021-05-18T10:26:00Z"/>
        </w:rPr>
      </w:pPr>
      <w:ins w:id="70" w:author="HUAWEI 20210507" w:date="2021-05-18T10:26:00Z">
        <w:r>
          <w:rPr>
            <w:b/>
          </w:rPr>
          <w:t>Description:</w:t>
        </w:r>
      </w:ins>
      <w:ins w:id="71" w:author="HUAWEI 20210507" w:date="2021-05-18T10:26:00Z">
        <w:r>
          <w:rPr/>
          <w:t xml:space="preserve"> Send a MSGin5G Message to MSGin5G Server.</w:t>
        </w:r>
      </w:ins>
    </w:p>
    <w:p>
      <w:pPr>
        <w:pStyle w:val="Normal"/>
        <w:rPr>
          <w:ins w:id="79" w:author="HUAWEI 20210507" w:date="2021-05-18T10:26:00Z"/>
        </w:rPr>
      </w:pPr>
      <w:ins w:id="73" w:author="HUAWEI 20210507" w:date="2021-05-18T10:26:00Z">
        <w:r>
          <w:rPr>
            <w:b/>
          </w:rPr>
          <w:t>Known Consumers:</w:t>
        </w:r>
      </w:ins>
      <w:ins w:id="74" w:author="HUAWEI 20210507" w:date="2021-05-18T10:26:00Z">
        <w:r>
          <w:rPr/>
          <w:t xml:space="preserve"> </w:t>
        </w:r>
      </w:ins>
      <w:ins w:id="75" w:author="HUAWEI 20210527" w:date="2021-05-27T16:14:00Z">
        <w:r>
          <w:rPr/>
          <w:t>L3G</w:t>
        </w:r>
      </w:ins>
      <w:ins w:id="76" w:author="HUAWEI 20210507" w:date="2021-05-18T10:26:00Z">
        <w:r>
          <w:rPr/>
          <w:t xml:space="preserve">, </w:t>
        </w:r>
      </w:ins>
      <w:ins w:id="77" w:author="HUAWEI 20210527" w:date="2021-05-27T16:14:00Z">
        <w:r>
          <w:rPr/>
          <w:t>N3G</w:t>
        </w:r>
      </w:ins>
      <w:ins w:id="78" w:author="HUAWEI 20210507" w:date="2021-05-18T10:26:00Z">
        <w:r>
          <w:rPr/>
          <w:t>.</w:t>
        </w:r>
      </w:ins>
    </w:p>
    <w:p>
      <w:pPr>
        <w:pStyle w:val="Normal"/>
        <w:rPr>
          <w:lang w:eastAsia="zh-CN"/>
          <w:ins w:id="85" w:author="HUAWEI 20210507" w:date="2021-05-18T10:26:00Z"/>
        </w:rPr>
      </w:pPr>
      <w:ins w:id="80" w:author="HUAWEI 20210507" w:date="2021-05-18T10:26:00Z">
        <w:r>
          <w:rPr>
            <w:b/>
            <w:lang w:eastAsia="zh-CN"/>
          </w:rPr>
          <w:t>Input</w:t>
        </w:r>
      </w:ins>
      <w:ins w:id="81" w:author="HUAWEI 20210507" w:date="2021-05-18T10:26:00Z">
        <w:r>
          <w:rPr>
            <w:b/>
            <w:lang w:eastAsia="zh-CN"/>
          </w:rPr>
          <w:t>s</w:t>
        </w:r>
      </w:ins>
      <w:ins w:id="82" w:author="HUAWEI 20210507" w:date="2021-05-18T10:26:00Z">
        <w:r>
          <w:rPr>
            <w:b/>
            <w:lang w:eastAsia="zh-CN"/>
          </w:rPr>
          <w:t xml:space="preserve">: </w:t>
        </w:r>
      </w:ins>
      <w:ins w:id="83" w:author="HUAWEI 20210507" w:date="2021-05-18T10:26:00Z">
        <w:r>
          <w:rPr>
            <w:lang w:eastAsia="zh-CN"/>
          </w:rPr>
          <w:t xml:space="preserve">Refer subclause </w:t>
        </w:r>
      </w:ins>
      <w:ins w:id="84" w:author="HUAWEI 20210527" w:date="2021-05-27T15:10:00Z">
        <w:r>
          <w:rPr>
            <w:lang w:eastAsia="zh-CN"/>
          </w:rPr>
          <w:t>8.2.2</w:t>
        </w:r>
      </w:ins>
    </w:p>
    <w:p>
      <w:pPr>
        <w:pStyle w:val="Normal"/>
        <w:rPr>
          <w:lang w:eastAsia="zh-CN"/>
          <w:ins w:id="92" w:author="HUAWEI 20210507" w:date="2021-05-18T10:26:00Z"/>
        </w:rPr>
      </w:pPr>
      <w:ins w:id="86" w:author="HUAWEI 20210507" w:date="2021-05-18T10:26:00Z">
        <w:r>
          <w:rPr>
            <w:b/>
            <w:lang w:eastAsia="zh-CN"/>
          </w:rPr>
          <w:t>Output</w:t>
        </w:r>
      </w:ins>
      <w:ins w:id="87" w:author="HUAWEI 20210507" w:date="2021-05-18T10:26:00Z">
        <w:r>
          <w:rPr>
            <w:b/>
            <w:lang w:eastAsia="zh-CN"/>
          </w:rPr>
          <w:t>s</w:t>
        </w:r>
      </w:ins>
      <w:ins w:id="88" w:author="HUAWEI 20210507" w:date="2021-05-18T10:26:00Z">
        <w:r>
          <w:rPr>
            <w:b/>
            <w:lang w:eastAsia="zh-CN"/>
          </w:rPr>
          <w:t>:</w:t>
        </w:r>
      </w:ins>
      <w:ins w:id="89" w:author="HUAWEI 20210507" w:date="2021-05-18T10:26:00Z">
        <w:r>
          <w:rPr>
            <w:lang w:eastAsia="zh-CN"/>
          </w:rPr>
          <w:t xml:space="preserve"> </w:t>
        </w:r>
      </w:ins>
      <w:ins w:id="90" w:author="HUAWEI 20210507" w:date="2021-05-18T10:26:00Z">
        <w:r>
          <w:rPr>
            <w:lang w:eastAsia="zh-CN"/>
          </w:rPr>
          <w:t xml:space="preserve">Refer subclause </w:t>
        </w:r>
      </w:ins>
      <w:ins w:id="91" w:author="HUAWEI 20210527" w:date="2021-05-27T15:10:00Z">
        <w:r>
          <w:rPr>
            <w:lang w:eastAsia="zh-CN"/>
          </w:rPr>
          <w:t>8.2.2</w:t>
        </w:r>
      </w:ins>
    </w:p>
    <w:p>
      <w:pPr>
        <w:pStyle w:val="Normal"/>
        <w:rPr>
          <w:lang w:eastAsia="zh-CN"/>
          <w:ins w:id="94" w:author="HUAWEI 20210507" w:date="2021-05-18T16:37:00Z"/>
        </w:rPr>
      </w:pPr>
      <w:ins w:id="93" w:author="HUAWEI 20210507" w:date="2021-05-18T10:26:00Z">
        <w:r>
          <w:rPr>
            <w:lang w:eastAsia="zh-CN"/>
          </w:rPr>
          <w:t>See subclause 8.2.2 for the details of usage of this API operation.</w:t>
        </w:r>
      </w:ins>
    </w:p>
    <w:p>
      <w:pPr>
        <w:pStyle w:val="Heading3"/>
        <w:rPr>
          <w:rFonts w:eastAsia="楷体_GB2312;楷体"/>
          <w:lang w:eastAsia="zh-CN"/>
          <w:ins w:id="104" w:author="HUAWEI 20210507" w:date="2021-05-18T11:00:00Z"/>
        </w:rPr>
      </w:pPr>
      <w:ins w:id="95" w:author="HUAWEI 20210507" w:date="2021-05-18T11:00:00Z">
        <w:r>
          <w:rPr>
            <w:rFonts w:eastAsia="楷体_GB2312;楷体"/>
            <w:lang w:eastAsia="zh-CN"/>
          </w:rPr>
          <w:t>8.X.</w:t>
        </w:r>
      </w:ins>
      <w:ins w:id="96" w:author="HUAWEI 20210507" w:date="2021-05-18T11:18:00Z">
        <w:r>
          <w:rPr>
            <w:rFonts w:eastAsia="楷体_GB2312;楷体"/>
            <w:lang w:eastAsia="zh-CN"/>
          </w:rPr>
          <w:t>3</w:t>
        </w:r>
      </w:ins>
      <w:ins w:id="97" w:author="HUAWEI 20210507" w:date="2021-05-18T11:00:00Z">
        <w:r>
          <w:rPr>
            <w:rFonts w:eastAsia="楷体_GB2312;楷体"/>
            <w:lang w:eastAsia="zh-CN"/>
          </w:rPr>
          <w:tab/>
        </w:r>
      </w:ins>
      <w:ins w:id="98" w:author="HUAWEI 20210527" w:date="2021-05-27T15:16:00Z">
        <w:r>
          <w:rPr>
            <w:rFonts w:eastAsia="楷体_GB2312;楷体"/>
            <w:lang w:eastAsia="zh-CN"/>
          </w:rPr>
          <w:t>M5S</w:t>
        </w:r>
      </w:ins>
      <w:ins w:id="99" w:author="HUAWEI 20210507" w:date="2021-05-18T11:00:00Z">
        <w:r>
          <w:rPr>
            <w:rFonts w:eastAsia="楷体_GB2312;楷体"/>
            <w:lang w:eastAsia="zh-CN"/>
          </w:rPr>
          <w:t>_AS_Originating</w:t>
        </w:r>
      </w:ins>
      <w:ins w:id="100" w:author="HUAWEI 20210507" w:date="2021-05-18T11:00:00Z">
        <w:r>
          <w:rPr>
            <w:rFonts w:eastAsia="楷体_GB2312;楷体"/>
            <w:lang w:eastAsia="zh-CN"/>
          </w:rPr>
          <w:t>_</w:t>
        </w:r>
      </w:ins>
      <w:ins w:id="101" w:author="HUAWEI 20210507" w:date="2021-05-18T11:00:00Z">
        <w:r>
          <w:rPr>
            <w:rFonts w:eastAsia="楷体_GB2312;楷体"/>
            <w:lang w:eastAsia="zh-CN"/>
          </w:rPr>
          <w:t>Delivery_Status_Report</w:t>
        </w:r>
      </w:ins>
      <w:ins w:id="102" w:author="HUAWEI 20210527" w:date="2021-05-27T16:07:00Z">
        <w:r>
          <w:rPr>
            <w:rFonts w:eastAsia="楷体_GB2312;楷体"/>
            <w:lang w:eastAsia="zh-CN"/>
          </w:rPr>
          <w:t xml:space="preserve"> </w:t>
        </w:r>
      </w:ins>
      <w:ins w:id="103" w:author="HUAWEI 20210507" w:date="2021-05-18T11:00:00Z">
        <w:r>
          <w:rPr>
            <w:rFonts w:eastAsia="楷体_GB2312;楷体"/>
            <w:lang w:eastAsia="zh-CN"/>
          </w:rPr>
          <w:t>API</w:t>
        </w:r>
      </w:ins>
    </w:p>
    <w:p>
      <w:pPr>
        <w:pStyle w:val="Heading4"/>
        <w:ind w:left="1418" w:hanging="1418"/>
        <w:rPr>
          <w:ins w:id="108" w:author="HUAWEI 20210507" w:date="2021-05-18T11:00:00Z"/>
        </w:rPr>
      </w:pPr>
      <w:ins w:id="105" w:author="HUAWEI 20210507" w:date="2021-05-18T11:00:00Z">
        <w:r>
          <w:rPr/>
          <w:t>8.X.</w:t>
        </w:r>
      </w:ins>
      <w:ins w:id="106" w:author="HUAWEI 20210507" w:date="2021-05-18T11:18:00Z">
        <w:r>
          <w:rPr/>
          <w:t>3</w:t>
        </w:r>
      </w:ins>
      <w:ins w:id="107" w:author="HUAWEI 20210507" w:date="2021-05-18T11:00:00Z">
        <w:r>
          <w:rPr/>
          <w:t>.1</w:t>
          <w:tab/>
          <w:t>General</w:t>
        </w:r>
      </w:ins>
    </w:p>
    <w:p>
      <w:pPr>
        <w:pStyle w:val="Normal"/>
        <w:rPr>
          <w:ins w:id="113" w:author="HUAWEI 20210507" w:date="2021-05-18T11:00:00Z"/>
        </w:rPr>
      </w:pPr>
      <w:ins w:id="109" w:author="HUAWEI 20210507" w:date="2021-05-18T11:00:00Z">
        <w:r>
          <w:rPr>
            <w:b/>
          </w:rPr>
          <w:t>API description:</w:t>
        </w:r>
      </w:ins>
      <w:ins w:id="110" w:author="HUAWEI 20210507" w:date="2021-05-18T11:00:00Z">
        <w:r>
          <w:rPr/>
          <w:t xml:space="preserve"> This API enables the MSGin5G Server to delivery MSGin5G Message to the </w:t>
        </w:r>
      </w:ins>
      <w:ins w:id="111" w:author="HUAWEI 20210507" w:date="2021-05-18T11:00:00Z">
        <w:r>
          <w:rPr>
            <w:rFonts w:eastAsia="楷体_GB2312;楷体"/>
            <w:lang w:eastAsia="zh-CN"/>
          </w:rPr>
          <w:t>Legacy 3GPP Message Gateway</w:t>
        </w:r>
      </w:ins>
      <w:ins w:id="112" w:author="HUAWEI 20210507" w:date="2021-05-18T11:00:00Z">
        <w:r>
          <w:rPr/>
          <w:t>.</w:t>
        </w:r>
      </w:ins>
    </w:p>
    <w:p>
      <w:pPr>
        <w:pStyle w:val="Heading4"/>
        <w:ind w:left="1418" w:hanging="1418"/>
        <w:rPr>
          <w:ins w:id="117" w:author="HUAWEI 20210507" w:date="2021-05-18T11:00:00Z"/>
        </w:rPr>
      </w:pPr>
      <w:ins w:id="114" w:author="HUAWEI 20210507" w:date="2021-05-18T11:00:00Z">
        <w:r>
          <w:rPr/>
          <w:t>8.X.</w:t>
        </w:r>
      </w:ins>
      <w:ins w:id="115" w:author="HUAWEI 20210507" w:date="2021-05-18T11:18:00Z">
        <w:r>
          <w:rPr/>
          <w:t>3</w:t>
        </w:r>
      </w:ins>
      <w:ins w:id="116" w:author="HUAWEI 20210507" w:date="2021-05-18T11:00:00Z">
        <w:r>
          <w:rPr/>
          <w:t>.2</w:t>
          <w:tab/>
          <w:t>Report_Message_Delivery_Status operation</w:t>
        </w:r>
      </w:ins>
    </w:p>
    <w:p>
      <w:pPr>
        <w:pStyle w:val="Normal"/>
        <w:rPr>
          <w:ins w:id="120" w:author="HUAWEI 20210507" w:date="2021-05-18T11:00:00Z"/>
        </w:rPr>
      </w:pPr>
      <w:ins w:id="118" w:author="HUAWEI 20210507" w:date="2021-05-18T11:00:00Z">
        <w:r>
          <w:rPr>
            <w:b/>
          </w:rPr>
          <w:t xml:space="preserve">API operation name: </w:t>
        </w:r>
      </w:ins>
      <w:ins w:id="119" w:author="HUAWEI 20210507" w:date="2021-05-18T11:00:00Z">
        <w:r>
          <w:rPr/>
          <w:t>Report_Message_Delivery_Status</w:t>
        </w:r>
      </w:ins>
    </w:p>
    <w:p>
      <w:pPr>
        <w:pStyle w:val="Normal"/>
        <w:rPr>
          <w:lang w:eastAsia="zh-CN"/>
          <w:ins w:id="123" w:author="HUAWEI 20210507" w:date="2021-05-18T11:00:00Z"/>
        </w:rPr>
      </w:pPr>
      <w:ins w:id="121" w:author="HUAWEI 20210507" w:date="2021-05-18T11:00:00Z">
        <w:r>
          <w:rPr>
            <w:b/>
          </w:rPr>
          <w:t>Description:</w:t>
        </w:r>
      </w:ins>
      <w:ins w:id="122" w:author="HUAWEI 20210507" w:date="2021-05-18T11:00:00Z">
        <w:r>
          <w:rPr/>
          <w:t xml:space="preserve"> Send a MSGin5G message delivery status report to MSGin5G Server.</w:t>
        </w:r>
      </w:ins>
    </w:p>
    <w:p>
      <w:pPr>
        <w:pStyle w:val="Normal"/>
        <w:rPr>
          <w:ins w:id="126" w:author="HUAWEI 20210507" w:date="2021-05-18T11:00:00Z"/>
        </w:rPr>
      </w:pPr>
      <w:ins w:id="124" w:author="HUAWEI 20210507" w:date="2021-05-18T11:00:00Z">
        <w:r>
          <w:rPr>
            <w:b/>
          </w:rPr>
          <w:t>Known Consumers:</w:t>
        </w:r>
      </w:ins>
      <w:ins w:id="125" w:author="HUAWEI 20210507" w:date="2021-05-18T11:00:00Z">
        <w:r>
          <w:rPr/>
          <w:t xml:space="preserve"> Application Server</w:t>
        </w:r>
      </w:ins>
    </w:p>
    <w:p>
      <w:pPr>
        <w:pStyle w:val="Normal"/>
        <w:rPr>
          <w:lang w:eastAsia="zh-CN"/>
          <w:ins w:id="135" w:author="HUAWEI 20210507" w:date="2021-05-18T11:00:00Z"/>
        </w:rPr>
      </w:pPr>
      <w:ins w:id="127" w:author="HUAWEI 20210507" w:date="2021-05-18T11:00:00Z">
        <w:r>
          <w:rPr>
            <w:b/>
            <w:lang w:eastAsia="zh-CN"/>
          </w:rPr>
          <w:t>Input</w:t>
        </w:r>
      </w:ins>
      <w:ins w:id="128" w:author="HUAWEI 20210507" w:date="2021-05-18T11:00:00Z">
        <w:r>
          <w:rPr>
            <w:b/>
            <w:lang w:eastAsia="zh-CN"/>
          </w:rPr>
          <w:t>s</w:t>
        </w:r>
      </w:ins>
      <w:ins w:id="129" w:author="HUAWEI 20210507" w:date="2021-05-18T11:00:00Z">
        <w:r>
          <w:rPr>
            <w:b/>
            <w:lang w:eastAsia="zh-CN"/>
          </w:rPr>
          <w:t xml:space="preserve">: </w:t>
        </w:r>
      </w:ins>
      <w:ins w:id="130" w:author="HUAWEI 20210507" w:date="2021-05-18T11:00:00Z">
        <w:r>
          <w:rPr>
            <w:lang w:eastAsia="zh-CN"/>
          </w:rPr>
          <w:t xml:space="preserve">Refer subclause </w:t>
        </w:r>
      </w:ins>
      <w:ins w:id="131" w:author="HUAWEI 20210507" w:date="2021-05-18T11:00:00Z">
        <w:r>
          <w:rPr>
            <w:rFonts w:eastAsia="楷体_GB2312;楷体"/>
            <w:lang w:eastAsia="zh-CN"/>
          </w:rPr>
          <w:t>8</w:t>
        </w:r>
      </w:ins>
      <w:ins w:id="132" w:author="HUAWEI 20210528" w:date="2021-05-28T01:24:00Z">
        <w:r>
          <w:rPr>
            <w:rFonts w:eastAsia="楷体_GB2312;楷体"/>
            <w:lang w:eastAsia="zh-CN"/>
          </w:rPr>
          <w:t>.</w:t>
        </w:r>
      </w:ins>
      <w:ins w:id="133" w:author="HUAWEI 20210527" w:date="2021-05-27T16:28:00Z">
        <w:r>
          <w:rPr>
            <w:rFonts w:eastAsia="楷体_GB2312;楷体"/>
            <w:lang w:eastAsia="zh-CN"/>
          </w:rPr>
          <w:t>2</w:t>
        </w:r>
      </w:ins>
      <w:ins w:id="134" w:author="HUAWEI 20210528" w:date="2021-05-28T01:24:00Z">
        <w:r>
          <w:rPr>
            <w:rFonts w:eastAsia="楷体_GB2312;楷体"/>
            <w:lang w:eastAsia="zh-CN"/>
          </w:rPr>
          <w:t>.2</w:t>
        </w:r>
      </w:ins>
    </w:p>
    <w:p>
      <w:pPr>
        <w:pStyle w:val="Normal"/>
        <w:rPr>
          <w:lang w:eastAsia="zh-CN"/>
          <w:ins w:id="143" w:author="HUAWEI 20210507" w:date="2021-05-18T11:00:00Z"/>
        </w:rPr>
      </w:pPr>
      <w:ins w:id="136" w:author="HUAWEI 20210507" w:date="2021-05-18T11:00:00Z">
        <w:r>
          <w:rPr>
            <w:b/>
            <w:lang w:eastAsia="zh-CN"/>
          </w:rPr>
          <w:t>Output</w:t>
        </w:r>
      </w:ins>
      <w:ins w:id="137" w:author="HUAWEI 20210507" w:date="2021-05-18T11:00:00Z">
        <w:r>
          <w:rPr>
            <w:b/>
            <w:lang w:eastAsia="zh-CN"/>
          </w:rPr>
          <w:t>s</w:t>
        </w:r>
      </w:ins>
      <w:ins w:id="138" w:author="HUAWEI 20210507" w:date="2021-05-18T11:00:00Z">
        <w:r>
          <w:rPr>
            <w:b/>
            <w:lang w:eastAsia="zh-CN"/>
          </w:rPr>
          <w:t>:</w:t>
        </w:r>
      </w:ins>
      <w:ins w:id="139" w:author="HUAWEI 20210507" w:date="2021-05-18T11:00:00Z">
        <w:r>
          <w:rPr>
            <w:lang w:eastAsia="zh-CN"/>
          </w:rPr>
          <w:t xml:space="preserve"> </w:t>
        </w:r>
      </w:ins>
      <w:ins w:id="140" w:author="HUAWEI 20210507" w:date="2021-05-18T11:00:00Z">
        <w:r>
          <w:rPr>
            <w:lang w:eastAsia="zh-CN"/>
          </w:rPr>
          <w:t xml:space="preserve">Refer subclause </w:t>
        </w:r>
      </w:ins>
      <w:ins w:id="141" w:author="HUAWEI 20210507" w:date="2021-05-18T11:00:00Z">
        <w:r>
          <w:rPr>
            <w:rFonts w:eastAsia="楷体_GB2312;楷体"/>
            <w:lang w:eastAsia="zh-CN"/>
          </w:rPr>
          <w:t>8.</w:t>
        </w:r>
      </w:ins>
      <w:ins w:id="142" w:author="HUAWEI 20210527" w:date="2021-05-27T16:29:00Z">
        <w:r>
          <w:rPr>
            <w:rFonts w:eastAsia="楷体_GB2312;楷体"/>
            <w:lang w:eastAsia="zh-CN"/>
          </w:rPr>
          <w:t>2.2</w:t>
        </w:r>
      </w:ins>
    </w:p>
    <w:p>
      <w:pPr>
        <w:pStyle w:val="Normal"/>
        <w:rPr>
          <w:lang w:eastAsia="zh-CN"/>
          <w:ins w:id="145" w:author="HUAWEI 20210507" w:date="2021-05-18T11:00:00Z"/>
        </w:rPr>
      </w:pPr>
      <w:ins w:id="144" w:author="HUAWEI 20210507" w:date="2021-05-18T11:00:00Z">
        <w:r>
          <w:rPr>
            <w:lang w:eastAsia="zh-CN"/>
          </w:rPr>
          <w:t>See subclause 8.2.2 for the details of usage of this API operation.</w:t>
        </w:r>
      </w:ins>
    </w:p>
    <w:p>
      <w:pPr>
        <w:pStyle w:val="Heading3"/>
        <w:rPr>
          <w:rFonts w:eastAsia="楷体_GB2312;楷体"/>
          <w:lang w:eastAsia="zh-CN"/>
          <w:ins w:id="155" w:author="HUAWEI 20210507" w:date="2021-05-10T22:46:00Z"/>
        </w:rPr>
      </w:pPr>
      <w:ins w:id="146" w:author="HUAWEI 20210507" w:date="2021-05-10T22:46:00Z">
        <w:r>
          <w:rPr>
            <w:rFonts w:eastAsia="楷体_GB2312;楷体"/>
            <w:lang w:eastAsia="zh-CN"/>
          </w:rPr>
          <w:t>8.X.</w:t>
        </w:r>
      </w:ins>
      <w:ins w:id="147" w:author="HUAWEI 20210507" w:date="2021-05-18T11:18:00Z">
        <w:r>
          <w:rPr>
            <w:rFonts w:eastAsia="楷体_GB2312;楷体"/>
            <w:lang w:eastAsia="zh-CN"/>
          </w:rPr>
          <w:t>4</w:t>
        </w:r>
      </w:ins>
      <w:ins w:id="148" w:author="HUAWEI 20210507" w:date="2021-05-10T22:46:00Z">
        <w:r>
          <w:rPr>
            <w:rFonts w:eastAsia="楷体_GB2312;楷体"/>
            <w:lang w:eastAsia="zh-CN"/>
          </w:rPr>
          <w:tab/>
        </w:r>
      </w:ins>
      <w:ins w:id="149" w:author="HUAWEI 20210527" w:date="2021-05-27T15:16:00Z">
        <w:r>
          <w:rPr>
            <w:rFonts w:eastAsia="楷体_GB2312;楷体"/>
            <w:lang w:eastAsia="zh-CN"/>
          </w:rPr>
          <w:t>M5S</w:t>
        </w:r>
      </w:ins>
      <w:ins w:id="150" w:author="HUAWEI 20210507" w:date="2021-05-10T22:46:00Z">
        <w:r>
          <w:rPr>
            <w:rFonts w:eastAsia="楷体_GB2312;楷体"/>
            <w:lang w:eastAsia="zh-CN"/>
          </w:rPr>
          <w:t>_</w:t>
        </w:r>
      </w:ins>
      <w:ins w:id="151" w:author="HUAWEI 20210507" w:date="2021-05-18T10:50:00Z">
        <w:r>
          <w:rPr>
            <w:rFonts w:eastAsia="楷体_GB2312;楷体"/>
            <w:lang w:eastAsia="zh-CN"/>
          </w:rPr>
          <w:t>UE_Originating_</w:t>
        </w:r>
      </w:ins>
      <w:ins w:id="152" w:author="HUAWEI 20210507" w:date="2021-05-10T22:46:00Z">
        <w:r>
          <w:rPr>
            <w:rFonts w:eastAsia="楷体_GB2312;楷体"/>
            <w:lang w:eastAsia="zh-CN"/>
          </w:rPr>
          <w:t>Delivery_Status</w:t>
        </w:r>
      </w:ins>
      <w:ins w:id="153" w:author="HUAWEI 20210507" w:date="2021-05-18T10:51:00Z">
        <w:r>
          <w:rPr>
            <w:rFonts w:eastAsia="楷体_GB2312;楷体"/>
            <w:lang w:eastAsia="zh-CN"/>
          </w:rPr>
          <w:t>_Report</w:t>
        </w:r>
      </w:ins>
      <w:ins w:id="154" w:author="HUAWEI 20210507" w:date="2021-05-10T22:46:00Z">
        <w:r>
          <w:rPr>
            <w:rFonts w:eastAsia="楷体_GB2312;楷体"/>
            <w:lang w:eastAsia="zh-CN"/>
          </w:rPr>
          <w:t xml:space="preserve"> API</w:t>
        </w:r>
      </w:ins>
    </w:p>
    <w:p>
      <w:pPr>
        <w:pStyle w:val="Heading4"/>
        <w:ind w:left="1418" w:hanging="1418"/>
        <w:rPr>
          <w:ins w:id="159" w:author="HUAWEI 20210507" w:date="2021-05-10T22:46:00Z"/>
        </w:rPr>
      </w:pPr>
      <w:ins w:id="156" w:author="HUAWEI 20210507" w:date="2021-05-10T22:46:00Z">
        <w:r>
          <w:rPr/>
          <w:t>8.X.</w:t>
        </w:r>
      </w:ins>
      <w:ins w:id="157" w:author="HUAWEI 20210507" w:date="2021-05-18T11:18:00Z">
        <w:r>
          <w:rPr/>
          <w:t>4</w:t>
        </w:r>
      </w:ins>
      <w:ins w:id="158" w:author="HUAWEI 20210507" w:date="2021-05-10T22:46:00Z">
        <w:r>
          <w:rPr/>
          <w:t>.1</w:t>
          <w:tab/>
          <w:t>General</w:t>
        </w:r>
      </w:ins>
    </w:p>
    <w:p>
      <w:pPr>
        <w:pStyle w:val="Normal"/>
        <w:rPr>
          <w:ins w:id="164" w:author="HUAWEI 20210507" w:date="2021-05-10T22:46:00Z"/>
        </w:rPr>
      </w:pPr>
      <w:ins w:id="160" w:author="HUAWEI 20210507" w:date="2021-05-10T22:46:00Z">
        <w:r>
          <w:rPr>
            <w:b/>
          </w:rPr>
          <w:t>API description:</w:t>
        </w:r>
      </w:ins>
      <w:ins w:id="161" w:author="HUAWEI 20210507" w:date="2021-05-10T22:46:00Z">
        <w:r>
          <w:rPr/>
          <w:t xml:space="preserve"> This API enables the MSGin5G Server to delivery MSGin5G Message to the </w:t>
        </w:r>
      </w:ins>
      <w:ins w:id="162" w:author="HUAWEI 20210507" w:date="2021-05-10T22:46:00Z">
        <w:r>
          <w:rPr>
            <w:rFonts w:eastAsia="楷体_GB2312;楷体"/>
            <w:lang w:eastAsia="zh-CN"/>
          </w:rPr>
          <w:t>Legacy 3GPP Message Gateway</w:t>
        </w:r>
      </w:ins>
      <w:ins w:id="163" w:author="HUAWEI 20210507" w:date="2021-05-10T22:46:00Z">
        <w:r>
          <w:rPr/>
          <w:t>.</w:t>
        </w:r>
      </w:ins>
    </w:p>
    <w:p>
      <w:pPr>
        <w:pStyle w:val="Heading4"/>
        <w:ind w:left="1418" w:hanging="1418"/>
        <w:rPr>
          <w:ins w:id="168" w:author="HUAWEI 20210507" w:date="2021-05-10T22:46:00Z"/>
        </w:rPr>
      </w:pPr>
      <w:ins w:id="165" w:author="HUAWEI 20210507" w:date="2021-05-10T22:46:00Z">
        <w:r>
          <w:rPr/>
          <w:t>8.X.</w:t>
        </w:r>
      </w:ins>
      <w:ins w:id="166" w:author="HUAWEI 20210507" w:date="2021-05-18T11:19:00Z">
        <w:r>
          <w:rPr/>
          <w:t>4</w:t>
        </w:r>
      </w:ins>
      <w:ins w:id="167" w:author="HUAWEI 20210507" w:date="2021-05-10T22:46:00Z">
        <w:r>
          <w:rPr/>
          <w:t>.2</w:t>
          <w:tab/>
          <w:t>Report_Message_Delivery_Status operation</w:t>
        </w:r>
      </w:ins>
    </w:p>
    <w:p>
      <w:pPr>
        <w:pStyle w:val="Normal"/>
        <w:rPr>
          <w:ins w:id="171" w:author="HUAWEI 20210507" w:date="2021-05-10T22:46:00Z"/>
        </w:rPr>
      </w:pPr>
      <w:ins w:id="169" w:author="HUAWEI 20210507" w:date="2021-05-10T22:46:00Z">
        <w:r>
          <w:rPr>
            <w:b/>
          </w:rPr>
          <w:t xml:space="preserve">API operation name: </w:t>
        </w:r>
      </w:ins>
      <w:ins w:id="170" w:author="HUAWEI 20210507" w:date="2021-05-10T22:46:00Z">
        <w:r>
          <w:rPr/>
          <w:t>Report_Message_Delivery_Status</w:t>
        </w:r>
      </w:ins>
    </w:p>
    <w:p>
      <w:pPr>
        <w:pStyle w:val="Normal"/>
        <w:rPr>
          <w:lang w:eastAsia="zh-CN"/>
          <w:ins w:id="174" w:author="HUAWEI 20210507" w:date="2021-05-10T22:46:00Z"/>
        </w:rPr>
      </w:pPr>
      <w:ins w:id="172" w:author="HUAWEI 20210507" w:date="2021-05-10T22:46:00Z">
        <w:r>
          <w:rPr>
            <w:b/>
          </w:rPr>
          <w:t>Description:</w:t>
        </w:r>
      </w:ins>
      <w:ins w:id="173" w:author="HUAWEI 20210507" w:date="2021-05-10T22:46:00Z">
        <w:r>
          <w:rPr/>
          <w:t xml:space="preserve"> Send a MSGin5G message delivery status report to MSGin5G Server.</w:t>
        </w:r>
      </w:ins>
    </w:p>
    <w:p>
      <w:pPr>
        <w:pStyle w:val="Normal"/>
        <w:rPr>
          <w:ins w:id="181" w:author="HUAWEI 20210507" w:date="2021-05-10T22:46:00Z"/>
        </w:rPr>
      </w:pPr>
      <w:ins w:id="175" w:author="HUAWEI 20210507" w:date="2021-05-10T22:46:00Z">
        <w:r>
          <w:rPr>
            <w:b/>
          </w:rPr>
          <w:t>Known Consumers:</w:t>
        </w:r>
      </w:ins>
      <w:ins w:id="176" w:author="HUAWEI 20210507" w:date="2021-05-10T22:46:00Z">
        <w:r>
          <w:rPr/>
          <w:t xml:space="preserve"> </w:t>
        </w:r>
      </w:ins>
      <w:ins w:id="177" w:author="HUAWEI 20210527" w:date="2021-05-27T16:14:00Z">
        <w:r>
          <w:rPr/>
          <w:t>L3G</w:t>
        </w:r>
      </w:ins>
      <w:ins w:id="178" w:author="HUAWEI 20210507" w:date="2021-05-10T22:46:00Z">
        <w:r>
          <w:rPr/>
          <w:t xml:space="preserve">, </w:t>
        </w:r>
      </w:ins>
      <w:ins w:id="179" w:author="HUAWEI 20210527" w:date="2021-05-27T16:14:00Z">
        <w:r>
          <w:rPr/>
          <w:t>N3G</w:t>
        </w:r>
      </w:ins>
      <w:ins w:id="180" w:author="HUAWEI 20210507" w:date="2021-05-10T22:46:00Z">
        <w:r>
          <w:rPr/>
          <w:t>.</w:t>
        </w:r>
      </w:ins>
    </w:p>
    <w:p>
      <w:pPr>
        <w:pStyle w:val="Normal"/>
        <w:rPr>
          <w:lang w:eastAsia="zh-CN"/>
          <w:ins w:id="189" w:author="HUAWEI 20210507" w:date="2021-05-10T22:46:00Z"/>
        </w:rPr>
      </w:pPr>
      <w:ins w:id="182" w:author="HUAWEI 20210507" w:date="2021-05-10T22:46:00Z">
        <w:r>
          <w:rPr>
            <w:b/>
            <w:lang w:eastAsia="zh-CN"/>
          </w:rPr>
          <w:t>Input</w:t>
        </w:r>
      </w:ins>
      <w:ins w:id="183" w:author="HUAWEI 20210507" w:date="2021-05-10T22:46:00Z">
        <w:r>
          <w:rPr>
            <w:b/>
            <w:lang w:eastAsia="zh-CN"/>
          </w:rPr>
          <w:t>s</w:t>
        </w:r>
      </w:ins>
      <w:ins w:id="184" w:author="HUAWEI 20210507" w:date="2021-05-10T22:46:00Z">
        <w:r>
          <w:rPr>
            <w:b/>
            <w:lang w:eastAsia="zh-CN"/>
          </w:rPr>
          <w:t xml:space="preserve">: </w:t>
        </w:r>
      </w:ins>
      <w:ins w:id="185" w:author="HUAWEI 20210507" w:date="2021-05-10T22:46:00Z">
        <w:r>
          <w:rPr>
            <w:lang w:eastAsia="zh-CN"/>
          </w:rPr>
          <w:t xml:space="preserve">Refer subclause </w:t>
        </w:r>
      </w:ins>
      <w:ins w:id="186" w:author="HUAWEI 20210507" w:date="2021-05-10T22:58:00Z">
        <w:r>
          <w:rPr/>
          <w:t>8.</w:t>
        </w:r>
      </w:ins>
      <w:ins w:id="187" w:author="HUAWEI 20210507" w:date="2021-05-10T22:58:00Z">
        <w:r>
          <w:rPr>
            <w:lang w:eastAsia="zh-CN"/>
          </w:rPr>
          <w:t>2</w:t>
        </w:r>
      </w:ins>
      <w:ins w:id="188" w:author="HUAWEI 20210507" w:date="2021-05-10T22:58:00Z">
        <w:r>
          <w:rPr/>
          <w:t>.2</w:t>
        </w:r>
      </w:ins>
    </w:p>
    <w:p>
      <w:pPr>
        <w:pStyle w:val="Normal"/>
        <w:rPr>
          <w:lang w:eastAsia="zh-CN"/>
          <w:ins w:id="198" w:author="HUAWEI 20210507" w:date="2021-05-10T22:46:00Z"/>
        </w:rPr>
      </w:pPr>
      <w:ins w:id="190" w:author="HUAWEI 20210507" w:date="2021-05-10T22:46:00Z">
        <w:r>
          <w:rPr>
            <w:b/>
            <w:lang w:eastAsia="zh-CN"/>
          </w:rPr>
          <w:t>Output</w:t>
        </w:r>
      </w:ins>
      <w:ins w:id="191" w:author="HUAWEI 20210507" w:date="2021-05-10T22:46:00Z">
        <w:r>
          <w:rPr>
            <w:b/>
            <w:lang w:eastAsia="zh-CN"/>
          </w:rPr>
          <w:t>s</w:t>
        </w:r>
      </w:ins>
      <w:ins w:id="192" w:author="HUAWEI 20210507" w:date="2021-05-10T22:46:00Z">
        <w:r>
          <w:rPr>
            <w:b/>
            <w:lang w:eastAsia="zh-CN"/>
          </w:rPr>
          <w:t>:</w:t>
        </w:r>
      </w:ins>
      <w:ins w:id="193" w:author="HUAWEI 20210507" w:date="2021-05-10T22:46:00Z">
        <w:r>
          <w:rPr>
            <w:lang w:eastAsia="zh-CN"/>
          </w:rPr>
          <w:t xml:space="preserve"> </w:t>
        </w:r>
      </w:ins>
      <w:ins w:id="194" w:author="HUAWEI 20210507" w:date="2021-05-10T22:46:00Z">
        <w:r>
          <w:rPr>
            <w:lang w:eastAsia="zh-CN"/>
          </w:rPr>
          <w:t xml:space="preserve">Refer subclause </w:t>
        </w:r>
      </w:ins>
      <w:ins w:id="195" w:author="HUAWEI 20210507" w:date="2021-05-10T22:58:00Z">
        <w:r>
          <w:rPr/>
          <w:t>8.</w:t>
        </w:r>
      </w:ins>
      <w:ins w:id="196" w:author="HUAWEI 20210507" w:date="2021-05-10T22:58:00Z">
        <w:r>
          <w:rPr>
            <w:lang w:eastAsia="zh-CN"/>
          </w:rPr>
          <w:t>2</w:t>
        </w:r>
      </w:ins>
      <w:ins w:id="197" w:author="HUAWEI 20210507" w:date="2021-05-10T22:58:00Z">
        <w:r>
          <w:rPr/>
          <w:t>.2</w:t>
        </w:r>
      </w:ins>
    </w:p>
    <w:p>
      <w:pPr>
        <w:pStyle w:val="Normal"/>
        <w:rPr>
          <w:lang w:eastAsia="zh-CN"/>
          <w:ins w:id="200" w:author="HUAWEI 20210507" w:date="2021-05-18T16:22:00Z"/>
        </w:rPr>
      </w:pPr>
      <w:ins w:id="199" w:author="HUAWEI 20210507" w:date="2021-05-10T22:46:00Z">
        <w:r>
          <w:rPr>
            <w:lang w:eastAsia="zh-CN"/>
          </w:rPr>
          <w:t>See subclause 8.2.2 for the details of usage of this API operation.</w:t>
        </w:r>
      </w:ins>
    </w:p>
    <w:p>
      <w:pPr>
        <w:pStyle w:val="Heading3"/>
        <w:rPr>
          <w:rFonts w:eastAsia="楷体_GB2312;楷体"/>
          <w:lang w:eastAsia="zh-CN"/>
          <w:ins w:id="205" w:author="HUAWEI 20210507" w:date="2021-05-18T16:22:00Z"/>
        </w:rPr>
      </w:pPr>
      <w:ins w:id="201" w:author="HUAWEI 20210507" w:date="2021-05-18T16:22:00Z">
        <w:r>
          <w:rPr>
            <w:rFonts w:eastAsia="楷体_GB2312;楷体"/>
            <w:lang w:eastAsia="zh-CN"/>
          </w:rPr>
          <w:t>8.X.5</w:t>
          <w:tab/>
        </w:r>
      </w:ins>
      <w:ins w:id="202" w:author="HUAWEI 20210527" w:date="2021-05-27T15:16:00Z">
        <w:r>
          <w:rPr>
            <w:rFonts w:eastAsia="楷体_GB2312;楷体"/>
            <w:lang w:eastAsia="zh-CN"/>
          </w:rPr>
          <w:t>M5S</w:t>
        </w:r>
      </w:ins>
      <w:ins w:id="203" w:author="HUAWEI 20210507" w:date="2021-05-18T16:49:00Z">
        <w:r>
          <w:rPr>
            <w:rFonts w:eastAsia="楷体_GB2312;楷体"/>
            <w:lang w:eastAsia="zh-CN"/>
          </w:rPr>
          <w:t>_</w:t>
        </w:r>
      </w:ins>
      <w:ins w:id="204" w:author="HUAWEI 20210507" w:date="2021-05-18T16:22:00Z">
        <w:r>
          <w:rPr>
            <w:rFonts w:eastAsia="楷体_GB2312;楷体"/>
            <w:lang w:eastAsia="zh-CN"/>
          </w:rPr>
          <w:t>AS_Registration API</w:t>
        </w:r>
      </w:ins>
    </w:p>
    <w:p>
      <w:pPr>
        <w:pStyle w:val="Heading4"/>
        <w:ind w:left="1418" w:hanging="1418"/>
        <w:rPr>
          <w:ins w:id="207" w:author="HUAWEI 20210507" w:date="2021-05-18T16:22:00Z"/>
        </w:rPr>
      </w:pPr>
      <w:ins w:id="206" w:author="HUAWEI 20210507" w:date="2021-05-18T16:22:00Z">
        <w:r>
          <w:rPr/>
          <w:t>8.X.5.1</w:t>
          <w:tab/>
          <w:t>General</w:t>
        </w:r>
      </w:ins>
    </w:p>
    <w:p>
      <w:pPr>
        <w:pStyle w:val="Normal"/>
        <w:rPr>
          <w:ins w:id="214" w:author="HUAWEI 20210507" w:date="2021-05-18T16:22:00Z"/>
        </w:rPr>
      </w:pPr>
      <w:ins w:id="208" w:author="HUAWEI 20210507" w:date="2021-05-18T16:22:00Z">
        <w:r>
          <w:rPr>
            <w:b/>
          </w:rPr>
          <w:t>API description:</w:t>
        </w:r>
      </w:ins>
      <w:ins w:id="209" w:author="HUAWEI 20210507" w:date="2021-05-18T16:22:00Z">
        <w:r>
          <w:rPr/>
          <w:t xml:space="preserve"> This API enables the AS to </w:t>
        </w:r>
      </w:ins>
      <w:ins w:id="210" w:author="HUAWEI 20210507" w:date="2021-05-19T09:40:00Z">
        <w:r>
          <w:rPr/>
          <w:t>register to</w:t>
        </w:r>
      </w:ins>
      <w:ins w:id="211" w:author="HUAWEI 20210507" w:date="2021-05-18T16:22:00Z">
        <w:r>
          <w:rPr/>
          <w:t xml:space="preserve"> MSGin5G </w:t>
        </w:r>
      </w:ins>
      <w:ins w:id="212" w:author="HUAWEI 20210507" w:date="2021-05-19T09:40:00Z">
        <w:r>
          <w:rPr/>
          <w:t>Serve</w:t>
        </w:r>
      </w:ins>
      <w:ins w:id="213" w:author="HUAWEI 20210507" w:date="2021-05-18T16:22:00Z">
        <w:r>
          <w:rPr/>
          <w:t>r.</w:t>
        </w:r>
      </w:ins>
    </w:p>
    <w:p>
      <w:pPr>
        <w:pStyle w:val="Heading4"/>
        <w:ind w:left="1418" w:hanging="1418"/>
        <w:rPr>
          <w:ins w:id="222" w:author="HUAWEI 20210507" w:date="2021-05-18T16:22:00Z"/>
        </w:rPr>
      </w:pPr>
      <w:ins w:id="215" w:author="HUAWEI 20210507" w:date="2021-05-18T16:22:00Z">
        <w:r>
          <w:rPr/>
          <w:t>8.X.5.2</w:t>
          <w:tab/>
        </w:r>
      </w:ins>
      <w:ins w:id="216" w:author="HUAWEI 20210507" w:date="2021-05-19T09:54:00Z">
        <w:r>
          <w:rPr/>
          <w:t>R</w:t>
        </w:r>
      </w:ins>
      <w:ins w:id="217" w:author="HUAWEI 20210507" w:date="2021-05-18T16:35:00Z">
        <w:r>
          <w:rPr/>
          <w:t>e</w:t>
        </w:r>
      </w:ins>
      <w:ins w:id="218" w:author="HUAWEI 20210507" w:date="2021-05-19T09:41:00Z">
        <w:r>
          <w:rPr/>
          <w:t>gi</w:t>
        </w:r>
      </w:ins>
      <w:ins w:id="219" w:author="HUAWEI 20210507" w:date="2021-05-18T16:35:00Z">
        <w:r>
          <w:rPr/>
          <w:t>stration</w:t>
        </w:r>
      </w:ins>
      <w:ins w:id="220" w:author="HUAWEI 20210527" w:date="2021-05-27T16:05:00Z">
        <w:r>
          <w:rPr/>
          <w:t xml:space="preserve"> </w:t>
        </w:r>
      </w:ins>
      <w:ins w:id="221" w:author="HUAWEI 20210507" w:date="2021-05-18T16:22:00Z">
        <w:r>
          <w:rPr/>
          <w:t>operation</w:t>
        </w:r>
      </w:ins>
    </w:p>
    <w:p>
      <w:pPr>
        <w:pStyle w:val="Normal"/>
        <w:rPr>
          <w:ins w:id="225" w:author="HUAWEI 20210507" w:date="2021-05-18T16:22:00Z"/>
        </w:rPr>
      </w:pPr>
      <w:ins w:id="223" w:author="HUAWEI 20210507" w:date="2021-05-18T16:22:00Z">
        <w:r>
          <w:rPr>
            <w:b/>
          </w:rPr>
          <w:t xml:space="preserve">API operation name: </w:t>
        </w:r>
      </w:ins>
      <w:ins w:id="224" w:author="HUAWEI 20210507" w:date="2021-05-19T09:53:00Z">
        <w:r>
          <w:rPr/>
          <w:t>Registration</w:t>
        </w:r>
      </w:ins>
    </w:p>
    <w:p>
      <w:pPr>
        <w:pStyle w:val="Normal"/>
        <w:rPr>
          <w:lang w:eastAsia="zh-CN"/>
          <w:ins w:id="240" w:author="HUAWEI 20210507" w:date="2021-05-18T16:22:00Z"/>
        </w:rPr>
      </w:pPr>
      <w:ins w:id="226" w:author="HUAWEI 20210507" w:date="2021-05-18T16:22:00Z">
        <w:r>
          <w:rPr>
            <w:b/>
          </w:rPr>
          <w:t>Description:</w:t>
        </w:r>
      </w:ins>
      <w:ins w:id="227" w:author="HUAWEI 20210507" w:date="2021-05-18T16:22:00Z">
        <w:r>
          <w:rPr/>
          <w:t xml:space="preserve"> </w:t>
        </w:r>
      </w:ins>
      <w:ins w:id="228" w:author="HUAWEI 20210507" w:date="2021-05-19T09:46:00Z">
        <w:r>
          <w:rPr/>
          <w:t>Do re</w:t>
        </w:r>
      </w:ins>
      <w:ins w:id="229" w:author="HUAWEI 20210507" w:date="2021-05-19T09:41:00Z">
        <w:r>
          <w:rPr/>
          <w:t>gist</w:t>
        </w:r>
      </w:ins>
      <w:ins w:id="230" w:author="HUAWEI 20210507" w:date="2021-05-19T09:47:00Z">
        <w:r>
          <w:rPr/>
          <w:t>ration or update registration</w:t>
        </w:r>
      </w:ins>
      <w:ins w:id="231" w:author="HUAWEI 20210507" w:date="2021-05-19T09:42:00Z">
        <w:r>
          <w:rPr/>
          <w:t xml:space="preserve"> to</w:t>
        </w:r>
      </w:ins>
      <w:ins w:id="232" w:author="HUAWEI 20210507" w:date="2021-05-18T16:22:00Z">
        <w:r>
          <w:rPr/>
          <w:t xml:space="preserve"> a MSGin5G Server</w:t>
        </w:r>
      </w:ins>
      <w:ins w:id="233" w:author="HUAWEI 20210507" w:date="2021-05-19T09:43:00Z">
        <w:r>
          <w:rPr/>
          <w:t xml:space="preserve">, by </w:t>
        </w:r>
      </w:ins>
      <w:ins w:id="234" w:author="HUAWEI 20210507" w:date="2021-05-19T09:59:00Z">
        <w:r>
          <w:rPr/>
          <w:t>using this API</w:t>
        </w:r>
      </w:ins>
      <w:ins w:id="235" w:author="HUAWEI 20210507" w:date="2021-05-19T09:43:00Z">
        <w:r>
          <w:rPr/>
          <w:t>, the AS provides</w:t>
        </w:r>
      </w:ins>
      <w:ins w:id="236" w:author="HUAWEI 20210507" w:date="2021-05-19T09:59:00Z">
        <w:r>
          <w:rPr/>
          <w:t>/updates</w:t>
        </w:r>
      </w:ins>
      <w:ins w:id="237" w:author="HUAWEI 20210507" w:date="2021-05-19T09:44:00Z">
        <w:r>
          <w:rPr/>
          <w:t xml:space="preserve"> its informations, including the URL used for the message delivery from MSGin5G Server to AS</w:t>
        </w:r>
      </w:ins>
      <w:ins w:id="238" w:author="HUAWEI 20210507" w:date="2021-05-18T16:22:00Z">
        <w:r>
          <w:rPr/>
          <w:t>.</w:t>
        </w:r>
      </w:ins>
      <w:ins w:id="239" w:author="HUAWEI 20210507" w:date="2021-05-19T09:46:00Z">
        <w:r>
          <w:rPr/>
          <w:t xml:space="preserve"> </w:t>
        </w:r>
      </w:ins>
    </w:p>
    <w:p>
      <w:pPr>
        <w:pStyle w:val="Normal"/>
        <w:rPr>
          <w:ins w:id="243" w:author="HUAWEI 20210507" w:date="2021-05-18T16:22:00Z"/>
        </w:rPr>
      </w:pPr>
      <w:ins w:id="241" w:author="HUAWEI 20210507" w:date="2021-05-18T16:22:00Z">
        <w:r>
          <w:rPr>
            <w:b/>
          </w:rPr>
          <w:t>Known Consumers:</w:t>
        </w:r>
      </w:ins>
      <w:ins w:id="242" w:author="HUAWEI 20210507" w:date="2021-05-18T16:22:00Z">
        <w:r>
          <w:rPr/>
          <w:t xml:space="preserve"> Application Server</w:t>
        </w:r>
      </w:ins>
    </w:p>
    <w:p>
      <w:pPr>
        <w:pStyle w:val="Normal"/>
        <w:rPr>
          <w:lang w:eastAsia="zh-CN"/>
          <w:ins w:id="250" w:author="HUAWEI 20210507" w:date="2021-05-18T16:22:00Z"/>
        </w:rPr>
      </w:pPr>
      <w:ins w:id="244" w:author="HUAWEI 20210507" w:date="2021-05-18T16:22:00Z">
        <w:r>
          <w:rPr>
            <w:b/>
            <w:lang w:eastAsia="zh-CN"/>
          </w:rPr>
          <w:t>Input</w:t>
        </w:r>
      </w:ins>
      <w:ins w:id="245" w:author="HUAWEI 20210507" w:date="2021-05-18T16:22:00Z">
        <w:r>
          <w:rPr>
            <w:b/>
            <w:lang w:eastAsia="zh-CN"/>
          </w:rPr>
          <w:t>s</w:t>
        </w:r>
      </w:ins>
      <w:ins w:id="246" w:author="HUAWEI 20210507" w:date="2021-05-18T16:22:00Z">
        <w:r>
          <w:rPr>
            <w:b/>
            <w:lang w:eastAsia="zh-CN"/>
          </w:rPr>
          <w:t xml:space="preserve">: </w:t>
        </w:r>
      </w:ins>
      <w:ins w:id="247" w:author="HUAWEI 20210507" w:date="2021-05-18T16:22:00Z">
        <w:r>
          <w:rPr>
            <w:lang w:eastAsia="zh-CN"/>
          </w:rPr>
          <w:t xml:space="preserve">Refer subclause </w:t>
        </w:r>
      </w:ins>
      <w:ins w:id="248" w:author="HUAWEI 20210507" w:date="2021-05-18T16:22:00Z">
        <w:r>
          <w:rPr>
            <w:rFonts w:eastAsia="楷体_GB2312;楷体"/>
            <w:lang w:eastAsia="zh-CN"/>
          </w:rPr>
          <w:t>8.Y.</w:t>
        </w:r>
      </w:ins>
      <w:ins w:id="249" w:author="HUAWEI 20210528" w:date="2021-05-28T01:20:00Z">
        <w:r>
          <w:rPr>
            <w:rFonts w:eastAsia="楷体_GB2312;楷体"/>
            <w:lang w:eastAsia="zh-CN"/>
          </w:rPr>
          <w:t>1</w:t>
        </w:r>
      </w:ins>
    </w:p>
    <w:p>
      <w:pPr>
        <w:pStyle w:val="Normal"/>
        <w:rPr>
          <w:lang w:eastAsia="zh-CN"/>
          <w:ins w:id="258" w:author="HUAWEI 20210507" w:date="2021-05-18T16:22:00Z"/>
        </w:rPr>
      </w:pPr>
      <w:ins w:id="251" w:author="HUAWEI 20210507" w:date="2021-05-18T16:22:00Z">
        <w:r>
          <w:rPr>
            <w:b/>
            <w:lang w:eastAsia="zh-CN"/>
          </w:rPr>
          <w:t>Output</w:t>
        </w:r>
      </w:ins>
      <w:ins w:id="252" w:author="HUAWEI 20210507" w:date="2021-05-18T16:22:00Z">
        <w:r>
          <w:rPr>
            <w:b/>
            <w:lang w:eastAsia="zh-CN"/>
          </w:rPr>
          <w:t>s</w:t>
        </w:r>
      </w:ins>
      <w:ins w:id="253" w:author="HUAWEI 20210507" w:date="2021-05-18T16:22:00Z">
        <w:r>
          <w:rPr>
            <w:b/>
            <w:lang w:eastAsia="zh-CN"/>
          </w:rPr>
          <w:t>:</w:t>
        </w:r>
      </w:ins>
      <w:ins w:id="254" w:author="HUAWEI 20210507" w:date="2021-05-18T16:22:00Z">
        <w:r>
          <w:rPr>
            <w:lang w:eastAsia="zh-CN"/>
          </w:rPr>
          <w:t xml:space="preserve"> </w:t>
        </w:r>
      </w:ins>
      <w:ins w:id="255" w:author="HUAWEI 20210507" w:date="2021-05-18T16:22:00Z">
        <w:r>
          <w:rPr>
            <w:lang w:eastAsia="zh-CN"/>
          </w:rPr>
          <w:t xml:space="preserve">Refer subclause </w:t>
        </w:r>
      </w:ins>
      <w:ins w:id="256" w:author="HUAWEI 20210507" w:date="2021-05-18T16:22:00Z">
        <w:r>
          <w:rPr>
            <w:rFonts w:eastAsia="楷体_GB2312;楷体"/>
            <w:lang w:eastAsia="zh-CN"/>
          </w:rPr>
          <w:t>8.Y.</w:t>
        </w:r>
      </w:ins>
      <w:ins w:id="257" w:author="HUAWEI 20210528" w:date="2021-05-28T01:20:00Z">
        <w:r>
          <w:rPr>
            <w:rFonts w:eastAsia="楷体_GB2312;楷体"/>
            <w:lang w:eastAsia="zh-CN"/>
          </w:rPr>
          <w:t>2</w:t>
        </w:r>
      </w:ins>
    </w:p>
    <w:p>
      <w:pPr>
        <w:pStyle w:val="EditorsNote"/>
        <w:rPr>
          <w:lang w:eastAsia="zh-CN"/>
          <w:ins w:id="260" w:author="HUAWEI 20210507" w:date="2021-05-19T09:42:00Z"/>
        </w:rPr>
      </w:pPr>
      <w:ins w:id="259" w:author="HUAWEI 20210507" w:date="2021-05-19T09:42:00Z">
        <w:r>
          <w:rPr>
            <w:lang w:eastAsia="zh-CN"/>
          </w:rPr>
          <w:t>Editor's Note:</w:t>
          <w:tab/>
          <w:t>The procedure of AS registration is to be added.</w:t>
        </w:r>
      </w:ins>
    </w:p>
    <w:p>
      <w:pPr>
        <w:pStyle w:val="Heading4"/>
        <w:ind w:left="1418" w:hanging="1418"/>
        <w:rPr>
          <w:ins w:id="266" w:author="HUAWEI 20210507" w:date="2021-05-19T09:33:00Z"/>
        </w:rPr>
      </w:pPr>
      <w:ins w:id="261" w:author="HUAWEI 20210507" w:date="2021-05-19T09:33:00Z">
        <w:r>
          <w:rPr/>
          <w:t>8.X.5.2</w:t>
          <w:tab/>
          <w:t>Dere</w:t>
        </w:r>
      </w:ins>
      <w:ins w:id="262" w:author="HUAWEI 20210507" w:date="2021-05-19T09:41:00Z">
        <w:r>
          <w:rPr/>
          <w:t>gi</w:t>
        </w:r>
      </w:ins>
      <w:ins w:id="263" w:author="HUAWEI 20210507" w:date="2021-05-19T09:33:00Z">
        <w:r>
          <w:rPr/>
          <w:t>stration</w:t>
        </w:r>
      </w:ins>
      <w:ins w:id="264" w:author="HUAWEI 20210527" w:date="2021-05-27T16:05:00Z">
        <w:r>
          <w:rPr/>
          <w:t xml:space="preserve"> </w:t>
        </w:r>
      </w:ins>
      <w:ins w:id="265" w:author="HUAWEI 20210507" w:date="2021-05-19T09:33:00Z">
        <w:r>
          <w:rPr/>
          <w:t>operation</w:t>
        </w:r>
      </w:ins>
    </w:p>
    <w:p>
      <w:pPr>
        <w:pStyle w:val="Normal"/>
        <w:rPr>
          <w:ins w:id="271" w:author="HUAWEI 20210507" w:date="2021-05-19T09:33:00Z"/>
        </w:rPr>
      </w:pPr>
      <w:ins w:id="267" w:author="HUAWEI 20210507" w:date="2021-05-19T09:33:00Z">
        <w:r>
          <w:rPr>
            <w:b/>
          </w:rPr>
          <w:t xml:space="preserve">API operation name: </w:t>
        </w:r>
      </w:ins>
      <w:ins w:id="268" w:author="HUAWEI 20210507" w:date="2021-05-19T09:33:00Z">
        <w:r>
          <w:rPr/>
          <w:t>Send_MSGin5G</w:t>
        </w:r>
      </w:ins>
      <w:ins w:id="269" w:author="HUAWEI 20210507" w:date="2021-05-19T09:33:00Z">
        <w:r>
          <w:rPr>
            <w:lang w:eastAsia="zh-CN"/>
          </w:rPr>
          <w:t>_</w:t>
        </w:r>
      </w:ins>
      <w:ins w:id="270" w:author="HUAWEI 20210507" w:date="2021-05-19T09:33:00Z">
        <w:r>
          <w:rPr/>
          <w:t>Message</w:t>
        </w:r>
      </w:ins>
    </w:p>
    <w:p>
      <w:pPr>
        <w:pStyle w:val="Normal"/>
        <w:rPr>
          <w:lang w:eastAsia="zh-CN"/>
          <w:ins w:id="276" w:author="HUAWEI 20210507" w:date="2021-05-19T09:33:00Z"/>
        </w:rPr>
      </w:pPr>
      <w:ins w:id="272" w:author="HUAWEI 20210507" w:date="2021-05-19T09:33:00Z">
        <w:r>
          <w:rPr>
            <w:b/>
          </w:rPr>
          <w:t>Description:</w:t>
        </w:r>
      </w:ins>
      <w:ins w:id="273" w:author="HUAWEI 20210507" w:date="2021-05-19T09:33:00Z">
        <w:r>
          <w:rPr/>
          <w:t xml:space="preserve"> </w:t>
        </w:r>
      </w:ins>
      <w:ins w:id="274" w:author="HUAWEI 20210507" w:date="2021-05-19T09:57:00Z">
        <w:r>
          <w:rPr/>
          <w:t xml:space="preserve">Do deregistration with a </w:t>
        </w:r>
      </w:ins>
      <w:ins w:id="275" w:author="HUAWEI 20210507" w:date="2021-05-19T09:33:00Z">
        <w:r>
          <w:rPr/>
          <w:t>MSGin5G Server.</w:t>
        </w:r>
      </w:ins>
    </w:p>
    <w:p>
      <w:pPr>
        <w:pStyle w:val="Normal"/>
        <w:rPr>
          <w:ins w:id="279" w:author="HUAWEI 20210507" w:date="2021-05-19T09:33:00Z"/>
        </w:rPr>
      </w:pPr>
      <w:ins w:id="277" w:author="HUAWEI 20210507" w:date="2021-05-19T09:33:00Z">
        <w:r>
          <w:rPr>
            <w:b/>
          </w:rPr>
          <w:t>Known Consumers:</w:t>
        </w:r>
      </w:ins>
      <w:ins w:id="278" w:author="HUAWEI 20210507" w:date="2021-05-19T09:33:00Z">
        <w:r>
          <w:rPr/>
          <w:t xml:space="preserve"> Application Server</w:t>
        </w:r>
      </w:ins>
    </w:p>
    <w:p>
      <w:pPr>
        <w:pStyle w:val="Normal"/>
        <w:rPr>
          <w:lang w:eastAsia="zh-CN"/>
          <w:ins w:id="286" w:author="HUAWEI 20210507" w:date="2021-05-19T09:33:00Z"/>
        </w:rPr>
      </w:pPr>
      <w:ins w:id="280" w:author="HUAWEI 20210507" w:date="2021-05-19T09:33:00Z">
        <w:r>
          <w:rPr>
            <w:b/>
            <w:lang w:eastAsia="zh-CN"/>
          </w:rPr>
          <w:t>Input</w:t>
        </w:r>
      </w:ins>
      <w:ins w:id="281" w:author="HUAWEI 20210507" w:date="2021-05-19T09:33:00Z">
        <w:r>
          <w:rPr>
            <w:b/>
            <w:lang w:eastAsia="zh-CN"/>
          </w:rPr>
          <w:t>s</w:t>
        </w:r>
      </w:ins>
      <w:ins w:id="282" w:author="HUAWEI 20210507" w:date="2021-05-19T09:33:00Z">
        <w:r>
          <w:rPr>
            <w:b/>
            <w:lang w:eastAsia="zh-CN"/>
          </w:rPr>
          <w:t xml:space="preserve">: </w:t>
        </w:r>
      </w:ins>
      <w:ins w:id="283" w:author="HUAWEI 20210507" w:date="2021-05-19T09:33:00Z">
        <w:r>
          <w:rPr>
            <w:lang w:eastAsia="zh-CN"/>
          </w:rPr>
          <w:t xml:space="preserve">Refer subclause </w:t>
        </w:r>
      </w:ins>
      <w:ins w:id="284" w:author="HUAWEI 20210507" w:date="2021-05-19T09:33:00Z">
        <w:r>
          <w:rPr>
            <w:rFonts w:eastAsia="楷体_GB2312;楷体"/>
            <w:lang w:eastAsia="zh-CN"/>
          </w:rPr>
          <w:t>8.Y.</w:t>
        </w:r>
      </w:ins>
      <w:ins w:id="285" w:author="HUAWEI 20210528" w:date="2021-05-28T01:20:00Z">
        <w:r>
          <w:rPr>
            <w:rFonts w:eastAsia="楷体_GB2312;楷体"/>
            <w:lang w:eastAsia="zh-CN"/>
          </w:rPr>
          <w:t>3</w:t>
        </w:r>
      </w:ins>
    </w:p>
    <w:p>
      <w:pPr>
        <w:pStyle w:val="Normal"/>
        <w:rPr>
          <w:lang w:eastAsia="zh-CN"/>
          <w:ins w:id="294" w:author="HUAWEI 20210507" w:date="2021-05-19T09:33:00Z"/>
        </w:rPr>
      </w:pPr>
      <w:ins w:id="287" w:author="HUAWEI 20210507" w:date="2021-05-19T09:33:00Z">
        <w:r>
          <w:rPr>
            <w:b/>
            <w:lang w:eastAsia="zh-CN"/>
          </w:rPr>
          <w:t>Output</w:t>
        </w:r>
      </w:ins>
      <w:ins w:id="288" w:author="HUAWEI 20210507" w:date="2021-05-19T09:33:00Z">
        <w:r>
          <w:rPr>
            <w:b/>
            <w:lang w:eastAsia="zh-CN"/>
          </w:rPr>
          <w:t>s</w:t>
        </w:r>
      </w:ins>
      <w:ins w:id="289" w:author="HUAWEI 20210507" w:date="2021-05-19T09:33:00Z">
        <w:r>
          <w:rPr>
            <w:b/>
            <w:lang w:eastAsia="zh-CN"/>
          </w:rPr>
          <w:t>:</w:t>
        </w:r>
      </w:ins>
      <w:ins w:id="290" w:author="HUAWEI 20210507" w:date="2021-05-19T09:33:00Z">
        <w:r>
          <w:rPr>
            <w:lang w:eastAsia="zh-CN"/>
          </w:rPr>
          <w:t xml:space="preserve"> </w:t>
        </w:r>
      </w:ins>
      <w:ins w:id="291" w:author="HUAWEI 20210507" w:date="2021-05-19T09:33:00Z">
        <w:r>
          <w:rPr>
            <w:lang w:eastAsia="zh-CN"/>
          </w:rPr>
          <w:t xml:space="preserve">Refer subclause </w:t>
        </w:r>
      </w:ins>
      <w:ins w:id="292" w:author="HUAWEI 20210507" w:date="2021-05-19T09:33:00Z">
        <w:r>
          <w:rPr>
            <w:rFonts w:eastAsia="楷体_GB2312;楷体"/>
            <w:lang w:eastAsia="zh-CN"/>
          </w:rPr>
          <w:t>8.Y.</w:t>
        </w:r>
      </w:ins>
      <w:ins w:id="293" w:author="HUAWEI 20210528" w:date="2021-05-28T01:21:00Z">
        <w:r>
          <w:rPr>
            <w:rFonts w:eastAsia="楷体_GB2312;楷体"/>
            <w:lang w:eastAsia="zh-CN"/>
          </w:rPr>
          <w:t>4</w:t>
        </w:r>
      </w:ins>
    </w:p>
    <w:p>
      <w:pPr>
        <w:pStyle w:val="EditorsNote"/>
        <w:rPr>
          <w:lang w:eastAsia="zh-CN"/>
          <w:ins w:id="296" w:author="HUAWEI 20210507" w:date="2021-05-19T09:43:00Z"/>
        </w:rPr>
      </w:pPr>
      <w:ins w:id="295" w:author="HUAWEI 20210507" w:date="2021-05-19T09:43:00Z">
        <w:r>
          <w:rPr>
            <w:lang w:eastAsia="zh-CN"/>
          </w:rPr>
          <w:t>Editor's Note:</w:t>
          <w:tab/>
          <w:t>The procedure of AS deregistration is to be added.</w:t>
        </w:r>
      </w:ins>
    </w:p>
    <w:p>
      <w:pPr>
        <w:pStyle w:val="Normal"/>
        <w:rPr>
          <w:lang w:eastAsia="zh-CN"/>
          <w:ins w:id="298" w:author="HUAWEI 20210507" w:date="2021-05-10T22:46:00Z"/>
        </w:rPr>
      </w:pPr>
      <w:ins w:id="297" w:author="HUAWEI 20210507" w:date="2021-05-10T22:46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" w:name="OLE_LINK61"/>
      <w:bookmarkEnd w:id="4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zh-CN"/>
          <w:ins w:id="300" w:author="HUAWEI 20210507" w:date="2021-05-18T11:01:00Z"/>
        </w:rPr>
      </w:pPr>
      <w:ins w:id="299" w:author="HUAWEI 20210507" w:date="2021-05-18T11:01:00Z">
        <w:r>
          <w:rPr>
            <w:rFonts w:cs="Arial" w:ascii="Arial" w:hAnsi="Arial"/>
            <w:b/>
            <w:color w:val="0000FF"/>
            <w:sz w:val="28"/>
            <w:szCs w:val="28"/>
            <w:lang w:val="en-US" w:eastAsia="zh-CN"/>
          </w:rPr>
        </w:r>
      </w:ins>
    </w:p>
    <w:p>
      <w:pPr>
        <w:pStyle w:val="Heading2"/>
        <w:rPr>
          <w:ins w:id="302" w:author="HUAWEI 20210507" w:date="2021-05-18T11:01:00Z"/>
        </w:rPr>
      </w:pPr>
      <w:ins w:id="301" w:author="HUAWEI 20210507" w:date="2021-05-18T11:01:00Z">
        <w:r>
          <w:rPr/>
          <w:t>8.Y</w:t>
          <w:tab/>
          <w:t>Information flows</w:t>
        </w:r>
      </w:ins>
    </w:p>
    <w:p>
      <w:pPr>
        <w:pStyle w:val="Heading3"/>
        <w:rPr>
          <w:rFonts w:eastAsia="楷体_GB2312;楷体"/>
          <w:lang w:eastAsia="zh-CN"/>
          <w:ins w:id="310" w:author="HUAWEI 20210507" w:date="2021-05-19T09:59:00Z"/>
        </w:rPr>
      </w:pPr>
      <w:ins w:id="303" w:author="HUAWEI 20210507" w:date="2021-05-19T09:59:00Z">
        <w:bookmarkStart w:id="5" w:name="OLE_LINK61"/>
        <w:bookmarkEnd w:id="5"/>
        <w:r>
          <w:rPr>
            <w:rFonts w:eastAsia="楷体_GB2312;楷体"/>
            <w:lang w:eastAsia="zh-CN"/>
          </w:rPr>
          <w:t>8.Y.</w:t>
        </w:r>
      </w:ins>
      <w:ins w:id="304" w:author="HUAWEI 20210528" w:date="2021-05-28T01:18:00Z">
        <w:r>
          <w:rPr>
            <w:rFonts w:eastAsia="楷体_GB2312;楷体"/>
            <w:lang w:eastAsia="zh-CN"/>
          </w:rPr>
          <w:t>1</w:t>
        </w:r>
      </w:ins>
      <w:ins w:id="305" w:author="HUAWEI 20210507" w:date="2021-05-19T09:59:00Z">
        <w:r>
          <w:rPr>
            <w:rFonts w:eastAsia="楷体_GB2312;楷体"/>
            <w:lang w:eastAsia="zh-CN"/>
          </w:rPr>
          <w:tab/>
        </w:r>
      </w:ins>
      <w:ins w:id="306" w:author="HUAWEI 20210527" w:date="2021-05-27T15:17:00Z">
        <w:r>
          <w:rPr>
            <w:rFonts w:eastAsia="楷体_GB2312;楷体"/>
            <w:lang w:eastAsia="zh-CN"/>
          </w:rPr>
          <w:t>M5S</w:t>
        </w:r>
      </w:ins>
      <w:ins w:id="307" w:author="HUAWEI 20210507" w:date="2021-05-19T09:59:00Z">
        <w:r>
          <w:rPr>
            <w:rFonts w:eastAsia="楷体_GB2312;楷体"/>
            <w:lang w:eastAsia="zh-CN"/>
          </w:rPr>
          <w:t xml:space="preserve"> AS </w:t>
        </w:r>
      </w:ins>
      <w:ins w:id="308" w:author="HUAWEI 20210527" w:date="2021-05-27T16:03:00Z">
        <w:r>
          <w:rPr>
            <w:rFonts w:eastAsia="楷体_GB2312;楷体"/>
            <w:lang w:eastAsia="zh-CN"/>
          </w:rPr>
          <w:t>r</w:t>
        </w:r>
      </w:ins>
      <w:ins w:id="309" w:author="HUAWEI 20210507" w:date="2021-05-19T10:02:00Z">
        <w:r>
          <w:rPr>
            <w:rFonts w:eastAsia="楷体_GB2312;楷体"/>
            <w:lang w:eastAsia="zh-CN"/>
          </w:rPr>
          <w:t>egistration request</w:t>
        </w:r>
      </w:ins>
    </w:p>
    <w:p>
      <w:pPr>
        <w:pStyle w:val="Normal"/>
        <w:rPr>
          <w:ins w:id="316" w:author="HUAWEI 20210507" w:date="2021-05-19T10:07:00Z"/>
        </w:rPr>
      </w:pPr>
      <w:ins w:id="311" w:author="HUAWEI 20210507" w:date="2021-05-19T10:07:00Z">
        <w:r>
          <w:rPr/>
          <w:t>The information flows from the Application Server to the MSGin5G server for registration request includes the information elements in Table 8.</w:t>
        </w:r>
      </w:ins>
      <w:ins w:id="312" w:author="HUAWEI 20210507" w:date="2021-05-19T10:07:00Z">
        <w:r>
          <w:rPr>
            <w:lang w:eastAsia="zh-CN"/>
          </w:rPr>
          <w:t>Y.</w:t>
        </w:r>
      </w:ins>
      <w:ins w:id="313" w:author="HUAWEI 20210528" w:date="2021-05-28T01:19:00Z">
        <w:r>
          <w:rPr>
            <w:lang w:eastAsia="zh-CN"/>
          </w:rPr>
          <w:t>3</w:t>
        </w:r>
      </w:ins>
      <w:ins w:id="314" w:author="HUAWEI 20210507" w:date="2021-05-19T10:07:00Z">
        <w:r>
          <w:rPr>
            <w:lang w:eastAsia="zh-CN"/>
          </w:rPr>
          <w:t>-1</w:t>
        </w:r>
      </w:ins>
      <w:ins w:id="315" w:author="HUAWEI 20210507" w:date="2021-05-19T10:07:00Z">
        <w:r>
          <w:rPr/>
          <w:t>.</w:t>
        </w:r>
      </w:ins>
    </w:p>
    <w:p>
      <w:pPr>
        <w:pStyle w:val="TH"/>
        <w:rPr>
          <w:rFonts w:eastAsia="楷体_GB2312;楷体"/>
          <w:lang w:eastAsia="zh-CN"/>
        </w:rPr>
      </w:pPr>
      <w:ins w:id="317" w:author="HUAWEI 20210507" w:date="2021-05-18T16:49:00Z">
        <w:r>
          <w:rPr>
            <w:rFonts w:eastAsia="楷体_GB2312;楷体"/>
            <w:lang w:eastAsia="zh-CN"/>
          </w:rPr>
          <w:t>Table 8.Y.</w:t>
        </w:r>
      </w:ins>
      <w:ins w:id="318" w:author="HUAWEI 20210528" w:date="2021-05-28T01:19:00Z">
        <w:r>
          <w:rPr>
            <w:rFonts w:eastAsia="楷体_GB2312;楷体"/>
            <w:lang w:eastAsia="zh-CN"/>
          </w:rPr>
          <w:t>1</w:t>
        </w:r>
      </w:ins>
      <w:ins w:id="319" w:author="HUAWEI 20210507" w:date="2021-05-18T16:49:00Z">
        <w:r>
          <w:rPr>
            <w:rFonts w:eastAsia="楷体_GB2312;楷体"/>
            <w:lang w:eastAsia="zh-CN"/>
          </w:rPr>
          <w:t>-</w:t>
        </w:r>
      </w:ins>
      <w:ins w:id="320" w:author="HUAWEI 20210507" w:date="2021-05-18T16:49:00Z">
        <w:r>
          <w:rPr>
            <w:rFonts w:eastAsia="楷体_GB2312;楷体"/>
            <w:lang w:eastAsia="zh-CN"/>
          </w:rPr>
          <w:t>1</w:t>
        </w:r>
      </w:ins>
      <w:ins w:id="321" w:author="HUAWEI 20210507" w:date="2021-05-18T16:49:00Z">
        <w:r>
          <w:rPr>
            <w:rFonts w:eastAsia="楷体_GB2312;楷体"/>
            <w:lang w:eastAsia="zh-CN"/>
          </w:rPr>
          <w:t xml:space="preserve">: AS Registration </w:t>
        </w:r>
      </w:ins>
      <w:ins w:id="322" w:author="HUAWEI 20210507" w:date="2021-05-18T16:49:00Z">
        <w:r>
          <w:rPr>
            <w:rFonts w:eastAsia="楷体_GB2312;楷体"/>
            <w:lang w:eastAsia="zh-CN"/>
          </w:rPr>
          <w:t>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323" w:author="HUAWEI 20210507" w:date="2021-05-18T16:4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324" w:author="HUAWEI 20210507" w:date="2021-05-18T16:4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25" w:author="HUAWEI 20210507" w:date="2021-05-18T16:4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6" w:author="HUAWEI 20210507" w:date="2021-05-18T16:49:00Z">
              <w:r>
                <w:rPr>
                  <w:rFonts w:eastAsia="等线"/>
                </w:rPr>
                <w:t>AS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7" w:author="HUAWEI 20210507" w:date="2021-05-19T10:3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29" w:author="HUAWEI 20210507" w:date="2021-05-18T16:49:00Z"/>
              </w:rPr>
            </w:pPr>
            <w:ins w:id="328" w:author="HUAWEI 20210507" w:date="2021-05-18T16:49:00Z">
              <w:r>
                <w:rPr>
                  <w:lang w:eastAsia="zh-CN"/>
                </w:rPr>
                <w:t>The MSGin5G identifier of the Application Server.</w:t>
              </w:r>
            </w:ins>
          </w:p>
          <w:p>
            <w:pPr>
              <w:pStyle w:val="TAL"/>
              <w:rPr>
                <w:lang w:eastAsia="zh-CN"/>
              </w:rPr>
            </w:pPr>
            <w:ins w:id="330" w:author="HUAWEI 20210507" w:date="2021-05-18T16:49:00Z">
              <w:r>
                <w:rPr>
                  <w:lang w:eastAsia="zh-CN"/>
                </w:rPr>
                <w:t xml:space="preserve">This ID </w:t>
              </w:r>
            </w:ins>
            <w:ins w:id="331" w:author="HUAWEI 20210507" w:date="2021-05-19T10:37:00Z">
              <w:r>
                <w:rPr>
                  <w:lang w:eastAsia="zh-CN"/>
                </w:rPr>
                <w:t>is</w:t>
              </w:r>
            </w:ins>
            <w:ins w:id="332" w:author="HUAWEI 20210507" w:date="2021-05-18T16:49:00Z">
              <w:r>
                <w:rPr>
                  <w:lang w:eastAsia="zh-CN"/>
                </w:rPr>
                <w:t xml:space="preserve"> configured before registration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333" w:author="HUAWEI 20210507" w:date="2021-05-18T16:49:00Z">
              <w:r>
                <w:rPr>
                  <w:lang w:eastAsia="zh-CN"/>
                </w:rPr>
                <w:t>Application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4" w:author="HUAWEI 20210507" w:date="2021-05-18T16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5" w:author="HUAWEI 20210507" w:date="2021-05-18T16:49:00Z">
              <w:r>
                <w:rPr>
                  <w:lang w:eastAsia="zh-CN"/>
                </w:rPr>
                <w:t xml:space="preserve">The identifier of the </w:t>
              </w:r>
            </w:ins>
            <w:ins w:id="336" w:author="HUAWEI 20210507" w:date="2021-05-18T16:49:00Z">
              <w:r>
                <w:rPr>
                  <w:lang w:eastAsia="zh-CN"/>
                </w:rPr>
                <w:t>a</w:t>
              </w:r>
            </w:ins>
            <w:ins w:id="337" w:author="HUAWEI 20210507" w:date="2021-05-18T16:49:00Z">
              <w:r>
                <w:rPr>
                  <w:lang w:eastAsia="zh-CN"/>
                </w:rPr>
                <w:t xml:space="preserve">pplication specified by the application provider. </w:t>
              </w:r>
            </w:ins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38" w:author="HUAWEI 20210507" w:date="2021-05-19T10:32:00Z">
              <w:r>
                <w:rPr/>
                <w:t>Authorization Info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9" w:author="HUAWEI 20210507" w:date="2021-05-19T10:37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0" w:author="HUAWEI 20210507" w:date="2021-05-19T10:32:00Z">
              <w:r>
                <w:rPr>
                  <w:lang w:eastAsia="zh-CN"/>
                </w:rPr>
                <w:t>The authorization information used to determine whether the AS is allowed to send the message</w:t>
              </w:r>
            </w:ins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1" w:author="HUAWEI 20210507" w:date="2021-05-18T16:49:00Z">
              <w:r>
                <w:rPr>
                  <w:lang w:eastAsia="zh-CN"/>
                </w:rPr>
                <w:t>S</w:t>
              </w:r>
            </w:ins>
            <w:ins w:id="342" w:author="HUAWEI 20210507" w:date="2021-05-18T16:49:00Z">
              <w:r>
                <w:rPr/>
                <w:t xml:space="preserve">ecurity </w:t>
              </w:r>
            </w:ins>
            <w:ins w:id="343" w:author="HUAWEI 20210507" w:date="2021-05-18T16:49:00Z">
              <w:r>
                <w:rPr>
                  <w:lang w:eastAsia="zh-CN"/>
                </w:rPr>
                <w:t>C</w:t>
              </w:r>
            </w:ins>
            <w:ins w:id="344" w:author="HUAWEI 20210507" w:date="2021-05-18T16:49:00Z">
              <w:r>
                <w:rPr/>
                <w:t>redentia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5" w:author="HUAWEI 20210507" w:date="2021-05-18T16:4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6" w:author="HUAWEI 20210507" w:date="2021-05-18T16:49:00Z">
              <w:r>
                <w:rPr>
                  <w:lang w:eastAsia="zh-CN"/>
                </w:rPr>
                <w:t>S</w:t>
              </w:r>
            </w:ins>
            <w:ins w:id="347" w:author="HUAWEI 20210507" w:date="2021-05-18T16:49:00Z">
              <w:r>
                <w:rPr/>
                <w:t xml:space="preserve">ecurity </w:t>
              </w:r>
            </w:ins>
            <w:ins w:id="348" w:author="HUAWEI 20210507" w:date="2021-05-18T16:49:00Z">
              <w:r>
                <w:rPr>
                  <w:lang w:eastAsia="zh-CN"/>
                </w:rPr>
                <w:t xml:space="preserve">information </w:t>
              </w:r>
            </w:ins>
            <w:ins w:id="349" w:author="HUAWEI 20210507" w:date="2021-05-18T16:49:00Z">
              <w:r>
                <w:rPr/>
                <w:t xml:space="preserve">required for the </w:t>
              </w:r>
            </w:ins>
            <w:ins w:id="350" w:author="HUAWEI 20210507" w:date="2021-05-18T16:49:00Z">
              <w:r>
                <w:rPr>
                  <w:lang w:val="en-IN" w:eastAsia="zh-CN"/>
                </w:rPr>
                <w:t>Application Server</w:t>
              </w:r>
            </w:ins>
            <w:ins w:id="351" w:author="HUAWEI 20210507" w:date="2021-05-18T16:49:00Z">
              <w:r>
                <w:rPr/>
                <w:t xml:space="preserve"> to register to the MSGin5G Serve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2" w:author="HUAWEI 20210507" w:date="2021-05-19T10:33:00Z">
              <w:r>
                <w:rPr>
                  <w:lang w:eastAsia="zh-CN"/>
                </w:rPr>
                <w:t>R</w:t>
              </w:r>
            </w:ins>
            <w:ins w:id="353" w:author="HUAWEI 20210507" w:date="2021-05-19T10:33:00Z">
              <w:r>
                <w:rPr>
                  <w:lang w:eastAsia="zh-CN"/>
                </w:rPr>
                <w:t>ecall UR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4" w:author="HUAWEI 20210507" w:date="2021-05-19T10:34:00Z">
              <w:r>
                <w:rPr>
                  <w:lang w:eastAsia="zh-CN"/>
                </w:rPr>
                <w:t xml:space="preserve">The URL for receiving message, message delivery status report , etc. The MSGin5G Server uses this </w:t>
              </w:r>
            </w:ins>
            <w:ins w:id="355" w:author="HUAWEI 20210507" w:date="2021-05-19T10:36:00Z">
              <w:r>
                <w:rPr>
                  <w:lang w:eastAsia="zh-CN"/>
                </w:rPr>
                <w:t>URL to interact to A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6" w:author="HUAWEI 20210507" w:date="2021-05-18T16:49:00Z">
              <w:r>
                <w:rPr>
                  <w:lang w:eastAsia="zh-CN"/>
                </w:rPr>
                <w:t xml:space="preserve">Application Profile </w:t>
              </w:r>
            </w:ins>
            <w:ins w:id="357" w:author="HUAWEI 20210507" w:date="2021-05-18T16:49:00Z">
              <w:r>
                <w:rPr/>
                <w:t>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8" w:author="HUAWEI 20210507" w:date="2021-05-18T16:4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64" w:author="HUAWEI 20210507" w:date="2021-05-18T16:49:00Z"/>
              </w:rPr>
            </w:pPr>
            <w:ins w:id="359" w:author="HUAWEI 20210507" w:date="2021-05-18T16:49:00Z">
              <w:r>
                <w:rPr>
                  <w:lang w:eastAsia="zh-CN"/>
                </w:rPr>
                <w:t>The elements in Application Profile include the information of the Application Server,</w:t>
              </w:r>
            </w:ins>
            <w:ins w:id="360" w:author="HUAWEI 20210507" w:date="2021-05-18T16:49:00Z">
              <w:r>
                <w:rPr>
                  <w:lang w:eastAsia="zh-CN"/>
                </w:rPr>
                <w:t xml:space="preserve"> </w:t>
              </w:r>
            </w:ins>
            <w:ins w:id="361" w:author="HUAWEI 20210507" w:date="2021-05-18T16:49:00Z">
              <w:r>
                <w:rPr>
                  <w:lang w:eastAsia="zh-CN"/>
                </w:rPr>
                <w:t>e.g. application name, application provider, application scenario description, application c</w:t>
              </w:r>
            </w:ins>
            <w:ins w:id="362" w:author="HUAWEI 20210507" w:date="2021-05-18T16:49:00Z">
              <w:r>
                <w:rPr/>
                <w:t>ategory</w:t>
              </w:r>
            </w:ins>
            <w:ins w:id="363" w:author="HUAWEI 20210507" w:date="2021-05-18T16:49:00Z">
              <w:r>
                <w:rPr>
                  <w:lang w:eastAsia="zh-CN"/>
                </w:rPr>
                <w:t xml:space="preserve">, etc. </w:t>
              </w:r>
            </w:ins>
          </w:p>
          <w:p>
            <w:pPr>
              <w:pStyle w:val="TAL"/>
              <w:rPr>
                <w:lang w:eastAsia="zh-CN"/>
              </w:rPr>
            </w:pPr>
            <w:ins w:id="365" w:author="HUAWEI 20210507" w:date="2021-05-18T16:49:00Z">
              <w:r>
                <w:rPr>
                  <w:lang w:eastAsia="zh-CN"/>
                </w:rPr>
                <w:t xml:space="preserve">This IE </w:t>
              </w:r>
            </w:ins>
            <w:ins w:id="366" w:author="HUAWEI 20210507" w:date="2021-05-18T16:49:00Z">
              <w:r>
                <w:rPr>
                  <w:lang w:eastAsia="zh-CN"/>
                </w:rPr>
                <w:t>is</w:t>
              </w:r>
            </w:ins>
            <w:ins w:id="367" w:author="HUAWEI 20210507" w:date="2021-05-18T16:49:00Z">
              <w:r>
                <w:rPr>
                  <w:lang w:eastAsia="zh-CN"/>
                </w:rPr>
                <w:t xml:space="preserve"> used by MSGin5G Server to compare with </w:t>
              </w:r>
            </w:ins>
            <w:ins w:id="368" w:author="HUAWEI 20210507" w:date="2021-05-18T16:49:00Z">
              <w:r>
                <w:rPr>
                  <w:lang w:eastAsia="zh-CN"/>
                </w:rPr>
                <w:t>application client information</w:t>
              </w:r>
            </w:ins>
            <w:ins w:id="369" w:author="HUAWEI 20210507" w:date="2021-05-18T16:49:00Z">
              <w:r>
                <w:rPr>
                  <w:lang w:eastAsia="zh-CN"/>
                </w:rPr>
                <w:t>.</w:t>
              </w:r>
            </w:ins>
            <w:ins w:id="370" w:author="HUAWEI 20210507" w:date="2021-05-18T16:49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zh-CN"/>
              </w:rPr>
            </w:pPr>
            <w:ins w:id="371" w:author="HUAWEI 20210507" w:date="2021-05-18T16:49:00Z">
              <w:r>
                <w:rPr>
                  <w:lang w:eastAsia="zh-CN"/>
                </w:rPr>
                <w:t>NOTE:</w:t>
              </w:r>
            </w:ins>
            <w:ins w:id="372" w:author="HUAWEI 20210507" w:date="2021-05-18T16:49:00Z">
              <w:r>
                <w:rPr>
                  <w:lang w:eastAsia="zh-CN"/>
                </w:rPr>
                <w:tab/>
              </w:r>
            </w:ins>
            <w:ins w:id="373" w:author="HUAWEI 20210507" w:date="2021-05-18T16:49:00Z">
              <w:r>
                <w:rPr/>
                <w:t xml:space="preserve">The detailed definition of Application Profile is </w:t>
              </w:r>
            </w:ins>
            <w:ins w:id="374" w:author="HUAWEI 20210507" w:date="2021-05-18T16:49:00Z">
              <w:r>
                <w:rPr/>
                <w:t xml:space="preserve">out of scope of this </w:t>
              </w:r>
            </w:ins>
            <w:ins w:id="375" w:author="HUAWEI 20210507" w:date="2021-05-18T16:49:00Z">
              <w:r>
                <w:rPr/>
                <w:t>document.</w:t>
              </w:r>
            </w:ins>
          </w:p>
        </w:tc>
      </w:tr>
    </w:tbl>
    <w:p>
      <w:pPr>
        <w:pStyle w:val="Heading3"/>
        <w:rPr>
          <w:rFonts w:eastAsia="楷体_GB2312;楷体"/>
          <w:lang w:eastAsia="zh-CN"/>
          <w:ins w:id="384" w:author="HUAWEI 20210507" w:date="2021-05-19T10:02:00Z"/>
        </w:rPr>
      </w:pPr>
      <w:ins w:id="376" w:author="HUAWEI 20210507" w:date="2021-05-19T10:02:00Z">
        <w:r>
          <w:rPr>
            <w:rFonts w:eastAsia="楷体_GB2312;楷体"/>
            <w:lang w:eastAsia="zh-CN"/>
          </w:rPr>
          <w:t>8.Y.</w:t>
        </w:r>
      </w:ins>
      <w:ins w:id="377" w:author="HUAWEI 20210528" w:date="2021-05-28T01:19:00Z">
        <w:r>
          <w:rPr>
            <w:rFonts w:eastAsia="楷体_GB2312;楷体"/>
            <w:lang w:eastAsia="zh-CN"/>
          </w:rPr>
          <w:t>2</w:t>
        </w:r>
      </w:ins>
      <w:ins w:id="378" w:author="HUAWEI 20210507" w:date="2021-05-19T10:02:00Z">
        <w:r>
          <w:rPr>
            <w:rFonts w:eastAsia="楷体_GB2312;楷体"/>
            <w:lang w:eastAsia="zh-CN"/>
          </w:rPr>
          <w:tab/>
        </w:r>
      </w:ins>
      <w:ins w:id="379" w:author="HUAWEI 20210527" w:date="2021-05-27T15:17:00Z">
        <w:r>
          <w:rPr>
            <w:rFonts w:eastAsia="楷体_GB2312;楷体"/>
            <w:lang w:eastAsia="zh-CN"/>
          </w:rPr>
          <w:t>M5S</w:t>
        </w:r>
      </w:ins>
      <w:ins w:id="380" w:author="HUAWEI 20210507" w:date="2021-05-19T10:02:00Z">
        <w:r>
          <w:rPr>
            <w:rFonts w:eastAsia="楷体_GB2312;楷体"/>
            <w:lang w:eastAsia="zh-CN"/>
          </w:rPr>
          <w:t xml:space="preserve"> AS </w:t>
        </w:r>
      </w:ins>
      <w:ins w:id="381" w:author="HUAWEI 20210527" w:date="2021-05-27T16:04:00Z">
        <w:r>
          <w:rPr>
            <w:rFonts w:eastAsia="楷体_GB2312;楷体"/>
            <w:lang w:eastAsia="zh-CN"/>
          </w:rPr>
          <w:t>r</w:t>
        </w:r>
      </w:ins>
      <w:ins w:id="382" w:author="HUAWEI 20210507" w:date="2021-05-19T10:02:00Z">
        <w:r>
          <w:rPr>
            <w:rFonts w:eastAsia="楷体_GB2312;楷体"/>
            <w:lang w:eastAsia="zh-CN"/>
          </w:rPr>
          <w:t>egistration re</w:t>
        </w:r>
      </w:ins>
      <w:ins w:id="383" w:author="HUAWEI 20210507" w:date="2021-05-19T10:26:00Z">
        <w:r>
          <w:rPr>
            <w:rFonts w:eastAsia="楷体_GB2312;楷体"/>
            <w:lang w:eastAsia="zh-CN"/>
          </w:rPr>
          <w:t>sponse</w:t>
        </w:r>
      </w:ins>
    </w:p>
    <w:p>
      <w:pPr>
        <w:pStyle w:val="Normal"/>
        <w:rPr>
          <w:ins w:id="394" w:author="HUAWEI 20210507" w:date="2021-05-19T10:07:00Z"/>
        </w:rPr>
      </w:pPr>
      <w:ins w:id="385" w:author="HUAWEI 20210507" w:date="2021-05-19T10:07:00Z">
        <w:r>
          <w:rPr/>
          <w:t>The information flows from the MSGin5G server to the Application Server for</w:t>
        </w:r>
      </w:ins>
      <w:ins w:id="386" w:author="HUAWEI 20210507" w:date="2021-05-19T10:29:00Z">
        <w:r>
          <w:rPr/>
          <w:t xml:space="preserve"> registration </w:t>
        </w:r>
      </w:ins>
      <w:ins w:id="387" w:author="HUAWEI 20210507" w:date="2021-05-19T10:07:00Z">
        <w:r>
          <w:rPr/>
          <w:t>response includes the information elements in Table 8.</w:t>
        </w:r>
      </w:ins>
      <w:ins w:id="388" w:author="HUAWEI 20210507" w:date="2021-05-19T10:30:00Z">
        <w:r>
          <w:rPr>
            <w:lang w:eastAsia="zh-CN"/>
          </w:rPr>
          <w:t>Y</w:t>
        </w:r>
      </w:ins>
      <w:ins w:id="389" w:author="HUAWEI 20210507" w:date="2021-05-19T10:07:00Z">
        <w:r>
          <w:rPr/>
          <w:t>.</w:t>
        </w:r>
      </w:ins>
      <w:ins w:id="390" w:author="HUAWEI 20210528" w:date="2021-05-28T01:20:00Z">
        <w:r>
          <w:rPr/>
          <w:t>2</w:t>
        </w:r>
      </w:ins>
      <w:ins w:id="391" w:author="HUAWEI 20210507" w:date="2021-05-19T10:07:00Z">
        <w:r>
          <w:rPr/>
          <w:t>-</w:t>
        </w:r>
      </w:ins>
      <w:ins w:id="392" w:author="HUAWEI 20210507" w:date="2021-05-19T10:30:00Z">
        <w:r>
          <w:rPr/>
          <w:t>1</w:t>
        </w:r>
      </w:ins>
      <w:ins w:id="393" w:author="HUAWEI 20210507" w:date="2021-05-19T10:07:00Z">
        <w:r>
          <w:rPr/>
          <w:t>.</w:t>
        </w:r>
      </w:ins>
    </w:p>
    <w:p>
      <w:pPr>
        <w:pStyle w:val="TH"/>
        <w:rPr>
          <w:rFonts w:eastAsia="楷体_GB2312;楷体"/>
          <w:lang w:eastAsia="zh-CN"/>
        </w:rPr>
      </w:pPr>
      <w:ins w:id="395" w:author="HUAWEI 20210507" w:date="2021-05-18T16:49:00Z">
        <w:r>
          <w:rPr>
            <w:rFonts w:eastAsia="楷体_GB2312;楷体"/>
            <w:lang w:eastAsia="zh-CN"/>
          </w:rPr>
          <w:t>Table 8.Y.</w:t>
        </w:r>
      </w:ins>
      <w:ins w:id="396" w:author="HUAWEI 20210528" w:date="2021-05-28T01:20:00Z">
        <w:r>
          <w:rPr>
            <w:rFonts w:eastAsia="楷体_GB2312;楷体"/>
            <w:lang w:eastAsia="zh-CN"/>
          </w:rPr>
          <w:t>2</w:t>
        </w:r>
      </w:ins>
      <w:ins w:id="397" w:author="HUAWEI 20210507" w:date="2021-05-18T16:49:00Z">
        <w:r>
          <w:rPr>
            <w:rFonts w:eastAsia="楷体_GB2312;楷体"/>
            <w:lang w:eastAsia="zh-CN"/>
          </w:rPr>
          <w:t>-1: AS</w:t>
        </w:r>
      </w:ins>
      <w:ins w:id="398" w:author="HUAWEI 20210507" w:date="2021-05-18T16:49:00Z">
        <w:r>
          <w:rPr>
            <w:rFonts w:eastAsia="楷体_GB2312;楷体"/>
            <w:lang w:eastAsia="zh-CN"/>
          </w:rPr>
          <w:t xml:space="preserve"> </w:t>
        </w:r>
      </w:ins>
      <w:ins w:id="399" w:author="HUAWEI 20210507" w:date="2021-05-18T16:49:00Z">
        <w:r>
          <w:rPr>
            <w:rFonts w:eastAsia="楷体_GB2312;楷体"/>
            <w:lang w:eastAsia="zh-CN"/>
          </w:rPr>
          <w:t xml:space="preserve">registration </w:t>
        </w:r>
      </w:ins>
      <w:ins w:id="400" w:author="HUAWEI 20210507" w:date="2021-05-18T16:49:00Z">
        <w:r>
          <w:rPr>
            <w:rFonts w:eastAsia="楷体_GB2312;楷体"/>
            <w:lang w:eastAsia="zh-CN"/>
          </w:rPr>
          <w:t>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01" w:author="HUAWEI 20210507" w:date="2021-05-18T16:4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02" w:author="HUAWEI 20210507" w:date="2021-05-18T16:4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03" w:author="HUAWEI 20210507" w:date="2021-05-18T16:4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4" w:author="HUAWEI 20210507" w:date="2021-05-18T16:49:00Z">
              <w:r>
                <w:rPr>
                  <w:rFonts w:eastAsia="等线"/>
                </w:rPr>
                <w:t>AS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5" w:author="HUAWEI 20210507" w:date="2021-05-18T16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6" w:author="HUAWEI 20210507" w:date="2021-05-18T16:49:00Z">
              <w:r>
                <w:rPr>
                  <w:lang w:eastAsia="zh-CN"/>
                </w:rPr>
                <w:t>The MSGin5G identifier of the Application Server</w:t>
              </w:r>
            </w:ins>
            <w:ins w:id="407" w:author="HUAWEI 20210507" w:date="2021-05-18T16:49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8" w:author="HUAWEI 20210507" w:date="2021-05-18T16:49:00Z">
              <w:r>
                <w:rPr/>
                <w:t>Registration 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9" w:author="HUAWEI 20210507" w:date="2021-05-18T16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0" w:author="HUAWEI 20210507" w:date="2021-05-18T16:49:00Z">
              <w:r>
                <w:rPr/>
                <w:t>Indication if the registration is success or failur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11" w:author="HUAWEI 20210507" w:date="2021-05-18T16:49:00Z">
              <w:r>
                <w:rPr>
                  <w:lang w:eastAsia="zh-CN"/>
                </w:rPr>
                <w:t xml:space="preserve">UE </w:t>
              </w:r>
            </w:ins>
            <w:ins w:id="412" w:author="HUAWEI 20210507" w:date="2021-05-18T16:49:00Z">
              <w:r>
                <w:rPr>
                  <w:lang w:eastAsia="zh-CN"/>
                </w:rPr>
                <w:t xml:space="preserve">Service ID </w:t>
              </w:r>
            </w:ins>
            <w:ins w:id="413" w:author="HUAWEI 20210507" w:date="2021-05-18T16:49:00Z">
              <w:r>
                <w:rPr>
                  <w:lang w:eastAsia="zh-CN"/>
                </w:rPr>
                <w:t>li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4" w:author="HUAWEI 20210507" w:date="2021-05-18T16:4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5" w:author="HUAWEI 20210507" w:date="2021-05-18T16:49:00Z">
              <w:r>
                <w:rPr>
                  <w:lang w:eastAsia="zh-CN"/>
                </w:rPr>
                <w:t>list of UEs</w:t>
              </w:r>
            </w:ins>
            <w:ins w:id="416" w:author="HUAWEI 20210507" w:date="2021-05-18T16:49:00Z">
              <w:r>
                <w:rPr>
                  <w:lang w:eastAsia="zh-CN"/>
                </w:rPr>
                <w:t>'</w:t>
              </w:r>
            </w:ins>
            <w:ins w:id="417" w:author="HUAWEI 20210507" w:date="2021-05-18T16:49:00Z">
              <w:r>
                <w:rPr>
                  <w:lang w:eastAsia="zh-CN"/>
                </w:rPr>
                <w:t xml:space="preserve"> identifier which may communicate with the Application Server. </w:t>
              </w:r>
            </w:ins>
          </w:p>
        </w:tc>
      </w:tr>
    </w:tbl>
    <w:p>
      <w:pPr>
        <w:pStyle w:val="Normal"/>
        <w:rPr>
          <w:rFonts w:eastAsia="等线"/>
          <w:lang w:val="en-US" w:eastAsia="zh-CN"/>
          <w:ins w:id="419" w:author="HUAWEI 20210507" w:date="2021-05-18T16:49:00Z"/>
        </w:rPr>
      </w:pPr>
      <w:ins w:id="418" w:author="HUAWEI 20210507" w:date="2021-05-18T16:49:00Z">
        <w:r>
          <w:rPr>
            <w:rFonts w:eastAsia="等线"/>
            <w:lang w:val="en-US" w:eastAsia="zh-CN"/>
          </w:rPr>
        </w:r>
      </w:ins>
    </w:p>
    <w:p>
      <w:pPr>
        <w:pStyle w:val="Heading3"/>
        <w:rPr>
          <w:rFonts w:eastAsia="楷体_GB2312;楷体"/>
          <w:lang w:eastAsia="zh-CN"/>
          <w:ins w:id="427" w:author="HUAWEI 20210507" w:date="2021-05-19T10:30:00Z"/>
        </w:rPr>
      </w:pPr>
      <w:ins w:id="420" w:author="HUAWEI 20210507" w:date="2021-05-19T10:30:00Z">
        <w:r>
          <w:rPr>
            <w:rFonts w:eastAsia="楷体_GB2312;楷体"/>
            <w:lang w:eastAsia="zh-CN"/>
          </w:rPr>
          <w:t>8.Y.</w:t>
        </w:r>
      </w:ins>
      <w:ins w:id="421" w:author="HUAWEI 20210528" w:date="2021-05-28T01:19:00Z">
        <w:r>
          <w:rPr>
            <w:rFonts w:eastAsia="楷体_GB2312;楷体"/>
            <w:lang w:eastAsia="zh-CN"/>
          </w:rPr>
          <w:t>3</w:t>
        </w:r>
      </w:ins>
      <w:ins w:id="422" w:author="HUAWEI 20210507" w:date="2021-05-19T10:30:00Z">
        <w:r>
          <w:rPr>
            <w:rFonts w:eastAsia="楷体_GB2312;楷体"/>
            <w:lang w:eastAsia="zh-CN"/>
          </w:rPr>
          <w:tab/>
        </w:r>
      </w:ins>
      <w:ins w:id="423" w:author="HUAWEI 20210527" w:date="2021-05-27T15:17:00Z">
        <w:r>
          <w:rPr>
            <w:rFonts w:eastAsia="楷体_GB2312;楷体"/>
            <w:lang w:eastAsia="zh-CN"/>
          </w:rPr>
          <w:t>M5S</w:t>
        </w:r>
      </w:ins>
      <w:ins w:id="424" w:author="HUAWEI 20210507" w:date="2021-05-19T10:30:00Z">
        <w:r>
          <w:rPr>
            <w:rFonts w:eastAsia="楷体_GB2312;楷体"/>
            <w:lang w:eastAsia="zh-CN"/>
          </w:rPr>
          <w:t xml:space="preserve"> AS </w:t>
        </w:r>
      </w:ins>
      <w:ins w:id="425" w:author="HUAWEI 20210527" w:date="2021-05-27T16:04:00Z">
        <w:r>
          <w:rPr>
            <w:rFonts w:eastAsia="楷体_GB2312;楷体"/>
            <w:lang w:eastAsia="zh-CN"/>
          </w:rPr>
          <w:t>d</w:t>
        </w:r>
      </w:ins>
      <w:ins w:id="426" w:author="HUAWEI 20210507" w:date="2021-05-19T10:30:00Z">
        <w:r>
          <w:rPr>
            <w:rFonts w:eastAsia="楷体_GB2312;楷体"/>
            <w:lang w:eastAsia="zh-CN"/>
          </w:rPr>
          <w:t>eregistration request</w:t>
        </w:r>
      </w:ins>
    </w:p>
    <w:p>
      <w:pPr>
        <w:pStyle w:val="Normal"/>
        <w:rPr>
          <w:ins w:id="433" w:author="HUAWEI 20210507" w:date="2021-05-19T10:30:00Z"/>
        </w:rPr>
      </w:pPr>
      <w:ins w:id="428" w:author="HUAWEI 20210507" w:date="2021-05-19T10:30:00Z">
        <w:r>
          <w:rPr/>
          <w:t>The information flows from the Application Server to the MSGin5G server for registration request includes the information elements in Table 8.</w:t>
        </w:r>
      </w:ins>
      <w:ins w:id="429" w:author="HUAWEI 20210507" w:date="2021-05-19T10:30:00Z">
        <w:r>
          <w:rPr>
            <w:lang w:eastAsia="zh-CN"/>
          </w:rPr>
          <w:t>Y.</w:t>
        </w:r>
      </w:ins>
      <w:ins w:id="430" w:author="HUAWEI 20210528" w:date="2021-05-28T01:20:00Z">
        <w:r>
          <w:rPr>
            <w:lang w:eastAsia="zh-CN"/>
          </w:rPr>
          <w:t>3</w:t>
        </w:r>
      </w:ins>
      <w:ins w:id="431" w:author="HUAWEI 20210507" w:date="2021-05-19T10:30:00Z">
        <w:r>
          <w:rPr>
            <w:lang w:eastAsia="zh-CN"/>
          </w:rPr>
          <w:t>-1</w:t>
        </w:r>
      </w:ins>
      <w:ins w:id="432" w:author="HUAWEI 20210507" w:date="2021-05-19T10:30:00Z">
        <w:r>
          <w:rPr/>
          <w:t>.</w:t>
        </w:r>
      </w:ins>
    </w:p>
    <w:p>
      <w:pPr>
        <w:pStyle w:val="TH"/>
        <w:rPr>
          <w:rFonts w:eastAsia="楷体_GB2312;楷体"/>
          <w:lang w:eastAsia="zh-CN"/>
        </w:rPr>
      </w:pPr>
      <w:ins w:id="434" w:author="HUAWEI 20210507" w:date="2021-05-19T10:30:00Z">
        <w:r>
          <w:rPr>
            <w:rFonts w:eastAsia="楷体_GB2312;楷体"/>
            <w:lang w:eastAsia="zh-CN"/>
          </w:rPr>
          <w:t>Table 8.Y.</w:t>
        </w:r>
      </w:ins>
      <w:ins w:id="435" w:author="HUAWEI 20210528" w:date="2021-05-28T01:20:00Z">
        <w:r>
          <w:rPr>
            <w:rFonts w:eastAsia="楷体_GB2312;楷体"/>
            <w:lang w:eastAsia="zh-CN"/>
          </w:rPr>
          <w:t>3</w:t>
        </w:r>
      </w:ins>
      <w:ins w:id="436" w:author="HUAWEI 20210507" w:date="2021-05-19T10:30:00Z">
        <w:r>
          <w:rPr>
            <w:rFonts w:eastAsia="楷体_GB2312;楷体"/>
            <w:lang w:eastAsia="zh-CN"/>
          </w:rPr>
          <w:t>-</w:t>
        </w:r>
      </w:ins>
      <w:ins w:id="437" w:author="HUAWEI 20210507" w:date="2021-05-19T10:30:00Z">
        <w:r>
          <w:rPr>
            <w:rFonts w:eastAsia="楷体_GB2312;楷体"/>
            <w:lang w:eastAsia="zh-CN"/>
          </w:rPr>
          <w:t>1</w:t>
        </w:r>
      </w:ins>
      <w:ins w:id="438" w:author="HUAWEI 20210507" w:date="2021-05-19T10:30:00Z">
        <w:r>
          <w:rPr>
            <w:rFonts w:eastAsia="楷体_GB2312;楷体"/>
            <w:lang w:eastAsia="zh-CN"/>
          </w:rPr>
          <w:t xml:space="preserve">: AS Registration </w:t>
        </w:r>
      </w:ins>
      <w:ins w:id="439" w:author="HUAWEI 20210507" w:date="2021-05-19T10:30:00Z">
        <w:r>
          <w:rPr>
            <w:rFonts w:eastAsia="楷体_GB2312;楷体"/>
            <w:lang w:eastAsia="zh-CN"/>
          </w:rPr>
          <w:t>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40" w:author="HUAWEI 20210507" w:date="2021-05-19T10:3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41" w:author="HUAWEI 20210507" w:date="2021-05-19T10:3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42" w:author="HUAWEI 20210507" w:date="2021-05-19T10:3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3" w:author="HUAWEI 20210507" w:date="2021-05-19T10:30:00Z">
              <w:r>
                <w:rPr>
                  <w:rFonts w:eastAsia="等线"/>
                </w:rPr>
                <w:t>AS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4" w:author="HUAWEI 20210507" w:date="2021-05-19T10:3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5" w:author="HUAWEI 20210507" w:date="2021-05-19T10:30:00Z">
              <w:r>
                <w:rPr>
                  <w:lang w:eastAsia="zh-CN"/>
                </w:rPr>
                <w:t>The MSGin5G identifier of the Application Server.</w:t>
              </w:r>
            </w:ins>
          </w:p>
        </w:tc>
      </w:tr>
    </w:tbl>
    <w:p>
      <w:pPr>
        <w:pStyle w:val="Heading3"/>
        <w:rPr>
          <w:rFonts w:eastAsia="楷体_GB2312;楷体"/>
          <w:lang w:eastAsia="zh-CN"/>
          <w:ins w:id="453" w:author="HUAWEI 20210507" w:date="2021-05-19T10:30:00Z"/>
        </w:rPr>
      </w:pPr>
      <w:ins w:id="446" w:author="HUAWEI 20210507" w:date="2021-05-19T10:30:00Z">
        <w:r>
          <w:rPr>
            <w:rFonts w:eastAsia="楷体_GB2312;楷体"/>
            <w:lang w:eastAsia="zh-CN"/>
          </w:rPr>
          <w:t>8.Y.</w:t>
        </w:r>
      </w:ins>
      <w:ins w:id="447" w:author="HUAWEI 20210528" w:date="2021-05-28T01:19:00Z">
        <w:r>
          <w:rPr>
            <w:rFonts w:eastAsia="楷体_GB2312;楷体"/>
            <w:lang w:eastAsia="zh-CN"/>
          </w:rPr>
          <w:t>4</w:t>
        </w:r>
      </w:ins>
      <w:ins w:id="448" w:author="HUAWEI 20210507" w:date="2021-05-19T10:30:00Z">
        <w:r>
          <w:rPr>
            <w:rFonts w:eastAsia="楷体_GB2312;楷体"/>
            <w:lang w:eastAsia="zh-CN"/>
          </w:rPr>
          <w:tab/>
        </w:r>
      </w:ins>
      <w:ins w:id="449" w:author="HUAWEI 20210527" w:date="2021-05-27T15:17:00Z">
        <w:r>
          <w:rPr>
            <w:rFonts w:eastAsia="楷体_GB2312;楷体"/>
            <w:lang w:eastAsia="zh-CN"/>
          </w:rPr>
          <w:t>M5S</w:t>
        </w:r>
      </w:ins>
      <w:ins w:id="450" w:author="HUAWEI 20210507" w:date="2021-05-19T10:30:00Z">
        <w:r>
          <w:rPr>
            <w:rFonts w:eastAsia="楷体_GB2312;楷体"/>
            <w:lang w:eastAsia="zh-CN"/>
          </w:rPr>
          <w:t xml:space="preserve"> AS </w:t>
        </w:r>
      </w:ins>
      <w:ins w:id="451" w:author="HUAWEI 20210527" w:date="2021-05-27T16:04:00Z">
        <w:r>
          <w:rPr>
            <w:rFonts w:eastAsia="楷体_GB2312;楷体"/>
            <w:lang w:eastAsia="zh-CN"/>
          </w:rPr>
          <w:t>d</w:t>
        </w:r>
      </w:ins>
      <w:ins w:id="452" w:author="HUAWEI 20210507" w:date="2021-05-19T10:30:00Z">
        <w:r>
          <w:rPr>
            <w:rFonts w:eastAsia="楷体_GB2312;楷体"/>
            <w:lang w:eastAsia="zh-CN"/>
          </w:rPr>
          <w:t>eregistration response</w:t>
        </w:r>
      </w:ins>
    </w:p>
    <w:p>
      <w:pPr>
        <w:pStyle w:val="Normal"/>
        <w:rPr>
          <w:ins w:id="459" w:author="HUAWEI 20210507" w:date="2021-05-19T10:30:00Z"/>
        </w:rPr>
      </w:pPr>
      <w:ins w:id="454" w:author="HUAWEI 20210507" w:date="2021-05-19T10:30:00Z">
        <w:r>
          <w:rPr/>
          <w:t>The information flows from the MSGin5G server to the Application Server for registration response includes the information elements in Table 8.</w:t>
        </w:r>
      </w:ins>
      <w:ins w:id="455" w:author="HUAWEI 20210507" w:date="2021-05-19T10:30:00Z">
        <w:r>
          <w:rPr>
            <w:lang w:eastAsia="zh-CN"/>
          </w:rPr>
          <w:t>Y</w:t>
        </w:r>
      </w:ins>
      <w:ins w:id="456" w:author="HUAWEI 20210507" w:date="2021-05-19T10:30:00Z">
        <w:r>
          <w:rPr/>
          <w:t>.</w:t>
        </w:r>
      </w:ins>
      <w:ins w:id="457" w:author="HUAWEI 20210528" w:date="2021-05-28T01:20:00Z">
        <w:r>
          <w:rPr/>
          <w:t>4</w:t>
        </w:r>
      </w:ins>
      <w:ins w:id="458" w:author="HUAWEI 20210507" w:date="2021-05-19T10:30:00Z">
        <w:r>
          <w:rPr/>
          <w:t>-1.</w:t>
        </w:r>
      </w:ins>
    </w:p>
    <w:p>
      <w:pPr>
        <w:pStyle w:val="TH"/>
        <w:rPr>
          <w:rFonts w:eastAsia="楷体_GB2312;楷体"/>
          <w:lang w:eastAsia="zh-CN"/>
        </w:rPr>
      </w:pPr>
      <w:ins w:id="460" w:author="HUAWEI 20210507" w:date="2021-05-19T10:30:00Z">
        <w:r>
          <w:rPr>
            <w:rFonts w:eastAsia="楷体_GB2312;楷体"/>
            <w:lang w:eastAsia="zh-CN"/>
          </w:rPr>
          <w:t>Table 8.Y.</w:t>
        </w:r>
      </w:ins>
      <w:ins w:id="461" w:author="HUAWEI 20210528" w:date="2021-05-28T01:20:00Z">
        <w:r>
          <w:rPr>
            <w:rFonts w:eastAsia="楷体_GB2312;楷体"/>
            <w:lang w:eastAsia="zh-CN"/>
          </w:rPr>
          <w:t>4</w:t>
        </w:r>
      </w:ins>
      <w:ins w:id="462" w:author="HUAWEI 20210507" w:date="2021-05-19T10:30:00Z">
        <w:r>
          <w:rPr>
            <w:rFonts w:eastAsia="楷体_GB2312;楷体"/>
            <w:lang w:eastAsia="zh-CN"/>
          </w:rPr>
          <w:t>-1: AS</w:t>
        </w:r>
      </w:ins>
      <w:ins w:id="463" w:author="HUAWEI 20210507" w:date="2021-05-19T10:30:00Z">
        <w:r>
          <w:rPr>
            <w:rFonts w:eastAsia="楷体_GB2312;楷体"/>
            <w:lang w:eastAsia="zh-CN"/>
          </w:rPr>
          <w:t xml:space="preserve"> </w:t>
        </w:r>
      </w:ins>
      <w:ins w:id="464" w:author="HUAWEI 20210507" w:date="2021-05-19T10:30:00Z">
        <w:r>
          <w:rPr>
            <w:rFonts w:eastAsia="楷体_GB2312;楷体"/>
            <w:lang w:eastAsia="zh-CN"/>
          </w:rPr>
          <w:t xml:space="preserve">registration </w:t>
        </w:r>
      </w:ins>
      <w:ins w:id="465" w:author="HUAWEI 20210507" w:date="2021-05-19T10:30:00Z">
        <w:r>
          <w:rPr>
            <w:rFonts w:eastAsia="楷体_GB2312;楷体"/>
            <w:lang w:eastAsia="zh-CN"/>
          </w:rPr>
          <w:t>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66" w:author="HUAWEI 20210507" w:date="2021-05-19T10:3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67" w:author="HUAWEI 20210507" w:date="2021-05-19T10:3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68" w:author="HUAWEI 20210507" w:date="2021-05-19T10:3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9" w:author="HUAWEI 20210507" w:date="2021-05-19T10:30:00Z">
              <w:r>
                <w:rPr>
                  <w:rFonts w:eastAsia="等线"/>
                </w:rPr>
                <w:t>AS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0" w:author="HUAWEI 20210507" w:date="2021-05-19T1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1" w:author="HUAWEI 20210507" w:date="2021-05-19T10:30:00Z">
              <w:r>
                <w:rPr>
                  <w:lang w:eastAsia="zh-CN"/>
                </w:rPr>
                <w:t>The MSGin5G identifier of the Application Server</w:t>
              </w:r>
            </w:ins>
            <w:ins w:id="472" w:author="HUAWEI 20210507" w:date="2021-05-19T10:30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3" w:author="HUAWEI 20210507" w:date="2021-05-19T10:39:00Z">
              <w:r>
                <w:rPr/>
                <w:t>Der</w:t>
              </w:r>
            </w:ins>
            <w:ins w:id="474" w:author="HUAWEI 20210507" w:date="2021-05-19T10:30:00Z">
              <w:r>
                <w:rPr/>
                <w:t>egistration 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5" w:author="HUAWEI 20210507" w:date="2021-05-19T1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6" w:author="HUAWEI 20210507" w:date="2021-05-19T10:30:00Z">
              <w:r>
                <w:rPr/>
                <w:t>Indication if the registration is success or failure</w:t>
              </w:r>
            </w:ins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oprowChar">
    <w:name w:val="top row Char"/>
    <w:qFormat/>
    <w:rPr>
      <w:rFonts w:ascii="Arial" w:hAnsi="Arial" w:eastAsia="宋体;SimSun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eastAsia="宋体;SimSun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楷体_GB2312;楷体" w:hAnsi="楷体_GB2312;楷体" w:eastAsia="宋体;SimSun" w:cs="楷体_GB2312;楷体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楷体_GB2312;楷体" w:hAnsi="楷体_GB2312;楷体" w:eastAsia="宋体;SimSun" w:cs="楷体_GB2312;楷体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Toprow">
    <w:name w:val="top row"/>
    <w:basedOn w:val="TAH"/>
    <w:qFormat/>
    <w:pPr/>
    <w:rPr>
      <w:rFonts w:eastAsia="宋体;SimSun"/>
    </w:rPr>
  </w:style>
  <w:style w:type="paragraph" w:styleId="Tablecontent">
    <w:name w:val="table content"/>
    <w:basedOn w:val="T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10528</cp:lastModifiedBy>
  <dcterms:modified xsi:type="dcterms:W3CDTF">2021-05-27T17:35:00Z</dcterms:modified>
  <cp:revision>6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wYOFgD4xk5c3glS23y+Aqh/Tw2uzfjeCgVo0WtmNfgQaa0bYvYk2db+Ss6PijlmzL/MJXhy3
15SppepUCM3hDQhcmW5Cc8+J+61MDZxeO3igCkQcn6IFeMT+U0bnl9rriE4++FPBNZCrT1Rv
3uUZvSz+M4LxB2cQX4tlq58SKSPzRbLQuyBij3ZmeFeEx7WJxNRoY8kS6Q9B5mRcpyujSRPa
T8RkaS3otVXxhwOLmv</vt:lpwstr>
  </property>
  <property fmtid="{D5CDD505-2E9C-101B-9397-08002B2CF9AE}" pid="4" name="_2015_ms_pID_7253431">
    <vt:lpwstr>JcghmPf+sRNgdTbO1CdWoZbgtXbasNpJL7zFctSdK9Q6N434CqgVDs
LB5tyQJik50EDU0FGTqGppXIPf2w8NXHHU5PkMCyF7V3JxrTLt77R3AtHAL0jRc9UqM171aq
BUlu1fxAUSFF78xSrpS0l6Q3hwQcoEY8hoOD95WUC9z5HjFJnrPbamV5m9UxQHdbvy6xx0Yu
4kuBE/gpWvRb0MonOJF4c9j/wmXhzu3bYfBy</vt:lpwstr>
  </property>
  <property fmtid="{D5CDD505-2E9C-101B-9397-08002B2CF9AE}" pid="5" name="_2015_ms_pID_7253432">
    <vt:lpwstr>PfvzfPxZVMMtFRSd/aC5T58=</vt:lpwstr>
  </property>
</Properties>
</file>