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3</w:t>
        <w:tab/>
        <w:t>S6-211166</w:t>
      </w:r>
      <w:ins w:id="0" w:author="HUAWEI 20210526" w:date="2021-05-26T22:12:00Z">
        <w:r>
          <w:rPr>
            <w:rFonts w:cs="Arial" w:ascii="Arial" w:hAnsi="Arial"/>
            <w:b/>
            <w:lang w:eastAsia="zh-CN"/>
          </w:rPr>
          <w:t>_</w:t>
        </w:r>
      </w:ins>
      <w:ins w:id="1" w:author="HUAWEI 20210526" w:date="2021-05-26T22:12:00Z">
        <w:r>
          <w:rPr>
            <w:rFonts w:cs="Arial" w:ascii="Arial" w:hAnsi="Arial"/>
            <w:b/>
            <w:lang w:eastAsia="zh-CN"/>
          </w:rPr>
          <w:t>rev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–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ervice-based Architec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to propose service based architecture/interface of MSGin5G service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stage 2, it is to be decided that which</w:t>
      </w:r>
      <w:r>
        <w:rPr>
          <w:lang w:val="fr-FR" w:eastAsia="en-US"/>
        </w:rPr>
        <w:t xml:space="preserve"> function in MSGin5G service needs to be service based function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ins w:id="3" w:author="HUAWEI 20210507" w:date="2021-05-10T14:50:00Z"/>
        </w:rPr>
      </w:pPr>
      <w:ins w:id="2" w:author="HUAWEI 20210507" w:date="2021-05-10T14:50:00Z">
        <w:bookmarkStart w:id="0" w:name="OLE_LINK25"/>
        <w:bookmarkEnd w:id="0"/>
        <w:r>
          <w:rPr/>
          <w:t>X</w:t>
          <w:tab/>
          <w:t>Service-based interface representation for MSGin5G service</w:t>
        </w:r>
      </w:ins>
    </w:p>
    <w:p>
      <w:pPr>
        <w:pStyle w:val="Heading2"/>
        <w:rPr>
          <w:ins w:id="5" w:author="HUAWEI 20210507" w:date="2021-05-10T14:50:00Z"/>
        </w:rPr>
      </w:pPr>
      <w:ins w:id="4" w:author="HUAWEI 20210507" w:date="2021-05-10T14:50:00Z">
        <w:r>
          <w:rPr/>
          <w:t>X.1</w:t>
          <w:tab/>
          <w:t>General</w:t>
        </w:r>
      </w:ins>
    </w:p>
    <w:p>
      <w:pPr>
        <w:pStyle w:val="Normal"/>
        <w:rPr>
          <w:ins w:id="11" w:author="HUAWEI 20210507" w:date="2021-05-10T14:50:00Z"/>
        </w:rPr>
      </w:pPr>
      <w:ins w:id="6" w:author="HUAWEI 20210507" w:date="2021-05-10T14:50:00Z">
        <w:r>
          <w:rPr/>
          <w:t xml:space="preserve">The </w:t>
        </w:r>
      </w:ins>
      <w:ins w:id="7" w:author="HUAWEI 20210507" w:date="2021-05-10T14:52:00Z">
        <w:r>
          <w:rPr/>
          <w:t xml:space="preserve">Service-based architecture </w:t>
        </w:r>
      </w:ins>
      <w:ins w:id="8" w:author="HUAWEI 20210507" w:date="2021-05-10T14:50:00Z">
        <w:r>
          <w:rPr/>
          <w:t>for MSGin5G services is represented using functional entities and reference points between the functional entities as specified in subclause </w:t>
        </w:r>
      </w:ins>
      <w:ins w:id="9" w:author="HUAWEI 20210507" w:date="2021-05-10T14:58:00Z">
        <w:r>
          <w:rPr/>
          <w:t>5</w:t>
        </w:r>
      </w:ins>
      <w:ins w:id="10" w:author="HUAWEI 20210507" w:date="2021-05-10T14:50:00Z">
        <w:r>
          <w:rPr/>
          <w:t>.</w:t>
        </w:r>
      </w:ins>
    </w:p>
    <w:p>
      <w:pPr>
        <w:pStyle w:val="Heading2"/>
        <w:rPr>
          <w:ins w:id="16" w:author="HUAWEI 20210507" w:date="2021-05-08T11:09:00Z"/>
        </w:rPr>
      </w:pPr>
      <w:ins w:id="12" w:author="HUAWEI 20210507" w:date="2021-05-08T11:09:00Z">
        <w:r>
          <w:rPr/>
          <w:t>X.</w:t>
        </w:r>
      </w:ins>
      <w:ins w:id="13" w:author="HUAWEI 20210507" w:date="2021-05-19T10:57:00Z">
        <w:r>
          <w:rPr/>
          <w:t>2</w:t>
        </w:r>
      </w:ins>
      <w:ins w:id="14" w:author="HUAWEI 20210507" w:date="2021-05-08T11:09:00Z">
        <w:r>
          <w:rPr/>
          <w:tab/>
        </w:r>
      </w:ins>
      <w:ins w:id="15" w:author="HUAWEI 20210507" w:date="2021-05-10T14:51:00Z">
        <w:bookmarkStart w:id="1" w:name="OLE_LINK28"/>
        <w:r>
          <w:rPr/>
          <w:t>Service-based architecture</w:t>
        </w:r>
      </w:ins>
      <w:bookmarkEnd w:id="1"/>
    </w:p>
    <w:p>
      <w:pPr>
        <w:pStyle w:val="Normal"/>
        <w:rPr>
          <w:lang w:eastAsia="zh-CN"/>
          <w:ins w:id="22" w:author="HUAWEI 20210507" w:date="2021-05-08T11:09:00Z"/>
        </w:rPr>
      </w:pPr>
      <w:ins w:id="17" w:author="HUAWEI 20210507" w:date="2021-05-08T11:09:00Z">
        <w:bookmarkStart w:id="2" w:name="OLE_LINK25"/>
        <w:bookmarkEnd w:id="2"/>
        <w:r>
          <w:rPr>
            <w:lang w:eastAsia="zh-CN"/>
          </w:rPr>
          <w:t>F</w:t>
        </w:r>
      </w:ins>
      <w:ins w:id="18" w:author="HUAWEI 20210507" w:date="2021-05-08T11:09:00Z">
        <w:r>
          <w:rPr>
            <w:lang w:eastAsia="zh-CN"/>
          </w:rPr>
          <w:t>igure X.</w:t>
        </w:r>
      </w:ins>
      <w:ins w:id="19" w:author="HUAWEI 20210507" w:date="2021-05-19T10:57:00Z">
        <w:r>
          <w:rPr>
            <w:lang w:eastAsia="zh-CN"/>
          </w:rPr>
          <w:t>2</w:t>
        </w:r>
      </w:ins>
      <w:ins w:id="20" w:author="HUAWEI 20210507" w:date="2021-05-08T11:09:00Z">
        <w:r>
          <w:rPr>
            <w:lang w:eastAsia="zh-CN"/>
          </w:rPr>
          <w:t xml:space="preserve">-1 is the </w:t>
        </w:r>
      </w:ins>
      <w:ins w:id="21" w:author="HUAWEI 20210507" w:date="2021-05-08T11:09:00Z">
        <w:r>
          <w:rPr/>
          <w:t>Service-based Architecture for MSGin5G service.</w:t>
        </w:r>
      </w:ins>
    </w:p>
    <w:p>
      <w:pPr>
        <w:pStyle w:val="TF"/>
        <w:rPr>
          <w:ins w:id="24" w:author="HUAWEI 20210526" w:date="2021-05-26T14:37:00Z"/>
        </w:rPr>
      </w:pPr>
      <w:del w:id="23" w:author="HUAWEI 20210526" w:date="2021-05-26T14:37:00Z">
        <w:r>
          <w:rPr/>
          <w:object w:dxaOrig="10481" w:dyaOrig="3881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45.45pt;height:165.15pt" filled="f" o:ole="">
              <v:imagedata r:id="rId4" o:title=""/>
            </v:shape>
            <o:OLEObject Type="Embed" ProgID="" ShapeID="ole_rId3" DrawAspect="Content" ObjectID="_869091191" r:id="rId3"/>
          </w:object>
        </w:r>
      </w:del>
    </w:p>
    <w:p>
      <w:pPr>
        <w:pStyle w:val="TF"/>
        <w:rPr>
          <w:ins w:id="26" w:author="HUAWEI 20210507" w:date="2021-05-08T11:09:00Z"/>
        </w:rPr>
      </w:pPr>
      <w:ins w:id="25" w:author="HUAWEI 20210526" w:date="2021-05-26T14:37:00Z">
        <w:r>
          <w:rPr/>
          <w:object w:dxaOrig="10481" w:dyaOrig="3881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45.45pt;height:165.15pt" filled="f" o:ole="">
              <v:imagedata r:id="rId6" o:title=""/>
            </v:shape>
            <o:OLEObject Type="Embed" ProgID="" ShapeID="ole_rId5" DrawAspect="Content" ObjectID="_2069484590" r:id="rId5"/>
          </w:object>
        </w:r>
      </w:ins>
    </w:p>
    <w:p>
      <w:pPr>
        <w:pStyle w:val="TF"/>
        <w:tabs>
          <w:tab w:val="clear" w:pos="284"/>
          <w:tab w:val="left" w:pos="1276" w:leader="none"/>
        </w:tabs>
        <w:rPr>
          <w:ins w:id="32" w:author="HUAWEI 20210507" w:date="2021-05-08T11:09:00Z"/>
        </w:rPr>
      </w:pPr>
      <w:ins w:id="27" w:author="HUAWEI 20210507" w:date="2021-05-08T11:09:00Z">
        <w:r>
          <w:rPr/>
          <w:t>Figure X.</w:t>
        </w:r>
      </w:ins>
      <w:ins w:id="28" w:author="HUAWEI 20210507" w:date="2021-05-19T10:57:00Z">
        <w:r>
          <w:rPr/>
          <w:t>2</w:t>
        </w:r>
      </w:ins>
      <w:ins w:id="29" w:author="HUAWEI 20210507" w:date="2021-05-08T11:09:00Z">
        <w:r>
          <w:rPr/>
          <w:t xml:space="preserve">-1: Service-based </w:t>
        </w:r>
      </w:ins>
      <w:ins w:id="30" w:author="HUAWEI 20210507" w:date="2021-05-08T11:09:00Z">
        <w:bookmarkStart w:id="3" w:name="OLE_LINK24"/>
        <w:r>
          <w:rPr/>
          <w:t xml:space="preserve">MSGin5G </w:t>
        </w:r>
      </w:ins>
      <w:ins w:id="31" w:author="HUAWEI 20210507" w:date="2021-05-08T11:09:00Z">
        <w:bookmarkEnd w:id="3"/>
        <w:r>
          <w:rPr/>
          <w:t>Architecture</w:t>
        </w:r>
      </w:ins>
    </w:p>
    <w:p>
      <w:pPr>
        <w:pStyle w:val="Normal"/>
        <w:rPr>
          <w:lang w:val="en-IN"/>
          <w:ins w:id="38" w:author="HUAWEI 20210526" w:date="2021-05-26T22:34:00Z"/>
        </w:rPr>
      </w:pPr>
      <w:ins w:id="33" w:author="HUAWEI 20210526" w:date="2021-05-26T15:18:00Z">
        <w:r>
          <w:rPr>
            <w:lang w:val="en-IN"/>
          </w:rPr>
          <w:t xml:space="preserve">The </w:t>
        </w:r>
      </w:ins>
      <w:ins w:id="34" w:author="HUAWEI 20210526" w:date="2021-05-26T22:25:00Z">
        <w:r>
          <w:rPr>
            <w:lang w:val="en-IN"/>
          </w:rPr>
          <w:t>M5S f</w:t>
        </w:r>
      </w:ins>
      <w:ins w:id="35" w:author="HUAWEI 20210526" w:date="2021-05-26T15:18:00Z">
        <w:r>
          <w:rPr>
            <w:lang w:val="en-IN"/>
          </w:rPr>
          <w:t>unction is a service</w:t>
        </w:r>
      </w:ins>
      <w:ins w:id="36" w:author="HUAWEI 20210526" w:date="2021-05-26T22:24:00Z">
        <w:r>
          <w:rPr>
            <w:lang w:val="en-IN"/>
          </w:rPr>
          <w:t xml:space="preserve"> </w:t>
        </w:r>
      </w:ins>
      <w:ins w:id="37" w:author="HUAWEI 20210526" w:date="2021-05-26T15:18:00Z">
        <w:r>
          <w:rPr>
            <w:lang w:val="en-IN"/>
          </w:rPr>
          <w:t>based function exhibited by MSGin5G Server.</w:t>
        </w:r>
      </w:ins>
    </w:p>
    <w:p>
      <w:pPr>
        <w:pStyle w:val="Normal"/>
        <w:rPr>
          <w:lang w:eastAsia="zh-CN"/>
          <w:ins w:id="40" w:author="HUAWEI 20210526" w:date="2021-05-26T22:34:00Z"/>
        </w:rPr>
      </w:pPr>
      <w:ins w:id="39" w:author="HUAWEI 20210526" w:date="2021-05-26T22:34:00Z">
        <w:r>
          <w:rPr>
            <w:lang w:val="en-IN"/>
          </w:rPr>
          <w:t>The M5C function is the MSGin5G Client.</w:t>
        </w:r>
      </w:ins>
    </w:p>
    <w:p>
      <w:pPr>
        <w:pStyle w:val="Normal"/>
        <w:rPr>
          <w:lang w:eastAsia="zh-CN"/>
          <w:ins w:id="43" w:author="HUAWEI 20210507" w:date="2021-05-08T11:12:00Z"/>
        </w:rPr>
      </w:pPr>
      <w:ins w:id="41" w:author="HUAWEI 20210526" w:date="2021-05-26T22:34:00Z">
        <w:r>
          <w:rPr>
            <w:lang w:eastAsia="zh-CN"/>
          </w:rPr>
          <w:t>The A</w:t>
        </w:r>
      </w:ins>
      <w:ins w:id="42" w:author="HUAWEI 20210526" w:date="2021-05-26T22:36:00Z">
        <w:r>
          <w:rPr>
            <w:lang w:eastAsia="zh-CN"/>
          </w:rPr>
          <w:t>C is the application client.</w:t>
        </w:r>
      </w:ins>
    </w:p>
    <w:p>
      <w:pPr>
        <w:pStyle w:val="Normal"/>
        <w:rPr>
          <w:lang w:eastAsia="zh-CN"/>
          <w:ins w:id="49" w:author="HUAWEI 20210507" w:date="2021-05-08T11:35:00Z"/>
        </w:rPr>
      </w:pPr>
      <w:ins w:id="44" w:author="HUAWEI 20210507" w:date="2021-05-08T11:12:00Z">
        <w:r>
          <w:rPr>
            <w:lang w:eastAsia="zh-CN"/>
          </w:rPr>
          <w:t>The</w:t>
        </w:r>
      </w:ins>
      <w:ins w:id="45" w:author="HUAWEI 20210526" w:date="2021-05-26T22:24:00Z">
        <w:r>
          <w:rPr>
            <w:lang w:eastAsia="zh-CN"/>
          </w:rPr>
          <w:t xml:space="preserve"> L3G</w:t>
        </w:r>
      </w:ins>
      <w:ins w:id="46" w:author="HUAWEI 20210526" w:date="2021-05-26T22:26:00Z">
        <w:r>
          <w:rPr>
            <w:lang w:eastAsia="zh-CN"/>
          </w:rPr>
          <w:t xml:space="preserve"> function</w:t>
        </w:r>
      </w:ins>
      <w:ins w:id="47" w:author="HUAWEI 20210507" w:date="2021-05-08T11:11:00Z">
        <w:r>
          <w:rPr>
            <w:lang w:eastAsia="zh-CN"/>
          </w:rPr>
          <w:t xml:space="preserve"> is </w:t>
        </w:r>
      </w:ins>
      <w:ins w:id="48" w:author="HUAWEI 20210526" w:date="2021-05-26T22:24:00Z">
        <w:r>
          <w:rPr>
            <w:lang w:eastAsia="zh-CN"/>
          </w:rPr>
          <w:t xml:space="preserve">a service based function exhibited by Legacy 3GPP Message Gateway. </w:t>
        </w:r>
      </w:ins>
    </w:p>
    <w:p>
      <w:pPr>
        <w:pStyle w:val="Normal"/>
        <w:rPr>
          <w:ins w:id="56" w:author="HUAWEI 20210507" w:date="2021-05-08T11:35:00Z"/>
        </w:rPr>
      </w:pPr>
      <w:ins w:id="50" w:author="HUAWEI 20210507" w:date="2021-05-08T11:35:00Z">
        <w:r>
          <w:rPr>
            <w:lang w:eastAsia="zh-CN"/>
          </w:rPr>
          <w:t xml:space="preserve">The </w:t>
        </w:r>
      </w:ins>
      <w:ins w:id="51" w:author="HUAWEI 20210526" w:date="2021-05-26T22:24:00Z">
        <w:r>
          <w:rPr>
            <w:lang w:eastAsia="zh-CN"/>
          </w:rPr>
          <w:t>N3G</w:t>
        </w:r>
      </w:ins>
      <w:ins w:id="52" w:author="HUAWEI 20210526" w:date="2021-05-26T22:26:00Z">
        <w:r>
          <w:rPr>
            <w:lang w:eastAsia="zh-CN"/>
          </w:rPr>
          <w:t xml:space="preserve"> function</w:t>
        </w:r>
      </w:ins>
      <w:ins w:id="53" w:author="HUAWEI 20210507" w:date="2021-05-08T11:35:00Z">
        <w:r>
          <w:rPr>
            <w:lang w:eastAsia="zh-CN"/>
          </w:rPr>
          <w:t xml:space="preserve"> is</w:t>
        </w:r>
      </w:ins>
      <w:ins w:id="54" w:author="HUAWEI 20210526" w:date="2021-05-26T22:26:00Z">
        <w:r>
          <w:rPr>
            <w:lang w:eastAsia="zh-CN"/>
          </w:rPr>
          <w:t xml:space="preserve"> a service-based function exhibited by Non-3GPP Message Gateway</w:t>
        </w:r>
      </w:ins>
      <w:ins w:id="55" w:author="HUAWEI 20210507" w:date="2021-05-08T11:35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73" w:author="HUAWEI 20210507" w:date="2021-05-08T11:29:00Z"/>
        </w:rPr>
      </w:pPr>
      <w:ins w:id="57" w:author="HUAWEI 20210507" w:date="2021-05-08T11:11:00Z">
        <w:r>
          <w:rPr>
            <w:lang w:eastAsia="zh-CN"/>
          </w:rPr>
          <w:t xml:space="preserve">The </w:t>
        </w:r>
      </w:ins>
      <w:ins w:id="58" w:author="HUAWEI 20210526" w:date="2021-05-26T22:27:00Z">
        <w:bookmarkStart w:id="4" w:name="OLE_LINK16"/>
        <w:r>
          <w:rPr>
            <w:lang w:val="en-IN"/>
          </w:rPr>
          <w:t xml:space="preserve">M5S </w:t>
        </w:r>
      </w:ins>
      <w:ins w:id="59" w:author="HUAWEI 20210507" w:date="2021-05-08T11:11:00Z">
        <w:bookmarkEnd w:id="4"/>
        <w:r>
          <w:rPr>
            <w:lang w:eastAsia="zh-CN"/>
          </w:rPr>
          <w:t xml:space="preserve">manages the distribution of the messages it has received from </w:t>
        </w:r>
      </w:ins>
      <w:ins w:id="60" w:author="HUAWEI 20210507" w:date="2021-05-08T11:11:00Z">
        <w:r>
          <w:rPr/>
          <w:t>MSGin5G UE</w:t>
        </w:r>
      </w:ins>
      <w:ins w:id="61" w:author="HUAWEI 20210507" w:date="2021-05-08T11:11:00Z">
        <w:r>
          <w:rPr>
            <w:lang w:eastAsia="zh-CN"/>
          </w:rPr>
          <w:t>, from A</w:t>
        </w:r>
      </w:ins>
      <w:ins w:id="62" w:author="HUAWEI 20210507" w:date="2021-05-08T11:13:00Z">
        <w:r>
          <w:rPr>
            <w:lang w:eastAsia="zh-CN"/>
          </w:rPr>
          <w:t>pplication</w:t>
        </w:r>
      </w:ins>
      <w:ins w:id="63" w:author="HUAWEI 20210507" w:date="2021-05-08T11:11:00Z">
        <w:r>
          <w:rPr>
            <w:lang w:eastAsia="zh-CN"/>
          </w:rPr>
          <w:t xml:space="preserve"> Server, or from </w:t>
        </w:r>
      </w:ins>
      <w:ins w:id="64" w:author="HUAWEI 20210526" w:date="2021-05-26T22:29:00Z">
        <w:r>
          <w:rPr>
            <w:lang w:eastAsia="zh-CN"/>
          </w:rPr>
          <w:t>N3G</w:t>
        </w:r>
      </w:ins>
      <w:ins w:id="65" w:author="HUAWEI 20210507" w:date="2021-05-10T11:29:00Z">
        <w:r>
          <w:rPr>
            <w:lang w:eastAsia="zh-CN"/>
          </w:rPr>
          <w:t xml:space="preserve"> </w:t>
        </w:r>
      </w:ins>
      <w:ins w:id="66" w:author="HUAWEI 20210507" w:date="2021-05-08T11:14:00Z">
        <w:r>
          <w:rPr>
            <w:lang w:eastAsia="zh-CN"/>
          </w:rPr>
          <w:t xml:space="preserve">(on behalf of </w:t>
        </w:r>
      </w:ins>
      <w:ins w:id="67" w:author="HUAWEI 20210507" w:date="2021-05-08T11:14:00Z">
        <w:r>
          <w:rPr/>
          <w:t>Non-3GPP UE</w:t>
        </w:r>
      </w:ins>
      <w:ins w:id="68" w:author="HUAWEI 20210507" w:date="2021-05-08T11:14:00Z">
        <w:r>
          <w:rPr>
            <w:lang w:eastAsia="zh-CN"/>
          </w:rPr>
          <w:t>)</w:t>
        </w:r>
      </w:ins>
      <w:ins w:id="69" w:author="HUAWEI 20210507" w:date="2021-05-10T11:29:00Z">
        <w:r>
          <w:rPr>
            <w:lang w:eastAsia="zh-CN"/>
          </w:rPr>
          <w:t xml:space="preserve"> or from </w:t>
        </w:r>
      </w:ins>
      <w:ins w:id="70" w:author="HUAWEI 20210526" w:date="2021-05-26T22:29:00Z">
        <w:r>
          <w:rPr>
            <w:lang w:eastAsia="zh-CN"/>
          </w:rPr>
          <w:t>L3G</w:t>
        </w:r>
      </w:ins>
      <w:ins w:id="71" w:author="HUAWEI 20210507" w:date="2021-05-10T11:29:00Z">
        <w:r>
          <w:rPr>
            <w:lang w:eastAsia="zh-CN"/>
          </w:rPr>
          <w:t xml:space="preserve"> (on behalf of Legacy 3GPP UE)</w:t>
        </w:r>
      </w:ins>
      <w:ins w:id="72" w:author="HUAWEI 20210507" w:date="2021-05-08T11:11:00Z">
        <w:r>
          <w:rPr>
            <w:lang w:eastAsia="zh-CN"/>
          </w:rPr>
          <w:t>.</w:t>
        </w:r>
      </w:ins>
    </w:p>
    <w:p>
      <w:pPr>
        <w:pStyle w:val="Normal"/>
        <w:rPr>
          <w:ins w:id="82" w:author="HUAWEI 20210507" w:date="2021-05-10T11:31:00Z"/>
        </w:rPr>
      </w:pPr>
      <w:ins w:id="74" w:author="HUAWEI 20210507" w:date="2021-05-10T11:31:00Z">
        <w:r>
          <w:rPr>
            <w:lang w:eastAsia="zh-CN"/>
          </w:rPr>
          <w:t xml:space="preserve">The </w:t>
        </w:r>
      </w:ins>
      <w:ins w:id="75" w:author="HUAWEI 20210526" w:date="2021-05-26T22:29:00Z">
        <w:r>
          <w:rPr>
            <w:lang w:val="en-IN"/>
          </w:rPr>
          <w:t xml:space="preserve">M5S </w:t>
        </w:r>
      </w:ins>
      <w:ins w:id="76" w:author="HUAWEI 20210507" w:date="2021-05-10T11:31:00Z">
        <w:r>
          <w:rPr>
            <w:lang w:eastAsia="zh-CN"/>
          </w:rPr>
          <w:t xml:space="preserve">invokes services provided by </w:t>
        </w:r>
      </w:ins>
      <w:ins w:id="77" w:author="HUAWEI 20210526" w:date="2021-05-26T22:29:00Z">
        <w:r>
          <w:rPr>
            <w:lang w:eastAsia="zh-CN"/>
          </w:rPr>
          <w:t>L3G/N3G</w:t>
        </w:r>
      </w:ins>
      <w:ins w:id="78" w:author="HUAWEI 20210507" w:date="2021-05-10T11:31:00Z">
        <w:r>
          <w:rPr>
            <w:lang w:eastAsia="zh-CN"/>
          </w:rPr>
          <w:t xml:space="preserve"> to send MSGin5G Messages t</w:t>
        </w:r>
      </w:ins>
      <w:ins w:id="79" w:author="HUAWEI 20210507" w:date="2021-05-10T11:37:00Z">
        <w:r>
          <w:rPr>
            <w:lang w:eastAsia="zh-CN"/>
          </w:rPr>
          <w:t xml:space="preserve">owards </w:t>
        </w:r>
      </w:ins>
      <w:ins w:id="80" w:author="HUAWEI 20210507" w:date="2021-05-10T11:37:00Z">
        <w:bookmarkStart w:id="5" w:name="OLE_LINK20"/>
        <w:r>
          <w:rPr>
            <w:lang w:eastAsia="zh-CN"/>
          </w:rPr>
          <w:t>Legacy 3GPP UE or Non-3GPP UE</w:t>
        </w:r>
      </w:ins>
      <w:ins w:id="81" w:author="HUAWEI 20210507" w:date="2021-05-10T11:31:00Z">
        <w:bookmarkEnd w:id="5"/>
        <w:r>
          <w:rPr>
            <w:lang w:eastAsia="zh-CN"/>
          </w:rPr>
          <w:t>.</w:t>
        </w:r>
      </w:ins>
    </w:p>
    <w:p>
      <w:pPr>
        <w:pStyle w:val="Normal"/>
        <w:rPr>
          <w:ins w:id="93" w:author="HUAWEI 20210507" w:date="2021-05-10T11:38:00Z"/>
        </w:rPr>
      </w:pPr>
      <w:ins w:id="83" w:author="HUAWEI 20210507" w:date="2021-05-10T11:38:00Z">
        <w:r>
          <w:rPr>
            <w:lang w:eastAsia="zh-CN"/>
          </w:rPr>
          <w:t xml:space="preserve">The </w:t>
        </w:r>
      </w:ins>
      <w:ins w:id="84" w:author="HUAWEI 20210507" w:date="2021-05-19T10:51:00Z">
        <w:bookmarkStart w:id="6" w:name="OLE_LINK19"/>
        <w:bookmarkStart w:id="7" w:name="OLE_LINK18"/>
        <w:r>
          <w:rPr>
            <w:lang w:eastAsia="zh-CN"/>
          </w:rPr>
          <w:t>AS/</w:t>
        </w:r>
      </w:ins>
      <w:ins w:id="85" w:author="HUAWEI 20210526" w:date="2021-05-26T22:30:00Z">
        <w:r>
          <w:rPr>
            <w:lang w:eastAsia="zh-CN"/>
          </w:rPr>
          <w:t>L3G</w:t>
        </w:r>
      </w:ins>
      <w:ins w:id="86" w:author="HUAWEI 20210507" w:date="2021-05-10T11:38:00Z">
        <w:r>
          <w:rPr>
            <w:lang w:eastAsia="zh-CN"/>
          </w:rPr>
          <w:t>/</w:t>
        </w:r>
      </w:ins>
      <w:ins w:id="87" w:author="HUAWEI 20210526" w:date="2021-05-26T22:30:00Z">
        <w:bookmarkEnd w:id="6"/>
        <w:bookmarkEnd w:id="7"/>
        <w:r>
          <w:rPr>
            <w:lang w:eastAsia="zh-CN"/>
          </w:rPr>
          <w:t>N3G</w:t>
        </w:r>
      </w:ins>
      <w:ins w:id="88" w:author="HUAWEI 20210507" w:date="2021-05-10T11:38:00Z">
        <w:r>
          <w:rPr>
            <w:lang w:eastAsia="zh-CN"/>
          </w:rPr>
          <w:t xml:space="preserve"> invokes services provided by </w:t>
        </w:r>
      </w:ins>
      <w:ins w:id="89" w:author="HUAWEI 20210526" w:date="2021-05-26T22:30:00Z">
        <w:r>
          <w:rPr>
            <w:lang w:eastAsia="zh-CN"/>
          </w:rPr>
          <w:t>M5S</w:t>
        </w:r>
      </w:ins>
      <w:ins w:id="90" w:author="HUAWEI 20210507" w:date="2021-05-10T11:38:00Z">
        <w:r>
          <w:rPr>
            <w:lang w:eastAsia="zh-CN"/>
          </w:rPr>
          <w:t xml:space="preserve"> to send MSGin5G Messages to </w:t>
        </w:r>
      </w:ins>
      <w:ins w:id="91" w:author="HUAWEI 20210526" w:date="2021-05-26T22:30:00Z">
        <w:bookmarkStart w:id="8" w:name="OLE_LINK17"/>
        <w:r>
          <w:rPr>
            <w:lang w:eastAsia="zh-CN"/>
          </w:rPr>
          <w:t xml:space="preserve">M5S </w:t>
        </w:r>
      </w:ins>
      <w:ins w:id="92" w:author="HUAWEI 20210507" w:date="2021-05-10T11:38:00Z">
        <w:bookmarkEnd w:id="8"/>
        <w:r>
          <w:rPr>
            <w:lang w:eastAsia="zh-CN"/>
          </w:rPr>
          <w:t>on behalf of Legacy 3GPP UE or Non-3GPP UE.</w:t>
        </w:r>
      </w:ins>
    </w:p>
    <w:p>
      <w:pPr>
        <w:pStyle w:val="Normal"/>
        <w:rPr>
          <w:ins w:id="99" w:author="HUAWEI 20210507" w:date="2021-05-10T11:39:00Z"/>
        </w:rPr>
      </w:pPr>
      <w:ins w:id="94" w:author="HUAWEI 20210507" w:date="2021-05-10T11:38:00Z">
        <w:r>
          <w:rPr>
            <w:lang w:eastAsia="zh-CN"/>
          </w:rPr>
          <w:t xml:space="preserve">The </w:t>
        </w:r>
      </w:ins>
      <w:ins w:id="95" w:author="HUAWEI 20210526" w:date="2021-05-26T22:31:00Z">
        <w:r>
          <w:rPr>
            <w:lang w:eastAsia="zh-CN"/>
          </w:rPr>
          <w:t>M5S</w:t>
        </w:r>
      </w:ins>
      <w:ins w:id="96" w:author="HUAWEI 20210507" w:date="2021-05-10T11:39:00Z">
        <w:r>
          <w:rPr>
            <w:lang w:eastAsia="zh-CN"/>
          </w:rPr>
          <w:t xml:space="preserve"> invokes services provided by SEAL Group management function to do </w:t>
        </w:r>
      </w:ins>
      <w:ins w:id="97" w:author="HUAWEI 20210507" w:date="2021-05-10T11:39:00Z">
        <w:bookmarkStart w:id="9" w:name="OLE_LINK21"/>
        <w:r>
          <w:rPr>
            <w:lang w:eastAsia="zh-CN"/>
          </w:rPr>
          <w:t xml:space="preserve">MSGin5G </w:t>
        </w:r>
      </w:ins>
      <w:ins w:id="98" w:author="HUAWEI 20210507" w:date="2021-05-10T11:39:00Z">
        <w:bookmarkEnd w:id="9"/>
        <w:r>
          <w:rPr>
            <w:lang w:eastAsia="zh-CN"/>
          </w:rPr>
          <w:t>Group management.</w:t>
        </w:r>
      </w:ins>
    </w:p>
    <w:p>
      <w:pPr>
        <w:pStyle w:val="Normal"/>
        <w:rPr>
          <w:lang w:eastAsia="zh-CN"/>
        </w:rPr>
      </w:pPr>
      <w:ins w:id="100" w:author="HUAWEI 20210507" w:date="2021-05-10T11:39:00Z">
        <w:r>
          <w:rPr>
            <w:lang w:eastAsia="zh-CN"/>
          </w:rPr>
          <w:t>The</w:t>
        </w:r>
      </w:ins>
      <w:ins w:id="101" w:author="HUAWEI 20210526" w:date="2021-05-26T22:31:00Z">
        <w:r>
          <w:rPr>
            <w:lang w:eastAsia="zh-CN"/>
          </w:rPr>
          <w:t xml:space="preserve"> M5S/L3G/N3G</w:t>
        </w:r>
      </w:ins>
      <w:ins w:id="102" w:author="HUAWEI 20210507" w:date="2021-05-10T11:39:00Z">
        <w:r>
          <w:rPr>
            <w:lang w:eastAsia="zh-CN"/>
          </w:rPr>
          <w:t xml:space="preserve"> invokes services provided by SEAL Configuration management function to </w:t>
        </w:r>
      </w:ins>
      <w:ins w:id="103" w:author="HUAWEI 20210507" w:date="2021-05-10T11:45:00Z">
        <w:r>
          <w:rPr>
            <w:lang w:eastAsia="zh-CN"/>
          </w:rPr>
          <w:t>do service</w:t>
        </w:r>
      </w:ins>
      <w:ins w:id="104" w:author="HUAWEI 20210507" w:date="2021-05-10T11:40:00Z">
        <w:r>
          <w:rPr>
            <w:lang w:eastAsia="zh-CN"/>
          </w:rPr>
          <w:t xml:space="preserve"> configuration</w:t>
        </w:r>
      </w:ins>
      <w:ins w:id="105" w:author="HUAWEI 20210507" w:date="2021-05-10T11:45:00Z">
        <w:r>
          <w:rPr>
            <w:lang w:eastAsia="zh-CN"/>
          </w:rPr>
          <w:t xml:space="preserve"> (including UE service ID provisioning)</w:t>
        </w:r>
      </w:ins>
      <w:ins w:id="106" w:author="HUAWEI 20210507" w:date="2021-05-10T11:40:00Z">
        <w:r>
          <w:rPr>
            <w:lang w:eastAsia="zh-CN"/>
          </w:rPr>
          <w:t>.</w:t>
        </w:r>
      </w:ins>
    </w:p>
    <w:p>
      <w:pPr>
        <w:pStyle w:val="Heading2"/>
        <w:rPr>
          <w:ins w:id="110" w:author="HUAWEI 20210507" w:date="2021-05-08T16:17:00Z"/>
        </w:rPr>
      </w:pPr>
      <w:ins w:id="107" w:author="HUAWEI 20210507" w:date="2021-05-08T16:17:00Z">
        <w:r>
          <w:rPr/>
          <w:t>X.</w:t>
        </w:r>
      </w:ins>
      <w:ins w:id="108" w:author="HUAWEI 20210507" w:date="2021-05-19T10:58:00Z">
        <w:r>
          <w:rPr/>
          <w:t>3</w:t>
        </w:r>
      </w:ins>
      <w:ins w:id="109" w:author="HUAWEI 20210507" w:date="2021-05-08T16:17:00Z">
        <w:r>
          <w:rPr/>
          <w:tab/>
          <w:t>Service-based interfaces</w:t>
        </w:r>
      </w:ins>
    </w:p>
    <w:p>
      <w:pPr>
        <w:pStyle w:val="Normal"/>
        <w:rPr>
          <w:ins w:id="116" w:author="HUAWEI 20210507" w:date="2021-05-08T16:21:00Z"/>
        </w:rPr>
      </w:pPr>
      <w:ins w:id="111" w:author="HUAWEI 20210507" w:date="2021-05-08T16:21:00Z">
        <w:r>
          <w:rPr>
            <w:lang w:val="en-US" w:eastAsia="en-US"/>
          </w:rPr>
          <w:t>Table X.</w:t>
        </w:r>
      </w:ins>
      <w:ins w:id="112" w:author="HUAWEI 20210507" w:date="2021-05-19T10:58:00Z">
        <w:r>
          <w:rPr>
            <w:lang w:val="en-US" w:eastAsia="en-US"/>
          </w:rPr>
          <w:t>3</w:t>
        </w:r>
      </w:ins>
      <w:ins w:id="113" w:author="HUAWEI 20210507" w:date="2021-05-08T16:21:00Z">
        <w:r>
          <w:rPr>
            <w:lang w:val="en-US" w:eastAsia="en-US"/>
          </w:rPr>
          <w:t xml:space="preserve">-1 specifies the service-based interfaces supported by </w:t>
        </w:r>
      </w:ins>
      <w:ins w:id="114" w:author="HUAWEI 20210507" w:date="2021-05-08T16:21:00Z">
        <w:r>
          <w:rPr/>
          <w:t>MSGin5G Service</w:t>
        </w:r>
      </w:ins>
      <w:ins w:id="115" w:author="HUAWEI 20210507" w:date="2021-05-08T16:21:00Z">
        <w:r>
          <w:rPr>
            <w:lang w:val="en-US" w:eastAsia="en-US"/>
          </w:rPr>
          <w:t>.</w:t>
        </w:r>
      </w:ins>
    </w:p>
    <w:p>
      <w:pPr>
        <w:pStyle w:val="TH"/>
        <w:rPr>
          <w:lang w:val="en-US" w:eastAsia="zh-CN"/>
        </w:rPr>
      </w:pPr>
      <w:ins w:id="117" w:author="HUAWEI 20210507" w:date="2021-05-08T16:31:00Z">
        <w:r>
          <w:rPr>
            <w:lang w:val="en-US" w:eastAsia="zh-CN"/>
          </w:rPr>
          <w:t>Table X.3-1: Service-based interfaces supported by MSGin5G Service</w:t>
        </w:r>
      </w:ins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60"/>
        <w:gridCol w:w="2126"/>
        <w:gridCol w:w="241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18" w:author="HUAWEI 20210507" w:date="2021-05-08T16:31:00Z">
              <w:r>
                <w:rPr/>
                <w:t>Service-based interface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19" w:author="HUAWEI 20210507" w:date="2021-05-08T16:31:00Z">
              <w:r>
                <w:rPr/>
                <w:t>Application functionEntity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20" w:author="HUAWEI 20210507" w:date="2021-05-08T16:31:00Z">
              <w:r>
                <w:rPr/>
                <w:t>Mapping server entity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21" w:author="HUAWEI 20210507" w:date="2021-05-08T16:31:00Z">
              <w:r>
                <w:rPr/>
                <w:t>APIs offered</w:t>
              </w:r>
            </w:ins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2" w:author="HUAWEI 20210507" w:date="2021-05-13T18:01:00Z">
              <w:r>
                <w:rPr/>
                <w:t>M</w:t>
              </w:r>
            </w:ins>
            <w:ins w:id="123" w:author="HUAWEI 20210526" w:date="2021-05-26T22:31:00Z">
              <w:r>
                <w:rPr/>
                <w:t>m5s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24" w:author="HUAWEI 20210507" w:date="2021-05-08T16:31:00Z">
              <w:r>
                <w:rPr>
                  <w:lang w:eastAsia="zh-CN"/>
                </w:rPr>
                <w:t>M</w:t>
              </w:r>
            </w:ins>
            <w:ins w:id="125" w:author="HUAWEI 20210507" w:date="2021-05-08T16:31:00Z">
              <w:r>
                <w:rPr>
                  <w:lang w:eastAsia="zh-CN"/>
                </w:rPr>
                <w:t xml:space="preserve">SGin5G </w:t>
              </w:r>
            </w:ins>
            <w:ins w:id="126" w:author="HUAWEI 20210526" w:date="2021-05-26T22:32:00Z">
              <w:r>
                <w:rPr>
                  <w:lang w:eastAsia="zh-CN"/>
                </w:rPr>
                <w:t>Server function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7" w:author="HUAWEI 20210507" w:date="2021-05-08T16:31:00Z">
              <w:r>
                <w:rPr>
                  <w:lang w:eastAsia="zh-CN"/>
                </w:rPr>
                <w:t>M</w:t>
              </w:r>
            </w:ins>
            <w:ins w:id="128" w:author="HUAWEI 20210507" w:date="2021-05-08T16:31:00Z">
              <w:r>
                <w:rPr>
                  <w:lang w:eastAsia="zh-CN"/>
                </w:rPr>
                <w:t>SGin5G Server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9" w:author="HUAWEI 20210507" w:date="2021-05-10T23:11:00Z">
              <w:r>
                <w:rPr/>
                <w:t>Specified in 8.X</w:t>
              </w:r>
            </w:ins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0" w:author="HUAWEI 20210507" w:date="2021-05-13T18:01:00Z">
              <w:r>
                <w:rPr/>
                <w:t>M</w:t>
              </w:r>
            </w:ins>
            <w:ins w:id="131" w:author="HUAWEI 20210526" w:date="2021-05-26T22:32:00Z">
              <w:r>
                <w:rPr/>
                <w:t>l3g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2" w:author="HUAWEI 20210507" w:date="2021-05-08T16:31:00Z">
              <w:bookmarkStart w:id="10" w:name="OLE_LINK10"/>
              <w:bookmarkStart w:id="11" w:name="OLE_LINK9"/>
              <w:r>
                <w:rPr/>
                <w:t>Legacy 3GPP Message Gateway function</w:t>
              </w:r>
            </w:ins>
            <w:bookmarkEnd w:id="10"/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3" w:author="HUAWEI 20210507" w:date="2021-05-08T16:31:00Z">
              <w:bookmarkStart w:id="12" w:name="OLE_LINK8"/>
              <w:r>
                <w:rPr/>
                <w:t>Legacy 3GPP Message Gateway</w:t>
              </w:r>
            </w:ins>
            <w:bookmarkEnd w:id="1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4" w:author="HUAWEI 20210507" w:date="2021-05-10T23:11:00Z">
              <w:r>
                <w:rPr/>
                <w:t>Specified in 8.</w:t>
              </w:r>
            </w:ins>
            <w:ins w:id="135" w:author="HUAWEI 20210507" w:date="2021-05-18T11:47:00Z">
              <w:r>
                <w:rPr/>
                <w:t>Z</w:t>
              </w:r>
            </w:ins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6" w:author="HUAWEI 20210507" w:date="2021-05-13T18:01:00Z">
              <w:r>
                <w:rPr/>
                <w:t>M</w:t>
              </w:r>
            </w:ins>
            <w:ins w:id="137" w:author="HUAWEI 20210507" w:date="2021-05-08T16:31:00Z">
              <w:r>
                <w:rPr/>
                <w:t>n</w:t>
              </w:r>
            </w:ins>
            <w:ins w:id="138" w:author="HUAWEI 20210526" w:date="2021-05-26T22:32:00Z">
              <w:r>
                <w:rPr/>
                <w:t>3g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9" w:author="HUAWEI 20210507" w:date="2021-05-08T16:31:00Z">
              <w:r>
                <w:rPr/>
                <w:t>Non-3GPP Message Gateway function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0" w:author="HUAWEI 20210507" w:date="2021-05-08T16:31:00Z">
              <w:r>
                <w:rPr/>
                <w:t>Non-3GPP Message Gateway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1" w:author="HUAWEI 20210507" w:date="2021-05-10T23:11:00Z">
              <w:r>
                <w:rPr/>
                <w:t>Specified in 8.</w:t>
              </w:r>
            </w:ins>
            <w:ins w:id="142" w:author="HUAWEI 20210507" w:date="2021-05-18T11:47:00Z">
              <w:r>
                <w:rPr/>
                <w:t>Z</w:t>
              </w:r>
            </w:ins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 20210526</cp:lastModifiedBy>
  <dcterms:modified xsi:type="dcterms:W3CDTF">2021-05-26T14:36:00Z</dcterms:modified>
  <cp:revision>7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iGlbHh8eicYMPrqot5Kwz4vUv0cuUJaZCkDQ591qx2H8PNrZrQglxcfyXQEdlHEF3nMVphzZ
WgOXJWCzFVp5xPCxV+h0ioe6M/Y+N6T/vg5tdG8bCnIZ0LqTCV/giKitrJ7c0m5+kHaLEwea
bvDwAZA1GttVB7vBN32M24uo2kBGcz4F49X9Q//k4NNIT6zUbzz+4g2ACuaDMtO2qYxo/yRP
0uwhewHC2cHeIvhqv5</vt:lpwstr>
  </property>
  <property fmtid="{D5CDD505-2E9C-101B-9397-08002B2CF9AE}" pid="4" name="_2015_ms_pID_7253431">
    <vt:lpwstr>qa5zFg3CLJQX67Gkm/IK5dHlXd0TZ/0Ppl1yyS/1xBIQNAyTcxvQKV
4nIaeewidF+kqJbmEdN1cxRNaAVJdW5IWesoajtAH/FZRwGfkCZlzoGqaMdB+NRwKKk42sd/
0P1neMzRs8LN9MRZQZz/JPU1jBKuQ7FVejOCTd6grVQWLml9zQ2Qpa4hImcYYVd0PpcY4voV
GWr2qI/ZVpc7G8o34vuQsErIO29JQ0tRfn1c</vt:lpwstr>
  </property>
  <property fmtid="{D5CDD505-2E9C-101B-9397-08002B2CF9AE}" pid="5" name="_2015_ms_pID_7253432">
    <vt:lpwstr>ky80xCzguiO3aD6ksAIXgdg=</vt:lpwstr>
  </property>
</Properties>
</file>