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3</w:t>
        <w:tab/>
        <w:t>S6-21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–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June 2021</w:t>
        <w:tab/>
        <w:t>(revision of S6-21120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, 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move duplicated info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 23.558 v2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Wenliang Xu; wenliang.xu@ericsson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/>
        <w:t>This contribution proposes removal of duplic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/>
        <w:t>T-EES service continuity support is already part of T-EES information in cl.8.8.4.10, therefore it can be removed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in </w:t>
      </w:r>
      <w:r>
        <w:rPr/>
        <w:t>TS</w:t>
      </w:r>
      <w:r>
        <w:rPr>
          <w:lang w:val="en-US" w:eastAsia="en-US"/>
        </w:rPr>
        <w:t> 23.558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8.8.4.10</w:t>
        <w:tab/>
        <w:t>ACR information notification</w:t>
      </w:r>
    </w:p>
    <w:p>
      <w:pPr>
        <w:pStyle w:val="Normal"/>
        <w:rPr>
          <w:lang w:eastAsia="ko-KR"/>
        </w:rPr>
      </w:pPr>
      <w:r>
        <w:rPr/>
        <w:t xml:space="preserve">Table 8.8.4.10-1 describes the information elements for ACR information notification from the </w:t>
      </w:r>
      <w:r>
        <w:rPr>
          <w:lang w:eastAsia="ko-KR"/>
        </w:rPr>
        <w:t>EES</w:t>
      </w:r>
      <w:r>
        <w:rPr/>
        <w:t xml:space="preserve"> to the EEC.</w:t>
      </w:r>
    </w:p>
    <w:p>
      <w:pPr>
        <w:pStyle w:val="TH"/>
        <w:rPr/>
      </w:pPr>
      <w:r>
        <w:rPr/>
        <w:t>Table 8.8.4.10-1: ACR information notification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Subscription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ko-KR"/>
              </w:rPr>
              <w:t>Subscription identifier corresponding to the subscription stored in the EES for the reques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AS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identifier of the EA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vent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ko-KR"/>
              </w:rPr>
              <w:t>Either Target information notification or ACR comple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Target information (NOTE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Details of the selected T-EAS and the T-E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 xml:space="preserve">&gt; T-EAS inform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/>
              <w:t xml:space="preserve">Details of the selected </w:t>
            </w:r>
            <w:r>
              <w:rPr>
                <w:lang w:eastAsia="ko-KR"/>
              </w:rPr>
              <w:t>T-EAS as described in '</w:t>
            </w:r>
            <w:r>
              <w:rPr/>
              <w:t xml:space="preserve">Discovered EAS' IE of </w:t>
            </w:r>
            <w:r>
              <w:rPr>
                <w:lang w:eastAsia="ko-KR"/>
              </w:rPr>
              <w:t>Table </w:t>
            </w:r>
            <w:r>
              <w:rPr/>
              <w:t>8.5.3.3-1.</w:t>
            </w:r>
          </w:p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&gt; T-EES information (NOTE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etails of the selected T-EES as described in 'EDN configuration information' IE of Table 8.3.3.3.3-1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del w:id="0" w:author="[Ericsson] Wenliang Xu" w:date="2021-05-10T20:57:00Z">
              <w:r>
                <w:rPr/>
                <w:delText>&gt; T-EES Service Continuity Support (NOTE 5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del w:id="1" w:author="[Ericsson] Wenliang Xu" w:date="2021-05-10T20:57:00Z">
              <w:r>
                <w:rPr>
                  <w:lang w:eastAsia="ko-KR"/>
                </w:rPr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2" w:author="[Ericsson] Wenliang Xu" w:date="2021-05-10T20:57:00Z">
              <w:r>
                <w:rPr/>
                <w:delText>Indicates if the T-EES supports service continuity or not. The IE also indicates which ACR scenarios are supported by the EES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ko-KR"/>
              </w:rPr>
              <w:t>Result of ACR (NOTE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whether the ACR is successful or fail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zh-CN"/>
              </w:rPr>
              <w:t>Cause information (NOTE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cause information for the failur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r>
              <w:rPr/>
              <w:t>NOTE 1:</w:t>
              <w:tab/>
              <w:t>This IE shall be included when Event ID indicates 'Target information notification' event</w:t>
            </w:r>
          </w:p>
          <w:p>
            <w:pPr>
              <w:pStyle w:val="TAN"/>
              <w:rPr/>
            </w:pPr>
            <w:r>
              <w:rPr/>
              <w:t>NOTE 2:</w:t>
              <w:tab/>
              <w:t>This IE shall be included when Event ID indicates 'ACR complete' event</w:t>
            </w:r>
          </w:p>
          <w:p>
            <w:pPr>
              <w:pStyle w:val="TAN"/>
              <w:rPr/>
            </w:pPr>
            <w:r>
              <w:rPr/>
              <w:t>NOTE 3:</w:t>
              <w:tab/>
              <w:t>This IE shall be included when the Result of ACR indicates failure.</w:t>
            </w:r>
          </w:p>
          <w:p>
            <w:pPr>
              <w:pStyle w:val="TAN"/>
              <w:rPr>
                <w:del w:id="3" w:author="[Ericsson] Wenliang Xu" w:date="2021-05-10T20:57:00Z"/>
              </w:rPr>
            </w:pPr>
            <w:r>
              <w:rPr/>
              <w:t>NOTE 4:</w:t>
              <w:tab/>
              <w:t>This IE shall be included if the selected T-EES is different from the S-EES. Otherwise, it may be skipped.</w:t>
            </w:r>
          </w:p>
          <w:p>
            <w:pPr>
              <w:pStyle w:val="TAN"/>
              <w:rPr/>
            </w:pPr>
            <w:del w:id="4" w:author="[Ericsson] Wenliang Xu" w:date="2021-05-10T20:57:00Z">
              <w:r>
                <w:rPr/>
                <w:delText>NOTE 5:</w:delText>
                <w:tab/>
                <w:delText>This IE shall be included if the selected T-EES is different from the S-EES. Otherwise, it may be skipped.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NOChar">
    <w:name w:val="NO Char"/>
    <w:qFormat/>
    <w:rPr>
      <w:rFonts w:ascii="Times New Roman" w:hAnsi="Times New Roman" w:cs="Times New Roman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9:00Z</dcterms:created>
  <dc:creator>Michael Sanders, John M Meredith</dc:creator>
  <dc:description/>
  <cp:keywords>CTPClassification=CTP_NT</cp:keywords>
  <dc:language>en-US</dc:language>
  <cp:lastModifiedBy>[Ericsson] Wenliang Xu 2</cp:lastModifiedBy>
  <dcterms:modified xsi:type="dcterms:W3CDTF">2021-05-26T01:48:00Z</dcterms:modified>
  <cp:revision>19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9-10-30 12:32:51Z</vt:lpwstr>
  </property>
  <property fmtid="{D5CDD505-2E9C-101B-9397-08002B2CF9AE}" pid="7" name="CTP_WWID">
    <vt:lpwstr>NA</vt:lpwstr>
  </property>
  <property fmtid="{D5CDD505-2E9C-101B-9397-08002B2CF9AE}" pid="8" name="ContentTypeId">
    <vt:lpwstr>0x010100AF11D0C11A555748B237D6D1CAD807C8</vt:lpwstr>
  </property>
  <property fmtid="{D5CDD505-2E9C-101B-9397-08002B2CF9AE}" pid="9" name="TitusGUID">
    <vt:lpwstr>4180db44-7058-4a37-b13f-439ed72676a8</vt:lpwstr>
  </property>
</Properties>
</file>