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AS DNAIs</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closes the following ENs:</w:t>
      </w:r>
    </w:p>
    <w:p>
      <w:pPr>
        <w:pStyle w:val="EditorsNote"/>
        <w:rPr/>
      </w:pPr>
      <w:r>
        <w:rPr/>
        <w:t>Editor's Note: Should the EAS DNAIs be limited to a subset of DNAIs of the EES it is registered at is FFS.</w:t>
      </w:r>
    </w:p>
    <w:p>
      <w:pPr>
        <w:pStyle w:val="EditorsNote"/>
        <w:rPr/>
      </w:pPr>
      <w:r>
        <w:rPr/>
        <w:t>Editor's Note:</w:t>
        <w:tab/>
        <w:t>Whether or not to split EAS/EES DNAI (s) is FFS.</w:t>
      </w:r>
    </w:p>
    <w:p>
      <w:pPr>
        <w:pStyle w:val="CRCoverPage"/>
        <w:rPr>
          <w:b/>
          <w:b/>
          <w:lang w:val="en-IN"/>
        </w:rPr>
      </w:pPr>
      <w:r>
        <w:rPr>
          <w:b/>
          <w:lang w:val="en-IN"/>
        </w:rPr>
        <w:t>2. Reason for Change</w:t>
      </w:r>
    </w:p>
    <w:p>
      <w:pPr>
        <w:pStyle w:val="Normal"/>
        <w:rPr/>
      </w:pPr>
      <w:r>
        <w:rPr/>
        <w:t>The EAS service area is equal to or a subset of the service area of the EES, which serves the EAS. Therefore, same relation must apply to the DNAIs of the EAS and the EES; i.e. the EAS DNAIs must be equal to or a subset of the DNAI of the EES, which serves the EAS. There is no practical application of having additional DNAIs associated with the EAS.</w:t>
      </w:r>
    </w:p>
    <w:p>
      <w:pPr>
        <w:pStyle w:val="Normal"/>
        <w:rPr/>
      </w:pPr>
      <w:r>
        <w:rPr/>
        <w:t>With the relation between the EAS and EES DNAIs clarified, only EES DNAIs are sufficient in the EES profile for the ECS to select appropriate EESs as and when required.</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NO"/>
        <w:rPr>
          <w:del w:id="13" w:author="[Ericsson] Wenliang Xu 2" w:date="2021-05-27T17:07:00Z"/>
        </w:rPr>
      </w:pPr>
      <w:ins w:id="0" w:author="rev1" w:date="2021-05-27T12:42:00Z">
        <w:del w:id="1" w:author="[Ericsson] Wenliang Xu 2" w:date="2021-05-27T17:07:00Z">
          <w:r>
            <w:rPr/>
            <w:delText>NOTE:</w:delText>
            <w:tab/>
            <w:delText xml:space="preserve">The EAS DNAI(s) </w:delText>
          </w:r>
        </w:del>
      </w:ins>
      <w:ins w:id="2" w:author="rev1" w:date="2021-05-27T12:42:00Z">
        <w:del w:id="3" w:author="[Ericsson] Wenliang Xu 2" w:date="2021-05-27T17:07:00Z">
          <w:commentRangeStart w:id="0"/>
          <w:r>
            <w:rPr/>
            <w:delText xml:space="preserve">should match with </w:delText>
          </w:r>
        </w:del>
      </w:ins>
      <w:ins w:id="4" w:author="rev1" w:date="2021-05-27T12:45:00Z">
        <w:del w:id="5" w:author="[Ericsson] Wenliang Xu 2" w:date="2021-05-27T17:07:00Z">
          <w:r>
            <w:rPr/>
            <w:delText xml:space="preserve">a subset of </w:delText>
          </w:r>
        </w:del>
      </w:ins>
      <w:ins w:id="6" w:author="rev1" w:date="2021-05-27T12:42:00Z">
        <w:del w:id="7" w:author="[Ericsson] Wenliang Xu 2" w:date="2021-05-27T17:07:00Z">
          <w:r>
            <w:rPr/>
            <w:delText xml:space="preserve">DNAI(s) of </w:delText>
          </w:r>
        </w:del>
      </w:ins>
      <w:r>
        <w:rPr>
          <w:rStyle w:val="CommentReference"/>
          <w:vanish w:val="false"/>
        </w:rPr>
      </w:r>
      <w:ins w:id="8" w:author="rev1" w:date="2021-05-27T12:42:00Z">
        <w:del w:id="9" w:author="[Ericsson] Wenliang Xu 2" w:date="2021-05-27T17:07:00Z">
          <w:commentRangeEnd w:id="0"/>
          <w:r>
            <w:commentReference w:id="0"/>
          </w:r>
          <w:r>
            <w:rPr/>
            <w:delText>the EES it is registered at, as the ECS utilizes only</w:delText>
          </w:r>
        </w:del>
      </w:ins>
      <w:ins w:id="10" w:author="rev1" w:date="2021-05-27T12:46:00Z">
        <w:del w:id="11" w:author="[Ericsson] Wenliang Xu 2" w:date="2021-05-27T17:07:00Z">
          <w:r>
            <w:rPr/>
            <w:delText xml:space="preserve"> the</w:delText>
          </w:r>
        </w:del>
      </w:ins>
      <w:del w:id="12" w:author="[Ericsson] Wenliang Xu 2" w:date="2021-05-27T17:07:00Z">
        <w:r>
          <w:rPr/>
          <w:delText xml:space="preserve"> EES DNAI(s) for selecting service provisioning information.</w:delText>
        </w:r>
      </w:del>
    </w:p>
    <w:p>
      <w:pPr>
        <w:pStyle w:val="NO"/>
        <w:rPr>
          <w:del w:id="15" w:author="Samsung" w:date="2021-05-17T00:01:00Z"/>
        </w:rPr>
      </w:pPr>
      <w:del w:id="14" w:author="Samsung" w:date="2021-05-17T00:01:00Z">
        <w:r>
          <w:rPr/>
          <w:delText>Editor's Note: Should the EAS DNAIs be limited to a subset of DNAIs of the EES it is registered at is FFS.</w:delText>
        </w:r>
      </w:del>
    </w:p>
    <w:p>
      <w:pPr>
        <w:pStyle w:val="NO"/>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6</w:t>
        <w:tab/>
        <w:t>EES Profile</w:t>
      </w:r>
    </w:p>
    <w:p>
      <w:pPr>
        <w:pStyle w:val="Normal"/>
        <w:rPr>
          <w:lang w:eastAsia="ko-KR"/>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EES serves UEs that are connected to the Core Network from one of the cells included in this service area. </w:t>
            </w:r>
            <w:r>
              <w:rPr/>
              <w:t>EE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E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if the EES supports service continuity or not. This IE also indicates which ACR scenarios are supported by the EES.</w:t>
            </w:r>
          </w:p>
        </w:tc>
      </w:tr>
    </w:tbl>
    <w:p>
      <w:pPr>
        <w:pStyle w:val="Normal"/>
        <w:rPr/>
      </w:pPr>
      <w:r>
        <w:rPr/>
      </w:r>
    </w:p>
    <w:p>
      <w:pPr>
        <w:pStyle w:val="NO"/>
        <w:rPr>
          <w:ins w:id="21" w:author="[Ericsson] Wenliang Xu 2" w:date="2021-05-27T17:07:00Z"/>
        </w:rPr>
      </w:pPr>
      <w:ins w:id="16" w:author="[Ericsson] Wenliang Xu 2" w:date="2021-05-27T17:07:00Z">
        <w:r>
          <w:rPr/>
          <w:t>NOTE:</w:t>
          <w:tab/>
        </w:r>
      </w:ins>
      <w:ins w:id="17" w:author="[Ericsson] Wenliang Xu 2" w:date="2021-05-27T17:12:00Z">
        <w:r>
          <w:rPr/>
          <w:t>For DNAI information, t</w:t>
        </w:r>
      </w:ins>
      <w:ins w:id="18" w:author="[Ericsson] Wenliang Xu 2" w:date="2021-05-27T17:07:00Z">
        <w:r>
          <w:rPr/>
          <w:t xml:space="preserve">he ECS utilizes only the EES DNAI(s) for </w:t>
        </w:r>
      </w:ins>
      <w:ins w:id="19" w:author="[Ericsson] Wenliang Xu 2" w:date="2021-05-27T17:11:00Z">
        <w:r>
          <w:rPr/>
          <w:t xml:space="preserve">determining EES in </w:t>
        </w:r>
      </w:ins>
      <w:ins w:id="20" w:author="[Ericsson] Wenliang Xu 2" w:date="2021-05-27T17:07:00Z">
        <w:r>
          <w:rPr/>
          <w:t>service provisioning.</w:t>
        </w:r>
      </w:ins>
    </w:p>
    <w:p>
      <w:pPr>
        <w:pStyle w:val="EditorsNote"/>
        <w:rPr>
          <w:del w:id="23" w:author="Samsung" w:date="2021-05-17T00:01:00Z"/>
        </w:rPr>
      </w:pPr>
      <w:del w:id="22" w:author="Samsung" w:date="2021-05-17T00:01:00Z">
        <w:r>
          <w:rPr/>
          <w:delText>Editor's Note:</w:delText>
          <w:tab/>
          <w:delText>Whether or not to split EAS/EES DNAI (s) is FFS.</w:delText>
        </w:r>
      </w:del>
    </w:p>
    <w:p>
      <w:pPr>
        <w:pStyle w:val="EditorsNote"/>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2" w:date="2021-05-27T17:17:00Z" w:initials="WL">
    <w:p>
      <w:r>
        <w:rPr>
          <w:rFonts w:ascii="Times New Roman" w:hAnsi="Times New Roman" w:eastAsia="Times New Roman" w:cs="Times New Roman"/>
          <w:color w:val="auto"/>
          <w:sz w:val="20"/>
          <w:szCs w:val="20"/>
          <w:lang w:eastAsia="en-US" w:val="en-IN" w:bidi="ar-SA"/>
        </w:rPr>
        <w:t>Not really needed to have such restriction. Let me try to proposed something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Michael Sanders, John M Meredith</dc:creator>
  <dc:description/>
  <cp:keywords/>
  <dc:language>en-US</dc:language>
  <cp:lastModifiedBy>[Ericsson] Wenliang Xu 2</cp:lastModifiedBy>
  <dcterms:modified xsi:type="dcterms:W3CDTF">2021-05-27T09: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