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</w:t>
      </w:r>
      <w:r>
        <w:rPr>
          <w:rFonts w:cs="Arial" w:ascii="Arial" w:hAnsi="Arial"/>
          <w:b/>
          <w:lang w:eastAsia="zh-CN"/>
        </w:rPr>
        <w:t>42</w:t>
      </w:r>
      <w:r>
        <w:rPr>
          <w:rFonts w:cs="Arial" w:ascii="Arial" w:hAnsi="Arial"/>
          <w:b/>
          <w:lang w:eastAsia="zh-CN"/>
        </w:rPr>
        <w:t>-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210424</w:t>
      </w:r>
    </w:p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0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0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9 Conclus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updates 9 Conclusion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updates 9 Conclusions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9</w:t>
        <w:tab/>
        <w:t>Conclusions</w:t>
      </w:r>
    </w:p>
    <w:p>
      <w:pPr>
        <w:pStyle w:val="EditorsNote"/>
        <w:rPr/>
      </w:pPr>
      <w:r>
        <w:rPr/>
        <w:t>Editor's Note:</w:t>
        <w:tab/>
        <w:t>This clause is intended to list conclusions that have been agreed during the course of the study item activit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ollowing solutions address corresponding key issues described in clause 5. Therefore, these solutions can be considered for follow-up normative work, respectively.</w:t>
      </w:r>
    </w:p>
    <w:p>
      <w:pPr>
        <w:pStyle w:val="B1"/>
        <w:rPr/>
      </w:pPr>
      <w:r>
        <w:rPr/>
        <w:t>1)</w:t>
        <w:tab/>
        <w:t xml:space="preserve">The solution for 5GLAN group management described in clause 7.9 can be considered as a candidate solution </w:t>
      </w:r>
      <w:ins w:id="0" w:author="邵伟翔10076515_rev2" w:date="2021-03-04T13:09:00Z">
        <w:r>
          <w:rPr/>
          <w:t xml:space="preserve">on </w:t>
        </w:r>
      </w:ins>
      <w:ins w:id="1" w:author="邵伟翔10076515_rev2" w:date="2021-03-04T13:09:00Z">
        <w:r>
          <w:rPr>
            <w:lang w:eastAsia="zh-CN"/>
          </w:rPr>
          <w:t>SEAL</w:t>
        </w:r>
      </w:ins>
      <w:ins w:id="2" w:author="邵伟翔10076515_rev2" w:date="2021-03-04T13:09:00Z">
        <w:r>
          <w:rPr>
            <w:lang w:eastAsia="zh-CN"/>
          </w:rPr>
          <w:t xml:space="preserve"> layer</w:t>
        </w:r>
      </w:ins>
      <w:ins w:id="3" w:author="邵伟翔10076515_rev2" w:date="2021-03-04T13:09:00Z">
        <w:r>
          <w:rPr/>
          <w:t xml:space="preserve"> </w:t>
        </w:r>
      </w:ins>
      <w:r>
        <w:rPr/>
        <w:t>with necessary enhancements as appropriate, according to the overall evaluation (clause 8);</w:t>
      </w:r>
    </w:p>
    <w:p>
      <w:pPr>
        <w:pStyle w:val="B1"/>
        <w:rPr/>
      </w:pPr>
      <w:r>
        <w:rPr/>
        <w:t>2)</w:t>
        <w:tab/>
        <w:t xml:space="preserve">The solution for constrained devices described in clause 7.20 can be considered as a candidate solution </w:t>
      </w:r>
      <w:ins w:id="4" w:author="邵伟翔10076515_rev2" w:date="2021-03-04T13:09:00Z">
        <w:r>
          <w:rPr/>
          <w:t xml:space="preserve">on </w:t>
        </w:r>
      </w:ins>
      <w:ins w:id="5" w:author="邵伟翔10076515_rev2" w:date="2021-03-04T13:09:00Z">
        <w:r>
          <w:rPr>
            <w:lang w:eastAsia="zh-CN"/>
          </w:rPr>
          <w:t>SEAL</w:t>
        </w:r>
      </w:ins>
      <w:ins w:id="6" w:author="邵伟翔10076515_rev2" w:date="2021-03-04T13:09:00Z">
        <w:r>
          <w:rPr>
            <w:lang w:eastAsia="zh-CN"/>
          </w:rPr>
          <w:t xml:space="preserve"> layer</w:t>
        </w:r>
      </w:ins>
      <w:ins w:id="7" w:author="邵伟翔10076515_rev2" w:date="2021-03-04T13:09:00Z">
        <w:r>
          <w:rPr/>
          <w:t xml:space="preserve"> </w:t>
        </w:r>
      </w:ins>
      <w:r>
        <w:rPr/>
        <w:t>with necessary enhancements as appropriate, according to the overall evaluation (clause 8);</w:t>
      </w:r>
    </w:p>
    <w:p>
      <w:pPr>
        <w:pStyle w:val="B1"/>
        <w:rPr>
          <w:ins w:id="12" w:author="邵伟翔10076515_rev2" w:date="2021-03-03T12:25:00Z"/>
        </w:rPr>
      </w:pPr>
      <w:r>
        <w:rPr/>
        <w:t>3)</w:t>
        <w:tab/>
        <w:t xml:space="preserve">The solution for enabling the 5G CN capabilities for SEAL Groups in 7.21 can be considered as a candidate solution </w:t>
      </w:r>
      <w:ins w:id="8" w:author="邵伟翔10076515_rev2" w:date="2021-03-04T13:10:00Z">
        <w:r>
          <w:rPr/>
          <w:t xml:space="preserve">on </w:t>
        </w:r>
      </w:ins>
      <w:ins w:id="9" w:author="邵伟翔10076515_rev2" w:date="2021-03-04T13:10:00Z">
        <w:r>
          <w:rPr>
            <w:lang w:eastAsia="zh-CN"/>
          </w:rPr>
          <w:t>SEAL</w:t>
        </w:r>
      </w:ins>
      <w:ins w:id="10" w:author="邵伟翔10076515_rev2" w:date="2021-03-04T13:10:00Z">
        <w:r>
          <w:rPr>
            <w:lang w:eastAsia="zh-CN"/>
          </w:rPr>
          <w:t xml:space="preserve"> layer</w:t>
        </w:r>
      </w:ins>
      <w:ins w:id="11" w:author="邵伟翔10076515_rev2" w:date="2021-03-04T13:10:00Z">
        <w:r>
          <w:rPr/>
          <w:t xml:space="preserve"> </w:t>
        </w:r>
      </w:ins>
      <w:r>
        <w:rPr/>
        <w:t>with necessary enhancements as appropriate, according to the overall evaluation (clause 8);</w:t>
      </w:r>
    </w:p>
    <w:p>
      <w:pPr>
        <w:pStyle w:val="B1"/>
        <w:rPr>
          <w:ins w:id="16" w:author="邵伟翔10076515_rev2" w:date="2021-03-03T12:26:00Z"/>
        </w:rPr>
      </w:pPr>
      <w:ins w:id="13" w:author="邵伟翔10076515_rev2" w:date="2021-03-03T12:25:00Z">
        <w:r>
          <w:rPr/>
          <w:t>4)</w:t>
          <w:tab/>
          <w:t xml:space="preserve">The solution for FF application layer functional model described in clause 7.1 can be considered as </w:t>
        </w:r>
      </w:ins>
      <w:ins w:id="14" w:author="邵伟翔10076515_rev2" w:date="2021-03-04T13:11:00Z">
        <w:r>
          <w:rPr/>
          <w:t>the baseline functional model</w:t>
        </w:r>
      </w:ins>
      <w:ins w:id="15" w:author="邵伟翔10076515_rev2" w:date="2021-03-03T12:26:00Z">
        <w:r>
          <w:rPr/>
          <w:t xml:space="preserve"> with necessary enhancements as appropriate;</w:t>
        </w:r>
      </w:ins>
    </w:p>
    <w:p>
      <w:pPr>
        <w:pStyle w:val="B1"/>
        <w:rPr>
          <w:ins w:id="26" w:author="邵伟翔10076515_rev2" w:date="2021-03-03T12:27:00Z"/>
        </w:rPr>
      </w:pPr>
      <w:ins w:id="17" w:author="邵伟翔10076515_rev2" w:date="2021-03-03T12:26:00Z">
        <w:r>
          <w:rPr>
            <w:lang w:val="en-US" w:eastAsia="en-US"/>
          </w:rPr>
          <w:t>5)</w:t>
          <w:tab/>
        </w:r>
      </w:ins>
      <w:ins w:id="18" w:author="邵伟翔10076515_rev2" w:date="2021-03-03T12:26:00Z">
        <w:r>
          <w:rPr/>
          <w:t xml:space="preserve">The solution for geographic </w:t>
        </w:r>
      </w:ins>
      <w:ins w:id="19" w:author="邵伟翔10076515_rev2" w:date="2021-03-03T12:26:00Z">
        <w:r>
          <w:rPr/>
          <w:t xml:space="preserve">location </w:t>
        </w:r>
      </w:ins>
      <w:ins w:id="20" w:author="邵伟翔10076515_rev2" w:date="2021-03-03T12:26:00Z">
        <w:r>
          <w:rPr/>
          <w:t xml:space="preserve">and positioning information support described in clause 7.7 can be considered as a candidate solution </w:t>
        </w:r>
      </w:ins>
      <w:ins w:id="21" w:author="邵伟翔10076515_rev2" w:date="2021-03-04T13:13:00Z">
        <w:r>
          <w:rPr/>
          <w:t xml:space="preserve">on </w:t>
        </w:r>
      </w:ins>
      <w:ins w:id="22" w:author="邵伟翔10076515_rev2" w:date="2021-03-04T13:13:00Z">
        <w:r>
          <w:rPr>
            <w:lang w:eastAsia="zh-CN"/>
          </w:rPr>
          <w:t>SEAL</w:t>
        </w:r>
      </w:ins>
      <w:ins w:id="23" w:author="邵伟翔10076515_rev2" w:date="2021-03-04T13:13:00Z">
        <w:r>
          <w:rPr>
            <w:lang w:eastAsia="zh-CN"/>
          </w:rPr>
          <w:t xml:space="preserve"> layer</w:t>
        </w:r>
      </w:ins>
      <w:ins w:id="24" w:author="邵伟翔10076515_rev2" w:date="2021-03-04T13:13:00Z">
        <w:r>
          <w:rPr/>
          <w:t xml:space="preserve"> </w:t>
        </w:r>
      </w:ins>
      <w:ins w:id="25" w:author="邵伟翔10076515_rev2" w:date="2021-03-03T12:27:00Z">
        <w:r>
          <w:rPr/>
          <w:t>with necessary enhancements as appropriate, according to the overall evaluation (clause 8);</w:t>
        </w:r>
      </w:ins>
    </w:p>
    <w:p>
      <w:pPr>
        <w:pStyle w:val="B1"/>
        <w:rPr>
          <w:ins w:id="33" w:author="邵伟翔10076515_rev2" w:date="2021-03-03T12:28:00Z"/>
        </w:rPr>
      </w:pPr>
      <w:ins w:id="27" w:author="邵伟翔10076515_rev2" w:date="2021-03-03T12:27:00Z">
        <w:r>
          <w:rPr/>
          <w:t>6)</w:t>
          <w:tab/>
          <w:t xml:space="preserve">The solution for QoS monitoring for TSC services described in clause 7.10 can be considered as a candidate solution </w:t>
        </w:r>
      </w:ins>
      <w:ins w:id="28" w:author="邵伟翔10076515_rev2" w:date="2021-03-04T13:13:00Z">
        <w:r>
          <w:rPr/>
          <w:t xml:space="preserve">on </w:t>
        </w:r>
      </w:ins>
      <w:ins w:id="29" w:author="邵伟翔10076515_rev2" w:date="2021-03-04T13:13:00Z">
        <w:r>
          <w:rPr>
            <w:lang w:eastAsia="zh-CN"/>
          </w:rPr>
          <w:t>SEAL</w:t>
        </w:r>
      </w:ins>
      <w:ins w:id="30" w:author="邵伟翔10076515_rev2" w:date="2021-03-04T13:13:00Z">
        <w:r>
          <w:rPr>
            <w:lang w:eastAsia="zh-CN"/>
          </w:rPr>
          <w:t xml:space="preserve"> layer</w:t>
        </w:r>
      </w:ins>
      <w:ins w:id="31" w:author="邵伟翔10076515_rev2" w:date="2021-03-04T13:13:00Z">
        <w:r>
          <w:rPr/>
          <w:t xml:space="preserve"> </w:t>
        </w:r>
      </w:ins>
      <w:ins w:id="32" w:author="邵伟翔10076515_rev2" w:date="2021-03-03T12:28:00Z">
        <w:r>
          <w:rPr/>
          <w:t>with necessary enhancements as appropriate, according to the overall evaluation (clause 8);</w:t>
        </w:r>
      </w:ins>
    </w:p>
    <w:p>
      <w:pPr>
        <w:pStyle w:val="B1"/>
        <w:rPr>
          <w:ins w:id="43" w:author="邵伟翔10076515_rev2" w:date="2021-03-03T12:27:00Z"/>
        </w:rPr>
      </w:pPr>
      <w:ins w:id="34" w:author="邵伟翔10076515_rev2" w:date="2021-03-03T12:28:00Z">
        <w:r>
          <w:rPr/>
          <w:t>7)</w:t>
          <w:tab/>
        </w:r>
      </w:ins>
      <w:ins w:id="35" w:author="邵伟翔10076515_rev2" w:date="2021-03-03T12:30:00Z">
        <w:r>
          <w:rPr/>
          <w:t xml:space="preserve">The solution for </w:t>
        </w:r>
      </w:ins>
      <w:ins w:id="36" w:author="邵伟翔10076515_rev2" w:date="2021-03-03T12:30:00Z">
        <w:r>
          <w:rPr>
            <w:lang w:val="en-US"/>
          </w:rPr>
          <w:t>establishing communication connectivity</w:t>
        </w:r>
      </w:ins>
      <w:ins w:id="37" w:author="邵伟翔10076515_rev2" w:date="2021-03-03T12:30:00Z">
        <w:r>
          <w:rPr/>
          <w:t xml:space="preserve"> described in clause 7.11 can be considered as a candidate solution </w:t>
        </w:r>
      </w:ins>
      <w:ins w:id="38" w:author="邵伟翔10076515_rev2" w:date="2021-03-04T13:13:00Z">
        <w:r>
          <w:rPr/>
          <w:t xml:space="preserve">on </w:t>
        </w:r>
      </w:ins>
      <w:ins w:id="39" w:author="邵伟翔10076515_rev2" w:date="2021-03-04T13:13:00Z">
        <w:r>
          <w:rPr>
            <w:lang w:eastAsia="zh-CN"/>
          </w:rPr>
          <w:t>FAE</w:t>
        </w:r>
      </w:ins>
      <w:ins w:id="40" w:author="邵伟翔10076515_rev2" w:date="2021-03-04T13:13:00Z">
        <w:r>
          <w:rPr>
            <w:lang w:eastAsia="zh-CN"/>
          </w:rPr>
          <w:t xml:space="preserve"> layer</w:t>
        </w:r>
      </w:ins>
      <w:ins w:id="41" w:author="邵伟翔10076515_rev2" w:date="2021-03-04T13:13:00Z">
        <w:r>
          <w:rPr/>
          <w:t xml:space="preserve"> </w:t>
        </w:r>
      </w:ins>
      <w:ins w:id="42" w:author="邵伟翔10076515_rev2" w:date="2021-03-03T12:30:00Z">
        <w:r>
          <w:rPr/>
          <w:t>with necessary enhancements as appropriate, according to the overall evaluation (clause 8);</w:t>
        </w:r>
      </w:ins>
    </w:p>
    <w:p>
      <w:pPr>
        <w:pStyle w:val="B1"/>
        <w:rPr>
          <w:lang w:val="en-US" w:eastAsia="en-US"/>
          <w:ins w:id="53" w:author="邵伟翔10076515_rev2" w:date="2021-03-03T12:31:00Z"/>
        </w:rPr>
      </w:pPr>
      <w:ins w:id="44" w:author="邵伟翔10076515_rev2" w:date="2021-03-03T12:30:00Z">
        <w:r>
          <w:rPr>
            <w:lang w:val="en-US" w:eastAsia="en-US"/>
          </w:rPr>
          <w:t>8)</w:t>
          <w:tab/>
        </w:r>
      </w:ins>
      <w:ins w:id="45" w:author="邵伟翔10076515_rev2" w:date="2021-03-03T12:30:00Z">
        <w:r>
          <w:rPr/>
          <w:t xml:space="preserve">The solution for </w:t>
        </w:r>
      </w:ins>
      <w:ins w:id="46" w:author="邵伟翔10076515_rev2" w:date="2021-03-03T12:30:00Z">
        <w:r>
          <w:rPr>
            <w:lang w:val="en-US"/>
          </w:rPr>
          <w:t>private slice</w:t>
        </w:r>
      </w:ins>
      <w:ins w:id="47" w:author="邵伟翔10076515_rev2" w:date="2021-03-03T12:30:00Z">
        <w:r>
          <w:rPr/>
          <w:t xml:space="preserve"> described in clause 7.12 can be considered as a candidate solution </w:t>
        </w:r>
      </w:ins>
      <w:ins w:id="48" w:author="邵伟翔10076515_rev2" w:date="2021-03-04T13:14:00Z">
        <w:r>
          <w:rPr/>
          <w:t xml:space="preserve">on </w:t>
        </w:r>
      </w:ins>
      <w:ins w:id="49" w:author="邵伟翔10076515_rev2" w:date="2021-03-04T13:14:00Z">
        <w:r>
          <w:rPr>
            <w:lang w:eastAsia="zh-CN"/>
          </w:rPr>
          <w:t>SEAL</w:t>
        </w:r>
      </w:ins>
      <w:ins w:id="50" w:author="邵伟翔10076515_rev2" w:date="2021-03-04T13:14:00Z">
        <w:r>
          <w:rPr>
            <w:lang w:eastAsia="zh-CN"/>
          </w:rPr>
          <w:t xml:space="preserve"> layer</w:t>
        </w:r>
      </w:ins>
      <w:ins w:id="51" w:author="邵伟翔10076515_rev2" w:date="2021-03-04T13:14:00Z">
        <w:r>
          <w:rPr/>
          <w:t xml:space="preserve"> </w:t>
        </w:r>
      </w:ins>
      <w:ins w:id="52" w:author="邵伟翔10076515_rev2" w:date="2021-03-03T12:31:00Z">
        <w:r>
          <w:rPr/>
          <w:t>with necessary enhancements as appropriate, according to the overall evaluation (clause 8);</w:t>
        </w:r>
      </w:ins>
    </w:p>
    <w:p>
      <w:pPr>
        <w:pStyle w:val="B1"/>
        <w:rPr>
          <w:lang w:val="en-US" w:eastAsia="en-US"/>
          <w:ins w:id="61" w:author="邵伟翔10076515_rev2" w:date="2021-03-03T12:31:00Z"/>
        </w:rPr>
      </w:pPr>
      <w:ins w:id="54" w:author="邵伟翔10076515_rev2" w:date="2021-03-03T12:31:00Z">
        <w:r>
          <w:rPr>
            <w:lang w:val="en-US" w:eastAsia="en-US"/>
          </w:rPr>
          <w:t>9)</w:t>
          <w:tab/>
        </w:r>
      </w:ins>
      <w:ins w:id="55" w:author="邵伟翔10076515_rev2" w:date="2021-03-03T12:31:00Z">
        <w:r>
          <w:rPr/>
          <w:t xml:space="preserve">The solution for time synchronization management described in clause 7.15 can be considered as a candidate solution </w:t>
        </w:r>
      </w:ins>
      <w:ins w:id="56" w:author="邵伟翔10076515_rev2" w:date="2021-03-04T13:14:00Z">
        <w:r>
          <w:rPr/>
          <w:t xml:space="preserve">on </w:t>
        </w:r>
      </w:ins>
      <w:ins w:id="57" w:author="邵伟翔10076515_rev2" w:date="2021-03-04T13:14:00Z">
        <w:r>
          <w:rPr>
            <w:lang w:eastAsia="zh-CN"/>
          </w:rPr>
          <w:t>SEAL</w:t>
        </w:r>
      </w:ins>
      <w:ins w:id="58" w:author="邵伟翔10076515_rev2" w:date="2021-03-04T13:14:00Z">
        <w:r>
          <w:rPr>
            <w:lang w:eastAsia="zh-CN"/>
          </w:rPr>
          <w:t xml:space="preserve"> layer</w:t>
        </w:r>
      </w:ins>
      <w:ins w:id="59" w:author="邵伟翔10076515_rev2" w:date="2021-03-04T13:14:00Z">
        <w:r>
          <w:rPr/>
          <w:t xml:space="preserve"> </w:t>
        </w:r>
      </w:ins>
      <w:ins w:id="60" w:author="邵伟翔10076515_rev2" w:date="2021-03-03T12:31:00Z">
        <w:r>
          <w:rPr/>
          <w:t>with necessary enhancements as appropriate, according to the overall evaluation (clause 8);</w:t>
        </w:r>
      </w:ins>
    </w:p>
    <w:p>
      <w:pPr>
        <w:pStyle w:val="B1"/>
        <w:rPr>
          <w:ins w:id="74" w:author="邵伟翔10076515_rev2" w:date="2021-03-03T12:33:00Z"/>
        </w:rPr>
      </w:pPr>
      <w:ins w:id="62" w:author="邵伟翔10076515_rev2" w:date="2021-03-03T12:33:00Z">
        <w:r>
          <w:rPr>
            <w:lang w:val="en-US" w:eastAsia="en-US"/>
          </w:rPr>
          <w:t>10)</w:t>
          <w:tab/>
        </w:r>
      </w:ins>
      <w:ins w:id="63" w:author="邵伟翔10076515_rev2" w:date="2021-03-03T12:33:00Z">
        <w:r>
          <w:rPr/>
          <w:t xml:space="preserve">The solution for </w:t>
        </w:r>
      </w:ins>
      <w:ins w:id="64" w:author="邵伟翔10076515_rev2" w:date="2021-03-03T12:33:00Z">
        <w:r>
          <w:rPr>
            <w:lang w:val="en-US"/>
          </w:rPr>
          <w:t>TSN policy negotiation</w:t>
        </w:r>
      </w:ins>
      <w:ins w:id="65" w:author="邵伟翔10076515_rev2" w:date="2021-03-03T12:33:00Z">
        <w:r>
          <w:rPr/>
          <w:t xml:space="preserve"> described in clause 7.16 can be considered as a candidate solution </w:t>
        </w:r>
      </w:ins>
      <w:ins w:id="66" w:author="邵伟翔10076515_rev2" w:date="2021-03-04T13:14:00Z">
        <w:r>
          <w:rPr/>
          <w:t xml:space="preserve">on </w:t>
        </w:r>
      </w:ins>
      <w:ins w:id="67" w:author="邵伟翔10076515_rev2" w:date="2021-03-04T13:14:00Z">
        <w:r>
          <w:rPr>
            <w:lang w:eastAsia="zh-CN"/>
          </w:rPr>
          <w:t>FAE</w:t>
        </w:r>
      </w:ins>
      <w:ins w:id="68" w:author="邵伟翔10076515_rev2" w:date="2021-03-04T13:14:00Z">
        <w:r>
          <w:rPr>
            <w:lang w:eastAsia="zh-CN"/>
          </w:rPr>
          <w:t xml:space="preserve"> layer</w:t>
        </w:r>
      </w:ins>
      <w:ins w:id="69" w:author="邵伟翔10076515_rev2" w:date="2021-03-04T13:14:00Z">
        <w:r>
          <w:rPr/>
          <w:t xml:space="preserve"> and </w:t>
        </w:r>
      </w:ins>
      <w:ins w:id="70" w:author="邵伟翔10076515_rev2" w:date="2021-03-04T13:14:00Z">
        <w:r>
          <w:rPr>
            <w:lang w:eastAsia="zh-CN"/>
          </w:rPr>
          <w:t>SEAL</w:t>
        </w:r>
      </w:ins>
      <w:ins w:id="71" w:author="邵伟翔10076515_rev2" w:date="2021-03-04T13:14:00Z">
        <w:r>
          <w:rPr>
            <w:lang w:eastAsia="zh-CN"/>
          </w:rPr>
          <w:t xml:space="preserve"> layer</w:t>
        </w:r>
      </w:ins>
      <w:ins w:id="72" w:author="邵伟翔10076515_rev2" w:date="2021-03-04T13:14:00Z">
        <w:r>
          <w:rPr/>
          <w:t xml:space="preserve"> </w:t>
        </w:r>
      </w:ins>
      <w:ins w:id="73" w:author="邵伟翔10076515_rev2" w:date="2021-03-03T12:33:00Z">
        <w:r>
          <w:rPr/>
          <w:t>with necessary enhancements as appropriate, according to the overall evaluation (clause 8);</w:t>
        </w:r>
      </w:ins>
    </w:p>
    <w:p>
      <w:pPr>
        <w:pStyle w:val="B1"/>
        <w:rPr>
          <w:ins w:id="87" w:author="邵伟翔10076515_rev2" w:date="2021-03-03T12:34:00Z"/>
        </w:rPr>
      </w:pPr>
      <w:ins w:id="75" w:author="邵伟翔10076515_rev2" w:date="2021-03-03T12:33:00Z">
        <w:r>
          <w:rPr>
            <w:lang w:val="en-US" w:eastAsia="en-US"/>
          </w:rPr>
          <w:t>11)</w:t>
          <w:tab/>
        </w:r>
      </w:ins>
      <w:ins w:id="76" w:author="邵伟翔10076515_rev2" w:date="2021-03-03T12:33:00Z">
        <w:r>
          <w:rPr/>
          <w:t xml:space="preserve">The solution for </w:t>
        </w:r>
      </w:ins>
      <w:ins w:id="77" w:author="邵伟翔10076515_rev2" w:date="2021-03-03T12:33:00Z">
        <w:r>
          <w:rPr>
            <w:lang w:val="en-US" w:eastAsia="en-US"/>
          </w:rPr>
          <w:t>device monitoring</w:t>
        </w:r>
      </w:ins>
      <w:ins w:id="78" w:author="邵伟翔10076515_rev2" w:date="2021-03-03T12:33:00Z">
        <w:r>
          <w:rPr/>
          <w:t xml:space="preserve"> described in clause 7.18 can be considered as a candidate solution </w:t>
        </w:r>
      </w:ins>
      <w:ins w:id="79" w:author="邵伟翔10076515_rev2" w:date="2021-03-04T13:15:00Z">
        <w:r>
          <w:rPr/>
          <w:t xml:space="preserve">on </w:t>
        </w:r>
      </w:ins>
      <w:ins w:id="80" w:author="邵伟翔10076515_rev2" w:date="2021-03-04T13:15:00Z">
        <w:r>
          <w:rPr>
            <w:lang w:eastAsia="zh-CN"/>
          </w:rPr>
          <w:t>FAE</w:t>
        </w:r>
      </w:ins>
      <w:ins w:id="81" w:author="邵伟翔10076515_rev2" w:date="2021-03-04T13:15:00Z">
        <w:r>
          <w:rPr>
            <w:lang w:eastAsia="zh-CN"/>
          </w:rPr>
          <w:t xml:space="preserve"> layer</w:t>
        </w:r>
      </w:ins>
      <w:ins w:id="82" w:author="邵伟翔10076515_rev2" w:date="2021-03-04T13:15:00Z">
        <w:r>
          <w:rPr/>
          <w:t xml:space="preserve"> and </w:t>
        </w:r>
      </w:ins>
      <w:ins w:id="83" w:author="邵伟翔10076515_rev2" w:date="2021-03-04T13:15:00Z">
        <w:r>
          <w:rPr>
            <w:lang w:eastAsia="zh-CN"/>
          </w:rPr>
          <w:t>SEAL</w:t>
        </w:r>
      </w:ins>
      <w:ins w:id="84" w:author="邵伟翔10076515_rev2" w:date="2021-03-04T13:15:00Z">
        <w:r>
          <w:rPr>
            <w:lang w:eastAsia="zh-CN"/>
          </w:rPr>
          <w:t xml:space="preserve"> layer</w:t>
        </w:r>
      </w:ins>
      <w:ins w:id="85" w:author="邵伟翔10076515_rev2" w:date="2021-03-04T13:15:00Z">
        <w:r>
          <w:rPr/>
          <w:t xml:space="preserve"> </w:t>
        </w:r>
      </w:ins>
      <w:ins w:id="86" w:author="邵伟翔10076515_rev2" w:date="2021-03-03T12:34:00Z">
        <w:r>
          <w:rPr/>
          <w:t>with necessary enhancements as appropriate, according to the overall evaluation (clause 8);</w:t>
        </w:r>
      </w:ins>
    </w:p>
    <w:p>
      <w:pPr>
        <w:pStyle w:val="B1"/>
        <w:rPr>
          <w:ins w:id="100" w:author="邵伟翔10076515_rev2" w:date="2021-03-03T12:36:00Z"/>
        </w:rPr>
      </w:pPr>
      <w:ins w:id="88" w:author="邵伟翔10076515_rev2" w:date="2021-03-03T12:36:00Z">
        <w:r>
          <w:rPr>
            <w:lang w:val="en-US" w:eastAsia="en-US"/>
          </w:rPr>
          <w:t>1</w:t>
        </w:r>
      </w:ins>
      <w:ins w:id="89" w:author="邵伟翔10076515_rev2" w:date="2021-03-04T13:16:00Z">
        <w:r>
          <w:rPr>
            <w:lang w:val="en-US" w:eastAsia="en-US"/>
          </w:rPr>
          <w:t>2</w:t>
        </w:r>
      </w:ins>
      <w:ins w:id="90" w:author="邵伟翔10076515_rev2" w:date="2021-03-03T12:36:00Z">
        <w:r>
          <w:rPr>
            <w:lang w:val="en-US" w:eastAsia="en-US"/>
          </w:rPr>
          <w:t>)</w:t>
          <w:tab/>
        </w:r>
      </w:ins>
      <w:ins w:id="91" w:author="邵伟翔10076515_rev2" w:date="2021-03-03T12:36:00Z">
        <w:r>
          <w:rPr/>
          <w:t xml:space="preserve">The solution for edge computing described in clause 7.23 can be considered as a candidate solution </w:t>
        </w:r>
      </w:ins>
      <w:ins w:id="92" w:author="邵伟翔10076515_rev2" w:date="2021-03-04T13:17:00Z">
        <w:r>
          <w:rPr/>
          <w:t xml:space="preserve">on </w:t>
        </w:r>
      </w:ins>
      <w:ins w:id="93" w:author="邵伟翔10076515_rev2" w:date="2021-03-04T13:17:00Z">
        <w:r>
          <w:rPr>
            <w:lang w:eastAsia="zh-CN"/>
          </w:rPr>
          <w:t>FAE</w:t>
        </w:r>
      </w:ins>
      <w:ins w:id="94" w:author="邵伟翔10076515_rev2" w:date="2021-03-04T13:17:00Z">
        <w:r>
          <w:rPr>
            <w:lang w:eastAsia="zh-CN"/>
          </w:rPr>
          <w:t xml:space="preserve"> layer</w:t>
        </w:r>
      </w:ins>
      <w:ins w:id="95" w:author="邵伟翔10076515_rev2" w:date="2021-03-04T13:17:00Z">
        <w:r>
          <w:rPr/>
          <w:t xml:space="preserve"> and </w:t>
        </w:r>
      </w:ins>
      <w:ins w:id="96" w:author="邵伟翔10076515_rev2" w:date="2021-03-04T13:17:00Z">
        <w:r>
          <w:rPr>
            <w:lang w:eastAsia="zh-CN"/>
          </w:rPr>
          <w:t>SEAL</w:t>
        </w:r>
      </w:ins>
      <w:ins w:id="97" w:author="邵伟翔10076515_rev2" w:date="2021-03-04T13:17:00Z">
        <w:r>
          <w:rPr>
            <w:lang w:eastAsia="zh-CN"/>
          </w:rPr>
          <w:t xml:space="preserve"> layer</w:t>
        </w:r>
      </w:ins>
      <w:ins w:id="98" w:author="邵伟翔10076515_rev2" w:date="2021-03-04T13:17:00Z">
        <w:r>
          <w:rPr/>
          <w:t xml:space="preserve"> </w:t>
        </w:r>
      </w:ins>
      <w:ins w:id="99" w:author="邵伟翔10076515_rev2" w:date="2021-03-03T12:36:00Z">
        <w:r>
          <w:rPr/>
          <w:t>with necessary enhancements as appropriate, according to the overall evaluation (clause 8);</w:t>
        </w:r>
      </w:ins>
    </w:p>
    <w:p>
      <w:pPr>
        <w:pStyle w:val="B1"/>
        <w:rPr>
          <w:lang w:val="en-US" w:eastAsia="en-US"/>
          <w:ins w:id="102" w:author="邵伟翔10076515_rev2" w:date="2021-03-03T12:33:00Z"/>
        </w:rPr>
      </w:pPr>
      <w:ins w:id="101" w:author="邵伟翔10076515_rev2" w:date="2021-03-03T12:33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邵伟翔10076515_rev2</cp:lastModifiedBy>
  <dcterms:modified xsi:type="dcterms:W3CDTF">2021-03-04T05:17:00Z</dcterms:modified>
  <cp:revision>2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