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0094)</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Edge deployment for FFAPP</w:t>
      </w:r>
    </w:p>
    <w:p>
      <w:pPr>
        <w:pStyle w:val="Normal"/>
        <w:spacing w:before="0" w:after="120"/>
        <w:ind w:left="1985" w:hanging="1985"/>
        <w:rPr>
          <w:rFonts w:ascii="Arial" w:hAnsi="Arial" w:cs="Arial"/>
          <w:b/>
          <w:b/>
          <w:bCs/>
        </w:rPr>
      </w:pPr>
      <w:r>
        <w:rPr>
          <w:rFonts w:cs="Arial" w:ascii="Arial" w:hAnsi="Arial"/>
          <w:b/>
          <w:bCs/>
        </w:rPr>
        <w:t>Spec:</w:t>
        <w:tab/>
        <w:t xml:space="preserve">3GPP TR </w:t>
      </w:r>
      <w:r>
        <w:rPr>
          <w:rFonts w:cs="Arial" w:ascii="Arial" w:hAnsi="Arial"/>
          <w:b/>
          <w:bCs/>
          <w:lang w:val="sv-SE"/>
        </w:rPr>
        <w:t>23.745 v1.2.0</w:t>
      </w:r>
    </w:p>
    <w:p>
      <w:pPr>
        <w:pStyle w:val="Normal"/>
        <w:spacing w:before="0" w:after="120"/>
        <w:ind w:left="1985" w:hanging="1985"/>
        <w:rPr>
          <w:rFonts w:ascii="Arial" w:hAnsi="Arial" w:cs="Arial"/>
          <w:b/>
          <w:b/>
          <w:bCs/>
        </w:rPr>
      </w:pPr>
      <w:r>
        <w:rPr>
          <w:rFonts w:cs="Arial" w:ascii="Arial" w:hAnsi="Arial"/>
          <w:b/>
          <w:bCs/>
        </w:rPr>
        <w:t>Agenda item:</w:t>
        <w:tab/>
        <w:t>8.2</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solution for FFAPP in edge deployment.</w:t>
      </w:r>
    </w:p>
    <w:p>
      <w:pPr>
        <w:pStyle w:val="CRCoverPage"/>
        <w:rPr>
          <w:b/>
          <w:b/>
          <w:lang w:val="en-US" w:eastAsia="en-US"/>
        </w:rPr>
      </w:pPr>
      <w:r>
        <w:rPr>
          <w:b/>
          <w:lang w:val="en-US" w:eastAsia="en-US"/>
        </w:rPr>
        <w:t>2. Reason for Change</w:t>
      </w:r>
    </w:p>
    <w:p>
      <w:pPr>
        <w:pStyle w:val="Normal"/>
        <w:pBdr>
          <w:bottom w:val="single" w:sz="6" w:space="1" w:color="000000"/>
        </w:pBdr>
        <w:rPr>
          <w:lang w:val="fr-FR" w:eastAsia="en-US"/>
          <w:ins w:id="0" w:author="Wenliang Xu SA6#41e v2" w:date="2021-01-21T14:12:00Z"/>
        </w:rPr>
      </w:pPr>
      <w:r>
        <w:rPr>
          <w:lang w:val="fr-FR" w:eastAsia="en-US"/>
        </w:rPr>
        <w:t>The existing solution #5 and #6 put FF enabler (client &amp; server) as EAS in the context of EDGEAPP architecture. It is still unclear how the FF specific application (client &amp; server) can utilize the EDGEAPP service.</w:t>
      </w:r>
    </w:p>
    <w:p>
      <w:pPr>
        <w:pStyle w:val="Normal"/>
        <w:rPr>
          <w:lang w:val="fr-FR" w:eastAsia="en-US"/>
          <w:ins w:id="2" w:author="Wenliang Xu SA6#41e v2" w:date="2021-01-21T14:12:00Z"/>
        </w:rPr>
      </w:pPr>
      <w:ins w:id="1" w:author="Wenliang Xu SA6#41e v2" w:date="2021-01-21T14:12:00Z">
        <w:r>
          <w:rPr>
            <w:lang w:val="fr-FR" w:eastAsia="en-US"/>
          </w:rPr>
          <w:t>Rev1:</w:t>
        </w:r>
      </w:ins>
    </w:p>
    <w:p>
      <w:pPr>
        <w:pStyle w:val="Normal"/>
        <w:rPr>
          <w:lang w:val="fr-FR" w:eastAsia="en-US"/>
        </w:rPr>
      </w:pPr>
      <w:ins w:id="3" w:author="Wenliang Xu SA6#41e v2" w:date="2021-01-21T14:12:00Z">
        <w:r>
          <w:rPr>
            <w:lang w:val="fr-FR" w:eastAsia="en-US"/>
          </w:rPr>
          <w:t>Updated to remove description related to sol#4.</w:t>
        </w:r>
      </w:ins>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45.</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22.261: "Service requirements for the 5G sy</w:t>
      </w:r>
      <w:r>
        <w:rPr>
          <w:lang w:eastAsia="zh-CN"/>
        </w:rPr>
        <w:t>s</w:t>
      </w:r>
      <w:r>
        <w:rPr/>
        <w:t>tem; Stage 1".</w:t>
      </w:r>
    </w:p>
    <w:p>
      <w:pPr>
        <w:pStyle w:val="EX"/>
        <w:rPr/>
      </w:pPr>
      <w:r>
        <w:rPr/>
        <w:t>[</w:t>
      </w:r>
      <w:r>
        <w:rPr>
          <w:lang w:eastAsia="zh-CN"/>
        </w:rPr>
        <w:t>3</w:t>
      </w:r>
      <w:r>
        <w:rPr/>
        <w:t>]</w:t>
        <w:tab/>
        <w:t>3GPP TS 22.104: "Service requirements for cyber-physical control applications in vertical domains; Stage 1".</w:t>
      </w:r>
    </w:p>
    <w:p>
      <w:pPr>
        <w:pStyle w:val="EX"/>
        <w:rPr/>
      </w:pPr>
      <w:r>
        <w:rPr/>
        <w:t>[</w:t>
      </w:r>
      <w:r>
        <w:rPr>
          <w:lang w:eastAsia="zh-CN"/>
        </w:rPr>
        <w:t>4</w:t>
      </w:r>
      <w:r>
        <w:rPr/>
        <w:t>]</w:t>
        <w:tab/>
        <w:t>IEEE 802.1Qbv-2015: "Standard for Local and Metropolitan Area Networks-Media Access Control (MAC) Bridges and Virtual Bridged Local Area Networks Amendment: Enhancements for Scheduled Traffic".</w:t>
      </w:r>
    </w:p>
    <w:p>
      <w:pPr>
        <w:pStyle w:val="EX"/>
        <w:rPr/>
      </w:pPr>
      <w:r>
        <w:rPr/>
        <w:t>[</w:t>
      </w:r>
      <w:r>
        <w:rPr>
          <w:lang w:eastAsia="zh-CN"/>
        </w:rPr>
        <w:t>5</w:t>
      </w:r>
      <w:r>
        <w:rPr/>
        <w:t>]</w:t>
        <w:tab/>
      </w:r>
      <w:r>
        <w:rPr>
          <w:rFonts w:eastAsia="Calibri"/>
          <w:color w:val="000000"/>
        </w:rPr>
        <w:t>IEEE 802.1AS-2011</w:t>
      </w:r>
      <w:r>
        <w:rPr/>
        <w:t>: "IEEE Standard for Local and Metropolitan Area Networks - Timing and Synchronization for Time-Sensitive Applications in Bridged Local Area Networks".</w:t>
      </w:r>
    </w:p>
    <w:p>
      <w:pPr>
        <w:pStyle w:val="EX"/>
        <w:rPr/>
      </w:pPr>
      <w:r>
        <w:rPr/>
        <w:t>[</w:t>
      </w:r>
      <w:r>
        <w:rPr>
          <w:lang w:eastAsia="zh-CN"/>
        </w:rPr>
        <w:t>6</w:t>
      </w:r>
      <w:r>
        <w:rPr/>
        <w:t>]</w:t>
        <w:tab/>
      </w:r>
      <w:r>
        <w:rPr>
          <w:rFonts w:eastAsia="Calibri"/>
          <w:color w:val="000000"/>
        </w:rPr>
        <w:t>IEEE 802.1Q-2018</w:t>
      </w:r>
      <w:r>
        <w:rPr/>
        <w:t>: "IEEE Standard for Local and Metropolitan Area Networks—Bridges and Bridged Networks".</w:t>
      </w:r>
    </w:p>
    <w:p>
      <w:pPr>
        <w:pStyle w:val="EX"/>
        <w:rPr/>
      </w:pPr>
      <w:r>
        <w:rPr/>
        <w:t>[</w:t>
      </w:r>
      <w:r>
        <w:rPr>
          <w:lang w:eastAsia="zh-CN"/>
        </w:rPr>
        <w:t>7</w:t>
      </w:r>
      <w:r>
        <w:rPr/>
        <w:t>]</w:t>
        <w:tab/>
      </w:r>
      <w:r>
        <w:rPr>
          <w:lang w:val="en-US" w:eastAsia="en-US"/>
        </w:rPr>
        <w:t xml:space="preserve">3GPP TS 23.501: </w:t>
      </w:r>
      <w:r>
        <w:rPr/>
        <w:t>"</w:t>
      </w:r>
      <w:r>
        <w:rPr>
          <w:lang w:val="en-US" w:eastAsia="en-US"/>
        </w:rPr>
        <w:t>System Archi</w:t>
      </w:r>
      <w:r>
        <w:rPr/>
        <w:t xml:space="preserve">tecture for the 5G System; Stage 2". </w:t>
      </w:r>
    </w:p>
    <w:p>
      <w:pPr>
        <w:pStyle w:val="EX"/>
        <w:rPr/>
      </w:pPr>
      <w:r>
        <w:rPr/>
        <w:t>[8]</w:t>
        <w:tab/>
        <w:t>3GPP TS 23.434: "Service Enabler Architecture Layer for Verticals (SEAL); Functional architecture and information flows;"</w:t>
      </w:r>
    </w:p>
    <w:p>
      <w:pPr>
        <w:pStyle w:val="EX"/>
        <w:rPr/>
      </w:pPr>
      <w:r>
        <w:rPr/>
        <w:t>[</w:t>
      </w:r>
      <w:r>
        <w:rPr>
          <w:lang w:eastAsia="zh-CN"/>
        </w:rPr>
        <w:t>9</w:t>
      </w:r>
      <w:r>
        <w:rPr/>
        <w:t>]</w:t>
        <w:tab/>
        <w:t>oneM2M TS-0001: "Functional Architecture".</w:t>
      </w:r>
    </w:p>
    <w:p>
      <w:pPr>
        <w:pStyle w:val="EX"/>
        <w:rPr/>
      </w:pPr>
      <w:r>
        <w:rPr/>
        <w:t>[10]</w:t>
        <w:tab/>
        <w:t>3GPP </w:t>
      </w:r>
      <w:r>
        <w:rPr/>
        <w:t>TS</w:t>
      </w:r>
      <w:r>
        <w:rPr/>
        <w:t xml:space="preserve"> 23.558: "Architecture for enabling Edge Applications (EA)".</w:t>
      </w:r>
    </w:p>
    <w:p>
      <w:pPr>
        <w:pStyle w:val="EX"/>
        <w:rPr/>
      </w:pPr>
      <w:r>
        <w:rPr/>
        <w:t>[11]</w:t>
        <w:tab/>
        <w:t>3GPP </w:t>
      </w:r>
      <w:r>
        <w:rPr/>
        <w:t>TS</w:t>
      </w:r>
      <w:r>
        <w:rPr/>
        <w:t xml:space="preserve"> 29.522: "5G System; Network Exposure Function Northbound APIs; Stage 3".</w:t>
      </w:r>
    </w:p>
    <w:p>
      <w:pPr>
        <w:pStyle w:val="EX"/>
        <w:rPr/>
      </w:pPr>
      <w:r>
        <w:rPr/>
        <w:t>[12]</w:t>
        <w:tab/>
        <w:t>3GPP </w:t>
      </w:r>
      <w:r>
        <w:rPr/>
        <w:t>TS</w:t>
      </w:r>
      <w:r>
        <w:rPr/>
        <w:t xml:space="preserve"> 23.502: "Procedures for the 5G System (5GS); Stage 2".</w:t>
      </w:r>
    </w:p>
    <w:p>
      <w:pPr>
        <w:pStyle w:val="EX"/>
        <w:rPr/>
      </w:pPr>
      <w:r>
        <w:rPr/>
        <w:t>[13]</w:t>
        <w:tab/>
        <w:t>3GPP TR 23.700-20: "Study on enhanced support of Industrial Internet of Things (IIoT) in the 5G System (5GS)".</w:t>
      </w:r>
    </w:p>
    <w:p>
      <w:pPr>
        <w:pStyle w:val="EX"/>
        <w:rPr/>
      </w:pPr>
      <w:r>
        <w:rPr/>
        <w:t>[14]</w:t>
        <w:tab/>
        <w:t>3GPP TS 29.549: "Service Enabler Architecture Layer (SEAL); Application Programming Interface (API) specification; Stage 3".</w:t>
      </w:r>
    </w:p>
    <w:p>
      <w:pPr>
        <w:pStyle w:val="EX"/>
        <w:rPr/>
      </w:pPr>
      <w:r>
        <w:rPr/>
        <w:t>[15]</w:t>
        <w:tab/>
      </w:r>
      <w:r>
        <w:rPr>
          <w:lang w:val="en-US" w:eastAsia="en-US"/>
        </w:rPr>
        <w:t xml:space="preserve">3GPP TS 23.503 : </w:t>
      </w:r>
      <w:r>
        <w:rPr/>
        <w:t>"Policy and charging control framework for the 5G System (5GS); Stage 2".</w:t>
      </w:r>
    </w:p>
    <w:p>
      <w:pPr>
        <w:pStyle w:val="EX"/>
        <w:rPr/>
      </w:pPr>
      <w:r>
        <w:rPr/>
        <w:t>[16]</w:t>
        <w:tab/>
        <w:t>3GPP TS 23.222: "Functional architecture and information flows to support Common API Framework for 3GPP Northbound APIs".</w:t>
      </w:r>
    </w:p>
    <w:p>
      <w:pPr>
        <w:pStyle w:val="EX"/>
        <w:rPr/>
      </w:pPr>
      <w:r>
        <w:rPr/>
        <w:t>[17]</w:t>
        <w:tab/>
        <w:t>3GPP TS 28.541: "Management and orchestration; 5G Network Resource Model (NRM); Stage 2 and stage 3".</w:t>
      </w:r>
    </w:p>
    <w:p>
      <w:pPr>
        <w:pStyle w:val="EX"/>
        <w:rPr/>
      </w:pPr>
      <w:r>
        <w:rPr/>
        <w:t>[18]</w:t>
        <w:tab/>
        <w:t>3GPP TS 28.533: "Management and orchestration; Architecture framework".</w:t>
      </w:r>
    </w:p>
    <w:p>
      <w:pPr>
        <w:pStyle w:val="EX"/>
        <w:rPr/>
      </w:pPr>
      <w:r>
        <w:rPr/>
        <w:t>[19]</w:t>
        <w:tab/>
        <w:t>3GPP TS 23.288: "Architecture enhancements for 5G System (5GS) to support network data analytics services".</w:t>
      </w:r>
    </w:p>
    <w:p>
      <w:pPr>
        <w:pStyle w:val="EX"/>
        <w:rPr/>
      </w:pPr>
      <w:r>
        <w:rPr/>
        <w:t>[20]</w:t>
        <w:tab/>
        <w:t>OPC 10000-1: "OPC Unified Architecture Specification Part 1: Overview and Concepts".</w:t>
      </w:r>
    </w:p>
    <w:p>
      <w:pPr>
        <w:pStyle w:val="EX"/>
        <w:rPr/>
      </w:pPr>
      <w:r>
        <w:rPr/>
        <w:t>[21]</w:t>
        <w:tab/>
        <w:t>OPC 10000-6: "OPC Unified Architecture - Part 6: Mappings".</w:t>
      </w:r>
    </w:p>
    <w:p>
      <w:pPr>
        <w:pStyle w:val="EX"/>
        <w:rPr/>
      </w:pPr>
      <w:r>
        <w:rPr/>
        <w:t>[22]</w:t>
        <w:tab/>
        <w:t>OPC 10000-14: "OPC Unified Architecture - Part 14: PubSub ".</w:t>
      </w:r>
    </w:p>
    <w:p>
      <w:pPr>
        <w:pStyle w:val="EX"/>
        <w:rPr/>
      </w:pPr>
      <w:r>
        <w:rPr/>
        <w:t>[23]</w:t>
        <w:tab/>
        <w:t>DIN SPEC 91345:2016-04: "Referenzarchitekturmodell Industrie 4.0 (RAMI4.0)".</w:t>
      </w:r>
    </w:p>
    <w:p>
      <w:pPr>
        <w:pStyle w:val="EX"/>
        <w:rPr/>
      </w:pPr>
      <w:r>
        <w:rPr/>
        <w:t>[</w:t>
      </w:r>
      <w:r>
        <w:rPr>
          <w:lang w:eastAsia="zh-CN"/>
        </w:rPr>
        <w:t>24</w:t>
      </w:r>
      <w:r>
        <w:rPr/>
        <w:t>]</w:t>
        <w:tab/>
        <w:t>3GPP TS 22.263: "Service requirements for video, imaging and audio for professional applications (VIAPA); Stage 1".</w:t>
      </w:r>
    </w:p>
    <w:p>
      <w:pPr>
        <w:pStyle w:val="EX"/>
        <w:rPr/>
      </w:pPr>
      <w:r>
        <w:rPr/>
        <w:t>[</w:t>
      </w:r>
      <w:r>
        <w:rPr>
          <w:lang w:eastAsia="zh-CN"/>
        </w:rPr>
        <w:t>25</w:t>
      </w:r>
      <w:r>
        <w:rPr/>
        <w:t>]</w:t>
        <w:tab/>
        <w:t>IEEE Std 802.1Qcc-2018: "Standard for Local and metropolitan area networks - Bridges and Bridged Networks - Amendment: Stream Reservation Protocol (SRP) Enhancements and Performance Improvements".</w:t>
      </w:r>
    </w:p>
    <w:p>
      <w:pPr>
        <w:pStyle w:val="EX"/>
        <w:rPr/>
      </w:pPr>
      <w:r>
        <w:rPr/>
        <w:t>[</w:t>
      </w:r>
      <w:r>
        <w:rPr>
          <w:lang w:eastAsia="zh-CN"/>
        </w:rPr>
        <w:t>26</w:t>
      </w:r>
      <w:r>
        <w:rPr/>
        <w:t>]</w:t>
        <w:tab/>
        <w:t>3GPP </w:t>
      </w:r>
      <w:r>
        <w:rPr/>
        <w:t>TS</w:t>
      </w:r>
      <w:r>
        <w:rPr/>
        <w:t xml:space="preserve"> 29.122: "T8 reference point for Northbound APIs".</w:t>
      </w:r>
    </w:p>
    <w:p>
      <w:pPr>
        <w:pStyle w:val="EX"/>
        <w:rPr/>
      </w:pPr>
      <w:r>
        <w:rPr/>
        <w:t>[</w:t>
      </w:r>
      <w:r>
        <w:rPr/>
        <w:t>27</w:t>
      </w:r>
      <w:r>
        <w:rPr/>
        <w:t>]</w:t>
        <w:tab/>
        <w:t>IETF RFC 7252: "The Constrained Application Protocol (CoAP)".</w:t>
      </w:r>
    </w:p>
    <w:p>
      <w:pPr>
        <w:pStyle w:val="EX"/>
        <w:rPr/>
      </w:pPr>
      <w:r>
        <w:rPr/>
        <w:t>[</w:t>
      </w:r>
      <w:r>
        <w:rPr/>
        <w:t>28</w:t>
      </w:r>
      <w:r>
        <w:rPr/>
        <w:t>]</w:t>
        <w:tab/>
        <w:t>IETF RFC 8323: "CoAP (Constrained Application Protocol) over TCP, TLS, and WebSockets".</w:t>
      </w:r>
    </w:p>
    <w:p>
      <w:pPr>
        <w:pStyle w:val="EX"/>
        <w:rPr/>
      </w:pPr>
      <w:r>
        <w:rPr/>
        <w:t>[</w:t>
      </w:r>
      <w:r>
        <w:rPr/>
        <w:t>29</w:t>
      </w:r>
      <w:r>
        <w:rPr/>
        <w:t>]</w:t>
        <w:tab/>
        <w:t>IETF RFC 7959: "Block-Wise Transfers in the Constrained Application Protocol (CoAP)".</w:t>
      </w:r>
    </w:p>
    <w:p>
      <w:pPr>
        <w:pStyle w:val="EX"/>
        <w:rPr/>
      </w:pPr>
      <w:r>
        <w:rPr/>
        <w:t>[</w:t>
      </w:r>
      <w:r>
        <w:rPr/>
        <w:t>30</w:t>
      </w:r>
      <w:r>
        <w:rPr/>
        <w:t>]</w:t>
        <w:tab/>
        <w:t>IETF RFC 7641: "Observing Resources in the Constrained Application Protocol (CoAP)".</w:t>
      </w:r>
    </w:p>
    <w:p>
      <w:pPr>
        <w:pStyle w:val="EX"/>
        <w:rPr/>
      </w:pPr>
      <w:r>
        <w:rPr/>
        <w:t>[</w:t>
      </w:r>
      <w:r>
        <w:rPr/>
        <w:t>31</w:t>
      </w:r>
      <w:r>
        <w:rPr/>
        <w:t>]</w:t>
        <w:tab/>
        <w:t>IETF RFC 6690: "Constrained RESTful Environments (CoRE) Link Format".</w:t>
      </w:r>
    </w:p>
    <w:p>
      <w:pPr>
        <w:pStyle w:val="EX"/>
        <w:rPr/>
      </w:pPr>
      <w:r>
        <w:rPr/>
        <w:t>[</w:t>
      </w:r>
      <w:r>
        <w:rPr/>
        <w:t>32</w:t>
      </w:r>
      <w:r>
        <w:rPr/>
        <w:t>]</w:t>
        <w:tab/>
        <w:t>IETF RFC 8613: "Object Security for Constrained RESTful Environments (OSCORE)".</w:t>
      </w:r>
    </w:p>
    <w:p>
      <w:pPr>
        <w:pStyle w:val="EX"/>
        <w:rPr/>
      </w:pPr>
      <w:r>
        <w:rPr/>
        <w:t>[</w:t>
      </w:r>
      <w:r>
        <w:rPr>
          <w:lang w:eastAsia="zh-CN"/>
        </w:rPr>
        <w:t>33</w:t>
      </w:r>
      <w:r>
        <w:rPr/>
        <w:t>]</w:t>
        <w:tab/>
        <w:t>IETF draft-ietf-ace-oauth-authz-35: "Authentication and Authorization for Constrained Environments (ACE) using the OAuth 2.0 Framework (ACE-OAuth)".</w:t>
      </w:r>
    </w:p>
    <w:p>
      <w:pPr>
        <w:pStyle w:val="EX"/>
        <w:rPr/>
      </w:pPr>
      <w:r>
        <w:rPr/>
        <w:t>[</w:t>
      </w:r>
      <w:r>
        <w:rPr>
          <w:lang w:eastAsia="zh-CN"/>
        </w:rPr>
        <w:t>34</w:t>
      </w:r>
      <w:r>
        <w:rPr/>
        <w:t>]</w:t>
        <w:tab/>
        <w:t>3GPP TS 23.682: "Architecture enhancements to facilitate communications with packet data networks and applications".</w:t>
      </w:r>
    </w:p>
    <w:p>
      <w:pPr>
        <w:pStyle w:val="EX"/>
        <w:rPr>
          <w:lang w:val="en-US" w:eastAsia="en-US"/>
        </w:rPr>
      </w:pPr>
      <w:r>
        <w:rPr/>
        <w:t>[</w:t>
      </w:r>
      <w:r>
        <w:rPr>
          <w:lang w:eastAsia="zh-CN"/>
        </w:rPr>
        <w:t>35</w:t>
      </w:r>
      <w:r>
        <w:rPr/>
        <w:t>]</w:t>
        <w:tab/>
        <w:t>3GPP TS 23.003: "Numbering, addressing and identification".</w:t>
      </w:r>
    </w:p>
    <w:p>
      <w:pPr>
        <w:pStyle w:val="EX"/>
        <w:rPr>
          <w:ins w:id="4" w:author="Wenliang Xu SA6#41e" w:date="2021-01-05T15:12:00Z"/>
        </w:rPr>
      </w:pPr>
      <w:r>
        <w:rPr/>
        <w:t>[36]</w:t>
        <w:tab/>
        <w:t>3GPP TS 23.273: "5G System (5GS) Location Services (LCS); Stage 2".</w:t>
      </w:r>
    </w:p>
    <w:p>
      <w:pPr>
        <w:pStyle w:val="EX"/>
        <w:rPr>
          <w:ins w:id="6" w:author="Wenliang Xu SA6#41e" w:date="2021-01-11T09:10:00Z"/>
        </w:rPr>
      </w:pPr>
      <w:ins w:id="5" w:author="Wenliang Xu SA6#41e" w:date="2021-01-05T15:12:00Z">
        <w:r>
          <w:rPr/>
          <w:t>[rfc6749]</w:t>
          <w:tab/>
          <w:t>IETF RFC 6749: "The OAuth 2.0 Authorization Framework".</w:t>
        </w:r>
      </w:ins>
    </w:p>
    <w:p>
      <w:pPr>
        <w:pStyle w:val="EX"/>
        <w:rPr>
          <w:ins w:id="8" w:author="Wenliang Xu SA6#41e" w:date="2021-01-05T15:12:00Z"/>
        </w:rPr>
      </w:pPr>
      <w:ins w:id="7" w:author="Wenliang Xu SA6#41e" w:date="2021-01-11T09:10:00Z">
        <w:r>
          <w:rPr/>
          <w:t>[TS33434]</w:t>
          <w:tab/>
          <w:t>3GPP TS 33.434: "Service Enabler Architecture Layer (SEAL); Security aspects for Verticals".</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2"/>
        <w:rPr>
          <w:ins w:id="14" w:author="Wenliang Xu SA6#41e" w:date="2020-12-21T09:01:00Z"/>
        </w:rPr>
      </w:pPr>
      <w:ins w:id="9" w:author="Wenliang Xu SA6#41e" w:date="2020-12-21T09:01:00Z">
        <w:r>
          <w:rPr>
            <w:lang w:eastAsia="zh-CN"/>
          </w:rPr>
          <w:t>7.X</w:t>
        </w:r>
      </w:ins>
      <w:ins w:id="10" w:author="Wenliang Xu SA6#41e" w:date="2020-12-21T09:01:00Z">
        <w:r>
          <w:rPr>
            <w:lang w:eastAsia="ko-KR"/>
          </w:rPr>
          <w:tab/>
        </w:r>
      </w:ins>
      <w:ins w:id="11" w:author="Wenliang Xu SA6#41e" w:date="2020-12-21T09:01:00Z">
        <w:r>
          <w:rPr/>
          <w:t>Solution</w:t>
        </w:r>
      </w:ins>
      <w:ins w:id="12" w:author="Wenliang Xu SA6#41e" w:date="2020-12-21T09:01:00Z">
        <w:r>
          <w:rPr>
            <w:lang w:eastAsia="zh-CN"/>
          </w:rPr>
          <w:t xml:space="preserve"> #XX (merging Sol#5, #6)</w:t>
        </w:r>
      </w:ins>
      <w:ins w:id="13" w:author="Wenliang Xu SA6#41e" w:date="2020-12-21T09:01:00Z">
        <w:r>
          <w:rPr/>
          <w:t>: Edge computing for FFAPP</w:t>
        </w:r>
      </w:ins>
    </w:p>
    <w:p>
      <w:pPr>
        <w:pStyle w:val="Heading3"/>
        <w:rPr>
          <w:ins w:id="16" w:author="Wenliang Xu SA6#41e" w:date="2020-12-21T09:01:00Z"/>
        </w:rPr>
      </w:pPr>
      <w:ins w:id="15" w:author="Wenliang Xu SA6#41e" w:date="2020-12-21T09:01:00Z">
        <w:r>
          <w:rPr/>
          <w:t>7.X.1</w:t>
          <w:tab/>
          <w:t>Solution description</w:t>
        </w:r>
      </w:ins>
    </w:p>
    <w:p>
      <w:pPr>
        <w:pStyle w:val="Normal"/>
        <w:rPr>
          <w:ins w:id="23" w:author="Wenliang Xu SA6#41e" w:date="2020-12-21T09:01:00Z"/>
        </w:rPr>
      </w:pPr>
      <w:ins w:id="17" w:author="Wenliang Xu SA6#41e" w:date="2020-12-21T09:01:00Z">
        <w:r>
          <w:rPr/>
          <w:t>This solution corresponds to the key issue #</w:t>
        </w:r>
      </w:ins>
      <w:ins w:id="18" w:author="Wenliang Xu SA6#41e" w:date="2020-12-21T09:01:00Z">
        <w:r>
          <w:rPr>
            <w:lang w:eastAsia="zh-CN"/>
          </w:rPr>
          <w:t>9</w:t>
        </w:r>
      </w:ins>
      <w:ins w:id="19" w:author="Wenliang Xu SA6#41e" w:date="2020-12-21T09:01:00Z">
        <w:r>
          <w:rPr/>
          <w:t xml:space="preserve"> - communication service on the Edge deployments</w:t>
        </w:r>
      </w:ins>
      <w:ins w:id="20" w:author="Wenliang Xu SA6#41e v2" w:date="2021-01-21T15:00:00Z">
        <w:r>
          <w:rPr/>
          <w:t xml:space="preserve"> and merges sol#5 and sol#6 with a complete analysis</w:t>
        </w:r>
      </w:ins>
      <w:ins w:id="21" w:author="Wenliang Xu SA6#41e" w:date="2020-12-21T09:01:00Z">
        <w:r>
          <w:rPr>
            <w:lang w:eastAsia="ja-JP"/>
          </w:rPr>
          <w:t>.</w:t>
        </w:r>
      </w:ins>
      <w:ins w:id="22" w:author="Wenliang Xu SA6#41e" w:date="2020-12-21T09:01:00Z">
        <w:r>
          <w:rPr/>
          <w:t xml:space="preserve"> </w:t>
        </w:r>
      </w:ins>
    </w:p>
    <w:p>
      <w:pPr>
        <w:pStyle w:val="B1"/>
        <w:ind w:left="0" w:hanging="0"/>
        <w:rPr>
          <w:lang w:eastAsia="zh-CN"/>
          <w:ins w:id="29" w:author="Wenliang Xu SA6#41e" w:date="2020-12-21T09:01:00Z"/>
        </w:rPr>
      </w:pPr>
      <w:ins w:id="24" w:author="Wenliang Xu SA6#41e" w:date="2020-12-21T09:01:00Z">
        <w:r>
          <w:rPr>
            <w:lang w:eastAsia="zh-CN"/>
          </w:rPr>
          <w:t xml:space="preserve">The EDGEAPP architecture is specified in </w:t>
        </w:r>
      </w:ins>
      <w:ins w:id="25" w:author="Wenliang Xu SA6#41e" w:date="2020-12-21T09:01:00Z">
        <w:r>
          <w:rPr/>
          <w:t>3GPP </w:t>
        </w:r>
      </w:ins>
      <w:ins w:id="26" w:author="Wenliang Xu SA6#41e" w:date="2020-12-21T09:01:00Z">
        <w:r>
          <w:rPr>
            <w:lang w:val="en-US" w:eastAsia="zh-CN"/>
          </w:rPr>
          <w:t>T</w:t>
        </w:r>
      </w:ins>
      <w:ins w:id="27" w:author="Wenliang Xu SA6#41e" w:date="2020-12-21T09:01:00Z">
        <w:r>
          <w:rPr>
            <w:lang w:val="en-US" w:eastAsia="zh-CN"/>
          </w:rPr>
          <w:t>S 23.558</w:t>
        </w:r>
      </w:ins>
      <w:ins w:id="28" w:author="Wenliang Xu SA6#41e" w:date="2020-12-21T09:01:00Z">
        <w:r>
          <w:rPr/>
          <w:t xml:space="preserve"> [10]. The EDGE-5 reference point details are not specified in Rel-17.</w:t>
        </w:r>
      </w:ins>
    </w:p>
    <w:p>
      <w:pPr>
        <w:pStyle w:val="Normal"/>
        <w:rPr>
          <w:ins w:id="53" w:author="Wenliang Xu SA6#41e" w:date="2020-12-21T09:01:00Z"/>
        </w:rPr>
      </w:pPr>
      <w:ins w:id="30" w:author="Wenliang Xu SA6#41e" w:date="2020-12-21T09:01:00Z">
        <w:r>
          <w:rPr/>
          <w:t xml:space="preserve">Figure 7.x.1-1 illustrates the edge deployment example for the FFAPP. For simplicity, the reference points between enabler server and 5GS are omitted, and the reference points for inter-enabler server communication in the same enabler layer are also omitted. At UE side, FF Application Specific client(s) and FAE client interact with the Edge Enabler Client (EEC) via </w:t>
        </w:r>
      </w:ins>
      <w:ins w:id="31" w:author="Wenliang Xu SA6#41e" w:date="2020-12-21T09:01:00Z">
        <w:r>
          <w:rPr>
            <w:lang w:val="en-US" w:eastAsia="zh-CN"/>
          </w:rPr>
          <w:t xml:space="preserve">EDGE-5 </w:t>
        </w:r>
      </w:ins>
      <w:ins w:id="32" w:author="Wenliang Xu SA6#41e" w:date="2020-12-21T09:01:00Z">
        <w:r>
          <w:rPr/>
          <w:t xml:space="preserve">reference point. In </w:t>
        </w:r>
      </w:ins>
      <w:ins w:id="33" w:author="Wenliang Xu SA6#41e" w:date="2021-01-05T15:05:00Z">
        <w:r>
          <w:rPr/>
          <w:t xml:space="preserve">an </w:t>
        </w:r>
      </w:ins>
      <w:ins w:id="34" w:author="Wenliang Xu SA6#41e" w:date="2020-12-21T09:01:00Z">
        <w:r>
          <w:rPr/>
          <w:t xml:space="preserve">Edge Data Network (EDN), </w:t>
        </w:r>
      </w:ins>
      <w:ins w:id="35" w:author="Wenliang Xu SA6#41e" w:date="2020-12-21T11:01:00Z">
        <w:r>
          <w:rPr/>
          <w:t>the Edge Application S</w:t>
        </w:r>
      </w:ins>
      <w:ins w:id="36" w:author="Wenliang Xu SA6#41e" w:date="2020-12-21T11:03:00Z">
        <w:r>
          <w:rPr/>
          <w:t xml:space="preserve">erver (EAS), </w:t>
        </w:r>
      </w:ins>
      <w:ins w:id="37" w:author="Wenliang Xu SA6#41e" w:date="2020-12-21T11:01:00Z">
        <w:r>
          <w:rPr/>
          <w:t xml:space="preserve">e.g. </w:t>
        </w:r>
      </w:ins>
      <w:ins w:id="38" w:author="Wenliang Xu SA6#41e" w:date="2020-12-21T09:01:00Z">
        <w:r>
          <w:rPr/>
          <w:t>FF Application Specific Server and F</w:t>
        </w:r>
      </w:ins>
      <w:ins w:id="39" w:author="Wenliang Xu SA6#41e" w:date="2020-12-21T11:01:00Z">
        <w:r>
          <w:rPr/>
          <w:t>F Application Enabler</w:t>
        </w:r>
      </w:ins>
      <w:ins w:id="40" w:author="Wenliang Xu SA6#41e" w:date="2020-12-21T09:01:00Z">
        <w:r>
          <w:rPr/>
          <w:t xml:space="preserve"> server</w:t>
        </w:r>
      </w:ins>
      <w:ins w:id="41" w:author="Wenliang Xu SA6#41e" w:date="2020-12-21T11:03:00Z">
        <w:r>
          <w:rPr/>
          <w:t xml:space="preserve">, </w:t>
        </w:r>
      </w:ins>
      <w:ins w:id="42" w:author="Wenliang Xu SA6#41e" w:date="2020-12-21T09:01:00Z">
        <w:r>
          <w:rPr/>
          <w:t>interact</w:t>
        </w:r>
      </w:ins>
      <w:ins w:id="43" w:author="Wenliang Xu SA6#41e" w:date="2020-12-21T11:02:00Z">
        <w:r>
          <w:rPr/>
          <w:t>s</w:t>
        </w:r>
      </w:ins>
      <w:ins w:id="44" w:author="Wenliang Xu SA6#41e" w:date="2020-12-21T09:01:00Z">
        <w:r>
          <w:rPr/>
          <w:t xml:space="preserve"> with the Edge Enabler Server (EES) via EDGE-3 reference point, for instance, to register its profile into the EES. The EEC interacts with the </w:t>
        </w:r>
      </w:ins>
      <w:ins w:id="45" w:author="Wenliang Xu SA6#41e" w:date="2020-12-21T09:03:00Z">
        <w:r>
          <w:rPr/>
          <w:t>Edge Configuration Server (</w:t>
        </w:r>
      </w:ins>
      <w:ins w:id="46" w:author="Wenliang Xu SA6#41e" w:date="2020-12-21T09:01:00Z">
        <w:r>
          <w:rPr/>
          <w:t>ECS</w:t>
        </w:r>
      </w:ins>
      <w:ins w:id="47" w:author="Wenliang Xu SA6#41e" w:date="2020-12-21T09:03:00Z">
        <w:r>
          <w:rPr/>
          <w:t>)</w:t>
        </w:r>
      </w:ins>
      <w:ins w:id="48" w:author="Wenliang Xu SA6#41e" w:date="2020-12-21T09:01:00Z">
        <w:r>
          <w:rPr/>
          <w:t xml:space="preserve"> via EDGE-4 reference point, for instance, to discover candidate EES(s). The EEC interacts with the EES via EDGE-1 reference point, for instance, to discover candidate EAS(s) (</w:t>
        </w:r>
      </w:ins>
      <w:ins w:id="49" w:author="Wenliang Xu SA6#41e" w:date="2020-12-21T11:00:00Z">
        <w:r>
          <w:rPr/>
          <w:t>e.g.</w:t>
        </w:r>
      </w:ins>
      <w:ins w:id="50" w:author="Wenliang Xu SA6#41e" w:date="2020-12-21T09:01:00Z">
        <w:r>
          <w:rPr/>
          <w:t xml:space="preserve"> FF Application Specific Server and FF Application Enabler Server) and provide the discovered EAS(s) to the Application Client (</w:t>
        </w:r>
      </w:ins>
      <w:ins w:id="51" w:author="Wenliang Xu SA6#41e" w:date="2020-12-21T11:00:00Z">
        <w:r>
          <w:rPr/>
          <w:t>e.g.</w:t>
        </w:r>
      </w:ins>
      <w:ins w:id="52" w:author="Wenliang Xu SA6#41e" w:date="2020-12-21T09:01:00Z">
        <w:r>
          <w:rPr/>
          <w:t xml:space="preserve"> FF Application Specific client and FF Application Enabler client).</w:t>
        </w:r>
      </w:ins>
    </w:p>
    <w:p>
      <w:pPr>
        <w:pStyle w:val="TH"/>
        <w:rPr>
          <w:ins w:id="55" w:author="Wenliang Xu SA6#41e" w:date="2020-12-21T09:01:00Z"/>
        </w:rPr>
      </w:pPr>
      <w:ins w:id="54" w:author="Wenliang Xu SA6#41e" w:date="2020-12-21T09:01:00Z">
        <w:r>
          <w:rPr/>
          <w:object w:dxaOrig="11475" w:dyaOrig="7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35pt;height:308.5pt" filled="f" o:ole="">
              <v:imagedata r:id="rId3" o:title=""/>
            </v:shape>
            <o:OLEObject Type="Embed" ProgID="" ShapeID="ole_rId2" DrawAspect="Content" ObjectID="_1887391308" r:id="rId2"/>
          </w:object>
        </w:r>
      </w:ins>
    </w:p>
    <w:p>
      <w:pPr>
        <w:pStyle w:val="TF"/>
        <w:rPr>
          <w:ins w:id="59" w:author="Wenliang Xu SA6#41e" w:date="2020-12-21T09:01:00Z"/>
        </w:rPr>
      </w:pPr>
      <w:ins w:id="56" w:author="Wenliang Xu SA6#41e" w:date="2020-12-21T09:01:00Z">
        <w:r>
          <w:rPr/>
          <w:t>Figure 7.x.1-</w:t>
        </w:r>
      </w:ins>
      <w:ins w:id="57" w:author="Wenliang Xu SA6#41e" w:date="2020-12-21T09:01:00Z">
        <w:r>
          <w:rPr>
            <w:lang w:eastAsia="zh-CN"/>
          </w:rPr>
          <w:t>1</w:t>
        </w:r>
      </w:ins>
      <w:ins w:id="58" w:author="Wenliang Xu SA6#41e" w:date="2020-12-21T09:01:00Z">
        <w:r>
          <w:rPr/>
          <w:t>: FFAPP in EDGE deployment</w:t>
        </w:r>
      </w:ins>
    </w:p>
    <w:p>
      <w:pPr>
        <w:pStyle w:val="Normal"/>
        <w:rPr>
          <w:ins w:id="63" w:author="Wenliang Xu SA6#41e" w:date="2020-12-21T09:01:00Z"/>
        </w:rPr>
      </w:pPr>
      <w:ins w:id="60" w:author="Wenliang Xu SA6#41e" w:date="2020-12-21T09:01:00Z">
        <w:r>
          <w:rPr/>
          <w:t>In an EDN, there could be several EES(s) provided by the same or different ECSP. The FFAS sever(s) and FAE server shall be able to discover and register into an appropriate EES. If CAPIF is used, this can be done by utilizing the AEF serving area and/or the AEF location as described in 3GPP TS 23.222</w:t>
        </w:r>
      </w:ins>
      <w:ins w:id="61" w:author="Wenliang Xu SA6#41e" w:date="2020-12-21T09:01:00Z">
        <w:r>
          <w:rPr/>
          <w:t> </w:t>
        </w:r>
      </w:ins>
      <w:ins w:id="62" w:author="Wenliang Xu SA6#41e" w:date="2020-12-21T09:01:00Z">
        <w:r>
          <w:rPr/>
          <w:t xml:space="preserve">[16]; otherwise, local configuration of the EES endpoint may be used. </w:t>
        </w:r>
      </w:ins>
    </w:p>
    <w:p>
      <w:pPr>
        <w:pStyle w:val="Normal"/>
        <w:rPr>
          <w:del w:id="95" w:author="Wenliang Xu SA6#41e v2" w:date="2021-01-21T14:15:00Z"/>
        </w:rPr>
      </w:pPr>
      <w:ins w:id="64" w:author="Wenliang Xu SA6#41e" w:date="2020-12-21T09:01:00Z">
        <w:del w:id="65" w:author="Wenliang Xu SA6#41e v2" w:date="2021-01-21T14:15:00Z">
          <w:r>
            <w:rPr/>
            <w:delText xml:space="preserve">In sol#4, the FFAS server needs to register into the FAE server and FAE client needs to register into the FAE server during onboarding process. Similarly, the FFAS server shall be able to discover and register into an appropriate FAE server. Ideally, the FFAS server, the FAE server and the EES are all located in the same area to achieve low latency communication between servers in an edge deployment. But from UE point of view, </w:delText>
          </w:r>
        </w:del>
      </w:ins>
      <w:ins w:id="66" w:author="Wenliang Xu SA6#41e" w:date="2021-01-12T10:19:00Z">
        <w:del w:id="67" w:author="Wenliang Xu SA6#41e v2" w:date="2021-01-21T14:15:00Z">
          <w:r>
            <w:rPr/>
            <w:delText xml:space="preserve">under the edge deployment, </w:delText>
          </w:r>
        </w:del>
      </w:ins>
      <w:ins w:id="68" w:author="Wenliang Xu SA6#41e" w:date="2020-12-21T09:01:00Z">
        <w:del w:id="69" w:author="Wenliang Xu SA6#41e v2" w:date="2021-01-21T14:15:00Z">
          <w:r>
            <w:rPr/>
            <w:delText xml:space="preserve">if </w:delText>
          </w:r>
        </w:del>
      </w:ins>
      <w:ins w:id="70" w:author="Wenliang Xu SA6#41e" w:date="2021-01-12T10:19:00Z">
        <w:del w:id="71" w:author="Wenliang Xu SA6#41e v2" w:date="2021-01-21T14:15:00Z">
          <w:r>
            <w:rPr/>
            <w:delText xml:space="preserve">EAS discovery service provided by EDGE enabler is used but </w:delText>
          </w:r>
        </w:del>
      </w:ins>
      <w:ins w:id="72" w:author="Wenliang Xu SA6#41e" w:date="2020-12-21T09:01:00Z">
        <w:del w:id="73" w:author="Wenliang Xu SA6#41e v2" w:date="2021-01-21T14:15:00Z">
          <w:r>
            <w:rPr/>
            <w:delText xml:space="preserve">the </w:delText>
          </w:r>
        </w:del>
      </w:ins>
      <w:ins w:id="74" w:author="Wenliang Xu SA6#41e" w:date="2021-01-12T10:20:00Z">
        <w:del w:id="75" w:author="Wenliang Xu SA6#41e v2" w:date="2021-01-21T14:15:00Z">
          <w:r>
            <w:rPr/>
            <w:delText>selection</w:delText>
          </w:r>
        </w:del>
      </w:ins>
      <w:ins w:id="76" w:author="Wenliang Xu SA6#41e" w:date="2020-12-21T09:01:00Z">
        <w:del w:id="77" w:author="Wenliang Xu SA6#41e v2" w:date="2021-01-21T14:15:00Z">
          <w:r>
            <w:rPr/>
            <w:delText xml:space="preserve"> of the FFAS server and FAE server are handled separately, it is possible that the selected FFAS server is not onboarded on the selected FAE server</w:delText>
          </w:r>
        </w:del>
      </w:ins>
      <w:ins w:id="78" w:author="Wenliang Xu SA6#41e" w:date="2020-12-25T16:08:00Z">
        <w:del w:id="79" w:author="Wenliang Xu SA6#41e v2" w:date="2021-01-21T14:15:00Z">
          <w:r>
            <w:rPr/>
            <w:delText xml:space="preserve"> so that certain </w:delText>
          </w:r>
        </w:del>
      </w:ins>
      <w:ins w:id="80" w:author="Wenliang Xu SA6#41e" w:date="2020-12-25T16:08:00Z">
        <w:del w:id="81" w:author="Wenliang Xu SA6#41e v2" w:date="2021-01-21T14:15:00Z">
          <w:r>
            <w:rPr>
              <w:lang w:val="en-US" w:eastAsia="en-US"/>
            </w:rPr>
            <w:delText xml:space="preserve">function cannot work, e.g. </w:delText>
          </w:r>
        </w:del>
      </w:ins>
      <w:ins w:id="82" w:author="Wenliang Xu SA6#41e" w:date="2020-12-25T16:08:00Z">
        <w:del w:id="83" w:author="Wenliang Xu SA6#41e v2" w:date="2021-01-21T14:15:00Z">
          <w:r>
            <w:rPr/>
            <w:delText>The FF application specific server cannot discover FF device application management related IEs stored in the F</w:delText>
          </w:r>
        </w:del>
      </w:ins>
      <w:ins w:id="84" w:author="Wenliang Xu SA6#41e" w:date="2020-12-25T16:08:00Z">
        <w:del w:id="85" w:author="Wenliang Xu SA6#41e v2" w:date="2021-01-21T14:15:00Z">
          <w:r>
            <w:rPr>
              <w:lang w:eastAsia="zh-CN"/>
            </w:rPr>
            <w:delText>AE</w:delText>
          </w:r>
        </w:del>
      </w:ins>
      <w:ins w:id="86" w:author="Wenliang Xu SA6#41e" w:date="2020-12-25T16:08:00Z">
        <w:del w:id="87" w:author="Wenliang Xu SA6#41e v2" w:date="2021-01-21T14:15:00Z">
          <w:r>
            <w:rPr/>
            <w:delText xml:space="preserve"> client</w:delText>
          </w:r>
        </w:del>
      </w:ins>
      <w:ins w:id="88" w:author="Wenliang Xu SA6#41e" w:date="2020-12-25T16:13:00Z">
        <w:del w:id="89" w:author="Wenliang Xu SA6#41e v2" w:date="2021-01-21T14:15:00Z">
          <w:r>
            <w:rPr/>
            <w:delText>, or the F</w:delText>
          </w:r>
        </w:del>
      </w:ins>
      <w:ins w:id="90" w:author="Wenliang Xu SA6#41e" w:date="2020-12-25T16:13:00Z">
        <w:del w:id="91" w:author="Wenliang Xu SA6#41e v2" w:date="2021-01-21T14:15:00Z">
          <w:r>
            <w:rPr>
              <w:lang w:eastAsia="zh-CN"/>
            </w:rPr>
            <w:delText>AE</w:delText>
          </w:r>
        </w:del>
      </w:ins>
      <w:ins w:id="92" w:author="Wenliang Xu SA6#41e" w:date="2020-12-25T16:13:00Z">
        <w:del w:id="93" w:author="Wenliang Xu SA6#41e v2" w:date="2021-01-21T14:15:00Z">
          <w:r>
            <w:rPr>
              <w:lang w:eastAsia="zh-CN"/>
            </w:rPr>
            <w:delText xml:space="preserve"> </w:delText>
          </w:r>
        </w:del>
      </w:ins>
      <w:del w:id="94" w:author="Wenliang Xu SA6#41e v2" w:date="2021-01-21T14:15:00Z">
        <w:r>
          <w:rPr/>
          <w:delText>client cannot send device application management operation result to the FF application specific server.</w:delText>
        </w:r>
      </w:del>
    </w:p>
    <w:p>
      <w:pPr>
        <w:pStyle w:val="Normal"/>
        <w:rPr>
          <w:del w:id="97" w:author="Wenliang Xu SA6#41e v2" w:date="2021-01-21T14:19:00Z"/>
        </w:rPr>
      </w:pPr>
      <w:del w:id="96" w:author="Wenliang Xu SA6#41e v2" w:date="2021-01-21T14:19:00Z">
        <w:r>
          <w:rPr/>
          <w:delText xml:space="preserve">In order to enable the selection of a FFAS server and its onboarding FAE server, in an edge deployment, the FFAS server and the FAE server need to exchange its application server information during onboarding. After both sides stored the associated application server information, the FAE server and FFAS server register in the EES via EDGE-3 reference point. And consequently, the EEC, based on the interaction with FAE client over EDGE-5 reference point, can discover a list of candidate FAE server(s) including its associated FFAS server(s) and a list of candidate FFAS server(s) including its associated FAE server(s). </w:delText>
        </w:r>
      </w:del>
    </w:p>
    <w:p>
      <w:pPr>
        <w:pStyle w:val="Normal"/>
        <w:rPr>
          <w:ins w:id="125" w:author="Wenliang Xu SA6#41e v2" w:date="2021-01-21T14:19:00Z"/>
        </w:rPr>
      </w:pPr>
      <w:ins w:id="98" w:author="Wenliang Xu SA6#41e" w:date="2020-12-21T10:58:00Z">
        <w:r>
          <w:rPr/>
          <w:t>For SEA</w:t>
        </w:r>
      </w:ins>
      <w:ins w:id="99" w:author="Wenliang Xu SA6#41e" w:date="2021-01-05T14:56:00Z">
        <w:r>
          <w:rPr/>
          <w:t>L</w:t>
        </w:r>
      </w:ins>
      <w:ins w:id="100" w:author="Wenliang Xu SA6#41e" w:date="2020-12-21T10:58:00Z">
        <w:r>
          <w:rPr/>
          <w:t xml:space="preserve">, </w:t>
        </w:r>
      </w:ins>
      <w:ins w:id="101" w:author="Wenliang Xu SA6#41e v2" w:date="2021-01-21T14:13:00Z">
        <w:r>
          <w:rPr/>
          <w:t xml:space="preserve">most management entities have </w:t>
        </w:r>
      </w:ins>
      <w:ins w:id="102" w:author="Wenliang Xu SA6#41e" w:date="2020-12-21T10:58:00Z">
        <w:r>
          <w:rPr/>
          <w:t xml:space="preserve">no association </w:t>
        </w:r>
      </w:ins>
      <w:ins w:id="103" w:author="Wenliang Xu SA6#41e" w:date="2021-01-05T14:56:00Z">
        <w:r>
          <w:rPr/>
          <w:t xml:space="preserve">between the VAL server and the SEAL servers </w:t>
        </w:r>
      </w:ins>
      <w:ins w:id="104" w:author="Wenliang Xu SA6#41e" w:date="2020-12-21T10:58:00Z">
        <w:r>
          <w:rPr/>
          <w:t>due to loosely administrative procedure</w:t>
        </w:r>
      </w:ins>
      <w:ins w:id="105" w:author="Wenliang Xu SA6#41e" w:date="2021-01-05T15:02:00Z">
        <w:r>
          <w:rPr/>
          <w:t xml:space="preserve"> specified in 3GPP</w:t>
        </w:r>
      </w:ins>
      <w:ins w:id="106" w:author="Wenliang Xu SA6#41e" w:date="2020-12-21T10:58:00Z">
        <w:r>
          <w:rPr/>
          <w:t>.</w:t>
        </w:r>
      </w:ins>
      <w:ins w:id="107" w:author="Wenliang Xu SA6#41e" w:date="2021-01-05T14:50:00Z">
        <w:r>
          <w:rPr/>
          <w:t xml:space="preserve"> </w:t>
        </w:r>
      </w:ins>
      <w:ins w:id="108" w:author="Wenliang Xu SA6#41e v2" w:date="2021-01-21T14:14:00Z">
        <w:r>
          <w:rPr/>
          <w:t>But f</w:t>
        </w:r>
      </w:ins>
      <w:ins w:id="109" w:author="Wenliang Xu SA6#41e" w:date="2021-01-08T14:41:00Z">
        <w:r>
          <w:rPr/>
          <w:t xml:space="preserve">or SEAL Identity Management (IM) function, </w:t>
        </w:r>
      </w:ins>
      <w:ins w:id="110" w:author="Wenliang Xu SA6#41e" w:date="2021-01-08T14:43:00Z">
        <w:r>
          <w:rPr/>
          <w:t>before the SEAL IM client is granted with any token from the SEAL IM server, the SEAL IM client needs to register in the SEAL IM server</w:t>
        </w:r>
      </w:ins>
      <w:ins w:id="111" w:author="Wenliang Xu SA6#41e" w:date="2021-01-11T09:08:00Z">
        <w:r>
          <w:rPr/>
          <w:t xml:space="preserve"> as described in 3GPP TS 33.434</w:t>
        </w:r>
      </w:ins>
      <w:ins w:id="112" w:author="Wenliang Xu SA6#41e" w:date="2021-01-11T09:08:00Z">
        <w:r>
          <w:rPr>
            <w:lang w:val="en-US" w:eastAsia="zh-CN"/>
          </w:rPr>
          <w:t> [TS33434]</w:t>
        </w:r>
      </w:ins>
      <w:ins w:id="113" w:author="Wenliang Xu SA6#41e" w:date="2021-01-08T14:42:00Z">
        <w:r>
          <w:rPr/>
          <w:t xml:space="preserve">. </w:t>
        </w:r>
      </w:ins>
      <w:ins w:id="114" w:author="Wenliang Xu SA6#41e" w:date="2021-01-05T14:51:00Z">
        <w:r>
          <w:rPr/>
          <w:t xml:space="preserve">If there is any interaction between the VAL server and SEAL IM server for token validation purpose </w:t>
        </w:r>
      </w:ins>
      <w:ins w:id="115" w:author="Wenliang Xu SA6#41e" w:date="2021-01-05T15:09:00Z">
        <w:r>
          <w:rPr/>
          <w:t>(</w:t>
        </w:r>
      </w:ins>
      <w:ins w:id="116" w:author="Wenliang Xu SA6#41e v2" w:date="2021-01-21T14:24:00Z">
        <w:r>
          <w:rPr/>
          <w:t xml:space="preserve">see </w:t>
        </w:r>
      </w:ins>
      <w:ins w:id="117" w:author="Wenliang Xu SA6#41e" w:date="2021-01-05T15:09:00Z">
        <w:r>
          <w:rPr/>
          <w:t>IETF RFC 6749 [rfc6749])</w:t>
        </w:r>
      </w:ins>
      <w:ins w:id="118" w:author="Wenliang Xu SA6#41e" w:date="2021-01-05T14:53:00Z">
        <w:r>
          <w:rPr/>
          <w:t xml:space="preserve">, </w:t>
        </w:r>
      </w:ins>
      <w:ins w:id="119" w:author="Wenliang Xu SA6#41e" w:date="2021-01-05T15:01:00Z">
        <w:r>
          <w:rPr/>
          <w:t>the EAS discovery</w:t>
        </w:r>
      </w:ins>
      <w:ins w:id="120" w:author="Wenliang Xu SA6#41e" w:date="2021-01-05T14:53:00Z">
        <w:r>
          <w:rPr/>
          <w:t xml:space="preserve"> needs to take into consideration for </w:t>
        </w:r>
      </w:ins>
      <w:ins w:id="121" w:author="Wenliang Xu SA6#41e" w:date="2021-01-05T15:01:00Z">
        <w:r>
          <w:rPr/>
          <w:t xml:space="preserve">the </w:t>
        </w:r>
      </w:ins>
      <w:ins w:id="122" w:author="Wenliang Xu SA6#41e" w:date="2021-01-11T09:08:00Z">
        <w:r>
          <w:rPr/>
          <w:t>a</w:t>
        </w:r>
      </w:ins>
      <w:ins w:id="123" w:author="Wenliang Xu SA6#41e" w:date="2021-01-11T09:08:00Z">
        <w:r>
          <w:rPr/>
          <w:t xml:space="preserve">ssociation between the </w:t>
        </w:r>
      </w:ins>
      <w:ins w:id="124" w:author="Wenliang Xu SA6#41e" w:date="2021-01-05T14:55:00Z">
        <w:r>
          <w:rPr/>
          <w:t>VAL server (e.g. FAE server) and the SEAL IM server.</w:t>
        </w:r>
      </w:ins>
    </w:p>
    <w:p>
      <w:pPr>
        <w:pStyle w:val="Normal"/>
        <w:rPr>
          <w:ins w:id="155" w:author="Wenliang Xu SA6#41e" w:date="2020-12-21T09:01:00Z"/>
        </w:rPr>
      </w:pPr>
      <w:ins w:id="126" w:author="Wenliang Xu SA6#41e v2" w:date="2021-01-21T14:19:00Z">
        <w:r>
          <w:rPr/>
          <w:t xml:space="preserve">In order to enable the selection of a VAL server </w:t>
        </w:r>
      </w:ins>
      <w:ins w:id="127" w:author="Wenliang Xu SA6#41e v2" w:date="2021-01-21T14:32:00Z">
        <w:r>
          <w:rPr/>
          <w:t xml:space="preserve">(e.g. FFAS server or FAE server) </w:t>
        </w:r>
      </w:ins>
      <w:ins w:id="128" w:author="Wenliang Xu SA6#41e v2" w:date="2021-01-21T14:19:00Z">
        <w:r>
          <w:rPr/>
          <w:t xml:space="preserve">and its associated SEAL IM server, in an edge deployment, the </w:t>
        </w:r>
      </w:ins>
      <w:ins w:id="129" w:author="Wenliang Xu SA6#41e v2" w:date="2021-01-21T14:29:00Z">
        <w:r>
          <w:rPr/>
          <w:t>VAL</w:t>
        </w:r>
      </w:ins>
      <w:ins w:id="130" w:author="Wenliang Xu SA6#41e v2" w:date="2021-01-21T14:19:00Z">
        <w:r>
          <w:rPr/>
          <w:t xml:space="preserve"> server and the </w:t>
        </w:r>
      </w:ins>
      <w:ins w:id="131" w:author="Wenliang Xu SA6#41e v2" w:date="2021-01-21T14:29:00Z">
        <w:r>
          <w:rPr/>
          <w:t>SEAL</w:t>
        </w:r>
      </w:ins>
      <w:ins w:id="132" w:author="Wenliang Xu SA6#41e v2" w:date="2021-01-21T14:19:00Z">
        <w:r>
          <w:rPr/>
          <w:t xml:space="preserve"> </w:t>
        </w:r>
      </w:ins>
      <w:ins w:id="133" w:author="Wenliang Xu SA6#41e v2" w:date="2021-01-21T14:30:00Z">
        <w:r>
          <w:rPr/>
          <w:t xml:space="preserve">IM </w:t>
        </w:r>
      </w:ins>
      <w:ins w:id="134" w:author="Wenliang Xu SA6#41e v2" w:date="2021-01-21T14:19:00Z">
        <w:r>
          <w:rPr/>
          <w:t>server need to exchange its application server informatio</w:t>
        </w:r>
      </w:ins>
      <w:ins w:id="135" w:author="Wenliang Xu SA6#41e v2" w:date="2021-01-21T14:29:00Z">
        <w:r>
          <w:rPr/>
          <w:t>n</w:t>
        </w:r>
      </w:ins>
      <w:ins w:id="136" w:author="Wenliang Xu SA6#41e v2" w:date="2021-01-21T14:19:00Z">
        <w:r>
          <w:rPr/>
          <w:t xml:space="preserve">. After both sides stored the associated application server information, the </w:t>
        </w:r>
      </w:ins>
      <w:ins w:id="137" w:author="Wenliang Xu SA6#41e v2" w:date="2021-01-21T14:30:00Z">
        <w:r>
          <w:rPr/>
          <w:t>VAL</w:t>
        </w:r>
      </w:ins>
      <w:ins w:id="138" w:author="Wenliang Xu SA6#41e v2" w:date="2021-01-21T14:19:00Z">
        <w:r>
          <w:rPr/>
          <w:t xml:space="preserve"> server and </w:t>
        </w:r>
      </w:ins>
      <w:ins w:id="139" w:author="Wenliang Xu SA6#41e v2" w:date="2021-01-21T14:30:00Z">
        <w:r>
          <w:rPr/>
          <w:t>SEAL IM</w:t>
        </w:r>
      </w:ins>
      <w:ins w:id="140" w:author="Wenliang Xu SA6#41e v2" w:date="2021-01-21T14:19:00Z">
        <w:r>
          <w:rPr/>
          <w:t xml:space="preserve"> server register in the EES via EDGE-3 reference point. And consequently, the EEC, based on the interaction with </w:t>
        </w:r>
      </w:ins>
      <w:ins w:id="141" w:author="Wenliang Xu SA6#41e v2" w:date="2021-01-21T14:30:00Z">
        <w:r>
          <w:rPr/>
          <w:t>SEAL IM</w:t>
        </w:r>
      </w:ins>
      <w:ins w:id="142" w:author="Wenliang Xu SA6#41e v2" w:date="2021-01-21T14:19:00Z">
        <w:r>
          <w:rPr/>
          <w:t xml:space="preserve"> client </w:t>
        </w:r>
      </w:ins>
      <w:ins w:id="143" w:author="Wenliang Xu SA6#41e v2" w:date="2021-01-21T14:35:00Z">
        <w:r>
          <w:rPr/>
          <w:t>and/</w:t>
        </w:r>
      </w:ins>
      <w:ins w:id="144" w:author="Wenliang Xu SA6#41e v2" w:date="2021-01-21T14:32:00Z">
        <w:r>
          <w:rPr/>
          <w:t xml:space="preserve">or VAL client </w:t>
        </w:r>
      </w:ins>
      <w:ins w:id="145" w:author="Wenliang Xu SA6#41e v2" w:date="2021-01-21T14:36:00Z">
        <w:r>
          <w:rPr/>
          <w:t xml:space="preserve">(e.g. FFAS client or FAE client) </w:t>
        </w:r>
      </w:ins>
      <w:ins w:id="146" w:author="Wenliang Xu SA6#41e v2" w:date="2021-01-21T14:19:00Z">
        <w:r>
          <w:rPr/>
          <w:t xml:space="preserve">over EDGE-5 reference point, can discover a list of candidate </w:t>
        </w:r>
      </w:ins>
      <w:ins w:id="147" w:author="Wenliang Xu SA6#41e v2" w:date="2021-01-21T14:30:00Z">
        <w:r>
          <w:rPr/>
          <w:t>SEAL IM</w:t>
        </w:r>
      </w:ins>
      <w:ins w:id="148" w:author="Wenliang Xu SA6#41e v2" w:date="2021-01-21T14:19:00Z">
        <w:r>
          <w:rPr/>
          <w:t xml:space="preserve"> server(s) including its associated </w:t>
        </w:r>
      </w:ins>
      <w:ins w:id="149" w:author="Wenliang Xu SA6#41e v2" w:date="2021-01-21T14:30:00Z">
        <w:r>
          <w:rPr/>
          <w:t>VAL</w:t>
        </w:r>
      </w:ins>
      <w:ins w:id="150" w:author="Wenliang Xu SA6#41e v2" w:date="2021-01-21T14:19:00Z">
        <w:r>
          <w:rPr/>
          <w:t xml:space="preserve"> server(s) and a list of candidate </w:t>
        </w:r>
      </w:ins>
      <w:ins w:id="151" w:author="Wenliang Xu SA6#41e v2" w:date="2021-01-21T14:31:00Z">
        <w:r>
          <w:rPr/>
          <w:t>VAL</w:t>
        </w:r>
      </w:ins>
      <w:ins w:id="152" w:author="Wenliang Xu SA6#41e v2" w:date="2021-01-21T14:19:00Z">
        <w:r>
          <w:rPr/>
          <w:t xml:space="preserve"> server(s) including its associated </w:t>
        </w:r>
      </w:ins>
      <w:ins w:id="153" w:author="Wenliang Xu SA6#41e v2" w:date="2021-01-21T14:32:00Z">
        <w:r>
          <w:rPr/>
          <w:t>SEAL IM</w:t>
        </w:r>
      </w:ins>
      <w:ins w:id="154" w:author="Wenliang Xu SA6#41e v2" w:date="2021-01-21T14:19:00Z">
        <w:r>
          <w:rPr/>
          <w:t xml:space="preserve"> server(s). </w:t>
        </w:r>
      </w:ins>
    </w:p>
    <w:p>
      <w:pPr>
        <w:pStyle w:val="Normal"/>
        <w:rPr>
          <w:ins w:id="159" w:author="Wenliang Xu SA6#41e" w:date="2020-12-21T09:01:00Z"/>
        </w:rPr>
      </w:pPr>
      <w:ins w:id="156" w:author="Wenliang Xu SA6#41e" w:date="2020-12-21T09:01:00Z">
        <w:r>
          <w:rPr/>
          <w:t xml:space="preserve">In the UE, there are several ways to achieve the selection of associated EAS servers, below list describes two alternatives for information purpose since both </w:t>
        </w:r>
      </w:ins>
      <w:ins w:id="157" w:author="Wenliang Xu SA6#41e v2" w:date="2021-01-21T14:37:00Z">
        <w:r>
          <w:rPr/>
          <w:t>SEAL</w:t>
        </w:r>
      </w:ins>
      <w:ins w:id="158" w:author="Wenliang Xu SA6#41e" w:date="2020-12-21T09:01:00Z">
        <w:r>
          <w:rPr/>
          <w:t>-C and EDGE-5 are not detailed within Rel-17 timeline:</w:t>
        </w:r>
      </w:ins>
    </w:p>
    <w:p>
      <w:pPr>
        <w:pStyle w:val="B1"/>
        <w:rPr>
          <w:ins w:id="179" w:author="Wenliang Xu SA6#41e" w:date="2020-12-21T09:01:00Z"/>
        </w:rPr>
      </w:pPr>
      <w:ins w:id="160" w:author="Wenliang Xu SA6#41e" w:date="2020-12-21T09:01:00Z">
        <w:r>
          <w:rPr/>
          <w:t>a.</w:t>
          <w:tab/>
          <w:t xml:space="preserve">The </w:t>
        </w:r>
      </w:ins>
      <w:ins w:id="161" w:author="Wenliang Xu SA6#41e v2" w:date="2021-01-21T14:36:00Z">
        <w:r>
          <w:rPr/>
          <w:t>VAL</w:t>
        </w:r>
      </w:ins>
      <w:ins w:id="162" w:author="Wenliang Xu SA6#41e" w:date="2020-12-21T09:01:00Z">
        <w:r>
          <w:rPr/>
          <w:t xml:space="preserve"> client discovers the </w:t>
        </w:r>
      </w:ins>
      <w:ins w:id="163" w:author="Wenliang Xu SA6#41e v2" w:date="2021-01-21T14:36:00Z">
        <w:r>
          <w:rPr/>
          <w:t>VAL</w:t>
        </w:r>
      </w:ins>
      <w:ins w:id="164" w:author="Wenliang Xu SA6#41e" w:date="2020-12-21T09:01:00Z">
        <w:r>
          <w:rPr/>
          <w:t xml:space="preserve"> server(s) and the </w:t>
        </w:r>
      </w:ins>
      <w:ins w:id="165" w:author="Wenliang Xu SA6#41e v2" w:date="2021-01-21T14:36:00Z">
        <w:r>
          <w:rPr/>
          <w:t>SEAL IM</w:t>
        </w:r>
      </w:ins>
      <w:ins w:id="166" w:author="Wenliang Xu SA6#41e" w:date="2020-12-21T09:01:00Z">
        <w:r>
          <w:rPr/>
          <w:t xml:space="preserve"> client discovers the </w:t>
        </w:r>
      </w:ins>
      <w:ins w:id="167" w:author="Wenliang Xu SA6#41e v2" w:date="2021-01-21T14:37:00Z">
        <w:r>
          <w:rPr/>
          <w:t>SEAL IM</w:t>
        </w:r>
      </w:ins>
      <w:ins w:id="168" w:author="Wenliang Xu SA6#41e" w:date="2020-12-21T09:01:00Z">
        <w:r>
          <w:rPr/>
          <w:t xml:space="preserve"> server(s) separately via EDGE-5 reference point. The final selection of the </w:t>
        </w:r>
      </w:ins>
      <w:ins w:id="169" w:author="Wenliang Xu SA6#41e v2" w:date="2021-01-21T14:37:00Z">
        <w:r>
          <w:rPr/>
          <w:t>VAL</w:t>
        </w:r>
      </w:ins>
      <w:ins w:id="170" w:author="Wenliang Xu SA6#41e" w:date="2020-12-21T09:01:00Z">
        <w:r>
          <w:rPr/>
          <w:t xml:space="preserve"> server and the </w:t>
        </w:r>
      </w:ins>
      <w:ins w:id="171" w:author="Wenliang Xu SA6#41e v2" w:date="2021-01-21T14:38:00Z">
        <w:r>
          <w:rPr/>
          <w:t xml:space="preserve">SEAL IM </w:t>
        </w:r>
      </w:ins>
      <w:ins w:id="172" w:author="Wenliang Xu SA6#41e" w:date="2020-12-21T09:01:00Z">
        <w:r>
          <w:rPr/>
          <w:t xml:space="preserve">server relies on the coordination between the </w:t>
        </w:r>
      </w:ins>
      <w:ins w:id="173" w:author="Wenliang Xu SA6#41e v2" w:date="2021-01-21T14:38:00Z">
        <w:r>
          <w:rPr/>
          <w:t>VAL</w:t>
        </w:r>
      </w:ins>
      <w:ins w:id="174" w:author="Wenliang Xu SA6#41e" w:date="2020-12-21T09:01:00Z">
        <w:r>
          <w:rPr/>
          <w:t xml:space="preserve"> client and </w:t>
        </w:r>
      </w:ins>
      <w:ins w:id="175" w:author="Wenliang Xu SA6#41e v2" w:date="2021-01-21T14:39:00Z">
        <w:r>
          <w:rPr/>
          <w:t>SEAL IM</w:t>
        </w:r>
      </w:ins>
      <w:ins w:id="176" w:author="Wenliang Xu SA6#41e" w:date="2020-12-21T09:01:00Z">
        <w:r>
          <w:rPr/>
          <w:t xml:space="preserve"> client via </w:t>
        </w:r>
      </w:ins>
      <w:ins w:id="177" w:author="Wenliang Xu SA6#41e v2" w:date="2021-01-21T14:37:00Z">
        <w:r>
          <w:rPr/>
          <w:t>SEAL</w:t>
        </w:r>
      </w:ins>
      <w:ins w:id="178" w:author="Wenliang Xu SA6#41e" w:date="2020-12-21T09:01:00Z">
        <w:r>
          <w:rPr/>
          <w:t>-C reference point.</w:t>
        </w:r>
      </w:ins>
    </w:p>
    <w:p>
      <w:pPr>
        <w:pStyle w:val="B1"/>
        <w:rPr>
          <w:ins w:id="197" w:author="Wenliang Xu SA6#41e" w:date="2020-12-21T09:01:00Z"/>
        </w:rPr>
      </w:pPr>
      <w:ins w:id="180" w:author="Wenliang Xu SA6#41e" w:date="2020-12-21T09:01:00Z">
        <w:r>
          <w:rPr/>
          <w:t>b.</w:t>
          <w:tab/>
          <w:t xml:space="preserve">The </w:t>
        </w:r>
      </w:ins>
      <w:ins w:id="181" w:author="Wenliang Xu SA6#41e v2" w:date="2021-01-21T14:39:00Z">
        <w:r>
          <w:rPr/>
          <w:t>VAL</w:t>
        </w:r>
      </w:ins>
      <w:ins w:id="182" w:author="Wenliang Xu SA6#41e" w:date="2020-12-21T09:01:00Z">
        <w:r>
          <w:rPr/>
          <w:t xml:space="preserve"> client can also delegate the discovery of </w:t>
        </w:r>
      </w:ins>
      <w:ins w:id="183" w:author="Wenliang Xu SA6#41e v2" w:date="2021-01-21T14:39:00Z">
        <w:r>
          <w:rPr/>
          <w:t xml:space="preserve">VAL </w:t>
        </w:r>
      </w:ins>
      <w:ins w:id="184" w:author="Wenliang Xu SA6#41e" w:date="2020-12-21T09:01:00Z">
        <w:r>
          <w:rPr/>
          <w:t xml:space="preserve">server to the </w:t>
        </w:r>
      </w:ins>
      <w:ins w:id="185" w:author="Wenliang Xu SA6#41e v2" w:date="2021-01-21T14:39:00Z">
        <w:r>
          <w:rPr/>
          <w:t xml:space="preserve">SEAL IM </w:t>
        </w:r>
      </w:ins>
      <w:ins w:id="186" w:author="Wenliang Xu SA6#41e" w:date="2020-12-21T09:01:00Z">
        <w:r>
          <w:rPr/>
          <w:t xml:space="preserve">client via </w:t>
        </w:r>
      </w:ins>
      <w:ins w:id="187" w:author="Wenliang Xu SA6#41e v2" w:date="2021-01-21T14:39:00Z">
        <w:r>
          <w:rPr/>
          <w:t>SEAL</w:t>
        </w:r>
      </w:ins>
      <w:ins w:id="188" w:author="Wenliang Xu SA6#41e" w:date="2020-12-21T09:01:00Z">
        <w:r>
          <w:rPr/>
          <w:t xml:space="preserve">-C reference point, and then the </w:t>
        </w:r>
      </w:ins>
      <w:ins w:id="189" w:author="Wenliang Xu SA6#41e v2" w:date="2021-01-21T14:40:00Z">
        <w:r>
          <w:rPr/>
          <w:t>SEAL IM</w:t>
        </w:r>
      </w:ins>
      <w:ins w:id="190" w:author="Wenliang Xu SA6#41e" w:date="2020-12-21T09:01:00Z">
        <w:r>
          <w:rPr/>
          <w:t xml:space="preserve"> client triggers the discovery (possibly with the request to discover </w:t>
        </w:r>
      </w:ins>
      <w:ins w:id="191" w:author="Wenliang Xu SA6#41e v2" w:date="2021-01-21T14:40:00Z">
        <w:r>
          <w:rPr/>
          <w:t>SEAL IM</w:t>
        </w:r>
      </w:ins>
      <w:ins w:id="192" w:author="Wenliang Xu SA6#41e" w:date="2020-12-21T09:01:00Z">
        <w:r>
          <w:rPr/>
          <w:t xml:space="preserve"> server together) and further selects the </w:t>
        </w:r>
      </w:ins>
      <w:ins w:id="193" w:author="Wenliang Xu SA6#41e v2" w:date="2021-01-21T14:40:00Z">
        <w:r>
          <w:rPr/>
          <w:t xml:space="preserve">VAL </w:t>
        </w:r>
      </w:ins>
      <w:ins w:id="194" w:author="Wenliang Xu SA6#41e" w:date="2020-12-21T09:01:00Z">
        <w:r>
          <w:rPr/>
          <w:t xml:space="preserve">server matching the selected </w:t>
        </w:r>
      </w:ins>
      <w:ins w:id="195" w:author="Wenliang Xu SA6#41e v2" w:date="2021-01-21T14:40:00Z">
        <w:r>
          <w:rPr/>
          <w:t xml:space="preserve">SEAL IM </w:t>
        </w:r>
      </w:ins>
      <w:ins w:id="196" w:author="Wenliang Xu SA6#41e" w:date="2020-12-21T09:01:00Z">
        <w:r>
          <w:rPr/>
          <w:t>server from the discovered result.</w:t>
        </w:r>
      </w:ins>
    </w:p>
    <w:p>
      <w:pPr>
        <w:pStyle w:val="Normal"/>
        <w:rPr>
          <w:ins w:id="204" w:author="Wenliang Xu SA6#41e" w:date="2020-12-21T09:01:00Z"/>
        </w:rPr>
      </w:pPr>
      <w:ins w:id="198" w:author="Wenliang Xu SA6#41e" w:date="2020-12-21T09:01:00Z">
        <w:r>
          <w:rPr/>
          <w:t>According to 3GPP </w:t>
        </w:r>
      </w:ins>
      <w:ins w:id="199" w:author="Wenliang Xu SA6#41e" w:date="2020-12-21T09:01:00Z">
        <w:r>
          <w:rPr>
            <w:lang w:val="en-US" w:eastAsia="zh-CN"/>
          </w:rPr>
          <w:t>T</w:t>
        </w:r>
      </w:ins>
      <w:ins w:id="200" w:author="Wenliang Xu SA6#41e" w:date="2020-12-21T09:01:00Z">
        <w:r>
          <w:rPr>
            <w:lang w:val="en-US" w:eastAsia="zh-CN"/>
          </w:rPr>
          <w:t>S 23.558</w:t>
        </w:r>
      </w:ins>
      <w:ins w:id="201" w:author="Wenliang Xu SA6#41e" w:date="2020-12-21T09:01:00Z">
        <w:r>
          <w:rPr/>
          <w:t xml:space="preserve"> [10], the EEC may narrow down the number of discovered application server(s) when providing the discovery result to the application client. If such function in the EEC is used (e.g. being delegated by the application client), the EEC shall not narrow down the number of dis</w:t>
        </w:r>
      </w:ins>
      <w:ins w:id="202" w:author="Wenliang Xu SA6#41e" w:date="2020-12-21T10:58:00Z">
        <w:r>
          <w:rPr/>
          <w:t>c</w:t>
        </w:r>
      </w:ins>
      <w:ins w:id="203" w:author="Wenliang Xu SA6#41e" w:date="2020-12-21T09:01:00Z">
        <w:r>
          <w:rPr/>
          <w:t>overed application servers solely based on a single application which has associated EAS information.</w:t>
        </w:r>
      </w:ins>
    </w:p>
    <w:p>
      <w:pPr>
        <w:pStyle w:val="Normal"/>
        <w:rPr>
          <w:lang w:eastAsia="zh-CN"/>
          <w:ins w:id="218" w:author="Wenliang Xu SA6#41e" w:date="2020-12-21T09:01:00Z"/>
        </w:rPr>
      </w:pPr>
      <w:ins w:id="205" w:author="Wenliang Xu SA6#41e" w:date="2020-12-21T09:01:00Z">
        <w:r>
          <w:rPr/>
          <w:t xml:space="preserve">Table 7.x.1-1 shows the impact in the EAS profile which includes a list of associated EAS information (in </w:t>
        </w:r>
      </w:ins>
      <w:ins w:id="206" w:author="Wenliang Xu SA6#41e" w:date="2020-12-21T09:01:00Z">
        <w:r>
          <w:rPr>
            <w:b/>
            <w:bCs/>
            <w:i/>
            <w:iCs/>
          </w:rPr>
          <w:t>bold and italic</w:t>
        </w:r>
      </w:ins>
      <w:ins w:id="207" w:author="Wenliang Xu SA6#41e" w:date="2020-12-21T09:01:00Z">
        <w:r>
          <w:rPr/>
          <w:t xml:space="preserve">). </w:t>
        </w:r>
      </w:ins>
      <w:ins w:id="208" w:author="Wenliang Xu SA6#41e v2" w:date="2021-01-21T14:15:00Z">
        <w:r>
          <w:rPr/>
          <w:t>For instance, i</w:t>
        </w:r>
      </w:ins>
      <w:ins w:id="209" w:author="Wenliang Xu SA6#41e" w:date="2020-12-21T09:01:00Z">
        <w:r>
          <w:rPr/>
          <w:t xml:space="preserve">n the profile of </w:t>
        </w:r>
      </w:ins>
      <w:ins w:id="210" w:author="Wenliang Xu SA6#41e v2" w:date="2021-01-21T14:17:00Z">
        <w:r>
          <w:rPr/>
          <w:t>VAL</w:t>
        </w:r>
      </w:ins>
      <w:ins w:id="211" w:author="Wenliang Xu SA6#41e" w:date="2020-12-21T09:01:00Z">
        <w:r>
          <w:rPr/>
          <w:t xml:space="preserve"> server, the </w:t>
        </w:r>
      </w:ins>
      <w:ins w:id="212" w:author="Wenliang Xu SA6#41e v2" w:date="2021-01-21T14:17:00Z">
        <w:r>
          <w:rPr/>
          <w:t>SEAL IM</w:t>
        </w:r>
      </w:ins>
      <w:ins w:id="213" w:author="Wenliang Xu SA6#41e" w:date="2020-12-21T09:01:00Z">
        <w:r>
          <w:rPr/>
          <w:t xml:space="preserve"> server is provided as parent EAS. In the profile of </w:t>
        </w:r>
      </w:ins>
      <w:ins w:id="214" w:author="Wenliang Xu SA6#41e v2" w:date="2021-01-21T14:17:00Z">
        <w:r>
          <w:rPr/>
          <w:t>SEAL IM</w:t>
        </w:r>
      </w:ins>
      <w:ins w:id="215" w:author="Wenliang Xu SA6#41e" w:date="2020-12-21T09:01:00Z">
        <w:r>
          <w:rPr/>
          <w:t xml:space="preserve"> server, one or more </w:t>
        </w:r>
      </w:ins>
      <w:ins w:id="216" w:author="Wenliang Xu SA6#41e v2" w:date="2021-01-21T14:17:00Z">
        <w:r>
          <w:rPr/>
          <w:t xml:space="preserve">VAL </w:t>
        </w:r>
      </w:ins>
      <w:ins w:id="217" w:author="Wenliang Xu SA6#41e" w:date="2020-12-21T09:01:00Z">
        <w:r>
          <w:rPr/>
          <w:t>servers are provided as child EAS.</w:t>
        </w:r>
      </w:ins>
    </w:p>
    <w:p>
      <w:pPr>
        <w:pStyle w:val="TH"/>
        <w:rPr/>
      </w:pPr>
      <w:ins w:id="219" w:author="Wenliang Xu SA6#41e" w:date="2020-12-21T09:01:00Z">
        <w:r>
          <w:rPr/>
          <w:t>Table 7.x.1-1: Edge Application Server Pro</w:t>
        </w:r>
      </w:ins>
      <w:r>
        <w:rPr/>
        <w:t>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Normal"/>
              <w:widowControl/>
              <w:bidi w:val="0"/>
              <w:spacing w:before="0" w:after="180"/>
              <w:rPr/>
            </w:pPr>
            <w:ins w:id="220" w:author="Wenliang Xu SA6#41e" w:date="2020-12-21T09:01:00Z">
              <w:r>
                <w:rPr/>
                <w:t>Information element</w:t>
              </w:r>
            </w:ins>
          </w:p>
        </w:tc>
        <w:tc>
          <w:tcPr>
            <w:tcW w:w="900" w:type="dxa"/>
            <w:tcBorders>
              <w:top w:val="single" w:sz="4" w:space="0" w:color="000000"/>
              <w:left w:val="single" w:sz="4" w:space="0" w:color="000000"/>
              <w:bottom w:val="single" w:sz="4" w:space="0" w:color="000000"/>
            </w:tcBorders>
          </w:tcPr>
          <w:p>
            <w:pPr>
              <w:pStyle w:val="Normal"/>
              <w:widowControl/>
              <w:bidi w:val="0"/>
              <w:spacing w:before="0" w:after="180"/>
              <w:rPr/>
            </w:pPr>
            <w:ins w:id="221" w:author="Wenliang Xu SA6#41e" w:date="2020-12-21T09:01: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2" w:author="Wenliang Xu SA6#41e" w:date="2020-12-21T09:01:00Z">
              <w:r>
                <w:rPr/>
                <w:t>Description</w:t>
              </w:r>
            </w:ins>
          </w:p>
        </w:tc>
      </w:tr>
      <w:tr>
        <w:trPr/>
        <w:tc>
          <w:tcPr>
            <w:tcW w:w="2154" w:type="dxa"/>
            <w:tcBorders>
              <w:top w:val="single" w:sz="4" w:space="0" w:color="000000"/>
              <w:left w:val="single" w:sz="4" w:space="0" w:color="000000"/>
              <w:bottom w:val="single" w:sz="4" w:space="0" w:color="000000"/>
            </w:tcBorders>
          </w:tcPr>
          <w:p>
            <w:pPr>
              <w:pStyle w:val="Normal"/>
              <w:spacing w:before="0" w:after="180"/>
              <w:rPr>
                <w:rFonts w:ascii="Arial" w:hAnsi="Arial" w:eastAsia="Malgun Gothic" w:cs="Arial"/>
                <w:sz w:val="18"/>
              </w:rPr>
            </w:pPr>
            <w:ins w:id="223" w:author="Wenliang Xu SA6#41e" w:date="2020-12-21T09:01:00Z">
              <w:r>
                <w:rPr>
                  <w:rFonts w:eastAsia="Malgun Gothic" w:cs="Arial" w:ascii="Arial" w:hAnsi="Arial"/>
                  <w:sz w:val="18"/>
                </w:rPr>
                <w:t xml:space="preserve">EAS ID </w:t>
              </w:r>
            </w:ins>
          </w:p>
        </w:tc>
        <w:tc>
          <w:tcPr>
            <w:tcW w:w="900" w:type="dxa"/>
            <w:tcBorders>
              <w:top w:val="single" w:sz="4" w:space="0" w:color="000000"/>
              <w:left w:val="single" w:sz="4" w:space="0" w:color="000000"/>
              <w:bottom w:val="single" w:sz="4" w:space="0" w:color="000000"/>
            </w:tcBorders>
          </w:tcPr>
          <w:p>
            <w:pPr>
              <w:pStyle w:val="Normal"/>
              <w:spacing w:before="0" w:after="180"/>
              <w:rPr>
                <w:rFonts w:ascii="Arial" w:hAnsi="Arial" w:eastAsia="Malgun Gothic" w:cs="Arial"/>
                <w:sz w:val="18"/>
              </w:rPr>
            </w:pPr>
            <w:ins w:id="224" w:author="Wenliang Xu SA6#41e" w:date="2020-12-21T09:01:00Z">
              <w:r>
                <w:rPr>
                  <w:rFonts w:eastAsia="Malgun Gothic" w:cs="Arial" w:ascii="Arial" w:hAnsi="Arial"/>
                  <w:sz w:val="18"/>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algun Gothic" w:cs="Arial"/>
                <w:sz w:val="18"/>
              </w:rPr>
            </w:pPr>
            <w:ins w:id="225" w:author="Wenliang Xu SA6#41e" w:date="2020-12-21T09:01:00Z">
              <w:r>
                <w:rPr>
                  <w:rFonts w:cs="Arial" w:ascii="Arial" w:hAnsi="Arial"/>
                  <w:sz w:val="18"/>
                  <w:szCs w:val="18"/>
                </w:rPr>
                <w:t>The identifier of the EAS</w:t>
              </w:r>
            </w:ins>
          </w:p>
        </w:tc>
      </w:tr>
      <w:tr>
        <w:trPr/>
        <w:tc>
          <w:tcPr>
            <w:tcW w:w="2154" w:type="dxa"/>
            <w:tcBorders>
              <w:top w:val="single" w:sz="4" w:space="0" w:color="000000"/>
              <w:left w:val="single" w:sz="4" w:space="0" w:color="000000"/>
              <w:bottom w:val="single" w:sz="4" w:space="0" w:color="000000"/>
            </w:tcBorders>
          </w:tcPr>
          <w:p>
            <w:pPr>
              <w:pStyle w:val="Normal"/>
              <w:widowControl/>
              <w:bidi w:val="0"/>
              <w:spacing w:before="0" w:after="180"/>
              <w:rPr/>
            </w:pPr>
            <w:ins w:id="226" w:author="Wenliang Xu SA6#41e" w:date="2020-12-21T09:01:00Z">
              <w:r>
                <w:rPr/>
                <w:t>EAS Endpoint</w:t>
              </w:r>
            </w:ins>
          </w:p>
        </w:tc>
        <w:tc>
          <w:tcPr>
            <w:tcW w:w="900" w:type="dxa"/>
            <w:tcBorders>
              <w:top w:val="single" w:sz="4" w:space="0" w:color="000000"/>
              <w:left w:val="single" w:sz="4" w:space="0" w:color="000000"/>
              <w:bottom w:val="single" w:sz="4" w:space="0" w:color="000000"/>
            </w:tcBorders>
          </w:tcPr>
          <w:p>
            <w:pPr>
              <w:pStyle w:val="Normal"/>
              <w:widowControl/>
              <w:bidi w:val="0"/>
              <w:spacing w:before="0" w:after="180"/>
              <w:rPr/>
            </w:pPr>
            <w:ins w:id="227" w:author="Wenliang Xu SA6#41e" w:date="2020-12-21T09:01:00Z">
              <w:r>
                <w:rPr/>
                <w:t>M</w:t>
              </w:r>
            </w:ins>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28" w:author="Wenliang Xu SA6#41e" w:date="2020-12-21T09:01:00Z">
              <w:r>
                <w:rPr/>
                <w:t>Endpoint information (e.g. URI, FQDN, IP address) used to communicate with the EAS. This information maybe discovered by EEC and exposed to Application Clients so that application clients can establish contact with the EAS.</w:t>
              </w:r>
            </w:ins>
          </w:p>
        </w:tc>
      </w:tr>
      <w:tr>
        <w:trPr/>
        <w:tc>
          <w:tcPr>
            <w:tcW w:w="2154" w:type="dxa"/>
            <w:tcBorders>
              <w:top w:val="single" w:sz="4" w:space="0" w:color="000000"/>
              <w:left w:val="single" w:sz="4" w:space="0" w:color="000000"/>
              <w:bottom w:val="single" w:sz="4" w:space="0" w:color="000000"/>
            </w:tcBorders>
          </w:tcPr>
          <w:p>
            <w:pPr>
              <w:pStyle w:val="Normal"/>
              <w:widowControl/>
              <w:bidi w:val="0"/>
              <w:spacing w:before="0" w:after="180"/>
              <w:rPr/>
            </w:pPr>
            <w:ins w:id="229" w:author="Wenliang Xu SA6#41e" w:date="2020-12-21T09:01:00Z">
              <w:r>
                <w:rPr/>
                <w:t>…</w:t>
              </w:r>
            </w:ins>
          </w:p>
        </w:tc>
        <w:tc>
          <w:tcPr>
            <w:tcW w:w="900" w:type="dxa"/>
            <w:tcBorders>
              <w:top w:val="single" w:sz="4" w:space="0" w:color="000000"/>
              <w:left w:val="single" w:sz="4" w:space="0" w:color="000000"/>
              <w:bottom w:val="single" w:sz="4" w:space="0" w:color="000000"/>
            </w:tcBorders>
          </w:tcPr>
          <w:p>
            <w:pPr>
              <w:pStyle w:val="Normal"/>
              <w:widowControl/>
              <w:bidi w:val="0"/>
              <w:spacing w:before="0" w:after="180"/>
              <w:rPr/>
            </w:pPr>
            <w:ins w:id="230" w:author="Wenliang Xu SA6#41e" w:date="2020-12-21T09:01:00Z">
              <w:r>
                <w:rPr/>
                <w:t>…</w:t>
              </w:r>
            </w:ins>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1" w:author="Wenliang Xu SA6#41e" w:date="2020-12-21T09:01:00Z">
              <w:r>
                <w:rPr/>
                <w:t>…</w:t>
              </w:r>
            </w:ins>
          </w:p>
        </w:tc>
      </w:tr>
      <w:tr>
        <w:trPr/>
        <w:tc>
          <w:tcPr>
            <w:tcW w:w="2154" w:type="dxa"/>
            <w:tcBorders>
              <w:top w:val="single" w:sz="4" w:space="0" w:color="000000"/>
              <w:left w:val="single" w:sz="4" w:space="0" w:color="000000"/>
              <w:bottom w:val="single" w:sz="4" w:space="0" w:color="000000"/>
            </w:tcBorders>
          </w:tcPr>
          <w:p>
            <w:pPr>
              <w:pStyle w:val="Normal"/>
              <w:widowControl/>
              <w:bidi w:val="0"/>
              <w:spacing w:before="0" w:after="180"/>
              <w:rPr>
                <w:b/>
                <w:b/>
                <w:bCs/>
                <w:i/>
                <w:i/>
                <w:iCs/>
              </w:rPr>
            </w:pPr>
            <w:ins w:id="232" w:author="Wenliang Xu SA6#41e" w:date="2020-12-21T09:01:00Z">
              <w:r>
                <w:rPr>
                  <w:b/>
                  <w:bCs/>
                  <w:i/>
                  <w:iCs/>
                </w:rPr>
                <w:t>A list of associated EAS information</w:t>
              </w:r>
            </w:ins>
          </w:p>
        </w:tc>
        <w:tc>
          <w:tcPr>
            <w:tcW w:w="900" w:type="dxa"/>
            <w:tcBorders>
              <w:top w:val="single" w:sz="4" w:space="0" w:color="000000"/>
              <w:left w:val="single" w:sz="4" w:space="0" w:color="000000"/>
              <w:bottom w:val="single" w:sz="4" w:space="0" w:color="000000"/>
            </w:tcBorders>
          </w:tcPr>
          <w:p>
            <w:pPr>
              <w:pStyle w:val="Normal"/>
              <w:spacing w:before="0" w:after="180"/>
              <w:rPr>
                <w:b/>
                <w:b/>
                <w:bCs/>
                <w:i/>
                <w:i/>
                <w:iCs/>
              </w:rPr>
            </w:pPr>
            <w:ins w:id="233" w:author="Wenliang Xu SA6#41e" w:date="2020-12-21T09:01:00Z">
              <w:r>
                <w:rPr>
                  <w:b/>
                  <w:bCs/>
                  <w:i/>
                  <w:iCs/>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i/>
                <w:i/>
                <w:iCs/>
                <w:lang w:eastAsia="zh-CN"/>
              </w:rPr>
            </w:pPr>
            <w:ins w:id="234" w:author="Wenliang Xu SA6#41e" w:date="2020-12-21T09:01:00Z">
              <w:r>
                <w:rPr>
                  <w:b/>
                  <w:bCs/>
                  <w:i/>
                  <w:iCs/>
                </w:rPr>
                <w:t>A list of associated EAS(s) including EAS application ID, its endpoint information and the relationship (parent, child or sibling).</w:t>
              </w:r>
            </w:ins>
          </w:p>
        </w:tc>
      </w:tr>
    </w:tbl>
    <w:p>
      <w:pPr>
        <w:pStyle w:val="Normal"/>
        <w:rPr>
          <w:ins w:id="236" w:author="Wenliang Xu SA6#41e" w:date="2020-12-21T09:01:00Z"/>
        </w:rPr>
      </w:pPr>
      <w:ins w:id="235" w:author="Wenliang Xu SA6#41e" w:date="2020-12-21T09:01:00Z">
        <w:r>
          <w:rPr/>
        </w:r>
      </w:ins>
    </w:p>
    <w:p>
      <w:pPr>
        <w:pStyle w:val="Normal"/>
        <w:rPr>
          <w:ins w:id="240" w:author="Wenliang Xu SA6#41e" w:date="2020-12-21T09:01:00Z"/>
        </w:rPr>
      </w:pPr>
      <w:ins w:id="237" w:author="Wenliang Xu SA6#41e" w:date="2020-12-21T09:01:00Z">
        <w:r>
          <w:rPr/>
          <w:t xml:space="preserve">Note that the other EDGE-3 exposure services are not re-exposed by the FAE server </w:t>
        </w:r>
      </w:ins>
      <w:ins w:id="238" w:author="Wenliang Xu SA6#41e" w:date="2020-12-21T09:04:00Z">
        <w:r>
          <w:rPr/>
          <w:t xml:space="preserve">or SEAL servers </w:t>
        </w:r>
      </w:ins>
      <w:ins w:id="239" w:author="Wenliang Xu SA6#41e" w:date="2020-12-21T09:01:00Z">
        <w:r>
          <w:rPr/>
          <w:t>to the FFAS server, for instance, the FFAS server directly consumes location or QoS API provided by the EES.</w:t>
        </w:r>
      </w:ins>
    </w:p>
    <w:p>
      <w:pPr>
        <w:pStyle w:val="Heading3"/>
        <w:rPr>
          <w:ins w:id="242" w:author="Wenliang Xu SA6#41e" w:date="2020-12-21T09:01:00Z"/>
        </w:rPr>
      </w:pPr>
      <w:ins w:id="241" w:author="Wenliang Xu SA6#41e" w:date="2020-12-21T09:01:00Z">
        <w:r>
          <w:rPr/>
          <w:t>7.X.2</w:t>
          <w:tab/>
          <w:t>Solution evaluation</w:t>
        </w:r>
      </w:ins>
    </w:p>
    <w:p>
      <w:pPr>
        <w:pStyle w:val="Normal"/>
        <w:rPr>
          <w:ins w:id="252" w:author="Wenliang Xu SA6#41e" w:date="2020-12-21T09:01:00Z"/>
        </w:rPr>
      </w:pPr>
      <w:ins w:id="243" w:author="Wenliang Xu SA6#41e" w:date="2020-12-21T09:01:00Z">
        <w:r>
          <w:rPr/>
          <w:t xml:space="preserve">This solution addresses KI#9 </w:t>
        </w:r>
      </w:ins>
      <w:ins w:id="244" w:author="Wenliang Xu SA6#41e" w:date="2020-12-21T10:54:00Z">
        <w:r>
          <w:rPr/>
          <w:t>for "</w:t>
        </w:r>
      </w:ins>
      <w:ins w:id="245" w:author="Wenliang Xu SA6#41e" w:date="2020-12-21T10:54:00Z">
        <w:r>
          <w:rPr>
            <w:lang w:val="en-US" w:eastAsia="en-US"/>
          </w:rPr>
          <w:t>How to support FFAPP communications over Edge deployments</w:t>
        </w:r>
      </w:ins>
      <w:ins w:id="246" w:author="Wenliang Xu SA6#41e" w:date="2020-12-21T10:54:00Z">
        <w:r>
          <w:rPr/>
          <w:t xml:space="preserve">" </w:t>
        </w:r>
      </w:ins>
      <w:ins w:id="247" w:author="Wenliang Xu SA6#41e" w:date="2020-12-21T09:01:00Z">
        <w:r>
          <w:rPr/>
          <w:t xml:space="preserve">and provides </w:t>
        </w:r>
      </w:ins>
      <w:ins w:id="248" w:author="Wenliang Xu SA6#41e" w:date="2020-12-21T10:56:00Z">
        <w:r>
          <w:rPr/>
          <w:t xml:space="preserve">a </w:t>
        </w:r>
      </w:ins>
      <w:ins w:id="249" w:author="Wenliang Xu SA6#41e" w:date="2020-12-21T09:01:00Z">
        <w:r>
          <w:rPr/>
          <w:t xml:space="preserve">deployment </w:t>
        </w:r>
      </w:ins>
      <w:ins w:id="250" w:author="Wenliang Xu SA6#41e" w:date="2020-12-21T10:55:00Z">
        <w:r>
          <w:rPr/>
          <w:t>option</w:t>
        </w:r>
      </w:ins>
      <w:ins w:id="251" w:author="Wenliang Xu SA6#41e" w:date="2020-12-21T09:01:00Z">
        <w:r>
          <w:rPr/>
          <w:t xml:space="preserve"> for the FF application in the EDGE application architecture.</w:t>
        </w:r>
      </w:ins>
    </w:p>
    <w:p>
      <w:pPr>
        <w:pStyle w:val="Normal"/>
        <w:rPr>
          <w:ins w:id="264" w:author="Wenliang Xu SA6#41e v2" w:date="2021-01-21T14:26:00Z"/>
        </w:rPr>
      </w:pPr>
      <w:ins w:id="253" w:author="Wenliang Xu SA6#41e" w:date="2020-12-21T09:01:00Z">
        <w:r>
          <w:rPr/>
          <w:t xml:space="preserve">In such deployment, if </w:t>
        </w:r>
      </w:ins>
      <w:ins w:id="254" w:author="Wenliang Xu SA6#41e v2" w:date="2021-01-21T14:50:00Z">
        <w:r>
          <w:rPr/>
          <w:t xml:space="preserve">the SEAL IM function is used and </w:t>
        </w:r>
      </w:ins>
      <w:ins w:id="255" w:author="Wenliang Xu SA6#41e" w:date="2020-12-21T09:01:00Z">
        <w:r>
          <w:rPr/>
          <w:t xml:space="preserve">there is a relationship between the </w:t>
        </w:r>
      </w:ins>
      <w:ins w:id="256" w:author="Wenliang Xu SA6#41e v2" w:date="2021-01-21T14:25:00Z">
        <w:r>
          <w:rPr/>
          <w:t>VAL</w:t>
        </w:r>
      </w:ins>
      <w:ins w:id="257" w:author="Wenliang Xu SA6#41e" w:date="2020-12-21T09:01:00Z">
        <w:r>
          <w:rPr/>
          <w:t xml:space="preserve"> server and </w:t>
        </w:r>
      </w:ins>
      <w:ins w:id="258" w:author="Wenliang Xu SA6#41e v2" w:date="2021-01-21T14:25:00Z">
        <w:r>
          <w:rPr/>
          <w:t>SEAL IM</w:t>
        </w:r>
      </w:ins>
      <w:ins w:id="259" w:author="Wenliang Xu SA6#41e" w:date="2020-12-21T09:01:00Z">
        <w:r>
          <w:rPr/>
          <w:t xml:space="preserve"> server with respect to the </w:t>
        </w:r>
      </w:ins>
      <w:ins w:id="260" w:author="Wenliang Xu SA6#41e v2" w:date="2021-01-21T14:25:00Z">
        <w:r>
          <w:rPr/>
          <w:t>token validation</w:t>
        </w:r>
      </w:ins>
      <w:ins w:id="261" w:author="Wenliang Xu SA6#41e" w:date="2020-12-21T09:01:00Z">
        <w:r>
          <w:rPr/>
          <w:t xml:space="preserve"> process, the associated EAS information needs to be provided during EAS registration procedure and the UE needs to select the suitable application server</w:t>
        </w:r>
      </w:ins>
      <w:ins w:id="262" w:author="Wenliang Xu SA6#41e" w:date="2020-12-22T18:01:00Z">
        <w:r>
          <w:rPr/>
          <w:t>s</w:t>
        </w:r>
      </w:ins>
      <w:ins w:id="263" w:author="Wenliang Xu SA6#41e" w:date="2020-12-21T09:01:00Z">
        <w:r>
          <w:rPr/>
          <w:t xml:space="preserve"> with joint consideration in the associated application server.</w:t>
        </w:r>
      </w:ins>
    </w:p>
    <w:p>
      <w:pPr>
        <w:pStyle w:val="Normal"/>
        <w:widowControl/>
        <w:bidi w:val="0"/>
        <w:spacing w:before="0" w:after="180"/>
        <w:rPr/>
      </w:pPr>
      <w:ins w:id="265" w:author="Wenliang Xu SA6#41e v2" w:date="2021-01-21T14:26:00Z">
        <w:r>
          <w:rPr/>
          <w:t xml:space="preserve">In general, </w:t>
        </w:r>
      </w:ins>
      <w:ins w:id="266" w:author="Wenliang Xu SA6#41e v2" w:date="2021-01-21T14:45:00Z">
        <w:r>
          <w:rPr/>
          <w:t>this solution can be applied for applications other than FFAPP. W</w:t>
        </w:r>
      </w:ins>
      <w:ins w:id="267" w:author="Wenliang Xu SA6#41e v2" w:date="2021-01-21T14:43:00Z">
        <w:r>
          <w:rPr/>
          <w:t>ith</w:t>
        </w:r>
      </w:ins>
      <w:ins w:id="268" w:author="Wenliang Xu SA6#41e v2" w:date="2021-01-21T14:47:00Z">
        <w:r>
          <w:rPr/>
          <w:t>in</w:t>
        </w:r>
      </w:ins>
      <w:ins w:id="269" w:author="Wenliang Xu SA6#41e v2" w:date="2021-01-21T14:26:00Z">
        <w:r>
          <w:rPr/>
          <w:t xml:space="preserve"> edge deployment</w:t>
        </w:r>
      </w:ins>
      <w:ins w:id="270" w:author="Wenliang Xu SA6#41e v2" w:date="2021-01-21T14:47:00Z">
        <w:r>
          <w:rPr/>
          <w:t xml:space="preserve"> as described in 3GPP TS 23.558 [10]</w:t>
        </w:r>
      </w:ins>
      <w:ins w:id="271" w:author="Wenliang Xu SA6#41e v2" w:date="2021-01-21T14:26:00Z">
        <w:r>
          <w:rPr/>
          <w:t xml:space="preserve">, if the application enabler client </w:t>
        </w:r>
      </w:ins>
      <w:ins w:id="272" w:author="Wenliang Xu SA6#41e v2" w:date="2021-01-21T14:43:00Z">
        <w:r>
          <w:rPr/>
          <w:t xml:space="preserve">in the UE </w:t>
        </w:r>
      </w:ins>
      <w:ins w:id="273" w:author="Wenliang Xu SA6#41e v2" w:date="2021-01-21T14:26:00Z">
        <w:r>
          <w:rPr/>
          <w:t>and application specific server need to communicate with the same application enabler server</w:t>
        </w:r>
      </w:ins>
      <w:ins w:id="274" w:author="Wenliang Xu SA6#41e v2" w:date="2021-01-21T14:43:00Z">
        <w:r>
          <w:rPr/>
          <w:t xml:space="preserve">, the selection of the application specific server and enabler server needs to </w:t>
        </w:r>
      </w:ins>
      <w:ins w:id="275" w:author="Wenliang Xu SA6#41e v2" w:date="2021-01-21T14:48:00Z">
        <w:r>
          <w:rPr/>
          <w:t xml:space="preserve">have </w:t>
        </w:r>
      </w:ins>
      <w:ins w:id="276" w:author="Wenliang Xu SA6#41e v2" w:date="2021-01-21T14:44:00Z">
        <w:r>
          <w:rPr/>
          <w:t>a consolidated view</w:t>
        </w:r>
      </w:ins>
      <w:ins w:id="277" w:author="Wenliang Xu SA6#41e v2" w:date="2021-01-21T14:46:00Z">
        <w:r>
          <w:rPr/>
          <w:t xml:space="preserve"> for</w:t>
        </w:r>
      </w:ins>
      <w:ins w:id="278" w:author="Wenliang Xu SA6#41e v2" w:date="2021-01-21T14:48:00Z">
        <w:r>
          <w:rPr/>
          <w:t xml:space="preserve"> the associated application server</w:t>
        </w:r>
      </w:ins>
      <w:ins w:id="279" w:author="Wenliang Xu SA6#41e v2" w:date="2021-01-21T14:51:00Z">
        <w:r>
          <w:rPr/>
          <w:t>s</w:t>
        </w:r>
      </w:ins>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ommentTextChar">
    <w:name w:val="Comment Text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44:00Z</dcterms:created>
  <dc:creator>Michael Sanders, John M Meredith</dc:creator>
  <dc:description/>
  <cp:keywords/>
  <dc:language>en-US</dc:language>
  <cp:lastModifiedBy>Wenliang Xu SA6#41e v2</cp:lastModifiedBy>
  <dcterms:modified xsi:type="dcterms:W3CDTF">2021-01-21T07:01:00Z</dcterms:modified>
  <cp:revision>2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