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008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EAS discovery and Service provisioning 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t xml:space="preserve">This contribution completes the service provisioning (i.e. EES info retrieval) API over EDGE-6 and converges </w:t>
      </w:r>
      <w:r>
        <w:rPr>
          <w:lang w:eastAsia="ko-KR"/>
        </w:rPr>
        <w:t>Eees_EASDiscovery and Eees_targetEASDiscovery into one API</w:t>
      </w:r>
      <w:r>
        <w:rPr>
          <w:rFonts w:cs="Arial" w:ascii="Arial" w:hAnsi="Arial"/>
          <w:bCs/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bCs/>
          <w:lang w:val="en-US" w:eastAsia="en-US"/>
        </w:rPr>
      </w:pPr>
      <w:r>
        <w:rPr>
          <w:bCs/>
          <w:lang w:val="fr-FR" w:eastAsia="en-US"/>
        </w:rPr>
        <w:t xml:space="preserve">Over EDGE-6, the source EES can ask ECS to provide candidate EES information in order to perform further EAS disocovery. However, such API is not defined yet. </w:t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  <w:t>t is proposed to define such API in service continuity clause with consumer EES and clarify that EDN info is not applicable for consumer EES.</w:t>
      </w:r>
    </w:p>
    <w:p>
      <w:pPr>
        <w:pStyle w:val="CRCoverPage"/>
        <w:pBdr>
          <w:bottom w:val="single" w:sz="6" w:space="1" w:color="000000"/>
        </w:pBdr>
        <w:rPr>
          <w:lang w:eastAsia="ko-KR"/>
          <w:ins w:id="0" w:author="Wenliang Xu SA6#41e v2" w:date="2021-01-21T12:24:00Z"/>
        </w:rPr>
      </w:pPr>
      <w:r>
        <w:rPr>
          <w:bCs/>
          <w:lang w:val="en-US" w:eastAsia="en-US"/>
        </w:rPr>
        <w:t xml:space="preserve">The EDN (EES or EAS) triggered EAS discovery can be converged with EEC triggered EAS discovery. Even though some input data differences may exist, stage 3 will take care of the API design details including information applicability. It is also proposed to merge </w:t>
      </w:r>
      <w:r>
        <w:rPr>
          <w:lang w:eastAsia="ko-KR"/>
        </w:rPr>
        <w:t>Eees_EASDiscovery and Eees_targetEASDiscovery into one API.</w:t>
      </w:r>
    </w:p>
    <w:p>
      <w:pPr>
        <w:pStyle w:val="CRCoverPage"/>
        <w:rPr>
          <w:lang w:eastAsia="ko-KR"/>
          <w:ins w:id="6" w:author="Wenliang Xu SA6#41e v2" w:date="2021-01-21T12:27:00Z"/>
        </w:rPr>
      </w:pPr>
      <w:ins w:id="1" w:author="Wenliang Xu SA6#41e v2" w:date="2021-01-21T12:24:00Z">
        <w:r>
          <w:rPr>
            <w:lang w:eastAsia="ko-KR"/>
          </w:rPr>
          <w:t xml:space="preserve">Rev1: </w:t>
        </w:r>
      </w:ins>
      <w:ins w:id="2" w:author="Wenliang Xu SA6#41e v2" w:date="2021-01-21T12:27:00Z">
        <w:r>
          <w:rPr>
            <w:lang w:eastAsia="ko-KR"/>
          </w:rPr>
          <w:t>stage 3 can decide whether</w:t>
        </w:r>
      </w:ins>
      <w:ins w:id="3" w:author="Wenliang Xu SA6#41e v2" w:date="2021-01-21T12:25:00Z">
        <w:r>
          <w:rPr>
            <w:lang w:eastAsia="ko-KR"/>
          </w:rPr>
          <w:t xml:space="preserve"> the SA6 specified APIs for “EAS discovery” </w:t>
        </w:r>
      </w:ins>
      <w:ins w:id="4" w:author="Wenliang Xu SA6#41e v2" w:date="2021-01-21T12:28:00Z">
        <w:r>
          <w:rPr>
            <w:lang w:eastAsia="ko-KR"/>
          </w:rPr>
          <w:t xml:space="preserve">function should be merged into one API or not. </w:t>
        </w:r>
      </w:ins>
      <w:ins w:id="5" w:author="Wenliang Xu SA6#41e v2" w:date="2021-01-21T12:25:00Z">
        <w:r>
          <w:rPr>
            <w:lang w:eastAsia="ko-KR"/>
          </w:rPr>
          <w:t xml:space="preserve"> </w:t>
        </w:r>
      </w:ins>
    </w:p>
    <w:p>
      <w:pPr>
        <w:pStyle w:val="CRCoverPage"/>
        <w:rPr>
          <w:lang w:eastAsia="ko-KR"/>
          <w:ins w:id="8" w:author="Wenliang Xu SA6#41e v3" w:date="2021-01-21T16:14:00Z"/>
        </w:rPr>
      </w:pPr>
      <w:ins w:id="7" w:author="Wenliang Xu SA6#41e v2" w:date="2021-01-21T12:27:00Z">
        <w:r>
          <w:rPr>
            <w:lang w:eastAsia="ko-KR"/>
          </w:rPr>
          <w:t>The same applies for the “service provisioning” function.</w:t>
        </w:r>
      </w:ins>
    </w:p>
    <w:p>
      <w:pPr>
        <w:pStyle w:val="CRCoverPage"/>
        <w:rPr>
          <w:lang w:eastAsia="ko-KR"/>
        </w:rPr>
      </w:pPr>
      <w:ins w:id="9" w:author="Wenliang Xu SA6#41e v3" w:date="2021-01-21T16:14:00Z">
        <w:r>
          <w:rPr>
            <w:lang w:eastAsia="ko-KR"/>
          </w:rPr>
          <w:t>Rev2: change the name of the information flow and API.</w:t>
        </w:r>
      </w:ins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Proposal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It is proposed to agree the following changes in TS 23.558.</w:t>
      </w:r>
    </w:p>
    <w:p>
      <w:pPr>
        <w:pStyle w:val="Normal"/>
        <w:pBdr>
          <w:bottom w:val="single" w:sz="12" w:space="1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  <w:ins w:id="14" w:author="Wenliang Xu SA6#41e" w:date="2020-12-10T21:25:00Z"/>
        </w:rPr>
      </w:pPr>
      <w:ins w:id="10" w:author="Wenliang Xu SA6#41e" w:date="2020-12-10T21:25:00Z">
        <w:r>
          <w:rPr>
            <w:lang w:val="en-IN"/>
          </w:rPr>
          <w:t>8.</w:t>
        </w:r>
      </w:ins>
      <w:ins w:id="11" w:author="Wenliang Xu SA6#41e v2" w:date="2021-01-21T12:31:00Z">
        <w:r>
          <w:rPr>
            <w:lang w:val="en-IN"/>
          </w:rPr>
          <w:t>8.4</w:t>
        </w:r>
      </w:ins>
      <w:ins w:id="12" w:author="Wenliang Xu SA6#41e" w:date="2020-12-10T21:25:00Z">
        <w:r>
          <w:rPr>
            <w:lang w:val="en-IN"/>
          </w:rPr>
          <w:t>.x</w:t>
          <w:tab/>
        </w:r>
      </w:ins>
      <w:ins w:id="13" w:author="Wenliang Xu SA6#41e v3" w:date="2021-01-21T16:07:00Z">
        <w:r>
          <w:rPr>
            <w:lang w:eastAsia="ko-KR"/>
          </w:rPr>
          <w:t>Retrieve Edge Enabler Server request</w:t>
        </w:r>
      </w:ins>
    </w:p>
    <w:p>
      <w:pPr>
        <w:pStyle w:val="Normal"/>
        <w:rPr>
          <w:ins w:id="25" w:author="Wenliang Xu SA6#41e" w:date="2020-12-10T21:25:00Z"/>
        </w:rPr>
      </w:pPr>
      <w:ins w:id="15" w:author="Wenliang Xu SA6#41e" w:date="2020-12-10T21:25:00Z">
        <w:r>
          <w:rPr/>
          <w:t>Table 8.</w:t>
        </w:r>
      </w:ins>
      <w:ins w:id="16" w:author="Wenliang Xu SA6#41e v2" w:date="2021-01-21T13:03:00Z">
        <w:r>
          <w:rPr/>
          <w:t>8.4</w:t>
        </w:r>
      </w:ins>
      <w:ins w:id="17" w:author="Wenliang Xu SA6#41e" w:date="2020-12-10T21:25:00Z">
        <w:r>
          <w:rPr/>
          <w:t>.x-1 describes the information elements</w:t>
        </w:r>
      </w:ins>
      <w:ins w:id="18" w:author="Wenliang Xu SA6#41e v3" w:date="2021-01-21T16:08:00Z">
        <w:r>
          <w:rPr/>
          <w:t xml:space="preserve"> to retrieve target EES information </w:t>
        </w:r>
      </w:ins>
      <w:ins w:id="19" w:author="Wenliang Xu SA6#41e" w:date="2020-12-10T21:25:00Z">
        <w:r>
          <w:rPr/>
          <w:t xml:space="preserve">from </w:t>
        </w:r>
      </w:ins>
      <w:ins w:id="20" w:author="Wenliang Xu SA6#41e" w:date="2020-12-10T21:25:00Z">
        <w:r>
          <w:rPr>
            <w:lang w:eastAsia="ko-KR"/>
          </w:rPr>
          <w:t>the</w:t>
        </w:r>
      </w:ins>
      <w:ins w:id="21" w:author="Wenliang Xu SA6#41e v3" w:date="2021-01-21T16:09:00Z">
        <w:r>
          <w:rPr>
            <w:lang w:eastAsia="ko-KR"/>
          </w:rPr>
          <w:t xml:space="preserve"> </w:t>
        </w:r>
      </w:ins>
      <w:ins w:id="22" w:author="Wenliang Xu SA6#41e v3" w:date="2021-01-21T16:11:00Z">
        <w:r>
          <w:rPr>
            <w:lang w:eastAsia="ko-KR"/>
          </w:rPr>
          <w:t>the E</w:t>
        </w:r>
      </w:ins>
      <w:ins w:id="23" w:author="Wenliang Xu SA6#41e v3" w:date="2021-01-21T16:08:00Z">
        <w:r>
          <w:rPr>
            <w:lang w:eastAsia="ko-KR"/>
          </w:rPr>
          <w:t>CS</w:t>
        </w:r>
      </w:ins>
      <w:ins w:id="24" w:author="Wenliang Xu SA6#41e" w:date="2020-12-10T21:25:00Z">
        <w:r>
          <w:rPr>
            <w:lang w:eastAsia="ko-KR"/>
          </w:rPr>
          <w:t xml:space="preserve">. </w:t>
        </w:r>
      </w:ins>
    </w:p>
    <w:p>
      <w:pPr>
        <w:pStyle w:val="TH"/>
        <w:rPr/>
      </w:pPr>
      <w:ins w:id="26" w:author="Wenliang Xu SA6#41e" w:date="2020-12-10T21:25:00Z">
        <w:r>
          <w:rPr/>
          <w:t>Table 8.</w:t>
        </w:r>
      </w:ins>
      <w:ins w:id="27" w:author="Wenliang Xu SA6#41e v2" w:date="2021-01-21T13:03:00Z">
        <w:r>
          <w:rPr/>
          <w:t>8.4.</w:t>
        </w:r>
      </w:ins>
      <w:ins w:id="28" w:author="Wenliang Xu SA6#41e" w:date="2020-12-10T21:25:00Z">
        <w:r>
          <w:rPr/>
          <w:t>x-1: Service p</w:t>
        </w:r>
      </w:ins>
      <w:r>
        <w:rPr/>
        <w:t>rovisioning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9" w:author="Wenliang Xu SA6#41e" w:date="2020-12-10T21:25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30" w:author="Wenliang Xu SA6#41e" w:date="2020-12-10T21:25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1" w:author="Wenliang Xu SA6#41e" w:date="2020-12-10T21:25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32" w:author="Wenliang Xu SA6#41e" w:date="2020-12-10T21:25:00Z">
              <w:r>
                <w:rPr/>
                <w:t>EE</w:t>
              </w:r>
            </w:ins>
            <w:ins w:id="33" w:author="Wenliang Xu SA6#41e" w:date="2020-12-10T21:27:00Z">
              <w:r>
                <w:rPr/>
                <w:t>S</w:t>
              </w:r>
            </w:ins>
            <w:ins w:id="34" w:author="Wenliang Xu SA6#41e" w:date="2020-12-10T21:25:00Z">
              <w:r>
                <w:rPr/>
                <w:t xml:space="preserve">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35" w:author="Wenliang Xu SA6#41e" w:date="2020-12-10T21:25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Wenliang Xu SA6#41e" w:date="2020-12-10T21:25:00Z">
              <w:r>
                <w:rPr/>
                <w:t>Unique identifier of the EE</w:t>
              </w:r>
            </w:ins>
            <w:ins w:id="37" w:author="Wenliang Xu SA6#41e" w:date="2020-12-10T21:27:00Z">
              <w:r>
                <w:rPr/>
                <w:t>S</w:t>
              </w:r>
            </w:ins>
            <w:ins w:id="38" w:author="Wenliang Xu SA6#41e" w:date="2020-12-10T21:25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tabs>
                <w:tab w:val="clear" w:pos="284"/>
                <w:tab w:val="right" w:pos="2664" w:leader="none"/>
              </w:tabs>
              <w:rPr>
                <w:lang w:eastAsia="ko-KR"/>
              </w:rPr>
            </w:pPr>
            <w:ins w:id="39" w:author="Wenliang Xu SA6#41e" w:date="2020-12-10T21:25:00Z">
              <w:r>
                <w:rPr>
                  <w:lang w:eastAsia="ko-KR"/>
                </w:rPr>
                <w:t>Security credential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0" w:author="Wenliang Xu SA6#41e" w:date="2020-12-10T21:25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" w:author="Wenliang Xu SA6#41e" w:date="2020-12-10T21:25:00Z">
              <w:r>
                <w:rPr>
                  <w:lang w:eastAsia="ko-KR"/>
                </w:rPr>
                <w:t>Security credentials resulting from a successful authorization for the edge computing servic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2" w:author="Wenliang Xu SA6#41e" w:date="2020-12-10T21:27:00Z">
              <w:r>
                <w:rPr/>
                <w:t>EAS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43" w:author="Wenliang Xu SA6#41e" w:date="2020-12-10T21:27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" w:author="Wenliang Xu SA6#41e" w:date="2020-12-10T21:27:00Z">
              <w:r>
                <w:rPr/>
                <w:t>The EAS I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5" w:author="Wenliang Xu SA6#41e" w:date="2020-12-10T21:36:00Z">
              <w:r>
                <w:rPr/>
                <w:t>target</w:t>
              </w:r>
            </w:ins>
            <w:ins w:id="46" w:author="Wenliang Xu SA6#41e" w:date="2020-12-10T21:28:00Z">
              <w:r>
                <w:rPr/>
                <w:t xml:space="preserve"> DNA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47" w:author="Wenliang Xu SA6#41e" w:date="2020-12-10T21:2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Wenliang Xu SA6#41e" w:date="2020-12-10T21:28:00Z">
              <w:r>
                <w:rPr/>
                <w:t xml:space="preserve">The </w:t>
              </w:r>
            </w:ins>
            <w:ins w:id="49" w:author="Wenliang Xu SA6#41e" w:date="2020-12-10T21:36:00Z">
              <w:r>
                <w:rPr/>
                <w:t>target</w:t>
              </w:r>
            </w:ins>
            <w:ins w:id="50" w:author="Wenliang Xu SA6#41e" w:date="2020-12-10T21:28:00Z">
              <w:r>
                <w:rPr/>
                <w:t xml:space="preserve"> DNAI</w:t>
              </w:r>
            </w:ins>
            <w:ins w:id="51" w:author="Wenliang Xu SA6#41e" w:date="2020-12-10T21:36:00Z">
              <w:r>
                <w:rPr/>
                <w:t xml:space="preserve"> </w:t>
              </w:r>
            </w:ins>
            <w:ins w:id="52" w:author="Wenliang Xu SA6#41e" w:date="2020-12-10T21:41:00Z">
              <w:r>
                <w:rPr/>
                <w:t xml:space="preserve">to identify the user plane access to the EDN where application </w:t>
              </w:r>
            </w:ins>
            <w:ins w:id="53" w:author="Wenliang Xu SA6#41e" w:date="2020-12-10T21:36:00Z">
              <w:r>
                <w:rPr/>
                <w:t>server</w:t>
              </w:r>
            </w:ins>
            <w:ins w:id="54" w:author="Wenliang Xu SA6#41e" w:date="2020-12-10T21:43:00Z">
              <w:r>
                <w:rPr/>
                <w:t>s</w:t>
              </w:r>
            </w:ins>
            <w:ins w:id="55" w:author="Wenliang Xu SA6#41e" w:date="2020-12-10T21:36:00Z">
              <w:r>
                <w:rPr/>
                <w:t xml:space="preserve"> </w:t>
              </w:r>
            </w:ins>
            <w:ins w:id="56" w:author="Wenliang Xu SA6#41e" w:date="2020-12-10T21:42:00Z">
              <w:r>
                <w:rPr/>
                <w:t>can be deployed</w:t>
              </w:r>
            </w:ins>
            <w:ins w:id="57" w:author="Wenliang Xu SA6#41e" w:date="2020-12-10T21:28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8" w:author="Wenliang Xu SA6#41e" w:date="2020-12-10T21:25:00Z">
              <w:r>
                <w:rPr/>
                <w:t>U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9" w:author="Wenliang Xu SA6#41e" w:date="2020-12-10T21:25:00Z">
              <w:r>
                <w:rPr/>
                <w:t xml:space="preserve">O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Wenliang Xu SA6#41e" w:date="2020-12-10T21:25:00Z">
              <w:r>
                <w:rPr/>
                <w:t>The identifier of the UE (i.e. GPSI or identity token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1" w:author="Wenliang Xu SA6#41e" w:date="2020-12-10T21:25:00Z">
              <w:r>
                <w:rPr/>
                <w:t xml:space="preserve">UE location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2" w:author="Wenliang Xu SA6#41e" w:date="2020-12-10T21:25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Wenliang Xu SA6#41e" w:date="2020-12-10T21:25:00Z">
              <w:r>
                <w:rPr/>
                <w:t xml:space="preserve">The location information of the UE. The UE location is described as clause 7.3.2. </w:t>
              </w:r>
            </w:ins>
          </w:p>
        </w:tc>
      </w:tr>
    </w:tbl>
    <w:p>
      <w:pPr>
        <w:pStyle w:val="Normal"/>
        <w:rPr>
          <w:ins w:id="65" w:author="Wenliang Xu SA6#41e" w:date="2020-12-10T21:29:00Z"/>
        </w:rPr>
      </w:pPr>
      <w:ins w:id="64" w:author="Wenliang Xu SA6#41e" w:date="2020-12-10T21:29:00Z">
        <w:r>
          <w:rPr/>
        </w:r>
      </w:ins>
    </w:p>
    <w:p>
      <w:pPr>
        <w:pStyle w:val="Heading4"/>
        <w:ind w:left="1418" w:hanging="1418"/>
        <w:rPr>
          <w:lang w:val="en-IN"/>
          <w:ins w:id="71" w:author="Wenliang Xu SA6#41e" w:date="2020-12-10T21:29:00Z"/>
        </w:rPr>
      </w:pPr>
      <w:ins w:id="66" w:author="Wenliang Xu SA6#41e" w:date="2020-12-10T21:29:00Z">
        <w:r>
          <w:rPr>
            <w:lang w:val="en-IN"/>
          </w:rPr>
          <w:t>8.</w:t>
        </w:r>
      </w:ins>
      <w:ins w:id="67" w:author="Wenliang Xu SA6#41e v2" w:date="2021-01-21T12:31:00Z">
        <w:r>
          <w:rPr>
            <w:lang w:val="en-IN"/>
          </w:rPr>
          <w:t>8.4</w:t>
        </w:r>
      </w:ins>
      <w:ins w:id="68" w:author="Wenliang Xu SA6#41e" w:date="2020-12-10T21:29:00Z">
        <w:r>
          <w:rPr>
            <w:lang w:val="en-IN"/>
          </w:rPr>
          <w:t>.y</w:t>
          <w:tab/>
        </w:r>
      </w:ins>
      <w:ins w:id="69" w:author="Wenliang Xu SA6#41e v3" w:date="2021-01-21T16:07:00Z">
        <w:r>
          <w:rPr>
            <w:lang w:eastAsia="ko-KR"/>
          </w:rPr>
          <w:t xml:space="preserve">Retrieve Edge Enabler Server </w:t>
        </w:r>
      </w:ins>
      <w:ins w:id="70" w:author="Wenliang Xu SA6#41e" w:date="2020-12-10T21:29:00Z">
        <w:r>
          <w:rPr>
            <w:lang w:val="en-IN"/>
          </w:rPr>
          <w:t>response</w:t>
        </w:r>
      </w:ins>
    </w:p>
    <w:p>
      <w:pPr>
        <w:pStyle w:val="Normal"/>
        <w:rPr>
          <w:ins w:id="82" w:author="Wenliang Xu SA6#41e" w:date="2020-12-10T21:29:00Z"/>
        </w:rPr>
      </w:pPr>
      <w:ins w:id="72" w:author="Wenliang Xu SA6#41e" w:date="2020-12-10T21:29:00Z">
        <w:r>
          <w:rPr/>
          <w:t>The information elements specified in the Table 8.</w:t>
        </w:r>
      </w:ins>
      <w:ins w:id="73" w:author="Wenliang Xu SA6#41e" w:date="2020-12-10T21:32:00Z">
        <w:r>
          <w:rPr/>
          <w:t>3</w:t>
        </w:r>
      </w:ins>
      <w:ins w:id="74" w:author="Wenliang Xu SA6#41e" w:date="2020-12-10T21:29:00Z">
        <w:r>
          <w:rPr/>
          <w:t>.3.</w:t>
        </w:r>
      </w:ins>
      <w:ins w:id="75" w:author="Wenliang Xu SA6#41e" w:date="2020-12-10T21:32:00Z">
        <w:r>
          <w:rPr/>
          <w:t>2</w:t>
        </w:r>
      </w:ins>
      <w:ins w:id="76" w:author="Wenliang Xu SA6#41e" w:date="2020-12-10T21:29:00Z">
        <w:r>
          <w:rPr/>
          <w:t xml:space="preserve">-1 is used </w:t>
        </w:r>
      </w:ins>
      <w:ins w:id="77" w:author="Wenliang Xu SA6#41e v3" w:date="2021-01-21T16:12:00Z">
        <w:r>
          <w:rPr/>
          <w:t xml:space="preserve">as response for target EES information </w:t>
        </w:r>
      </w:ins>
      <w:ins w:id="78" w:author="Wenliang Xu SA6#41e v3" w:date="2021-01-21T16:10:00Z">
        <w:r>
          <w:rPr/>
          <w:t>r</w:t>
        </w:r>
      </w:ins>
      <w:ins w:id="79" w:author="Wenliang Xu SA6#41e v3" w:date="2021-01-21T16:10:00Z">
        <w:r>
          <w:rPr>
            <w:lang w:eastAsia="ko-KR"/>
          </w:rPr>
          <w:t>etriev</w:t>
        </w:r>
      </w:ins>
      <w:ins w:id="80" w:author="Wenliang Xu SA6#41e v3" w:date="2021-01-21T16:13:00Z">
        <w:r>
          <w:rPr>
            <w:lang w:eastAsia="ko-KR"/>
          </w:rPr>
          <w:t>al</w:t>
        </w:r>
      </w:ins>
      <w:ins w:id="81" w:author="Wenliang Xu SA6#41e" w:date="2020-12-10T21:29:00Z">
        <w:r>
          <w:rPr/>
          <w:t xml:space="preserve"> with the following differences:</w:t>
        </w:r>
      </w:ins>
    </w:p>
    <w:p>
      <w:pPr>
        <w:pStyle w:val="B1"/>
        <w:rPr>
          <w:lang w:eastAsia="ko-KR"/>
          <w:ins w:id="85" w:author="Wenliang Xu SA6#41e" w:date="2020-12-10T21:29:00Z"/>
        </w:rPr>
      </w:pPr>
      <w:ins w:id="83" w:author="Wenliang Xu SA6#41e" w:date="2020-12-10T21:29:00Z">
        <w:r>
          <w:rPr>
            <w:lang w:eastAsia="ko-KR"/>
          </w:rPr>
          <w:t>-</w:t>
          <w:tab/>
          <w:t xml:space="preserve">The </w:t>
        </w:r>
      </w:ins>
      <w:ins w:id="84" w:author="Wenliang Xu SA6#41e" w:date="2020-12-10T21:32:00Z">
        <w:r>
          <w:rPr>
            <w:lang w:eastAsia="ko-KR"/>
          </w:rPr>
          <w:t>List of EDN configuration information is not applicable.</w:t>
        </w:r>
      </w:ins>
    </w:p>
    <w:p>
      <w:pPr>
        <w:pStyle w:val="Normal"/>
        <w:rPr>
          <w:lang w:eastAsia="ko-KR"/>
          <w:ins w:id="87" w:author="Wenliang Xu SA6#41e" w:date="2020-12-10T21:25:00Z"/>
        </w:rPr>
      </w:pPr>
      <w:ins w:id="86" w:author="Wenliang Xu SA6#41e" w:date="2020-12-10T21:25:00Z">
        <w:r>
          <w:rPr>
            <w:lang w:eastAsia="ko-KR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5.1</w:t>
        <w:tab/>
        <w:t>General</w:t>
      </w:r>
    </w:p>
    <w:p>
      <w:pPr>
        <w:pStyle w:val="Normal"/>
        <w:rPr/>
      </w:pPr>
      <w:r>
        <w:rPr/>
        <w:t>Table 8.8.5.1-1 illustrates the API for fetch target Edge Application Server.</w:t>
      </w:r>
    </w:p>
    <w:p>
      <w:pPr>
        <w:pStyle w:val="TH"/>
        <w:rPr/>
      </w:pPr>
      <w:r>
        <w:rPr/>
        <w:t>Table 8.8.5.1</w:t>
      </w:r>
      <w:r>
        <w:rPr>
          <w:lang w:eastAsia="zh-CN"/>
        </w:rPr>
        <w:t>-1</w:t>
      </w:r>
      <w:r>
        <w:rPr/>
        <w:t>: Eees_TargetEASDiscovery API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4"/>
        <w:gridCol w:w="1785"/>
        <w:gridCol w:w="14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Operatio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Operation</w:t>
            </w:r>
          </w:p>
          <w:p>
            <w:pPr>
              <w:pStyle w:val="TAH"/>
              <w:rPr/>
            </w:pPr>
            <w:r>
              <w:rPr/>
              <w:t>Semantic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sumer(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es_TargetEASDiscove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Respon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AS</w:t>
            </w:r>
            <w:ins w:id="88" w:author="Wenliang Xu SA6#41e" w:date="2020-12-10T21:12:00Z">
              <w:r>
                <w:rPr>
                  <w:lang w:eastAsia="zh-CN"/>
                </w:rPr>
                <w:t>, EES</w:t>
              </w:r>
            </w:ins>
          </w:p>
        </w:tc>
      </w:tr>
    </w:tbl>
    <w:p>
      <w:pPr>
        <w:pStyle w:val="Normal"/>
        <w:rPr>
          <w:lang w:val="en-IN"/>
          <w:ins w:id="90" w:author="Wenliang Xu SA6#41e" w:date="2020-12-10T21:48:00Z"/>
        </w:rPr>
      </w:pPr>
      <w:ins w:id="89" w:author="Wenliang Xu SA6#41e" w:date="2020-12-10T21:48:00Z">
        <w:r>
          <w:rPr>
            <w:lang w:val="en-IN"/>
          </w:rPr>
        </w:r>
      </w:ins>
    </w:p>
    <w:p>
      <w:pPr>
        <w:pStyle w:val="Normal"/>
        <w:rPr>
          <w:ins w:id="102" w:author="Wenliang Xu SA6#41e" w:date="2020-12-10T21:51:00Z"/>
        </w:rPr>
      </w:pPr>
      <w:ins w:id="91" w:author="Wenliang Xu SA6#41e" w:date="2020-12-10T21:51:00Z">
        <w:r>
          <w:rPr/>
          <w:t>Table 8.8.5.1-</w:t>
        </w:r>
      </w:ins>
      <w:ins w:id="92" w:author="Wenliang Xu SA6#41e" w:date="2020-12-10T21:59:00Z">
        <w:r>
          <w:rPr/>
          <w:t>x</w:t>
        </w:r>
      </w:ins>
      <w:ins w:id="93" w:author="Wenliang Xu SA6#41e" w:date="2020-12-10T21:51:00Z">
        <w:r>
          <w:rPr/>
          <w:t xml:space="preserve"> illustrates the API</w:t>
        </w:r>
      </w:ins>
      <w:ins w:id="94" w:author="Wenliang Xu SA6#41e" w:date="2020-12-10T21:53:00Z">
        <w:r>
          <w:rPr/>
          <w:t xml:space="preserve"> for</w:t>
        </w:r>
      </w:ins>
      <w:ins w:id="95" w:author="Wenliang Xu SA6#41e" w:date="2020-12-10T21:51:00Z">
        <w:r>
          <w:rPr/>
          <w:t xml:space="preserve"> </w:t>
        </w:r>
      </w:ins>
      <w:ins w:id="96" w:author="Wenliang Xu SA6#41e" w:date="2020-12-10T21:58:00Z">
        <w:r>
          <w:rPr/>
          <w:t xml:space="preserve">service provisioning of the </w:t>
        </w:r>
      </w:ins>
      <w:ins w:id="97" w:author="Wenliang Xu SA6#41e" w:date="2020-12-10T21:51:00Z">
        <w:r>
          <w:rPr/>
          <w:t xml:space="preserve">Edge </w:t>
        </w:r>
      </w:ins>
      <w:ins w:id="98" w:author="Wenliang Xu SA6#41e" w:date="2020-12-10T21:53:00Z">
        <w:r>
          <w:rPr/>
          <w:t>Enabler</w:t>
        </w:r>
      </w:ins>
      <w:ins w:id="99" w:author="Wenliang Xu SA6#41e" w:date="2020-12-10T21:51:00Z">
        <w:r>
          <w:rPr/>
          <w:t xml:space="preserve"> Server</w:t>
        </w:r>
      </w:ins>
      <w:ins w:id="100" w:author="Wenliang Xu SA6#41e" w:date="2020-12-10T21:58:00Z">
        <w:r>
          <w:rPr/>
          <w:t xml:space="preserve"> information maintained in the Edge Configuration Server</w:t>
        </w:r>
      </w:ins>
      <w:ins w:id="101" w:author="Wenliang Xu SA6#41e" w:date="2020-12-10T21:51:00Z">
        <w:r>
          <w:rPr/>
          <w:t>.</w:t>
        </w:r>
      </w:ins>
    </w:p>
    <w:p>
      <w:pPr>
        <w:pStyle w:val="TH"/>
        <w:rPr/>
      </w:pPr>
      <w:ins w:id="103" w:author="Wenliang Xu SA6#41e" w:date="2020-12-10T21:48:00Z">
        <w:r>
          <w:rPr/>
          <w:t>Table 8.8.5.1</w:t>
        </w:r>
      </w:ins>
      <w:ins w:id="104" w:author="Wenliang Xu SA6#41e" w:date="2020-12-10T21:48:00Z">
        <w:r>
          <w:rPr>
            <w:lang w:eastAsia="zh-CN"/>
          </w:rPr>
          <w:t>-x</w:t>
        </w:r>
      </w:ins>
      <w:ins w:id="105" w:author="Wenliang Xu SA6#41e" w:date="2020-12-10T21:48:00Z">
        <w:r>
          <w:rPr/>
          <w:t>: Eecs_ServiceProvisioning</w:t>
        </w:r>
      </w:ins>
      <w:r>
        <w:rPr/>
        <w:t xml:space="preserve"> API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4"/>
        <w:gridCol w:w="1785"/>
        <w:gridCol w:w="14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06" w:author="Wenliang Xu SA6#41e" w:date="2020-12-10T21:48:00Z">
              <w:r>
                <w:rPr/>
                <w:t>API Name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07" w:author="Wenliang Xu SA6#41e" w:date="2020-12-10T21:48:00Z">
              <w:r>
                <w:rPr/>
                <w:t>API Operations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ns w:id="109" w:author="Wenliang Xu SA6#41e" w:date="2020-12-10T21:48:00Z"/>
              </w:rPr>
            </w:pPr>
            <w:ins w:id="108" w:author="Wenliang Xu SA6#41e" w:date="2020-12-10T21:48:00Z">
              <w:r>
                <w:rPr/>
                <w:t>Operation</w:t>
              </w:r>
            </w:ins>
          </w:p>
          <w:p>
            <w:pPr>
              <w:pStyle w:val="TAH"/>
              <w:rPr/>
            </w:pPr>
            <w:ins w:id="110" w:author="Wenliang Xu SA6#41e" w:date="2020-12-10T21:48:00Z">
              <w:r>
                <w:rPr/>
                <w:t>Semantics</w:t>
              </w:r>
            </w:ins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11" w:author="Wenliang Xu SA6#41e" w:date="2020-12-10T21:48:00Z">
              <w:r>
                <w:rPr/>
                <w:t>Consumer(s)</w:t>
              </w:r>
            </w:ins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2" w:author="Wenliang Xu SA6#41e" w:date="2020-12-10T21:51:00Z">
              <w:r>
                <w:rPr/>
                <w:t>Eecs_</w:t>
              </w:r>
            </w:ins>
            <w:ins w:id="113" w:author="Wenliang Xu SA6#41e v3" w:date="2021-01-21T16:04:00Z">
              <w:r>
                <w:rPr/>
                <w:t>TargetEESDiscovery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4" w:author="Wenliang Xu SA6#41e" w:date="2020-12-10T21:51:00Z">
              <w:r>
                <w:rPr/>
                <w:t>Request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5" w:author="Wenliang Xu SA6#41e" w:date="2020-12-10T21:51:00Z">
              <w:r>
                <w:rPr/>
                <w:t>Request/Response</w:t>
              </w:r>
            </w:ins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6" w:author="Wenliang Xu SA6#41e" w:date="2020-12-10T21:51:00Z">
              <w:r>
                <w:rPr>
                  <w:lang w:eastAsia="zh-CN"/>
                </w:rPr>
                <w:t>EES</w:t>
              </w:r>
            </w:ins>
          </w:p>
        </w:tc>
      </w:tr>
    </w:tbl>
    <w:p>
      <w:pPr>
        <w:pStyle w:val="Normal"/>
        <w:rPr>
          <w:lang w:val="en-IN"/>
          <w:ins w:id="118" w:author="Wenliang Xu SA6#41e" w:date="2020-12-10T21:51:00Z"/>
        </w:rPr>
      </w:pPr>
      <w:ins w:id="117" w:author="Wenliang Xu SA6#41e" w:date="2020-12-10T21:51:00Z">
        <w:r>
          <w:rPr>
            <w:lang w:val="en-I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ins w:id="122" w:author="Wenliang Xu SA6#41e" w:date="2020-12-10T21:46:00Z"/>
        </w:rPr>
      </w:pPr>
      <w:ins w:id="119" w:author="Wenliang Xu SA6#41e" w:date="2020-12-10T21:46:00Z">
        <w:r>
          <w:rPr>
            <w:lang w:val="en-IN"/>
          </w:rPr>
          <w:t>8.8.5.x</w:t>
          <w:tab/>
          <w:t>Eecs_</w:t>
        </w:r>
      </w:ins>
      <w:ins w:id="120" w:author="Wenliang Xu SA6#41e v3" w:date="2021-01-21T16:04:00Z">
        <w:r>
          <w:rPr>
            <w:lang w:val="en-IN"/>
          </w:rPr>
          <w:t>TargetEESDiscovery</w:t>
        </w:r>
      </w:ins>
      <w:ins w:id="121" w:author="Wenliang Xu SA6#41e" w:date="2020-12-10T21:46:00Z">
        <w:r>
          <w:rPr>
            <w:lang w:val="en-IN"/>
          </w:rPr>
          <w:t>_Request operation</w:t>
        </w:r>
      </w:ins>
    </w:p>
    <w:p>
      <w:pPr>
        <w:pStyle w:val="Normal"/>
        <w:rPr>
          <w:ins w:id="127" w:author="Wenliang Xu SA6#41e" w:date="2020-12-10T21:46:00Z"/>
        </w:rPr>
      </w:pPr>
      <w:ins w:id="123" w:author="Wenliang Xu SA6#41e" w:date="2020-12-10T21:46:00Z">
        <w:r>
          <w:rPr>
            <w:b/>
          </w:rPr>
          <w:t>API operation name:</w:t>
        </w:r>
      </w:ins>
      <w:ins w:id="124" w:author="Wenliang Xu SA6#41e" w:date="2020-12-10T21:46:00Z">
        <w:r>
          <w:rPr/>
          <w:t xml:space="preserve"> Eecs_</w:t>
        </w:r>
      </w:ins>
      <w:ins w:id="125" w:author="Wenliang Xu SA6#41e v3" w:date="2021-01-21T16:04:00Z">
        <w:r>
          <w:rPr>
            <w:rFonts w:cs="Arial" w:ascii="Arial" w:hAnsi="Arial"/>
            <w:sz w:val="18"/>
          </w:rPr>
          <w:t>TargetEESDiscovery</w:t>
        </w:r>
      </w:ins>
      <w:ins w:id="126" w:author="Wenliang Xu SA6#41e" w:date="2020-12-10T21:46:00Z">
        <w:r>
          <w:rPr/>
          <w:t>_Request</w:t>
        </w:r>
      </w:ins>
    </w:p>
    <w:p>
      <w:pPr>
        <w:pStyle w:val="Normal"/>
        <w:rPr>
          <w:ins w:id="131" w:author="Wenliang Xu SA6#41e" w:date="2020-12-10T21:46:00Z"/>
        </w:rPr>
      </w:pPr>
      <w:ins w:id="128" w:author="Wenliang Xu SA6#41e" w:date="2020-12-10T21:46:00Z">
        <w:r>
          <w:rPr>
            <w:b/>
          </w:rPr>
          <w:t>Description:</w:t>
        </w:r>
      </w:ins>
      <w:ins w:id="129" w:author="Wenliang Xu SA6#41e" w:date="2020-12-10T21:46:00Z">
        <w:r>
          <w:rPr/>
          <w:t xml:space="preserve"> </w:t>
        </w:r>
      </w:ins>
      <w:ins w:id="130" w:author="Wenliang Xu SA6#41e v3" w:date="2021-01-21T16:06:00Z">
        <w:r>
          <w:rPr/>
          <w:t>The consumer requests for the target EES information from the ECS.</w:t>
        </w:r>
      </w:ins>
    </w:p>
    <w:p>
      <w:pPr>
        <w:pStyle w:val="Normal"/>
        <w:rPr>
          <w:ins w:id="136" w:author="Wenliang Xu SA6#41e" w:date="2020-12-10T21:46:00Z"/>
        </w:rPr>
      </w:pPr>
      <w:ins w:id="132" w:author="Wenliang Xu SA6#41e" w:date="2020-12-10T21:46:00Z">
        <w:r>
          <w:rPr>
            <w:b/>
          </w:rPr>
          <w:t>Inputs:</w:t>
        </w:r>
      </w:ins>
      <w:ins w:id="133" w:author="Wenliang Xu SA6#41e" w:date="2020-12-10T21:46:00Z">
        <w:r>
          <w:rPr/>
          <w:t xml:space="preserve"> See clause 8.</w:t>
        </w:r>
      </w:ins>
      <w:ins w:id="134" w:author="Wenliang Xu SA6#41e v3" w:date="2021-01-21T16:03:00Z">
        <w:r>
          <w:rPr/>
          <w:t>8.4</w:t>
        </w:r>
      </w:ins>
      <w:ins w:id="135" w:author="Wenliang Xu SA6#41e" w:date="2020-12-10T21:46:00Z">
        <w:r>
          <w:rPr/>
          <w:t>.x.</w:t>
        </w:r>
      </w:ins>
    </w:p>
    <w:p>
      <w:pPr>
        <w:pStyle w:val="Normal"/>
        <w:rPr>
          <w:ins w:id="143" w:author="Wenliang Xu SA6#41e" w:date="2020-12-10T21:46:00Z"/>
        </w:rPr>
      </w:pPr>
      <w:ins w:id="137" w:author="Wenliang Xu SA6#41e" w:date="2020-12-10T21:46:00Z">
        <w:r>
          <w:rPr>
            <w:b/>
          </w:rPr>
          <w:t>Outputs:</w:t>
        </w:r>
      </w:ins>
      <w:ins w:id="138" w:author="Wenliang Xu SA6#41e" w:date="2020-12-10T21:46:00Z">
        <w:r>
          <w:rPr/>
          <w:t xml:space="preserve"> </w:t>
        </w:r>
      </w:ins>
      <w:ins w:id="139" w:author="Wenliang Xu SA6#41e" w:date="2020-12-10T21:46:00Z">
        <w:r>
          <w:rPr>
            <w:lang w:eastAsia="zh-CN"/>
          </w:rPr>
          <w:t>See clause 8.</w:t>
        </w:r>
      </w:ins>
      <w:ins w:id="140" w:author="Wenliang Xu SA6#41e v3" w:date="2021-01-21T16:03:00Z">
        <w:r>
          <w:rPr>
            <w:lang w:eastAsia="zh-CN"/>
          </w:rPr>
          <w:t>8.4</w:t>
        </w:r>
      </w:ins>
      <w:ins w:id="141" w:author="Wenliang Xu SA6#41e" w:date="2020-12-10T21:46:00Z">
        <w:r>
          <w:rPr>
            <w:lang w:eastAsia="zh-CN"/>
          </w:rPr>
          <w:t>.y</w:t>
        </w:r>
      </w:ins>
      <w:ins w:id="142" w:author="Wenliang Xu SA6#41e" w:date="2020-12-10T21:46:00Z">
        <w:r>
          <w:rPr>
            <w:i/>
          </w:rPr>
          <w:t>.</w:t>
        </w:r>
      </w:ins>
    </w:p>
    <w:p>
      <w:pPr>
        <w:pStyle w:val="Normal"/>
        <w:rPr/>
      </w:pPr>
      <w:ins w:id="144" w:author="Wenliang Xu SA6#41e" w:date="2020-12-10T21:46:00Z">
        <w:r>
          <w:rPr/>
          <w:t>See clause 8.8.3.3 for details of usage of this oper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6:00Z</dcterms:created>
  <dc:creator>Michael Sanders, John M Meredith</dc:creator>
  <dc:description/>
  <cp:keywords>CTPClassification=CTP_NT</cp:keywords>
  <dc:language>en-US</dc:language>
  <cp:lastModifiedBy>Wenliang Xu SA6#41e v3</cp:lastModifiedBy>
  <dcterms:modified xsi:type="dcterms:W3CDTF">2021-01-21T08:14:00Z</dcterms:modified>
  <cp:revision>8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