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8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F influence in ACR event</w:t>
      </w:r>
    </w:p>
    <w:p>
      <w:pPr>
        <w:pStyle w:val="Normal"/>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 xml:space="preserve">This contribution solves </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There is an EN left in UPPM API:</w:t>
      </w:r>
    </w:p>
    <w:p>
      <w:pPr>
        <w:pStyle w:val="EditorsNote"/>
        <w:rPr>
          <w:lang w:eastAsia="zh-CN"/>
        </w:rPr>
      </w:pPr>
      <w:r>
        <w:rPr/>
        <w:t>Editor's note:</w:t>
        <w:tab/>
        <w:t>With the “application context relocation monitoring” Event, the AF traffic influence executed by EAS/EES is for FFS.</w:t>
      </w:r>
    </w:p>
    <w:p>
      <w:pPr>
        <w:pStyle w:val="CRCoverPage"/>
        <w:rPr>
          <w:bCs/>
          <w:lang w:val="en-US" w:eastAsia="en-US"/>
        </w:rPr>
      </w:pPr>
      <w:r>
        <w:rPr>
          <w:bCs/>
          <w:lang w:val="en-US" w:eastAsia="en-US"/>
        </w:rPr>
        <w:t>Basically, the “ACR monitoring” event in UPPM API provides the possibility for the EAS to be notified about the need of ACR with T-EAS information. As described in 8.6.3.2.3 step 1, the EES, upon receipt of the UP path change notification from 3GPP CN, discovers the T-EAS and reports to the EAS with the T-EAS information.</w:t>
      </w:r>
    </w:p>
    <w:p>
      <w:pPr>
        <w:pStyle w:val="CRCoverPage"/>
        <w:pBdr>
          <w:top w:val="single" w:sz="4" w:space="1" w:color="000000"/>
          <w:left w:val="single" w:sz="4" w:space="4" w:color="000000"/>
          <w:bottom w:val="single" w:sz="4" w:space="1" w:color="000000"/>
          <w:right w:val="single" w:sz="4" w:space="4" w:color="000000"/>
        </w:pBdr>
        <w:rPr/>
      </w:pPr>
      <w:r>
        <w:rPr/>
        <w:t>The Edge Enabler Server detects the user plane path management event of the UE (e.g. receiving User plane path management event notification for the UE from the 3GPP core network). … If application context relocation monitoring Event is subscribed,</w:t>
      </w:r>
      <w:r>
        <w:rPr>
          <w:lang w:eastAsia="ko-KR"/>
        </w:rPr>
        <w:t xml:space="preserve"> the Edge Enabler Server checks the target DNAI is not in the EAS profile of the subscribing EAS, and further checks a target Edge Application Server is available at the target DNAI as described in steps 2-4 of clause 8.8.3.2.</w:t>
      </w:r>
    </w:p>
    <w:p>
      <w:pPr>
        <w:pStyle w:val="CRCoverPage"/>
        <w:rPr/>
      </w:pPr>
      <w:r>
        <w:rPr>
          <w:bCs/>
          <w:lang w:val="fr-FR" w:eastAsia="en-US"/>
        </w:rPr>
        <w:t>For the traffic influence part, the EAS may</w:t>
      </w:r>
    </w:p>
    <w:p>
      <w:pPr>
        <w:pStyle w:val="CRCoverPage"/>
        <w:numPr>
          <w:ilvl w:val="0"/>
          <w:numId w:val="2"/>
        </w:numPr>
        <w:rPr/>
      </w:pPr>
      <w:r>
        <w:rPr/>
        <w:t>Do it by itself upon receipt of the notification; or</w:t>
      </w:r>
    </w:p>
    <w:p>
      <w:pPr>
        <w:pStyle w:val="CRCoverPage"/>
        <w:numPr>
          <w:ilvl w:val="0"/>
          <w:numId w:val="2"/>
        </w:numPr>
        <w:rPr/>
      </w:pPr>
      <w:r>
        <w:rPr/>
        <w:t>Ask the EES to do it.</w:t>
      </w:r>
    </w:p>
    <w:p>
      <w:pPr>
        <w:pStyle w:val="CRCoverPage"/>
        <w:rPr>
          <w:ins w:id="0" w:author="Wenliang Xu SA6#40e v4" w:date="2020-11-20T14:51:00Z"/>
        </w:rPr>
      </w:pPr>
      <w:r>
        <w:rPr>
          <w:bCs/>
          <w:lang w:val="en-US" w:eastAsia="en-US"/>
        </w:rPr>
        <w:t xml:space="preserve">It is then proposed to have such AF influence indication for the </w:t>
      </w:r>
      <w:r>
        <w:rPr/>
        <w:t>“application context relocation monitoring” Event.</w:t>
      </w:r>
    </w:p>
    <w:p>
      <w:pPr>
        <w:pStyle w:val="CRCoverPage"/>
        <w:rPr>
          <w:ins w:id="2" w:author="Wenliang Xu SA6#40e v4" w:date="2020-11-20T14:51:00Z"/>
        </w:rPr>
      </w:pPr>
      <w:ins w:id="1" w:author="Wenliang Xu SA6#40e v4" w:date="2020-11-20T14:51:00Z">
        <w:r>
          <w:rPr/>
          <w:t>Revision history:</w:t>
        </w:r>
      </w:ins>
    </w:p>
    <w:p>
      <w:pPr>
        <w:pStyle w:val="CRCoverPage"/>
        <w:rPr>
          <w:ins w:id="4" w:author="Wenliang Xu SA6#40e v4" w:date="2020-11-21T01:27:00Z"/>
        </w:rPr>
      </w:pPr>
      <w:ins w:id="3" w:author="Wenliang Xu SA6#40e v4" w:date="2020-11-20T14:51:00Z">
        <w:r>
          <w:rPr/>
          <w:t>R2: separate the two events in UPPM API with specific description &amp; IEs. Fix small errors.</w:t>
        </w:r>
      </w:ins>
    </w:p>
    <w:p>
      <w:pPr>
        <w:pStyle w:val="CRCoverPage"/>
        <w:rPr>
          <w:bCs/>
          <w:lang w:val="en-US" w:eastAsia="en-US"/>
        </w:rPr>
      </w:pPr>
      <w:ins w:id="5" w:author="Wenliang Xu SA6#40e v5" w:date="2020-11-21T01:27:00Z">
        <w:r>
          <w:rPr>
            <w:bCs/>
            <w:lang w:val="en-US" w:eastAsia="en-US"/>
          </w:rPr>
          <w:t>R3: remove “AF traffic influence indication”.</w:t>
        </w:r>
      </w:ins>
      <w:ins w:id="6" w:author="Wenliang Xu SA6#40e v5" w:date="2020-11-21T01:29:00Z">
        <w:r>
          <w:rPr>
            <w:bCs/>
            <w:lang w:val="en-US" w:eastAsia="en-US"/>
          </w:rPr>
          <w:t xml:space="preserve"> Let EES influence AF traffic in the “ACR monitoring” event.</w:t>
        </w:r>
      </w:ins>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6.3.2.2</w:t>
        <w:tab/>
      </w:r>
      <w:r>
        <w:rPr>
          <w:lang w:val="en-IN" w:eastAsia="ko-KR"/>
        </w:rPr>
        <w:t>Subscribe</w:t>
      </w:r>
    </w:p>
    <w:p>
      <w:pPr>
        <w:pStyle w:val="Normal"/>
        <w:rPr/>
      </w:pPr>
      <w:r>
        <w:rPr/>
        <w:t>Figure 8.6.3.2.2-1 illustrates the subscribe operation between the Edge Application Server and the Edge Enabler Server for user plane path management event notifications.</w:t>
      </w:r>
    </w:p>
    <w:p>
      <w:pPr>
        <w:pStyle w:val="TH"/>
        <w:rPr/>
      </w:pPr>
      <w:r>
        <w:rPr/>
        <w:object w:dxaOrig="9389"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227.7pt" filled="f" o:ole="">
            <v:imagedata r:id="rId3" o:title=""/>
          </v:shape>
          <o:OLEObject Type="Embed" ProgID="" ShapeID="ole_rId2" DrawAspect="Content" ObjectID="_1183796731" r:id="rId2"/>
        </w:object>
      </w:r>
    </w:p>
    <w:p>
      <w:pPr>
        <w:pStyle w:val="TH"/>
        <w:rPr/>
      </w:pPr>
      <w:r>
        <w:rPr/>
      </w:r>
    </w:p>
    <w:p>
      <w:pPr>
        <w:pStyle w:val="TF"/>
        <w:rPr/>
      </w:pPr>
      <w:r>
        <w:rPr/>
        <w:t>Figure 8.6.3.2.2-1: User plane path management event API: Subscribe operation</w:t>
      </w:r>
    </w:p>
    <w:p>
      <w:pPr>
        <w:pStyle w:val="B1"/>
        <w:rPr>
          <w:ins w:id="9" w:author="Wenliang Xu SA6#40e v4" w:date="2020-11-20T14:42:00Z"/>
        </w:rPr>
      </w:pPr>
      <w:r>
        <w:rPr/>
        <w:t>1.</w:t>
        <w:tab/>
        <w:t>The Edge Application Server sends user plane path management event subscribe request for tracking the UE's user plane path change continuously. The Edge Application Server shall include UE Identifier or UE group Identifier</w:t>
      </w:r>
      <w:ins w:id="7" w:author="Wenliang Xu SA6#40e v4" w:date="2020-11-20T14:36:00Z">
        <w:r>
          <w:rPr/>
          <w:t xml:space="preserve">. </w:t>
        </w:r>
      </w:ins>
      <w:r>
        <w:rPr/>
        <w:t xml:space="preserve"> </w:t>
      </w:r>
      <w:del w:id="8" w:author="Wenliang Xu SA6#40e v4" w:date="2020-11-20T14:38:00Z">
        <w:r>
          <w:rPr/>
          <w:delText>and</w:delText>
        </w:r>
      </w:del>
    </w:p>
    <w:p>
      <w:pPr>
        <w:pStyle w:val="B2"/>
        <w:rPr>
          <w:ins w:id="14" w:author="Wenliang Xu SA6#40e v4" w:date="2020-11-20T14:42:00Z"/>
        </w:rPr>
      </w:pPr>
      <w:ins w:id="10" w:author="Wenliang Xu SA6#40e v4" w:date="2020-11-20T14:46:00Z">
        <w:r>
          <w:rPr/>
          <w:t>a.</w:t>
        </w:r>
      </w:ins>
      <w:ins w:id="11" w:author="Wenliang Xu SA6#40e v4" w:date="2020-11-20T14:42:00Z">
        <w:r>
          <w:rPr/>
          <w:tab/>
          <w:t>T</w:t>
        </w:r>
      </w:ins>
      <w:ins w:id="12" w:author="Wenliang Xu SA6#40e v4" w:date="2020-11-20T14:39:00Z">
        <w:r>
          <w:rPr/>
          <w:t>he Edge Application Server may include the "user plane path change" event to indicate the EES to notify the Edge Application Server when the EES detects there is a user plane path chanage for the application traffic and the Edge Application Server</w:t>
        </w:r>
      </w:ins>
      <w:r>
        <w:rPr>
          <w:lang w:eastAsia="ko-KR"/>
        </w:rPr>
        <w:t xml:space="preserve"> may include Subscription Type (Early and/or Late notification defined in clause 5.6.7 of 3GPP TS 23.501 [2]) and/or Indication of EAS Acknowledgement</w:t>
      </w:r>
      <w:ins w:id="13" w:author="Wenliang Xu SA6#40e v4" w:date="2020-11-20T14:40:00Z">
        <w:r>
          <w:rPr>
            <w:lang w:eastAsia="ko-KR"/>
          </w:rPr>
          <w:t xml:space="preserve"> in the event subscription</w:t>
        </w:r>
      </w:ins>
      <w:r>
        <w:rPr>
          <w:lang w:eastAsia="ko-KR"/>
        </w:rPr>
        <w:t>.</w:t>
      </w:r>
      <w:r>
        <w:rPr/>
        <w:t xml:space="preserve"> </w:t>
      </w:r>
    </w:p>
    <w:p>
      <w:pPr>
        <w:pStyle w:val="B2"/>
        <w:rPr>
          <w:lang w:eastAsia="ko-KR"/>
        </w:rPr>
      </w:pPr>
      <w:ins w:id="15" w:author="Wenliang Xu SA6#40e v4" w:date="2020-11-20T14:46:00Z">
        <w:r>
          <w:rPr/>
          <w:t>b.</w:t>
        </w:r>
      </w:ins>
      <w:ins w:id="16" w:author="Wenliang Xu SA6#40e v4" w:date="2020-11-20T14:42:00Z">
        <w:r>
          <w:rPr/>
          <w:tab/>
        </w:r>
      </w:ins>
      <w:r>
        <w:rPr/>
        <w:t xml:space="preserve">The Edge Application Server may include the </w:t>
      </w:r>
      <w:ins w:id="17" w:author="Wenliang Xu SA6#40e v4" w:date="2020-11-20T14:31:00Z">
        <w:r>
          <w:rPr/>
          <w:t>"</w:t>
        </w:r>
      </w:ins>
      <w:r>
        <w:rPr/>
        <w:t>application context relocation monitoring</w:t>
      </w:r>
      <w:ins w:id="18" w:author="Wenliang Xu SA6#40e v4" w:date="2020-11-20T14:31:00Z">
        <w:r>
          <w:rPr/>
          <w:t>"</w:t>
        </w:r>
      </w:ins>
      <w:r>
        <w:rPr/>
        <w:t xml:space="preserve"> event to indicate the EES to notify the Edge Application Server when the EES detects there is a need for the application context relocation. The E</w:t>
      </w:r>
      <w:ins w:id="19" w:author="Wenliang Xu SA6#40e v4" w:date="2020-11-20T14:41:00Z">
        <w:r>
          <w:rPr/>
          <w:t>dge Application Server</w:t>
        </w:r>
      </w:ins>
      <w:del w:id="20" w:author="Wenliang Xu SA6#40e v4" w:date="2020-11-20T14:41:00Z">
        <w:r>
          <w:rPr/>
          <w:delText>ES</w:delText>
        </w:r>
      </w:del>
      <w:r>
        <w:rPr/>
        <w:t xml:space="preserve"> may also include the Event Filter</w:t>
      </w:r>
      <w:del w:id="21" w:author="Wenliang Xu SA6#40e v4" w:date="2020-11-20T14:45:00Z">
        <w:r>
          <w:rPr/>
          <w:delText>s</w:delText>
        </w:r>
      </w:del>
      <w:r>
        <w:rPr/>
        <w:t xml:space="preserve"> to specify the conditions to match for notifying the event, e.g., inter-EDN mobility.</w:t>
      </w:r>
      <w:ins w:id="22" w:author="Wenliang Xu SA6#40e" w:date="2020-10-30T22:12:00Z">
        <w:del w:id="23" w:author="Wenliang Xu SA6#40e v5" w:date="2020-11-21T01:28:00Z">
          <w:r>
            <w:rPr/>
            <w:delText xml:space="preserve"> </w:delText>
          </w:r>
        </w:del>
      </w:ins>
      <w:ins w:id="24" w:author="Wenliang Xu SA6#40e v4" w:date="2020-11-20T14:46:00Z">
        <w:del w:id="25" w:author="Wenliang Xu SA6#40e v5" w:date="2020-11-21T01:28:00Z">
          <w:r>
            <w:rPr/>
            <w:delText>In</w:delText>
          </w:r>
        </w:del>
      </w:ins>
      <w:ins w:id="26" w:author="Wenliang Xu SA6#40e v4" w:date="2020-11-20T14:42:00Z">
        <w:del w:id="27" w:author="Wenliang Xu SA6#40e v5" w:date="2020-11-21T01:28:00Z">
          <w:r>
            <w:rPr/>
            <w:delText xml:space="preserve"> this event, </w:delText>
          </w:r>
        </w:del>
      </w:ins>
      <w:ins w:id="28" w:author="Wenliang Xu SA6#40e" w:date="2020-10-30T22:12:00Z">
        <w:del w:id="29" w:author="Wenliang Xu SA6#40e v5" w:date="2020-11-21T01:28:00Z">
          <w:r>
            <w:rPr/>
            <w:delText xml:space="preserve">the Edge Application Server may indicate </w:delText>
          </w:r>
        </w:del>
      </w:ins>
      <w:ins w:id="30" w:author="Wenliang Xu SA6#40e" w:date="2020-10-30T22:16:00Z">
        <w:del w:id="31" w:author="Wenliang Xu SA6#40e v5" w:date="2020-11-21T01:28:00Z">
          <w:r>
            <w:rPr/>
            <w:delText xml:space="preserve">whether to influence EAS traffic </w:delText>
          </w:r>
        </w:del>
      </w:ins>
      <w:ins w:id="32" w:author="Wenliang Xu SA6#40e" w:date="2020-10-30T22:12:00Z">
        <w:del w:id="33" w:author="Wenliang Xu SA6#40e v5" w:date="2020-11-21T01:28:00Z">
          <w:r>
            <w:rPr/>
            <w:delText>to the Edge Enabling Server</w:delText>
          </w:r>
        </w:del>
      </w:ins>
      <w:del w:id="34" w:author="Wenliang Xu SA6#40e v5" w:date="2020-11-21T01:28:00Z">
        <w:r>
          <w:rPr/>
          <w:delText>.</w:delText>
        </w:r>
      </w:del>
    </w:p>
    <w:p>
      <w:pPr>
        <w:pStyle w:val="B1"/>
        <w:rPr/>
      </w:pPr>
      <w:r>
        <w:rPr/>
        <w:t>2.</w:t>
        <w:tab/>
        <w:t>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AS Acknowledgement, the Edge Enabler Server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1"/>
        <w:rPr/>
      </w:pPr>
      <w:r>
        <w:rPr>
          <w:lang w:eastAsia="ko-KR"/>
        </w:rPr>
        <w:t>3.</w:t>
        <w:tab/>
      </w:r>
      <w:ins w:id="35" w:author="Wenliang Xu SA6#40e v4" w:date="2020-11-20T14:43:00Z">
        <w:r>
          <w:rPr>
            <w:lang w:eastAsia="ko-KR"/>
          </w:rPr>
          <w:t xml:space="preserve">If the event is </w:t>
        </w:r>
      </w:ins>
      <w:ins w:id="36" w:author="Wenliang Xu SA6#40e v4" w:date="2020-11-20T14:43:00Z">
        <w:r>
          <w:rPr/>
          <w:t xml:space="preserve">"user plane path change", </w:t>
        </w:r>
      </w:ins>
      <w:del w:id="37" w:author="Wenliang Xu SA6#40e v4" w:date="2020-11-20T14:43:00Z">
        <w:r>
          <w:rPr>
            <w:lang w:eastAsia="ko-KR"/>
          </w:rPr>
          <w:delText>T</w:delText>
        </w:r>
      </w:del>
      <w:ins w:id="38" w:author="Wenliang Xu SA6#40e v4" w:date="2020-11-20T14:43:00Z">
        <w:r>
          <w:rPr>
            <w:lang w:eastAsia="ko-KR"/>
          </w:rPr>
          <w:t>t</w:t>
        </w:r>
      </w:ins>
      <w:r>
        <w:rPr>
          <w:lang w:eastAsia="ko-KR"/>
        </w:rPr>
        <w:t xml:space="preserve">he Edge Enabler Server may subscribe to UE expected behaviour analytics (UE mobility and UE communication) for the group of UEs as described in </w:t>
      </w:r>
      <w:r>
        <w:rPr/>
        <w:t>3GPP TS 23.288 [18]</w:t>
      </w:r>
      <w:r>
        <w:rPr>
          <w:lang w:eastAsia="ko-KR"/>
        </w:rPr>
        <w:t>.</w:t>
      </w:r>
    </w:p>
    <w:p>
      <w:pPr>
        <w:pStyle w:val="B1"/>
        <w:rPr/>
      </w:pPr>
      <w:r>
        <w:rPr>
          <w:lang w:eastAsia="ko-KR"/>
        </w:rPr>
        <w:t>4.</w:t>
        <w:tab/>
        <w:t>If Edge Application Server is authorized, the Edge Enabler Server responds with user plane path management event subscribe response. If Edge Application Server is not authorized, the Edge Enabler Server provides a rejection response with cause information.</w:t>
      </w:r>
    </w:p>
    <w:p>
      <w:pPr>
        <w:pStyle w:val="B1"/>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User plane path management event notifications. </w:t>
      </w:r>
    </w:p>
    <w:p>
      <w:pPr>
        <w:pStyle w:val="TH"/>
        <w:rPr/>
      </w:pPr>
      <w:r>
        <w:rPr/>
        <w:object w:dxaOrig="6855"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pt;height:199.35pt" filled="f" o:ole="">
            <v:imagedata r:id="rId5" o:title=""/>
          </v:shape>
          <o:OLEObject Type="Embed" ProgID="" ShapeID="ole_rId4" DrawAspect="Content" ObjectID="_1047997606" r:id="rId4"/>
        </w:object>
      </w:r>
    </w:p>
    <w:p>
      <w:pPr>
        <w:pStyle w:val="TF"/>
        <w:rPr/>
      </w:pPr>
      <w:r>
        <w:rPr/>
        <w:t>Figure 8.6.3.2.3-1: User plane path management event API: Notify operation</w:t>
      </w:r>
    </w:p>
    <w:p>
      <w:pPr>
        <w:pStyle w:val="B1"/>
        <w:rPr>
          <w:ins w:id="39" w:author="Wenliang Xu SA6#40e v4" w:date="2020-11-20T14:28:00Z"/>
        </w:rPr>
      </w:pPr>
      <w:r>
        <w:rPr/>
        <w:t>1.</w:t>
        <w:tab/>
        <w:t>The Edge Enabler Server detects the user plane path management event of the UE (e.g. receiving User plane path management event notification for the UE from the 3GPP core network).</w:t>
      </w:r>
    </w:p>
    <w:p>
      <w:pPr>
        <w:pStyle w:val="B2"/>
        <w:rPr>
          <w:ins w:id="47" w:author="Wenliang Xu SA6#40e v4" w:date="2020-11-20T14:19:00Z"/>
        </w:rPr>
      </w:pPr>
      <w:ins w:id="40" w:author="Wenliang Xu SA6#40e v4" w:date="2020-11-20T14:46:00Z">
        <w:r>
          <w:rPr/>
          <w:t>a.</w:t>
        </w:r>
      </w:ins>
      <w:ins w:id="41" w:author="Wenliang Xu SA6#40e v4" w:date="2020-11-20T14:29:00Z">
        <w:r>
          <w:rPr/>
          <w:tab/>
          <w:t>If "user plane path change" Event is subscribed,</w:t>
        </w:r>
      </w:ins>
      <w:ins w:id="42" w:author="Wenliang Xu SA6#40e v4" w:date="2020-11-20T14:29:00Z">
        <w:r>
          <w:rPr>
            <w:lang w:eastAsia="ko-KR"/>
          </w:rPr>
          <w:t xml:space="preserve"> </w:t>
        </w:r>
      </w:ins>
      <w:del w:id="43" w:author="Wenliang Xu SA6#40e v4" w:date="2020-11-20T14:30:00Z">
        <w:r>
          <w:rPr/>
          <w:delText xml:space="preserve"> T</w:delText>
        </w:r>
      </w:del>
      <w:ins w:id="44" w:author="Wenliang Xu SA6#40e v4" w:date="2020-11-20T14:30:00Z">
        <w:r>
          <w:rPr/>
          <w:t>t</w:t>
        </w:r>
      </w:ins>
      <w:r>
        <w:rPr/>
        <w:t xml:space="preserve">he Edge Enabler Server may cache the detected User plane path management event notification locally with timestamp as the latest information of the UE(s) and start the notification aggregation for a group of UEs. The Edge Enabler Server decides whether to aggregate and the aggregation period based on the analytics result received from the 3GPP Core Network, local policy and User Plane path management subscription information received from the Edge Application Server. The Edge Enabler Server determines to notify the user plane path management event notification information (e.g., DNAI) to the Edge Application Servers which has subscribed for the </w:t>
      </w:r>
      <w:ins w:id="45" w:author="Wenliang Xu SA6#40e v4" w:date="2020-11-20T14:31:00Z">
        <w:r>
          <w:rPr/>
          <w:t>"</w:t>
        </w:r>
      </w:ins>
      <w:r>
        <w:rPr/>
        <w:t>user plane path management</w:t>
      </w:r>
      <w:ins w:id="46" w:author="Wenliang Xu SA6#40e v4" w:date="2020-11-20T14:31:00Z">
        <w:r>
          <w:rPr/>
          <w:t>"</w:t>
        </w:r>
      </w:ins>
      <w:r>
        <w:rPr/>
        <w:t xml:space="preserve"> event. </w:t>
      </w:r>
    </w:p>
    <w:p>
      <w:pPr>
        <w:pStyle w:val="B2"/>
        <w:rPr>
          <w:lang w:eastAsia="ko-KR"/>
        </w:rPr>
      </w:pPr>
      <w:ins w:id="48" w:author="Wenliang Xu SA6#40e v4" w:date="2020-11-20T14:46:00Z">
        <w:r>
          <w:rPr/>
          <w:t>b.</w:t>
        </w:r>
      </w:ins>
      <w:ins w:id="49" w:author="Wenliang Xu SA6#40e v4" w:date="2020-11-20T14:29:00Z">
        <w:r>
          <w:rPr/>
          <w:tab/>
        </w:r>
      </w:ins>
      <w:r>
        <w:rPr/>
        <w:t xml:space="preserve">If </w:t>
      </w:r>
      <w:ins w:id="50" w:author="Wenliang Xu SA6#40e v4" w:date="2020-11-20T14:30:00Z">
        <w:r>
          <w:rPr/>
          <w:t>"</w:t>
        </w:r>
      </w:ins>
      <w:r>
        <w:rPr/>
        <w:t>application context relocation monitoring</w:t>
      </w:r>
      <w:ins w:id="51" w:author="Wenliang Xu SA6#40e v4" w:date="2020-11-20T14:30:00Z">
        <w:r>
          <w:rPr/>
          <w:t>"</w:t>
        </w:r>
      </w:ins>
      <w:r>
        <w:rPr/>
        <w:t xml:space="preserve"> Event is subscribed,</w:t>
      </w:r>
      <w:r>
        <w:rPr>
          <w:lang w:eastAsia="ko-KR"/>
        </w:rPr>
        <w:t xml:space="preserve"> </w:t>
      </w:r>
      <w:ins w:id="52" w:author="Wenliang Xu SA6#40e v4" w:date="2020-11-20T14:20:00Z">
        <w:r>
          <w:rPr>
            <w:lang w:eastAsia="ko-KR"/>
          </w:rPr>
          <w:t xml:space="preserve">based on the detected user plane path change report sent from the 3GPP core network, </w:t>
        </w:r>
      </w:ins>
      <w:r>
        <w:rPr>
          <w:lang w:eastAsia="ko-KR"/>
        </w:rPr>
        <w:t xml:space="preserve">the Edge Enabler Server checks </w:t>
      </w:r>
      <w:ins w:id="53" w:author="Wenliang Xu SA6#40e v4" w:date="2020-11-20T14:47:00Z">
        <w:r>
          <w:rPr>
            <w:lang w:eastAsia="ko-KR"/>
          </w:rPr>
          <w:t xml:space="preserve">whether </w:t>
        </w:r>
      </w:ins>
      <w:r>
        <w:rPr>
          <w:lang w:eastAsia="ko-KR"/>
        </w:rPr>
        <w:t xml:space="preserve">the target DNAI is </w:t>
      </w:r>
      <w:del w:id="54" w:author="Wenliang Xu SA6#40e v4" w:date="2020-11-20T14:47:00Z">
        <w:r>
          <w:rPr>
            <w:lang w:eastAsia="ko-KR"/>
          </w:rPr>
          <w:delText xml:space="preserve">not </w:delText>
        </w:r>
      </w:del>
      <w:r>
        <w:rPr>
          <w:lang w:eastAsia="ko-KR"/>
        </w:rPr>
        <w:t xml:space="preserve">in the EAS profile of the subscribing EAS, </w:t>
      </w:r>
      <w:ins w:id="55" w:author="Wenliang Xu SA6#40e v4" w:date="2020-11-20T14:47:00Z">
        <w:r>
          <w:rPr>
            <w:lang w:eastAsia="ko-KR"/>
          </w:rPr>
          <w:t xml:space="preserve">if not it </w:t>
        </w:r>
      </w:ins>
      <w:del w:id="56" w:author="Wenliang Xu SA6#40e v4" w:date="2020-11-20T14:47:00Z">
        <w:r>
          <w:rPr>
            <w:lang w:eastAsia="ko-KR"/>
          </w:rPr>
          <w:delText xml:space="preserve">and </w:delText>
        </w:r>
      </w:del>
      <w:r>
        <w:rPr>
          <w:lang w:eastAsia="ko-KR"/>
        </w:rPr>
        <w:t xml:space="preserve">further checks </w:t>
      </w:r>
      <w:ins w:id="57" w:author="Wenliang Xu SA6#40e v4" w:date="2020-11-20T14:21:00Z">
        <w:r>
          <w:rPr>
            <w:lang w:eastAsia="ko-KR"/>
          </w:rPr>
          <w:t xml:space="preserve">whether </w:t>
        </w:r>
      </w:ins>
      <w:r>
        <w:rPr>
          <w:lang w:eastAsia="ko-KR"/>
        </w:rPr>
        <w:t>a target Edge Application Server is available at the target DNAI as described in steps 2-4 of clause 8.8.3.2.</w:t>
      </w:r>
      <w:ins w:id="58" w:author="Wenliang Xu SA6#40e v3" w:date="2020-11-18T20:15:00Z">
        <w:r>
          <w:rPr>
            <w:lang w:eastAsia="ko-KR"/>
          </w:rPr>
          <w:t xml:space="preserve"> </w:t>
        </w:r>
      </w:ins>
      <w:ins w:id="59" w:author="Wenliang Xu SA6#40e v3" w:date="2020-11-18T20:15:00Z">
        <w:del w:id="60" w:author="Wenliang Xu SA6#40e v5" w:date="2020-11-21T01:29:00Z">
          <w:r>
            <w:rPr>
              <w:lang w:eastAsia="ko-KR"/>
            </w:rPr>
            <w:delText>If the</w:delText>
          </w:r>
        </w:del>
      </w:ins>
      <w:ins w:id="61" w:author="Wenliang Xu SA6#40e v3" w:date="2020-11-18T20:20:00Z">
        <w:del w:id="62" w:author="Wenliang Xu SA6#40e v5" w:date="2020-11-21T01:29:00Z">
          <w:r>
            <w:rPr/>
            <w:delText xml:space="preserve"> indication of EAS</w:delText>
          </w:r>
        </w:del>
      </w:ins>
      <w:ins w:id="63" w:author="Wenliang Xu SA6#40e v3" w:date="2020-11-18T20:15:00Z">
        <w:del w:id="64" w:author="Wenliang Xu SA6#40e v5" w:date="2020-11-21T01:29:00Z">
          <w:r>
            <w:rPr>
              <w:lang w:eastAsia="ko-KR"/>
            </w:rPr>
            <w:delText xml:space="preserve"> traffic influence </w:delText>
          </w:r>
        </w:del>
      </w:ins>
      <w:ins w:id="65" w:author="Wenliang Xu SA6#40e v3" w:date="2020-11-18T20:21:00Z">
        <w:del w:id="66" w:author="Wenliang Xu SA6#40e v5" w:date="2020-11-21T01:29:00Z">
          <w:r>
            <w:rPr>
              <w:lang w:eastAsia="ko-KR"/>
            </w:rPr>
            <w:delText>is set</w:delText>
          </w:r>
        </w:del>
      </w:ins>
      <w:ins w:id="67" w:author="Wenliang Xu SA6#40e v3" w:date="2020-11-18T20:17:00Z">
        <w:del w:id="68" w:author="Wenliang Xu SA6#40e v5" w:date="2020-11-21T01:29:00Z">
          <w:r>
            <w:rPr>
              <w:lang w:eastAsia="ko-KR"/>
            </w:rPr>
            <w:delText xml:space="preserve">, </w:delText>
          </w:r>
        </w:del>
      </w:ins>
      <w:ins w:id="69" w:author="Wenliang Xu SA6#40e v3" w:date="2020-11-18T20:15:00Z">
        <w:del w:id="70" w:author="Wenliang Xu SA6#40e v5" w:date="2020-11-21T01:30:00Z">
          <w:r>
            <w:rPr>
              <w:lang w:eastAsia="ko-KR"/>
            </w:rPr>
            <w:delText>t</w:delText>
          </w:r>
        </w:del>
      </w:ins>
      <w:ins w:id="71" w:author="Wenliang Xu SA6#40e v5" w:date="2020-11-21T01:30:00Z">
        <w:r>
          <w:rPr>
            <w:lang w:eastAsia="ko-KR"/>
          </w:rPr>
          <w:t>T</w:t>
        </w:r>
      </w:ins>
      <w:ins w:id="72" w:author="Wenliang Xu SA6#40e v3" w:date="2020-11-18T20:15:00Z">
        <w:r>
          <w:rPr>
            <w:lang w:eastAsia="ko-KR"/>
          </w:rPr>
          <w:t xml:space="preserve">he </w:t>
        </w:r>
      </w:ins>
      <w:ins w:id="73" w:author="Wenliang Xu SA6#40e v3" w:date="2020-11-18T20:15:00Z">
        <w:r>
          <w:rPr/>
          <w:t>Edge Enabler Serve</w:t>
        </w:r>
      </w:ins>
      <w:ins w:id="74" w:author="Wenliang Xu SA6#40e v3" w:date="2020-11-18T20:17:00Z">
        <w:r>
          <w:rPr/>
          <w:t xml:space="preserve">r </w:t>
        </w:r>
      </w:ins>
      <w:ins w:id="75" w:author="Wenliang Xu SA6#40e v5" w:date="2020-11-21T01:30:00Z">
        <w:r>
          <w:rPr/>
          <w:t xml:space="preserve">also </w:t>
        </w:r>
      </w:ins>
      <w:ins w:id="76" w:author="Wenliang Xu SA6#40e v3" w:date="2020-11-18T20:19:00Z">
        <w:r>
          <w:rPr>
            <w:lang w:eastAsia="ko-KR"/>
          </w:rPr>
          <w:t>applies the AF traffic influence with the N6 routing information of the target Edge Application Server in the 3GPP Core Network.</w:t>
        </w:r>
      </w:ins>
    </w:p>
    <w:p>
      <w:pPr>
        <w:pStyle w:val="EditorsNote"/>
        <w:rPr>
          <w:lang w:eastAsia="zh-CN"/>
          <w:del w:id="78" w:author="Wenliang Xu SA6#40e" w:date="2020-10-30T22:03:00Z"/>
        </w:rPr>
      </w:pPr>
      <w:del w:id="77" w:author="Wenliang Xu SA6#40e" w:date="2020-10-30T22:03:00Z">
        <w:r>
          <w:rPr/>
          <w:delText>Editor's note:</w:delText>
          <w:tab/>
          <w:delText>With the “application context relocation monitoring” Event, the AF traffic influence executed by EAS/EES is for FFS.</w:delText>
        </w:r>
      </w:del>
    </w:p>
    <w:p>
      <w:pPr>
        <w:pStyle w:val="EditorsNote"/>
        <w:rPr/>
      </w:pPr>
      <w:r>
        <w:rPr/>
        <w:t>2.</w:t>
        <w:tab/>
        <w:t>The Edge Enabler Server sends user plane path management event notification to the Edge Application Server. The Edge Enabler Server includes the user plane path management event notification information of the UE(s) and optionally the timestamp. If the event triggering the notification is DNAI change, the timestamp can be included to indicate the age of the user plane path management event notification information. The Edge Enabler Server may only provide part of information included in the user plane path management event notification from 3GPP network (e.g. target DNAI). If the Edge Application Server had provided "Indication of EAS acknowledgement", the Edge Enabler Server waits for acknowledgement from the EAS before it sends AF acknowledgement to the 3GPP core network.</w:t>
      </w:r>
    </w:p>
    <w:p>
      <w:pPr>
        <w:pStyle w:val="B1"/>
        <w:rPr/>
      </w:pPr>
      <w:r>
        <w:rPr/>
        <w:t>3.</w:t>
        <w:tab/>
        <w:t xml:space="preserve">If the Edge Application Server had included </w:t>
      </w:r>
      <w:r>
        <w:rPr>
          <w:lang w:eastAsia="ko-KR"/>
        </w:rPr>
        <w:t xml:space="preserve">Indication of EAS Acknowledgement within the </w:t>
      </w:r>
      <w:r>
        <w:rPr/>
        <w:t>user plane path management event subscribe request</w:t>
      </w:r>
      <w:r>
        <w:rPr>
          <w:lang w:eastAsia="ko-KR"/>
        </w:rPr>
        <w:t xml:space="preserve"> described in clause </w:t>
      </w:r>
      <w:r>
        <w:rPr/>
        <w:t>8.6.3.2.1, the Edge Application Server sends EAS Acknowledgement as a response to user plane path management event notification to the Edge Enabler Server either immediately or after the required application context transfer is completed. The Edge Application Server may reply in negative, e.g., the Edge Application Server may determine not to perform application context relocation. Then, the Edge Enabler Server sends the AF acknowledgement to the 3GPP core network.</w:t>
      </w:r>
    </w:p>
    <w:p>
      <w:pPr>
        <w:pStyle w:val="EditorsNote"/>
        <w:rPr/>
      </w:pPr>
      <w:r>
        <w:rPr/>
        <w:t>Editor's Note:</w:t>
        <w:tab/>
        <w:t>It is FFS whether the EAS can provide N6 traffic routing details,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1</w:t>
        <w:tab/>
        <w:t>User plane path management event subscribe request</w:t>
      </w:r>
    </w:p>
    <w:p>
      <w:pPr>
        <w:pStyle w:val="Normal"/>
        <w:rPr/>
      </w:pPr>
      <w:r>
        <w:rPr/>
        <w:t>Table 8.6.3.3.1-1 describes the information elements for a user plane path management event subscribe request from the Edge Application Server to</w:t>
      </w:r>
      <w:r>
        <w:rPr>
          <w:lang w:eastAsia="ko-KR"/>
        </w:rPr>
        <w:t xml:space="preserve"> the Edge Enabler Server. </w:t>
      </w:r>
    </w:p>
    <w:p>
      <w:pPr>
        <w:pStyle w:val="TH"/>
        <w:rPr/>
      </w:pPr>
      <w:bookmarkStart w:id="0" w:name="_Hlk54987783"/>
      <w:bookmarkEnd w:id="0"/>
      <w:r>
        <w:rPr/>
        <w:t>Table 8.6.3.3.1-1: User plane path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ins w:id="80" w:author="Wenliang Xu SA6#40e v4" w:date="2020-11-20T14:26:00Z"/>
              </w:rPr>
            </w:pPr>
            <w:r>
              <w:rPr>
                <w:lang w:eastAsia="ko-KR"/>
              </w:rPr>
              <w:t>Event ID</w:t>
            </w:r>
            <w:ins w:id="79" w:author="Wenliang Xu SA6#40e v4" w:date="2020-11-20T14:23:00Z">
              <w:r>
                <w:rPr>
                  <w:lang w:eastAsia="ko-KR"/>
                </w:rPr>
                <w:t xml:space="preserve">: </w:t>
              </w:r>
            </w:ins>
          </w:p>
          <w:p>
            <w:pPr>
              <w:pStyle w:val="TAL"/>
              <w:rPr>
                <w:lang w:eastAsia="ko-KR"/>
                <w:ins w:id="83" w:author="Wenliang Xu SA6#40e v4" w:date="2020-11-20T14:26:00Z"/>
              </w:rPr>
            </w:pPr>
            <w:ins w:id="81" w:author="Wenliang Xu SA6#40e v4" w:date="2020-11-20T14:26:00Z">
              <w:r>
                <w:rPr>
                  <w:lang w:eastAsia="ko-KR"/>
                </w:rPr>
                <w:t xml:space="preserve">- </w:t>
              </w:r>
            </w:ins>
            <w:ins w:id="82" w:author="Wenliang Xu SA6#40e v4" w:date="2020-11-20T14:23:00Z">
              <w:r>
                <w:rPr>
                  <w:lang w:eastAsia="ko-KR"/>
                </w:rPr>
                <w:t>user plane path change</w:t>
              </w:r>
            </w:ins>
          </w:p>
          <w:p>
            <w:pPr>
              <w:pStyle w:val="TAL"/>
              <w:rPr>
                <w:lang w:eastAsia="ko-KR"/>
                <w:ins w:id="85" w:author="Wenliang Xu SA6#40e v4" w:date="2020-11-20T14:26:00Z"/>
              </w:rPr>
            </w:pPr>
            <w:ins w:id="84" w:author="Wenliang Xu SA6#40e v4" w:date="2020-11-20T14:26:00Z">
              <w:r>
                <w:rPr>
                  <w:lang w:eastAsia="ko-KR"/>
                </w:rPr>
                <w:t>- application context relocation monitoring</w:t>
              </w:r>
            </w:ins>
          </w:p>
          <w:p>
            <w:pPr>
              <w:pStyle w:val="TAL"/>
              <w:rPr/>
            </w:pPr>
            <w:del w:id="86" w:author="Wenliang Xu SA6#40e v4" w:date="2020-11-20T14:23:00Z">
              <w:r>
                <w:rPr>
                  <w:lang w:eastAsia="ko-KR"/>
                </w:rPr>
                <w:delText>(s) as specified in 3GPP TS 23.501</w:delText>
              </w:r>
            </w:del>
            <w:del w:id="87" w:author="Wenliang Xu SA6#40e v4" w:date="2020-11-20T14:23:00Z">
              <w:r>
                <w:rPr/>
                <w:delText> [2]</w:delText>
              </w:r>
            </w:del>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ins w:id="88" w:author="Wenliang Xu SA6#40e" w:date="2020-10-30T22:14:00Z">
              <w:del w:id="89" w:author="Wenliang Xu SA6#40e v5" w:date="2020-11-21T01:31:00Z">
                <w:r>
                  <w:rPr/>
                  <w:delText>EAS</w:delText>
                </w:r>
              </w:del>
            </w:ins>
            <w:del w:id="90" w:author="Wenliang Xu SA6#40e v5" w:date="2020-11-21T01:31:00Z">
              <w:r>
                <w:rPr/>
                <w:delText xml:space="preserve"> traffic influence indication</w:delText>
              </w:r>
            </w:del>
          </w:p>
        </w:tc>
        <w:tc>
          <w:tcPr>
            <w:tcW w:w="1440" w:type="dxa"/>
            <w:tcBorders>
              <w:top w:val="single" w:sz="4" w:space="0" w:color="000000"/>
              <w:left w:val="single" w:sz="4" w:space="0" w:color="000000"/>
              <w:bottom w:val="single" w:sz="4" w:space="0" w:color="000000"/>
            </w:tcBorders>
          </w:tcPr>
          <w:p>
            <w:pPr>
              <w:pStyle w:val="TAL"/>
              <w:rPr/>
            </w:pPr>
            <w:del w:id="91" w:author="Wenliang Xu SA6#40e v5" w:date="2020-11-21T01:3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2" w:author="Wenliang Xu SA6#40e" w:date="2020-10-30T22:06:00Z">
              <w:del w:id="93" w:author="Wenliang Xu SA6#40e v5" w:date="2020-11-21T01:31:00Z">
                <w:r>
                  <w:rPr/>
                  <w:delText xml:space="preserve">Indicates whether to influence the </w:delText>
                </w:r>
              </w:del>
            </w:ins>
            <w:ins w:id="94" w:author="Wenliang Xu SA6#40e" w:date="2020-10-30T22:14:00Z">
              <w:del w:id="95" w:author="Wenliang Xu SA6#40e v5" w:date="2020-11-21T01:31:00Z">
                <w:r>
                  <w:rPr/>
                  <w:delText>EAS</w:delText>
                </w:r>
              </w:del>
            </w:ins>
            <w:ins w:id="96" w:author="Wenliang Xu SA6#40e" w:date="2020-10-30T22:07:00Z">
              <w:del w:id="97" w:author="Wenliang Xu SA6#40e v5" w:date="2020-11-21T01:31:00Z">
                <w:r>
                  <w:rPr/>
                  <w:delText xml:space="preserve"> traffic</w:delText>
                </w:r>
              </w:del>
            </w:ins>
            <w:ins w:id="98" w:author="Wenliang Xu SA6#40e" w:date="2020-10-30T22:09:00Z">
              <w:del w:id="99" w:author="Wenliang Xu SA6#40e v5" w:date="2020-11-21T01:31:00Z">
                <w:r>
                  <w:rPr/>
                  <w:delText xml:space="preserve"> by the EES, applicable for the "application context relocation monitoring" event</w:delText>
                </w:r>
              </w:del>
            </w:ins>
            <w:del w:id="100" w:author="Wenliang Xu SA6#40e v5" w:date="2020-11-21T01:31:00Z">
              <w:r>
                <w:rPr/>
                <w:delText>.</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ins w:id="101" w:author="Wenliang Xu SA6#40e v4" w:date="2020-11-20T14:35:00Z">
              <w:r>
                <w:rPr/>
                <w:t>Applicable for the "user plane path change" even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ins w:id="102" w:author="Wenliang Xu SA6#40e v4" w:date="2020-11-20T14:34:00Z">
              <w:r>
                <w:rPr/>
                <w:t>Applicable for the "user plane path change" event.</w:t>
              </w:r>
            </w:ins>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bookmarkStart w:id="1" w:name="_Hlk54987783"/>
      <w:bookmarkStart w:id="2" w:name="_Hlk54987783"/>
      <w:bookmarkEnd w:id="2"/>
    </w:p>
    <w:p>
      <w:pPr>
        <w:pStyle w:val="EditorsNote"/>
        <w:rPr/>
      </w:pPr>
      <w:r>
        <w:rPr/>
        <w:t>Editor's note:</w:t>
        <w:tab/>
        <w:t>The detailed applicable information in "Event Report" is FFS.</w:t>
      </w:r>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27:00Z</dcterms:created>
  <dc:creator>Michael Sanders, John M Meredith</dc:creator>
  <dc:description/>
  <cp:keywords>CTPClassification=CTP_NT</cp:keywords>
  <dc:language>en-US</dc:language>
  <cp:lastModifiedBy>Wenliang Xu SA6#40e v5</cp:lastModifiedBy>
  <dcterms:modified xsi:type="dcterms:W3CDTF">2020-11-20T17:3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