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e</w:t>
        <w:tab/>
        <w:t>S6-20137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August – 8</w:t>
      </w:r>
      <w:r>
        <w:rPr>
          <w:rFonts w:cs="Arial" w:ascii="Arial" w:hAnsi="Arial"/>
          <w:b/>
          <w:vertAlign w:val="superscript"/>
        </w:rPr>
        <w:t>th</w:t>
      </w:r>
      <w:r>
        <w:rPr>
          <w:rFonts w:cs="Arial" w:ascii="Arial" w:hAnsi="Arial"/>
          <w:b/>
        </w:rPr>
        <w:t xml:space="preserve"> September 2020</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 xml:space="preserve">Pseudo-CR on </w:t>
      </w:r>
      <w:r>
        <w:rPr>
          <w:rFonts w:cs="Arial" w:ascii="Arial" w:hAnsi="Arial"/>
          <w:b/>
          <w:bCs/>
          <w:lang w:eastAsia="zh-CN"/>
        </w:rPr>
        <w:t xml:space="preserve">FS 5GMARCH </w:t>
      </w:r>
      <w:r>
        <w:rPr>
          <w:rFonts w:cs="Arial" w:ascii="Arial" w:hAnsi="Arial"/>
          <w:b/>
          <w:bCs/>
          <w:lang w:eastAsia="zh-CN"/>
        </w:rPr>
        <w:t>Scenario on</w:t>
      </w:r>
      <w:r>
        <w:rPr>
          <w:rFonts w:cs="Arial" w:ascii="Arial" w:hAnsi="Arial"/>
          <w:b/>
          <w:bCs/>
          <w:lang w:eastAsia="zh-CN"/>
        </w:rPr>
        <w:t xml:space="preserve"> </w:t>
      </w:r>
      <w:r>
        <w:rPr>
          <w:rFonts w:cs="Arial" w:ascii="Arial" w:hAnsi="Arial"/>
          <w:b/>
          <w:bCs/>
          <w:lang w:eastAsia="zh-CN"/>
        </w:rPr>
        <w:t>message delivery from UE to APP server</w:t>
      </w:r>
    </w:p>
    <w:p>
      <w:pPr>
        <w:pStyle w:val="Normal"/>
        <w:spacing w:before="0" w:after="120"/>
        <w:ind w:left="1985" w:hanging="1985"/>
        <w:rPr>
          <w:rFonts w:ascii="Arial" w:hAnsi="Arial" w:cs="Arial"/>
          <w:b/>
          <w:b/>
          <w:bCs/>
        </w:rPr>
      </w:pPr>
      <w:r>
        <w:rPr>
          <w:rFonts w:cs="Arial" w:ascii="Arial" w:hAnsi="Arial"/>
          <w:b/>
          <w:bCs/>
        </w:rPr>
        <w:t>Spec:</w:t>
        <w:tab/>
        <w:t xml:space="preserve">3GPP TR </w:t>
      </w:r>
      <w:r>
        <w:rPr>
          <w:rFonts w:cs="Arial" w:ascii="Arial" w:hAnsi="Arial"/>
          <w:b/>
          <w:bCs/>
          <w:lang w:eastAsia="zh-CN"/>
        </w:rPr>
        <w:t>23.700-24 v0.</w:t>
      </w:r>
      <w:r>
        <w:rPr>
          <w:rFonts w:cs="Arial" w:ascii="Arial" w:hAnsi="Arial"/>
          <w:b/>
          <w:bCs/>
          <w:lang w:eastAsia="zh-CN"/>
        </w:rPr>
        <w:t>7.0</w:t>
      </w:r>
    </w:p>
    <w:p>
      <w:pPr>
        <w:pStyle w:val="Normal"/>
        <w:spacing w:before="0" w:after="120"/>
        <w:ind w:left="1985" w:hanging="1985"/>
        <w:rPr>
          <w:rFonts w:ascii="Arial" w:hAnsi="Arial" w:cs="Arial"/>
          <w:b/>
          <w:b/>
          <w:bCs/>
        </w:rPr>
      </w:pPr>
      <w:r>
        <w:rPr>
          <w:rFonts w:cs="Arial" w:ascii="Arial" w:hAnsi="Arial"/>
          <w:b/>
          <w:bCs/>
        </w:rPr>
        <w:t>Agenda item:</w:t>
        <w:tab/>
        <w:t>8.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ongxia Hao, haohongxia@huawei.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eastAsia="zh-CN"/>
        </w:rPr>
      </w:pPr>
      <w:r>
        <w:rPr>
          <w:lang w:eastAsia="zh-CN"/>
        </w:rPr>
        <w:t>This pCR is to do some correction for scenario in 4.3.2 and 4.3.3.</w:t>
      </w:r>
    </w:p>
    <w:p>
      <w:pPr>
        <w:pStyle w:val="CRCoverPage"/>
        <w:rPr>
          <w:b/>
          <w:b/>
          <w:lang w:val="en-US" w:eastAsia="en-US"/>
        </w:rPr>
      </w:pPr>
      <w:r>
        <w:rPr>
          <w:b/>
          <w:lang w:val="en-US" w:eastAsia="en-US"/>
        </w:rPr>
        <w:t>2. Reason for Change</w:t>
      </w:r>
    </w:p>
    <w:p>
      <w:pPr>
        <w:pStyle w:val="Normal"/>
        <w:rPr/>
      </w:pPr>
      <w:r>
        <w:rPr>
          <w:lang w:eastAsia="zh-CN"/>
        </w:rPr>
        <w:t>The text is not aligned with the Figure in 4.3.2, it’s not clear whether it includes the scenario that Legacy 3GPP UE delivers message to Application server.</w:t>
      </w:r>
    </w:p>
    <w:p>
      <w:pPr>
        <w:pStyle w:val="Normal"/>
        <w:rPr>
          <w:lang w:eastAsia="zh-CN"/>
        </w:rPr>
      </w:pPr>
      <w:r>
        <w:rPr>
          <w:lang w:eastAsia="zh-CN"/>
        </w:rPr>
        <w:t>Whether the UE is controller or controlled UE will not affect the solution, "controller" in 4.3.2 will bring misunderstanding that "controlled" is not allowed, "controlled" in 4.3.3 will bring misunderstanding that "controller" is not allowed.</w:t>
      </w:r>
    </w:p>
    <w:p>
      <w:pPr>
        <w:pStyle w:val="Normal"/>
        <w:rPr>
          <w:lang w:eastAsia="zh-CN"/>
        </w:rPr>
      </w:pPr>
      <w:r>
        <w:rPr>
          <w:lang w:eastAsia="zh-CN"/>
        </w:rPr>
        <w:t>And keep the Figure and the text of clause 4.3.2 and 4.3.3 in one style</w:t>
      </w:r>
    </w:p>
    <w:p>
      <w:pPr>
        <w:pStyle w:val="Normal"/>
        <w:rPr>
          <w:lang w:eastAsia="zh-CN"/>
        </w:rPr>
      </w:pPr>
      <w:r>
        <w:rPr>
          <w:lang w:eastAsia="zh-CN"/>
        </w:rPr>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t>It is proposed to agree the following changes to 3GPP TR 23.</w:t>
      </w:r>
      <w:r>
        <w:rPr>
          <w:lang w:eastAsia="zh-CN"/>
        </w:rPr>
        <w:t>700-24</w:t>
      </w:r>
      <w:r>
        <w:rPr/>
        <w:t xml:space="preserve"> v0.</w:t>
      </w:r>
      <w:r>
        <w:rPr>
          <w:lang w:eastAsia="zh-CN"/>
        </w:rPr>
        <w:t>7.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bookmarkStart w:id="0" w:name="OLE_LINK34"/>
      <w:bookmarkStart w:id="1" w:name="OLE_LINK5"/>
      <w:r>
        <w:rPr>
          <w:lang w:eastAsia="zh-CN"/>
        </w:rPr>
        <w:t>4.3.2</w:t>
      </w:r>
      <w:bookmarkEnd w:id="1"/>
      <w:r>
        <w:rPr>
          <w:lang w:eastAsia="zh-CN"/>
        </w:rPr>
        <w:tab/>
      </w:r>
      <w:bookmarkStart w:id="2" w:name="OLE_LINK18"/>
      <w:bookmarkStart w:id="3" w:name="OLE_LINK19"/>
      <w:r>
        <w:rPr>
          <w:lang w:eastAsia="zh-CN"/>
        </w:rPr>
        <w:t xml:space="preserve">Scenario </w:t>
      </w:r>
      <w:bookmarkEnd w:id="2"/>
      <w:bookmarkEnd w:id="3"/>
      <w:r>
        <w:rPr>
          <w:lang w:eastAsia="zh-CN"/>
        </w:rPr>
        <w:t xml:space="preserve">2.1: Message from </w:t>
      </w:r>
      <w:del w:id="0" w:author="Huawei-202008-2" w:date="2020-08-24T17:22:00Z">
        <w:r>
          <w:rPr>
            <w:lang w:eastAsia="zh-CN"/>
          </w:rPr>
          <w:delText xml:space="preserve">controller </w:delText>
        </w:r>
      </w:del>
      <w:r>
        <w:rPr>
          <w:lang w:eastAsia="zh-CN"/>
        </w:rPr>
        <w:t>UE to Application Server</w:t>
      </w:r>
    </w:p>
    <w:p>
      <w:pPr>
        <w:pStyle w:val="Normal"/>
        <w:rPr>
          <w:ins w:id="26" w:author="Huawei-202007-2" w:date="2020-08-05T20:34:00Z"/>
        </w:rPr>
      </w:pPr>
      <w:r>
        <w:rPr/>
        <w:t xml:space="preserve">This scenario describes the case where a </w:t>
      </w:r>
      <w:del w:id="1" w:author="Huawei-202007-2" w:date="2020-08-05T20:33:00Z">
        <w:r>
          <w:rPr/>
          <w:delText xml:space="preserve">Controller </w:delText>
        </w:r>
      </w:del>
      <w:r>
        <w:rPr/>
        <w:t>UE (e.g. a mobile handset terminal or an application client APP 1 in a mobile handset terminal) communicates with the Application Server</w:t>
      </w:r>
      <w:del w:id="2" w:author="Huawei-202007-2" w:date="2020-08-12T20:36:00Z">
        <w:r>
          <w:rPr/>
          <w:delText>.</w:delText>
        </w:r>
      </w:del>
      <w:ins w:id="3" w:author="Huawei-202007-2" w:date="2020-08-12T20:36:00Z">
        <w:r>
          <w:rPr/>
          <w:t>, the UE may be</w:t>
        </w:r>
      </w:ins>
      <w:r>
        <w:rPr/>
        <w:t xml:space="preserve"> 5GMSGS</w:t>
      </w:r>
      <w:r>
        <w:rPr>
          <w:lang w:eastAsia="zh-CN"/>
        </w:rPr>
        <w:t xml:space="preserve"> </w:t>
      </w:r>
      <w:r>
        <w:rPr/>
        <w:t xml:space="preserve">UE, </w:t>
      </w:r>
      <w:ins w:id="4" w:author="Huawei-202007-2" w:date="2020-08-05T20:11:00Z">
        <w:del w:id="5" w:author="Huawei-202009-1" w:date="2020-09-02T09:42:00Z">
          <w:r>
            <w:rPr/>
            <w:delText>l</w:delText>
          </w:r>
        </w:del>
      </w:ins>
      <w:ins w:id="6" w:author="Huawei-202009-1" w:date="2020-09-02T09:42:00Z">
        <w:r>
          <w:rPr/>
          <w:t>L</w:t>
        </w:r>
      </w:ins>
      <w:ins w:id="7" w:author="Huawei-202007-2" w:date="2020-08-05T20:11:00Z">
        <w:r>
          <w:rPr/>
          <w:t>egacy 3GPP UE</w:t>
        </w:r>
      </w:ins>
      <w:r>
        <w:rPr/>
        <w:t xml:space="preserve"> or Non-3GPP UE</w:t>
      </w:r>
      <w:del w:id="8" w:author="Huawei-202007-2" w:date="2020-08-12T20:36:00Z">
        <w:r>
          <w:rPr/>
          <w:delText xml:space="preserve"> is connected to the 5G system,</w:delText>
        </w:r>
      </w:del>
      <w:ins w:id="9" w:author="Huawei-202007-2" w:date="2020-08-12T20:36:00Z">
        <w:r>
          <w:rPr/>
          <w:t>.</w:t>
        </w:r>
      </w:ins>
      <w:del w:id="10" w:author="Huawei-202007-2" w:date="2020-08-12T20:44:00Z">
        <w:r>
          <w:rPr/>
          <w:delText xml:space="preserve"> </w:delText>
        </w:r>
      </w:del>
      <w:del w:id="11" w:author="Huawei-202007-2" w:date="2020-08-12T20:44:00Z">
        <w:bookmarkStart w:id="4" w:name="OLE_LINK9"/>
        <w:r>
          <w:rPr>
            <w:lang w:eastAsia="zh-CN"/>
          </w:rPr>
          <w:delText>UE</w:delText>
        </w:r>
      </w:del>
      <w:del w:id="12" w:author="Huawei-202007-2" w:date="2020-08-12T20:37:00Z">
        <w:r>
          <w:rPr>
            <w:lang w:eastAsia="zh-CN"/>
          </w:rPr>
          <w:delText xml:space="preserve"> </w:delText>
        </w:r>
      </w:del>
      <w:del w:id="13" w:author="Huawei-202007-2" w:date="2020-08-05T20:11:00Z">
        <w:r>
          <w:rPr>
            <w:lang w:eastAsia="zh-CN"/>
          </w:rPr>
          <w:delText xml:space="preserve">A </w:delText>
        </w:r>
      </w:del>
      <w:del w:id="14" w:author="Huawei-202007-2" w:date="2020-08-12T20:44:00Z">
        <w:r>
          <w:rPr/>
          <w:delText>uses the MSGin5G service and is served by the MSGin5G application layer.</w:delText>
        </w:r>
      </w:del>
      <w:del w:id="15" w:author="Huawei-202007-2" w:date="2020-08-12T20:44:00Z">
        <w:bookmarkEnd w:id="4"/>
        <w:r>
          <w:rPr/>
          <w:delText xml:space="preserve"> UE</w:delText>
        </w:r>
      </w:del>
      <w:del w:id="16" w:author="Huawei-202007-2" w:date="2020-08-12T20:38:00Z">
        <w:r>
          <w:rPr/>
          <w:delText xml:space="preserve"> </w:delText>
        </w:r>
      </w:del>
      <w:del w:id="17" w:author="Huawei-202007-2" w:date="2020-08-05T20:11:00Z">
        <w:r>
          <w:rPr>
            <w:lang w:eastAsia="zh-CN"/>
          </w:rPr>
          <w:delText xml:space="preserve">D </w:delText>
        </w:r>
      </w:del>
      <w:del w:id="18" w:author="Huawei-202007-2" w:date="2020-08-12T20:44:00Z">
        <w:r>
          <w:rPr>
            <w:lang w:eastAsia="zh-CN"/>
          </w:rPr>
          <w:delText>uses</w:delText>
        </w:r>
      </w:del>
      <w:del w:id="19" w:author="Huawei-202007-2" w:date="2020-08-12T20:44:00Z">
        <w:r>
          <w:rPr/>
          <w:delText xml:space="preserve"> </w:delText>
        </w:r>
      </w:del>
      <w:del w:id="20" w:author="Huawei-202007-2" w:date="2020-08-05T20:15:00Z">
        <w:r>
          <w:rPr/>
          <w:delText xml:space="preserve"> </w:delText>
        </w:r>
      </w:del>
      <w:del w:id="21" w:author="Huawei-202007-2" w:date="2020-08-12T20:44:00Z">
        <w:r>
          <w:rPr/>
          <w:delText xml:space="preserve">non-3GPP message </w:delText>
        </w:r>
      </w:del>
      <w:del w:id="22" w:author="Huawei-202007-2" w:date="2020-08-12T20:44:00Z">
        <w:r>
          <w:rPr>
            <w:lang w:eastAsia="zh-CN"/>
          </w:rPr>
          <w:delText>service</w:delText>
        </w:r>
      </w:del>
      <w:del w:id="23" w:author="Huawei-202007-2" w:date="2020-08-12T20:44:00Z">
        <w:r>
          <w:rPr/>
          <w:delText xml:space="preserve"> and </w:delText>
        </w:r>
      </w:del>
      <w:del w:id="24" w:author="Huawei-202007-2" w:date="2020-08-12T20:44:00Z">
        <w:r>
          <w:rPr>
            <w:lang w:eastAsia="zh-CN"/>
          </w:rPr>
          <w:delText>is</w:delText>
        </w:r>
      </w:del>
      <w:del w:id="25" w:author="Huawei-202007-2" w:date="2020-08-12T20:44:00Z">
        <w:r>
          <w:rPr/>
          <w:delText xml:space="preserve"> connected to MSGin5G application layer via MSGin5G gateway.</w:delText>
        </w:r>
      </w:del>
    </w:p>
    <w:p>
      <w:pPr>
        <w:pStyle w:val="Normal"/>
        <w:rPr/>
      </w:pPr>
      <w:r>
        <w:rPr/>
        <w:t xml:space="preserve">5GMSGS UE is connected to the 5G access network and sends messages via the </w:t>
      </w:r>
      <w:r>
        <w:rPr>
          <w:lang w:eastAsia="zh-CN"/>
        </w:rPr>
        <w:t>5GMSGS</w:t>
      </w:r>
      <w:ins w:id="27" w:author="Huawei-202007-2" w:date="2020-08-12T20:42:00Z">
        <w:r>
          <w:rPr>
            <w:lang w:eastAsia="zh-CN"/>
          </w:rPr>
          <w:t xml:space="preserve"> </w:t>
        </w:r>
      </w:ins>
      <w:r>
        <w:rPr>
          <w:lang w:eastAsia="zh-CN"/>
        </w:rPr>
        <w:t>transport</w:t>
      </w:r>
      <w:r>
        <w:rPr/>
        <w:t xml:space="preserve"> to the MSGin5G application layer.</w:t>
      </w:r>
    </w:p>
    <w:p>
      <w:pPr>
        <w:pStyle w:val="Normal"/>
        <w:rPr/>
      </w:pPr>
      <w:r>
        <w:rPr/>
        <w:t xml:space="preserve">Legacy 3GPP UE is connected to the 5G access network and sends messages via </w:t>
      </w:r>
      <w:del w:id="28" w:author="Huawei-202009-1" w:date="2020-09-02T09:44:00Z">
        <w:r>
          <w:rPr/>
          <w:delText>l</w:delText>
        </w:r>
      </w:del>
      <w:ins w:id="29" w:author="Huawei-202009-1" w:date="2020-09-02T09:44:00Z">
        <w:r>
          <w:rPr/>
          <w:t>L</w:t>
        </w:r>
      </w:ins>
      <w:r>
        <w:rPr/>
        <w:t xml:space="preserve">egacy 3GPP </w:t>
      </w:r>
      <w:ins w:id="30" w:author="Huawei-202009-1" w:date="2020-09-02T09:44:00Z">
        <w:r>
          <w:rPr/>
          <w:t>Message Gateway</w:t>
        </w:r>
      </w:ins>
      <w:del w:id="31" w:author="Huawei-202009-1" w:date="2020-09-02T09:44:00Z">
        <w:r>
          <w:rPr/>
          <w:delText>transports, e.g. SMS, NIDD</w:delText>
        </w:r>
      </w:del>
      <w:del w:id="32" w:author="Huawei-202009-1" w:date="2020-09-02T09:44:00Z">
        <w:r>
          <w:rPr>
            <w:lang w:eastAsia="zh-CN"/>
          </w:rPr>
          <w:delText>,</w:delText>
        </w:r>
      </w:del>
      <w:r>
        <w:rPr/>
        <w:t xml:space="preserve"> to the MSGin5G application layer.</w:t>
      </w:r>
    </w:p>
    <w:p>
      <w:pPr>
        <w:pStyle w:val="Normal"/>
        <w:rPr>
          <w:ins w:id="35" w:author="Huawei-202007-2" w:date="2020-08-12T20:41:00Z"/>
        </w:rPr>
      </w:pPr>
      <w:r>
        <w:rPr/>
        <w:t xml:space="preserve">Non-3GPP UE sends its non-3GPP messages via the </w:t>
      </w:r>
      <w:del w:id="33" w:author="Huawei-202009-1" w:date="2020-09-02T09:58:00Z">
        <w:r>
          <w:rPr/>
          <w:delText xml:space="preserve">MSGin5G </w:delText>
        </w:r>
      </w:del>
      <w:ins w:id="34" w:author="Huawei-202009-1" w:date="2020-09-02T09:58:00Z">
        <w:r>
          <w:rPr/>
          <w:t xml:space="preserve">Non-3GPP Message </w:t>
        </w:r>
      </w:ins>
      <w:r>
        <w:rPr/>
        <w:t>Gateway to the MSGin5G application layer.</w:t>
      </w:r>
    </w:p>
    <w:p>
      <w:pPr>
        <w:pStyle w:val="NO"/>
        <w:rPr/>
      </w:pPr>
      <w:r>
        <w:rPr/>
        <w:t>NOTE:</w:t>
        <w:tab/>
        <w:t>MSGin5G application layer may consist of numerous functions, e.g. MSGin5G Server. The application architecture to support the scenarios will be studied.</w:t>
      </w:r>
    </w:p>
    <w:p>
      <w:pPr>
        <w:pStyle w:val="Normal"/>
        <w:rPr/>
      </w:pPr>
      <w:r>
        <w:rPr/>
        <w:t>The message will be routed via the 5G system from the UE to the Application Server.</w:t>
      </w:r>
      <w:r>
        <w:rPr>
          <w:lang w:eastAsia="zh-CN"/>
        </w:rPr>
        <w:t xml:space="preserve"> </w:t>
      </w:r>
      <w:r>
        <w:rPr/>
        <w:t>The scenario is illustrated in figure 4.3.2-1.</w:t>
      </w:r>
      <w:ins w:id="36" w:author="Huawei-202007-2" w:date="2020-08-12T21:20:00Z">
        <w:r>
          <w:rPr/>
          <w:t xml:space="preserve"> In figure 4.3.2-1,</w:t>
        </w:r>
      </w:ins>
      <w:ins w:id="37" w:author="Huawei-202007-2" w:date="2020-08-12T21:18:00Z">
        <w:r>
          <w:rPr/>
          <w:t xml:space="preserve"> UE1 is a 5GMSGS UE, </w:t>
        </w:r>
      </w:ins>
      <w:ins w:id="38" w:author="Huawei-202007-2" w:date="2020-08-12T21:18:00Z">
        <w:r>
          <w:rPr>
            <w:lang w:eastAsia="zh-CN"/>
          </w:rPr>
          <w:t xml:space="preserve">UE2 is a </w:t>
        </w:r>
      </w:ins>
      <w:ins w:id="39" w:author="Huawei-202007-2" w:date="2020-08-12T21:18:00Z">
        <w:r>
          <w:rPr/>
          <w:t>Legacy 3GPP UE, UE3 is a non-3GPP UE.</w:t>
        </w:r>
      </w:ins>
    </w:p>
    <w:p>
      <w:pPr>
        <w:pStyle w:val="TH"/>
        <w:rPr>
          <w:ins w:id="41" w:author="Huawei-202007-2" w:date="2020-08-12T20:59:00Z"/>
        </w:rPr>
      </w:pPr>
      <w:del w:id="40" w:author="Huawei-202007-2" w:date="2020-08-12T20:59:00Z">
        <w:r>
          <w:rPr/>
          <w:object w:dxaOrig="13473" w:dyaOrig="5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164.25pt" filled="f" o:ole="">
              <v:imagedata r:id="rId3" o:title=""/>
            </v:shape>
            <o:OLEObject Type="Embed" ProgID="" ShapeID="ole_rId2" DrawAspect="Content" ObjectID="_1573812847" r:id="rId2"/>
          </w:object>
        </w:r>
      </w:del>
    </w:p>
    <w:p>
      <w:pPr>
        <w:pStyle w:val="TH"/>
        <w:rPr/>
      </w:pPr>
      <w:ins w:id="42" w:author="Huawei-202007-2" w:date="2020-08-12T21:25:00Z">
        <w:r>
          <w:rPr/>
          <w:object w:dxaOrig="10202" w:dyaOrig="39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187.95pt" filled="f" o:ole="">
              <v:imagedata r:id="rId5" o:title=""/>
            </v:shape>
            <o:OLEObject Type="Embed" ProgID="" ShapeID="ole_rId4" DrawAspect="Content" ObjectID="_1726205548" r:id="rId4"/>
          </w:object>
        </w:r>
      </w:ins>
    </w:p>
    <w:p>
      <w:pPr>
        <w:pStyle w:val="TF"/>
        <w:rPr/>
      </w:pPr>
      <w:bookmarkStart w:id="5" w:name="OLE_LINK7"/>
      <w:bookmarkStart w:id="6" w:name="OLE_LINK6"/>
      <w:r>
        <w:rPr/>
        <w:t>Figure 4.3.2-1:</w:t>
      </w:r>
      <w:bookmarkEnd w:id="5"/>
      <w:bookmarkEnd w:id="6"/>
      <w:r>
        <w:rPr/>
        <w:t xml:space="preserve"> Message from </w:t>
      </w:r>
      <w:del w:id="43" w:author="Huawei-202007-2" w:date="2020-08-07T11:43:00Z">
        <w:r>
          <w:rPr/>
          <w:delText xml:space="preserve">controller </w:delText>
        </w:r>
      </w:del>
      <w:r>
        <w:rPr/>
        <w:t>UE to Application Server</w:t>
      </w:r>
    </w:p>
    <w:p>
      <w:pPr>
        <w:pStyle w:val="Normal"/>
        <w:rPr/>
      </w:pPr>
      <w:r>
        <w:rPr/>
        <w:t>The scenario consists of the following aspects:</w:t>
      </w:r>
    </w:p>
    <w:p>
      <w:pPr>
        <w:pStyle w:val="B1"/>
        <w:rPr/>
      </w:pPr>
      <w:r>
        <w:rPr/>
        <w:t>-</w:t>
        <w:tab/>
        <w:t>If a message is originated by authorized 5GMSGS UE</w:t>
      </w:r>
      <w:ins w:id="44" w:author="Huawei-202007-2" w:date="2020-08-05T20:16:00Z">
        <w:r>
          <w:rPr/>
          <w:t xml:space="preserve">, </w:t>
        </w:r>
      </w:ins>
      <w:ins w:id="45" w:author="Huawei-202008-3" w:date="2020-08-25T10:12:00Z">
        <w:r>
          <w:rPr/>
          <w:t>L</w:t>
        </w:r>
      </w:ins>
      <w:ins w:id="46" w:author="Huawei-202007-2" w:date="2020-08-05T20:16:00Z">
        <w:r>
          <w:rPr/>
          <w:t>egacy 3GPP UE</w:t>
        </w:r>
      </w:ins>
      <w:r>
        <w:rPr/>
        <w:t xml:space="preserve"> or Non-3GPP UE, the MSGin5G service identifies the identity of the Application Server and forwards the MSGin5G message to this Application Server. The Application Server may send the delivery status to the originating UE via the MSGin5G service.</w:t>
      </w:r>
    </w:p>
    <w:p>
      <w:pPr>
        <w:pStyle w:val="Heading3"/>
        <w:rPr/>
      </w:pPr>
      <w:r>
        <w:rPr>
          <w:lang w:eastAsia="zh-CN"/>
        </w:rPr>
        <w:t>4.3.3</w:t>
        <w:tab/>
        <w:t xml:space="preserve">Scenario 2.2: Message from Application Server to </w:t>
      </w:r>
      <w:del w:id="47" w:author="Huawei-202008-3" w:date="2020-08-25T10:12:00Z">
        <w:r>
          <w:rPr>
            <w:lang w:eastAsia="zh-CN"/>
          </w:rPr>
          <w:delText xml:space="preserve">Controlled </w:delText>
        </w:r>
      </w:del>
      <w:r>
        <w:rPr>
          <w:lang w:eastAsia="zh-CN"/>
        </w:rPr>
        <w:t>UE</w:t>
      </w:r>
    </w:p>
    <w:p>
      <w:pPr>
        <w:pStyle w:val="Normal"/>
        <w:rPr/>
      </w:pPr>
      <w:r>
        <w:rPr/>
        <w:t xml:space="preserve">This scenario describes the case where Application Server communicates with </w:t>
      </w:r>
      <w:del w:id="48" w:author="Huawei-202008-3" w:date="2020-08-25T10:12:00Z">
        <w:r>
          <w:rPr/>
          <w:delText xml:space="preserve">Controlled </w:delText>
        </w:r>
      </w:del>
      <w:r>
        <w:rPr/>
        <w:t>UE</w:t>
      </w:r>
      <w:r>
        <w:rPr>
          <w:lang w:eastAsia="zh-CN"/>
        </w:rPr>
        <w:t>s</w:t>
      </w:r>
      <w:r>
        <w:rPr/>
        <w:t xml:space="preserve"> using the MSGin5G service. </w:t>
      </w:r>
      <w:r>
        <w:rPr>
          <w:lang w:eastAsia="zh-CN"/>
        </w:rPr>
        <w:t xml:space="preserve">The </w:t>
      </w:r>
      <w:del w:id="49" w:author="Huawei-202008-3" w:date="2020-08-25T10:12:00Z">
        <w:r>
          <w:rPr>
            <w:lang w:eastAsia="zh-CN"/>
          </w:rPr>
          <w:delText xml:space="preserve">controlled </w:delText>
        </w:r>
      </w:del>
      <w:r>
        <w:rPr>
          <w:lang w:eastAsia="zh-CN"/>
        </w:rPr>
        <w:t xml:space="preserve">UEs can be </w:t>
      </w:r>
      <w:r>
        <w:rPr/>
        <w:t>5GMSGS UE type</w:t>
      </w:r>
      <w:r>
        <w:rPr>
          <w:lang w:eastAsia="zh-CN"/>
        </w:rPr>
        <w:t xml:space="preserve">, </w:t>
      </w:r>
      <w:r>
        <w:rPr/>
        <w:t>Legacy 3GPP UE type</w:t>
      </w:r>
      <w:r>
        <w:rPr>
          <w:lang w:eastAsia="zh-CN"/>
        </w:rPr>
        <w:t xml:space="preserve">, </w:t>
      </w:r>
      <w:r>
        <w:rPr/>
        <w:t>Non-3GPP UE type</w:t>
      </w:r>
      <w:r>
        <w:rPr>
          <w:lang w:eastAsia="zh-CN"/>
        </w:rPr>
        <w:t xml:space="preserve"> or a combination of them.</w:t>
      </w:r>
    </w:p>
    <w:p>
      <w:pPr>
        <w:pStyle w:val="Normal"/>
        <w:rPr/>
      </w:pPr>
      <w:r>
        <w:rPr/>
        <w:t>The Application Server is connected directly to the MSGin5G application layer.</w:t>
      </w:r>
    </w:p>
    <w:p>
      <w:pPr>
        <w:pStyle w:val="Normal"/>
        <w:rPr/>
      </w:pPr>
      <w:r>
        <w:rPr/>
        <w:t>5GMSGS UE is connected to the 5G access network and receives messages via the MSGin5G service.</w:t>
      </w:r>
    </w:p>
    <w:p>
      <w:pPr>
        <w:pStyle w:val="Normal"/>
        <w:rPr/>
      </w:pPr>
      <w:r>
        <w:rPr/>
        <w:t xml:space="preserve">Legacy 3GPP UE is connected to the 5G access network and receives messages via </w:t>
      </w:r>
      <w:del w:id="50" w:author="Huawei-202009-1" w:date="2020-09-02T09:43:00Z">
        <w:r>
          <w:rPr/>
          <w:delText xml:space="preserve">legacy </w:delText>
        </w:r>
      </w:del>
      <w:ins w:id="51" w:author="Huawei-202009-1" w:date="2020-09-02T09:43:00Z">
        <w:r>
          <w:rPr/>
          <w:t xml:space="preserve">Legacy </w:t>
        </w:r>
      </w:ins>
      <w:r>
        <w:rPr/>
        <w:t xml:space="preserve">3GPP </w:t>
      </w:r>
      <w:ins w:id="52" w:author="Huawei-202009-1" w:date="2020-09-02T09:43:00Z">
        <w:r>
          <w:rPr/>
          <w:t>Message Gateway</w:t>
        </w:r>
      </w:ins>
      <w:del w:id="53" w:author="Huawei-202009-1" w:date="2020-09-02T09:44:00Z">
        <w:r>
          <w:rPr/>
          <w:delText>transports, e.g. SMS, NIDD</w:delText>
        </w:r>
      </w:del>
      <w:del w:id="54" w:author="Huawei-202009-1" w:date="2020-09-02T09:44:00Z">
        <w:r>
          <w:rPr>
            <w:lang w:eastAsia="zh-CN"/>
          </w:rPr>
          <w:delText>, broadcast</w:delText>
        </w:r>
      </w:del>
      <w:r>
        <w:rPr/>
        <w:t>.</w:t>
      </w:r>
    </w:p>
    <w:p>
      <w:pPr>
        <w:pStyle w:val="Normal"/>
        <w:rPr/>
      </w:pPr>
      <w:r>
        <w:rPr/>
        <w:t xml:space="preserve">Non-3GPP UE receives its non-3GPP messages via the </w:t>
      </w:r>
      <w:del w:id="55" w:author="Huawei-202009-1" w:date="2020-09-02T09:58:00Z">
        <w:r>
          <w:rPr/>
          <w:delText xml:space="preserve">MSGin5G </w:delText>
        </w:r>
      </w:del>
      <w:ins w:id="56" w:author="Huawei-202009-1" w:date="2020-09-02T09:58:00Z">
        <w:r>
          <w:rPr/>
          <w:t xml:space="preserve">Non-3GPP Message </w:t>
        </w:r>
      </w:ins>
      <w:r>
        <w:rPr/>
        <w:t>Gateway.</w:t>
      </w:r>
    </w:p>
    <w:p>
      <w:pPr>
        <w:pStyle w:val="Normal"/>
        <w:rPr/>
      </w:pPr>
      <w:r>
        <w:rPr/>
        <w:t>The scenario is illustrated in figure 4.3.3-1</w:t>
      </w:r>
      <w:del w:id="57" w:author="Huawei-202007-2" w:date="2020-08-17T19:28:00Z">
        <w:r>
          <w:rPr/>
          <w:delText>.</w:delText>
        </w:r>
      </w:del>
      <w:ins w:id="58" w:author="Huawei-202007-2" w:date="2020-08-17T19:28:00Z">
        <w:r>
          <w:rPr/>
          <w:t>,</w:t>
        </w:r>
      </w:ins>
      <w:ins w:id="59" w:author="Huawei-202007-2" w:date="2020-08-12T21:19:00Z">
        <w:r>
          <w:rPr/>
          <w:t xml:space="preserve"> UE1 is a 5GMSGS UE, </w:t>
        </w:r>
      </w:ins>
      <w:ins w:id="60" w:author="Huawei-202007-2" w:date="2020-08-12T21:19:00Z">
        <w:r>
          <w:rPr>
            <w:lang w:eastAsia="zh-CN"/>
          </w:rPr>
          <w:t xml:space="preserve">UE2 is a </w:t>
        </w:r>
      </w:ins>
      <w:ins w:id="61" w:author="Huawei-202007-2" w:date="2020-08-12T21:19:00Z">
        <w:r>
          <w:rPr/>
          <w:t>Legacy 3GPP UE, UE3 is a non-3GPP UE.</w:t>
        </w:r>
      </w:ins>
    </w:p>
    <w:p>
      <w:pPr>
        <w:pStyle w:val="NO"/>
        <w:rPr>
          <w:lang w:eastAsia="zh-CN"/>
          <w:ins w:id="70" w:author="Huawei-202009-1" w:date="2020-09-01T17:38:00Z"/>
        </w:rPr>
      </w:pPr>
      <w:r>
        <w:rPr/>
        <w:t>NOTE:</w:t>
        <w:tab/>
        <w:t xml:space="preserve">The </w:t>
      </w:r>
      <w:del w:id="62" w:author="Huawei-202009-1" w:date="2020-09-02T09:46:00Z">
        <w:r>
          <w:rPr/>
          <w:delText xml:space="preserve">MSGin5G </w:delText>
        </w:r>
      </w:del>
      <w:ins w:id="63" w:author="Huawei-202009-1" w:date="2020-09-02T09:46:00Z">
        <w:r>
          <w:rPr/>
          <w:t xml:space="preserve">Non-3GPP Message </w:t>
        </w:r>
      </w:ins>
      <w:del w:id="64" w:author="Huawei-202009-1" w:date="2020-09-02T09:47:00Z">
        <w:r>
          <w:rPr/>
          <w:delText>g</w:delText>
        </w:r>
      </w:del>
      <w:ins w:id="65" w:author="Huawei-202009-1" w:date="2020-09-02T09:47:00Z">
        <w:r>
          <w:rPr/>
          <w:t>G</w:t>
        </w:r>
      </w:ins>
      <w:r>
        <w:rPr/>
        <w:t>ateway facilitates the translation between the MSGin5G Service and non-3GPP message service.</w:t>
      </w:r>
      <w:ins w:id="66" w:author="Huawei-202009-1" w:date="2020-09-02T09:48:00Z">
        <w:r>
          <w:rPr/>
          <w:t xml:space="preserve"> The Legacy 3GPP Message Gateway facilitates the translation between the MSGin5G Service and legacy 3GPP message service.</w:t>
        </w:r>
      </w:ins>
      <w:del w:id="67" w:author="Huawei-202009-1" w:date="2020-09-01T17:38:00Z">
        <w:r>
          <w:rPr>
            <w:lang w:eastAsia="zh-CN"/>
          </w:rPr>
          <w:delText xml:space="preserve"> The application functional aspect and procedure in </w:delText>
        </w:r>
      </w:del>
      <w:del w:id="68" w:author="Huawei-202009-1" w:date="2020-09-01T17:38:00Z">
        <w:r>
          <w:rPr/>
          <w:delText>MSGin5G gateway</w:delText>
        </w:r>
      </w:del>
      <w:del w:id="69" w:author="Huawei-202009-1" w:date="2020-09-01T17:38:00Z">
        <w:r>
          <w:rPr>
            <w:lang w:eastAsia="zh-CN"/>
          </w:rPr>
          <w:delText xml:space="preserve"> will be studied.</w:delText>
        </w:r>
      </w:del>
    </w:p>
    <w:p>
      <w:pPr>
        <w:pStyle w:val="EditorsNote"/>
        <w:rPr>
          <w:lang w:eastAsia="zh-CN"/>
        </w:rPr>
      </w:pPr>
      <w:ins w:id="71" w:author="Huawei-202009-1" w:date="2020-09-01T17:38:00Z">
        <w:r>
          <w:rPr/>
          <w:t>Editor's note:</w:t>
          <w:tab/>
        </w:r>
      </w:ins>
      <w:ins w:id="72" w:author="Huawei-202009-1" w:date="2020-09-01T17:38:00Z">
        <w:r>
          <w:rPr>
            <w:lang w:eastAsia="zh-CN"/>
          </w:rPr>
          <w:t xml:space="preserve">The application functional aspect and procedure in </w:t>
        </w:r>
      </w:ins>
      <w:ins w:id="73" w:author="Huawei-202009-1" w:date="2020-09-02T09:47:00Z">
        <w:r>
          <w:rPr>
            <w:lang w:eastAsia="zh-CN"/>
          </w:rPr>
          <w:t>Non-3GPP Message G</w:t>
        </w:r>
      </w:ins>
      <w:ins w:id="74" w:author="Huawei-202009-1" w:date="2020-09-01T17:38:00Z">
        <w:r>
          <w:rPr/>
          <w:t>ateway</w:t>
        </w:r>
      </w:ins>
      <w:ins w:id="75" w:author="Huawei-202009-1" w:date="2020-09-02T09:47:00Z">
        <w:r>
          <w:rPr/>
          <w:t xml:space="preserve"> and Legacy 3GPP Message Gateway</w:t>
        </w:r>
      </w:ins>
      <w:ins w:id="76" w:author="Huawei-202009-1" w:date="2020-09-01T17:38:00Z">
        <w:r>
          <w:rPr>
            <w:lang w:eastAsia="zh-CN"/>
          </w:rPr>
          <w:t xml:space="preserve"> </w:t>
        </w:r>
      </w:ins>
      <w:ins w:id="77" w:author="Huawei-202009-1" w:date="2020-09-01T17:38:00Z">
        <w:r>
          <w:rPr/>
          <w:t>is FFS.</w:t>
        </w:r>
      </w:ins>
    </w:p>
    <w:p>
      <w:pPr>
        <w:pStyle w:val="TH"/>
        <w:rPr>
          <w:ins w:id="79" w:author="Huawei-202007-2" w:date="2020-08-12T21:15:00Z"/>
        </w:rPr>
      </w:pPr>
      <w:del w:id="78" w:author="Huawei-202007-2" w:date="2020-08-12T21:15:00Z">
        <w:r>
          <w:rPr/>
          <w:object w:dxaOrig="10451" w:dyaOrig="64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5pt;height:193.5pt" filled="f" o:ole="">
              <v:imagedata r:id="rId7" o:title=""/>
            </v:shape>
            <o:OLEObject Type="Embed" ProgID="" ShapeID="ole_rId6" DrawAspect="Content" ObjectID="_119894188" r:id="rId6"/>
          </w:object>
        </w:r>
      </w:del>
    </w:p>
    <w:p>
      <w:pPr>
        <w:pStyle w:val="TH"/>
        <w:rPr/>
      </w:pPr>
      <w:ins w:id="80" w:author="Huawei-202007-2" w:date="2020-08-12T21:25:00Z">
        <w:r>
          <w:rPr/>
          <w:object w:dxaOrig="9721" w:dyaOrig="4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203.85pt" filled="f" o:ole="">
              <v:imagedata r:id="rId9" o:title=""/>
            </v:shape>
            <o:OLEObject Type="Embed" ProgID="" ShapeID="ole_rId8" DrawAspect="Content" ObjectID="_821619669" r:id="rId8"/>
          </w:object>
        </w:r>
      </w:ins>
    </w:p>
    <w:p>
      <w:pPr>
        <w:pStyle w:val="TF"/>
        <w:rPr/>
      </w:pPr>
      <w:r>
        <w:rPr/>
        <w:t xml:space="preserve">Figure 4.3.3-1: Message from Application Server to </w:t>
      </w:r>
      <w:del w:id="81" w:author="Huawei-202008-2" w:date="2020-08-24T17:20:00Z">
        <w:r>
          <w:rPr/>
          <w:delText xml:space="preserve">MSGin5G </w:delText>
        </w:r>
      </w:del>
      <w:del w:id="82" w:author="Huawei-202007-2" w:date="2020-08-07T11:43:00Z">
        <w:r>
          <w:rPr/>
          <w:delText xml:space="preserve">Controlled </w:delText>
        </w:r>
      </w:del>
      <w:r>
        <w:rPr/>
        <w:t>UEs</w:t>
      </w:r>
    </w:p>
    <w:p>
      <w:pPr>
        <w:pStyle w:val="Normal"/>
        <w:rPr/>
      </w:pPr>
      <w:r>
        <w:rPr/>
        <w:t>The scenario consists of the following aspects:</w:t>
      </w:r>
    </w:p>
    <w:p>
      <w:pPr>
        <w:pStyle w:val="B1"/>
        <w:rPr/>
      </w:pPr>
      <w:r>
        <w:rPr/>
        <w:t>-</w:t>
        <w:tab/>
        <w:t>The Application Server is authorized to use the MSGin5G application layer.</w:t>
      </w:r>
    </w:p>
    <w:p>
      <w:pPr>
        <w:pStyle w:val="B1"/>
        <w:rPr>
          <w:ins w:id="84" w:author="Huawei-202009-1" w:date="2020-09-02T09:50:00Z"/>
        </w:rPr>
      </w:pPr>
      <w:r>
        <w:rPr/>
        <w:t>-</w:t>
        <w:tab/>
        <w:t>If a message is originated by an authorized Application Server and should terminate at 5GMSGS UE</w:t>
      </w:r>
      <w:del w:id="83" w:author="Huawei-202009-1" w:date="2020-09-02T09:50:00Z">
        <w:r>
          <w:rPr/>
          <w:delText xml:space="preserve"> or Legacy 3GPP UE</w:delText>
        </w:r>
      </w:del>
      <w:r>
        <w:rPr/>
        <w:t>, then MSGin5G application layer delivers the message to the UE. The UE may send the delivery status to the Application Server.</w:t>
      </w:r>
    </w:p>
    <w:p>
      <w:pPr>
        <w:pStyle w:val="B1"/>
        <w:rPr/>
      </w:pPr>
      <w:ins w:id="85" w:author="Huawei-202009-1" w:date="2020-09-02T09:50:00Z">
        <w:r>
          <w:rPr/>
          <w:t>-</w:t>
          <w:tab/>
          <w:t>If a message is originated by an authorized Application Server and should terminate at Legacy 3GPP UE, MSGin5G application layer delivers the message to the</w:t>
        </w:r>
      </w:ins>
      <w:ins w:id="86" w:author="Huawei-202009-1" w:date="2020-09-02T09:50:00Z">
        <w:bookmarkStart w:id="7" w:name="OLE_LINK1"/>
        <w:r>
          <w:rPr/>
          <w:t xml:space="preserve"> Legacy 3GPP Message Gateway</w:t>
        </w:r>
      </w:ins>
      <w:ins w:id="87" w:author="Huawei-202009-1" w:date="2020-09-02T09:50:00Z">
        <w:bookmarkEnd w:id="7"/>
        <w:r>
          <w:rPr/>
          <w:t xml:space="preserve">, and then the Legacy 3GPP Message Gateway </w:t>
        </w:r>
      </w:ins>
      <w:ins w:id="88" w:author="Huawei-202009-1" w:date="2020-09-02T09:57:00Z">
        <w:r>
          <w:rPr/>
          <w:t xml:space="preserve">converts the message format and </w:t>
        </w:r>
      </w:ins>
      <w:ins w:id="89" w:author="Huawei-202009-1" w:date="2020-09-02T09:50:00Z">
        <w:r>
          <w:rPr/>
          <w:t>delivers the message to the UE. The UE may send the delivery status to the Application Server.</w:t>
        </w:r>
      </w:ins>
    </w:p>
    <w:p>
      <w:pPr>
        <w:pStyle w:val="B1"/>
        <w:rPr/>
      </w:pPr>
      <w:r>
        <w:rPr/>
        <w:t>-</w:t>
        <w:tab/>
        <w:t xml:space="preserve">The </w:t>
      </w:r>
      <w:del w:id="90" w:author="Huawei-202009-1" w:date="2020-09-02T09:49:00Z">
        <w:r>
          <w:rPr/>
          <w:delText xml:space="preserve">MSGin5G </w:delText>
        </w:r>
      </w:del>
      <w:ins w:id="91" w:author="Huawei-202009-1" w:date="2020-09-02T09:49:00Z">
        <w:r>
          <w:rPr/>
          <w:t xml:space="preserve">Non-3GPP Message </w:t>
        </w:r>
      </w:ins>
      <w:r>
        <w:rPr/>
        <w:t>Gateway records the mapping between the identity in MSGin5G service and the identity in non-3GPP message service for Non-3GPP UE.</w:t>
      </w:r>
    </w:p>
    <w:p>
      <w:pPr>
        <w:pStyle w:val="B1"/>
        <w:spacing w:before="0" w:after="180"/>
        <w:rPr/>
      </w:pPr>
      <w:r>
        <w:rPr/>
        <w:t>-</w:t>
        <w:tab/>
        <w:t xml:space="preserve">If a message is originated by an authorized Application Server and should terminate at Non-3GPP UE then the MSGin5G </w:t>
      </w:r>
      <w:del w:id="92" w:author="Huawei-202007-2" w:date="2020-08-12T21:29:00Z">
        <w:r>
          <w:rPr/>
          <w:delText xml:space="preserve">service </w:delText>
        </w:r>
      </w:del>
      <w:ins w:id="93" w:author="Huawei-202008-2" w:date="2020-08-24T17:20:00Z">
        <w:r>
          <w:rPr/>
          <w:t>application layer</w:t>
        </w:r>
      </w:ins>
      <w:ins w:id="94" w:author="Huawei-202007-2" w:date="2020-08-12T21:29:00Z">
        <w:r>
          <w:rPr/>
          <w:t xml:space="preserve"> </w:t>
        </w:r>
      </w:ins>
      <w:r>
        <w:rPr/>
        <w:t xml:space="preserve">identifies the Non-3GPP UE and forwards the MSGin5G message to </w:t>
      </w:r>
      <w:del w:id="95" w:author="Huawei-202009-1" w:date="2020-09-02T09:56:00Z">
        <w:r>
          <w:rPr>
            <w:lang w:eastAsia="zh-CN"/>
          </w:rPr>
          <w:delText>MSGin5G</w:delText>
        </w:r>
      </w:del>
      <w:ins w:id="96" w:author="Huawei-202009-1" w:date="2020-09-02T09:56:00Z">
        <w:r>
          <w:rPr>
            <w:lang w:eastAsia="zh-CN"/>
          </w:rPr>
          <w:t>Non-3GPP Message</w:t>
        </w:r>
      </w:ins>
      <w:r>
        <w:rPr/>
        <w:t xml:space="preserve"> Gateway. The </w:t>
      </w:r>
      <w:del w:id="97" w:author="Huawei-202009-1" w:date="2020-09-02T09:57:00Z">
        <w:r>
          <w:rPr/>
          <w:delText xml:space="preserve">MSGin5G </w:delText>
        </w:r>
      </w:del>
      <w:ins w:id="98" w:author="Huawei-202009-1" w:date="2020-09-02T09:57:00Z">
        <w:r>
          <w:rPr/>
          <w:t xml:space="preserve">Non-3GPP Message </w:t>
        </w:r>
      </w:ins>
      <w:r>
        <w:rPr/>
        <w:t xml:space="preserve">Gateway converts the message format and delivers the message to </w:t>
      </w:r>
      <w:ins w:id="99" w:author="Huawei-202009-1" w:date="2020-09-02T09:58:00Z">
        <w:r>
          <w:rPr/>
          <w:t xml:space="preserve">the </w:t>
        </w:r>
      </w:ins>
      <w:r>
        <w:rPr/>
        <w:t xml:space="preserve">Non-3GPP UE. </w:t>
      </w:r>
      <w:ins w:id="100" w:author="Huawei-202009-1" w:date="2020-09-02T09:58:00Z">
        <w:r>
          <w:rPr/>
          <w:t xml:space="preserve">The </w:t>
        </w:r>
      </w:ins>
      <w:r>
        <w:rPr/>
        <w:t xml:space="preserve">Non-3GPP UE </w:t>
      </w:r>
      <w:del w:id="101" w:author="Huawei-202009-1" w:date="2020-09-02T09:57:00Z">
        <w:r>
          <w:rPr/>
          <w:delText xml:space="preserve">or the MSGin5G Gateway </w:delText>
        </w:r>
      </w:del>
      <w:r>
        <w:rPr/>
        <w:t>may send the delivery status to the Application Server.</w:t>
      </w:r>
      <w:bookmarkEnd w:id="0"/>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8:00Z</dcterms:created>
  <dc:creator>Michael Sanders, John M Meredith</dc:creator>
  <dc:description/>
  <cp:keywords/>
  <dc:language>en-US</dc:language>
  <cp:lastModifiedBy>Huawei-202009-1</cp:lastModifiedBy>
  <dcterms:modified xsi:type="dcterms:W3CDTF">2020-09-02T01:59:00Z</dcterms:modified>
  <cp:revision>6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l2jkSVwir1wIOKw1BQmS7gyUzFH0ctBi+7XtIkXuUYaHBiCqw2NlRImeUEpa4d2yzLF/8E1
VfVtWTuUdtB3tu0HrxULXbfPtdIxpYDpNbOIH/55QKYHZ5i1nFpsc8i8R9GLj5PGoiCrYF7s
H25G3018NEOp7Rqijqn6tAM7/Bu/UU9sBag/QISoYjK38aGg6vpnXqW6obGkAZwhuPQp11Eg
Xp4SHDAjm4QEGFyW/8</vt:lpwstr>
  </property>
  <property fmtid="{D5CDD505-2E9C-101B-9397-08002B2CF9AE}" pid="4" name="_2015_ms_pID_7253431">
    <vt:lpwstr>K6zCLRAG/Y+oIO//vCxGxN0V2pxl2OBcEoREpDuNX2/EE5ENy0gAHI
QrHnmhHXXJN85/1yrSLFMTRz+MvZmDcq8/lIDIoB1U3KzJbSxkYAtveh1VFfQwGjCXe6JeC6
/N7fja0zkKT5jfbWl9E4oGHFMhCKwjAsPoIlTv6z7/Jy8ZTv8is1ySnpaPiyIA1wB8DRdZLQ
H5WStTD4+J0aGqGp8TVpGoHMNlkp6UiyUafY</vt:lpwstr>
  </property>
  <property fmtid="{D5CDD505-2E9C-101B-9397-08002B2CF9AE}" pid="5" name="_2015_ms_pID_7253432">
    <vt:lpwstr>rQ==</vt:lpwstr>
  </property>
</Properties>
</file>