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e</w:t>
        <w:tab/>
        <w:t>S6-20</w:t>
      </w:r>
      <w:ins w:id="0" w:author="Huawei-202009-4" w:date="2020-09-07T23:16:00Z">
        <w:r>
          <w:rPr>
            <w:rFonts w:cs="Arial" w:ascii="Arial" w:hAnsi="Arial"/>
            <w:b/>
          </w:rPr>
          <w:t>xxxx</w:t>
        </w:r>
      </w:ins>
      <w:del w:id="1" w:author="Huawei-202009-4" w:date="2020-09-07T23:16:00Z">
        <w:r>
          <w:rPr>
            <w:rFonts w:cs="Arial" w:ascii="Arial" w:hAnsi="Arial"/>
            <w:b/>
          </w:rPr>
          <w:delText>1577</w:delText>
        </w:r>
      </w:del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revision of S6-20157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FS 5GMARCH S</w:t>
      </w:r>
      <w:r>
        <w:rPr>
          <w:rFonts w:cs="Arial" w:ascii="Arial" w:hAnsi="Arial"/>
          <w:b/>
          <w:bCs/>
          <w:lang w:eastAsia="zh-CN"/>
        </w:rPr>
        <w:t>olution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on message delivery between 5GMSGS UE and SMS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0.7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ongxia Hao, haohongxia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Key Issue and solution address requirements on interworking with SMS as listed in clause 10 of TS 22.262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’s obviouly that the requirement "5GMSGS UE controls a SMS UE which is a legacy IOT device" is supported by SA1, correspondingly, it’s reasonable that the controlled SMS UE can report data to its controller 5GMSGS UE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/>
        <w:t>It is proposed to agree the following changes to 3GPP TR 23.</w:t>
      </w:r>
      <w:r>
        <w:rPr>
          <w:lang w:eastAsia="zh-CN"/>
        </w:rPr>
        <w:t>700-24</w:t>
      </w:r>
      <w:r>
        <w:rPr/>
        <w:t xml:space="preserve"> v0.</w:t>
      </w:r>
      <w:r>
        <w:rPr>
          <w:lang w:eastAsia="zh-CN"/>
        </w:rPr>
        <w:t>7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5" w:author="Huawei-202009-2" w:date="2020-09-04T00:28:00Z"/>
        </w:rPr>
      </w:pPr>
      <w:ins w:id="2" w:author="Huawei-202009-2" w:date="2020-09-04T00:28:00Z">
        <w:r>
          <w:rPr>
            <w:lang w:eastAsia="zh-CN"/>
          </w:rPr>
          <w:t>6.</w:t>
        </w:r>
      </w:ins>
      <w:ins w:id="3" w:author="Huawei-202009-2" w:date="2020-09-04T01:29:00Z">
        <w:r>
          <w:rPr>
            <w:lang w:eastAsia="zh-CN"/>
          </w:rPr>
          <w:t>X</w:t>
        </w:r>
      </w:ins>
      <w:ins w:id="4" w:author="Huawei-202009-2" w:date="2020-09-04T00:28:00Z">
        <w:r>
          <w:rPr>
            <w:lang w:eastAsia="zh-CN"/>
          </w:rPr>
          <w:tab/>
        </w:r>
      </w:ins>
      <w:ins w:id="5" w:author="Huawei-202009-2" w:date="2020-09-04T00:28:00Z">
        <w:r>
          <w:rPr/>
          <w:t xml:space="preserve">Solution </w:t>
        </w:r>
      </w:ins>
      <w:ins w:id="6" w:author="Huawei-202009-2" w:date="2020-09-04T01:30:00Z">
        <w:r>
          <w:rPr/>
          <w:t>X</w:t>
        </w:r>
      </w:ins>
      <w:ins w:id="7" w:author="Huawei-202009-2" w:date="2020-09-04T00:28:00Z">
        <w:r>
          <w:rPr/>
          <w:t>: Point to point Messaging</w:t>
        </w:r>
      </w:ins>
      <w:ins w:id="8" w:author="Huawei-202009-2" w:date="2020-09-04T01:39:00Z">
        <w:r>
          <w:rPr/>
          <w:t xml:space="preserve"> </w:t>
        </w:r>
      </w:ins>
      <w:ins w:id="9" w:author="Huawei-202009-2" w:date="2020-09-04T01:33:00Z">
        <w:r>
          <w:rPr/>
          <w:t>(</w:t>
        </w:r>
      </w:ins>
      <w:ins w:id="10" w:author="Huawei-202009-2" w:date="2020-09-04T01:33:00Z">
        <w:r>
          <w:rPr>
            <w:lang w:eastAsia="zh-CN"/>
          </w:rPr>
          <w:t>UE</w:t>
        </w:r>
      </w:ins>
      <w:ins w:id="11" w:author="Huawei-202009-2" w:date="2020-09-04T01:33:00Z">
        <w:r>
          <w:rPr/>
          <w:t xml:space="preserve"> reply</w:t>
        </w:r>
      </w:ins>
      <w:ins w:id="12" w:author="Huawei-202009-2" w:date="2020-09-04T17:31:00Z">
        <w:r>
          <w:rPr/>
          <w:t xml:space="preserve"> </w:t>
        </w:r>
      </w:ins>
      <w:ins w:id="13" w:author="Huawei-202009-2" w:date="2020-09-04T17:31:00Z">
        <w:r>
          <w:rPr>
            <w:lang w:eastAsia="zh-CN"/>
          </w:rPr>
          <w:t>a</w:t>
        </w:r>
      </w:ins>
      <w:ins w:id="14" w:author="Huawei-202009-2" w:date="2020-09-04T01:33:00Z">
        <w:r>
          <w:rPr/>
          <w:t xml:space="preserve"> message)</w:t>
        </w:r>
      </w:ins>
    </w:p>
    <w:p>
      <w:pPr>
        <w:pStyle w:val="Heading3"/>
        <w:rPr>
          <w:lang w:eastAsia="zh-CN"/>
          <w:ins w:id="22" w:author="Huawei-202009-2" w:date="2020-09-04T17:34:00Z"/>
        </w:rPr>
      </w:pPr>
      <w:ins w:id="16" w:author="Huawei-202007-2" w:date="2020-08-17T15:30:00Z">
        <w:r>
          <w:rPr>
            <w:lang w:eastAsia="zh-CN"/>
          </w:rPr>
          <w:t>6</w:t>
        </w:r>
      </w:ins>
      <w:ins w:id="17" w:author="Huawei-202007-2" w:date="2020-08-17T15:30:00Z">
        <w:r>
          <w:rPr>
            <w:lang w:eastAsia="zh-CN"/>
          </w:rPr>
          <w:t>.</w:t>
        </w:r>
      </w:ins>
      <w:ins w:id="18" w:author="Huawei-202007-2" w:date="2020-08-17T15:30:00Z">
        <w:r>
          <w:rPr>
            <w:lang w:eastAsia="zh-CN"/>
          </w:rPr>
          <w:t>X</w:t>
        </w:r>
      </w:ins>
      <w:ins w:id="19" w:author="Huawei-202009-2" w:date="2020-09-04T01:30:00Z">
        <w:r>
          <w:rPr>
            <w:lang w:eastAsia="zh-CN"/>
          </w:rPr>
          <w:t>.1</w:t>
        </w:r>
      </w:ins>
      <w:ins w:id="20" w:author="Huawei-202007-2" w:date="2020-08-17T15:30:00Z">
        <w:r>
          <w:rPr>
            <w:lang w:eastAsia="zh-CN"/>
          </w:rPr>
          <w:tab/>
        </w:r>
      </w:ins>
      <w:ins w:id="21" w:author="Huawei-202009-2" w:date="2020-09-04T17:34:00Z">
        <w:r>
          <w:rPr>
            <w:lang w:eastAsia="zh-CN"/>
          </w:rPr>
          <w:t>Description</w:t>
        </w:r>
      </w:ins>
    </w:p>
    <w:p>
      <w:pPr>
        <w:pStyle w:val="Normal"/>
        <w:rPr>
          <w:lang w:eastAsia="zh-CN"/>
          <w:ins w:id="24" w:author="Huawei-202007-2" w:date="2020-08-17T15:30:00Z"/>
        </w:rPr>
      </w:pPr>
      <w:ins w:id="23" w:author="Huawei-202009-2" w:date="2020-09-04T17:34:00Z">
        <w:r>
          <w:rPr/>
          <w:t>This solution is a point-to-point message solution for Legacy 3GPP UE or Non-3GPP UE replying a message to 5GMSGS UE.</w:t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lang w:eastAsia="zh-CN"/>
          <w:ins w:id="34" w:author="Huawei-202007-2" w:date="2020-08-17T15:30:00Z"/>
        </w:rPr>
      </w:pPr>
      <w:ins w:id="25" w:author="Huawei-202007-2" w:date="2020-08-17T15:30:00Z">
        <w:r>
          <w:rPr>
            <w:lang w:eastAsia="zh-CN"/>
          </w:rPr>
          <w:t>6.</w:t>
        </w:r>
      </w:ins>
      <w:ins w:id="26" w:author="Huawei-202007-2" w:date="2020-08-17T15:30:00Z">
        <w:r>
          <w:rPr>
            <w:lang w:eastAsia="zh-CN"/>
          </w:rPr>
          <w:t>X</w:t>
        </w:r>
      </w:ins>
      <w:ins w:id="27" w:author="Huawei-202007-2" w:date="2020-08-17T15:30:00Z">
        <w:r>
          <w:rPr>
            <w:lang w:eastAsia="zh-CN"/>
          </w:rPr>
          <w:t>.</w:t>
        </w:r>
      </w:ins>
      <w:ins w:id="28" w:author="Huawei-202009-2" w:date="2020-09-04T01:35:00Z">
        <w:r>
          <w:rPr>
            <w:lang w:eastAsia="zh-CN"/>
          </w:rPr>
          <w:t>1.</w:t>
        </w:r>
      </w:ins>
      <w:ins w:id="29" w:author="Huawei-202007-2" w:date="2020-08-17T15:30:00Z">
        <w:r>
          <w:rPr>
            <w:lang w:eastAsia="zh-CN"/>
          </w:rPr>
          <w:t>2</w:t>
        </w:r>
      </w:ins>
      <w:ins w:id="30" w:author="Huawei-202007-2" w:date="2020-08-17T15:30:00Z">
        <w:r>
          <w:rPr>
            <w:lang w:eastAsia="zh-CN"/>
          </w:rPr>
          <w:tab/>
        </w:r>
      </w:ins>
      <w:ins w:id="31" w:author="Huawei-202009-2" w:date="2020-09-04T00:47:00Z">
        <w:r>
          <w:rPr>
            <w:lang w:eastAsia="zh-CN"/>
          </w:rPr>
          <w:t>SMS UE</w:t>
        </w:r>
      </w:ins>
      <w:ins w:id="32" w:author="Huawei-202009-2" w:date="2020-09-04T00:47:00Z">
        <w:r>
          <w:rPr/>
          <w:t xml:space="preserve"> replying a message to </w:t>
        </w:r>
      </w:ins>
      <w:ins w:id="33" w:author="Huawei-202009-2" w:date="2020-09-04T00:47:00Z">
        <w:r>
          <w:rPr>
            <w:lang w:eastAsia="zh-CN"/>
          </w:rPr>
          <w:t>5GMSGS UE</w:t>
        </w:r>
      </w:ins>
    </w:p>
    <w:p>
      <w:pPr>
        <w:pStyle w:val="Normal"/>
        <w:rPr>
          <w:lang w:eastAsia="zh-CN"/>
          <w:ins w:id="44" w:author="Huawei-202009-2" w:date="2020-09-04T17:37:00Z"/>
        </w:rPr>
      </w:pPr>
      <w:ins w:id="35" w:author="Huawei-202009-2" w:date="2020-09-04T17:37:00Z">
        <w:r>
          <w:rPr>
            <w:lang w:val="en-US" w:eastAsia="zh-CN"/>
          </w:rPr>
          <w:t>Figure</w:t>
        </w:r>
      </w:ins>
      <w:ins w:id="36" w:author="Huawei-202009-2" w:date="2020-09-04T17:37:00Z">
        <w:r>
          <w:rPr/>
          <w:t xml:space="preserve"> 6.X.3-1 shows the </w:t>
        </w:r>
      </w:ins>
      <w:ins w:id="37" w:author="Huawei-202009-2" w:date="2020-09-04T17:41:00Z">
        <w:r>
          <w:rPr/>
          <w:t>solution</w:t>
        </w:r>
      </w:ins>
      <w:ins w:id="38" w:author="Huawei-202009-2" w:date="2020-09-04T17:38:00Z">
        <w:r>
          <w:rPr/>
          <w:t xml:space="preserve"> of </w:t>
        </w:r>
      </w:ins>
      <w:ins w:id="39" w:author="Huawei-202009-2" w:date="2020-09-04T17:41:00Z">
        <w:r>
          <w:rPr/>
          <w:t xml:space="preserve">a </w:t>
        </w:r>
      </w:ins>
      <w:ins w:id="40" w:author="Huawei-202009-2" w:date="2020-09-04T17:38:00Z">
        <w:r>
          <w:rPr>
            <w:lang w:eastAsia="zh-CN"/>
          </w:rPr>
          <w:t>SMS UE</w:t>
        </w:r>
      </w:ins>
      <w:ins w:id="41" w:author="Huawei-202009-2" w:date="2020-09-04T17:38:00Z">
        <w:r>
          <w:rPr/>
          <w:t xml:space="preserve"> (i.e. a Legacy 3GPP UE with SMS Client) replying a message to </w:t>
        </w:r>
      </w:ins>
      <w:ins w:id="42" w:author="Huawei-202009-2" w:date="2020-09-04T17:41:00Z">
        <w:r>
          <w:rPr/>
          <w:t xml:space="preserve">a </w:t>
        </w:r>
      </w:ins>
      <w:ins w:id="43" w:author="Huawei-202009-2" w:date="2020-09-04T17:37:00Z">
        <w:r>
          <w:rPr/>
          <w:t>5GMSGS UE.</w:t>
        </w:r>
      </w:ins>
    </w:p>
    <w:p>
      <w:pPr>
        <w:pStyle w:val="Normal"/>
        <w:rPr>
          <w:lang w:val="en-US" w:eastAsia="zh-CN"/>
          <w:ins w:id="50" w:author="Huawei-202007-2" w:date="2020-08-17T15:30:00Z"/>
        </w:rPr>
      </w:pPr>
      <w:ins w:id="45" w:author="Huawei-202007-2" w:date="2020-08-17T15:30:00Z">
        <w:r>
          <w:rPr>
            <w:lang w:val="en-US" w:eastAsia="zh-CN"/>
          </w:rPr>
          <w:t>Pre</w:t>
        </w:r>
      </w:ins>
      <w:ins w:id="46" w:author="Huawei-202007-2" w:date="2020-08-17T15:30:00Z">
        <w:r>
          <w:rPr>
            <w:lang w:val="en-US" w:eastAsia="zh-CN"/>
          </w:rPr>
          <w:t>-</w:t>
        </w:r>
      </w:ins>
      <w:ins w:id="47" w:author="Huawei-202007-2" w:date="2020-08-17T15:30:00Z">
        <w:r>
          <w:rPr>
            <w:lang w:val="en-US" w:eastAsia="zh-CN"/>
          </w:rPr>
          <w:t>condition</w:t>
        </w:r>
      </w:ins>
      <w:ins w:id="48" w:author="Huawei-202009-2" w:date="2020-09-03T17:44:00Z">
        <w:r>
          <w:rPr>
            <w:lang w:val="en-US" w:eastAsia="zh-CN"/>
          </w:rPr>
          <w:t>s</w:t>
        </w:r>
      </w:ins>
      <w:ins w:id="49" w:author="Huawei-202007-2" w:date="2020-08-17T15:30:00Z">
        <w:r>
          <w:rPr>
            <w:lang w:val="en-US" w:eastAsia="zh-CN"/>
          </w:rPr>
          <w:t>:</w:t>
        </w:r>
      </w:ins>
    </w:p>
    <w:p>
      <w:pPr>
        <w:pStyle w:val="B1"/>
        <w:rPr>
          <w:lang w:val="en-IN"/>
          <w:ins w:id="55" w:author="Huawei-202009-2" w:date="2020-09-04T19:01:00Z"/>
        </w:rPr>
      </w:pPr>
      <w:ins w:id="51" w:author="Huawei-202009-2" w:date="2020-09-04T19:01:00Z">
        <w:r>
          <w:rPr>
            <w:lang w:val="en-IN"/>
          </w:rPr>
          <w:t>1)</w:t>
          <w:tab/>
        </w:r>
      </w:ins>
      <w:ins w:id="52" w:author="Huawei-202009-2" w:date="2020-09-04T19:01:00Z">
        <w:r>
          <w:rPr/>
          <w:t xml:space="preserve">5GMSGS client in 5GMSGS UE </w:t>
        </w:r>
      </w:ins>
      <w:ins w:id="53" w:author="Huawei-202009-4" w:date="2020-09-07T23:14:00Z">
        <w:r>
          <w:rPr/>
          <w:t>and SMS Client in SMS UE has</w:t>
        </w:r>
      </w:ins>
      <w:ins w:id="54" w:author="Huawei-202009-2" w:date="2020-09-04T19:01:00Z">
        <w:r>
          <w:rPr/>
          <w:t xml:space="preserve"> registered with the MSGin5G server.</w:t>
        </w:r>
      </w:ins>
    </w:p>
    <w:p>
      <w:pPr>
        <w:pStyle w:val="B1"/>
        <w:rPr>
          <w:lang w:val="en-IN"/>
          <w:ins w:id="65" w:author="Huawei-202009-2" w:date="2020-09-04T18:37:00Z"/>
        </w:rPr>
      </w:pPr>
      <w:ins w:id="56" w:author="Huawei-202009-2" w:date="2020-09-04T19:01:00Z">
        <w:r>
          <w:rPr>
            <w:lang w:val="en-IN"/>
          </w:rPr>
          <w:t>2</w:t>
        </w:r>
      </w:ins>
      <w:ins w:id="57" w:author="Huawei-202008-2" w:date="2020-08-24T17:48:00Z">
        <w:r>
          <w:rPr>
            <w:lang w:val="en-IN"/>
          </w:rPr>
          <w:t>)</w:t>
          <w:tab/>
        </w:r>
      </w:ins>
      <w:ins w:id="58" w:author="Huawei-202009-2" w:date="2020-09-04T17:56:00Z">
        <w:r>
          <w:rPr>
            <w:lang w:val="en-IN"/>
          </w:rPr>
          <w:t>The</w:t>
        </w:r>
      </w:ins>
      <w:ins w:id="59" w:author="Huawei-202008-2" w:date="2020-08-24T17:48:00Z">
        <w:r>
          <w:rPr>
            <w:lang w:val="en-IN"/>
          </w:rPr>
          <w:t xml:space="preserve"> SMS UE received a message </w:t>
        </w:r>
      </w:ins>
      <w:ins w:id="60" w:author="Huawei-202008-3" w:date="2020-08-26T10:40:00Z">
        <w:r>
          <w:rPr>
            <w:lang w:val="en-IN"/>
          </w:rPr>
          <w:t>from</w:t>
        </w:r>
      </w:ins>
      <w:ins w:id="61" w:author="Huawei-202008-2" w:date="2020-08-24T17:48:00Z">
        <w:r>
          <w:rPr>
            <w:lang w:val="en-IN"/>
          </w:rPr>
          <w:t xml:space="preserve"> </w:t>
        </w:r>
      </w:ins>
      <w:ins w:id="62" w:author="Huawei-202009-2" w:date="2020-09-04T17:56:00Z">
        <w:r>
          <w:rPr>
            <w:lang w:val="en-IN"/>
          </w:rPr>
          <w:t>the</w:t>
        </w:r>
      </w:ins>
      <w:ins w:id="63" w:author="Huawei-202008-2" w:date="2020-08-24T17:48:00Z">
        <w:r>
          <w:rPr>
            <w:lang w:val="en-IN"/>
          </w:rPr>
          <w:t xml:space="preserve"> 5GMSGS UE</w:t>
        </w:r>
      </w:ins>
      <w:ins w:id="64" w:author="Huawei-202009-2" w:date="2020-09-04T18:39:00Z">
        <w:r>
          <w:rPr>
            <w:lang w:val="en-IN"/>
          </w:rPr>
          <w:t>.</w:t>
        </w:r>
      </w:ins>
    </w:p>
    <w:p>
      <w:pPr>
        <w:pStyle w:val="B1"/>
        <w:rPr>
          <w:ins w:id="69" w:author="Huawei-202008-2" w:date="2020-08-24T17:48:00Z"/>
        </w:rPr>
      </w:pPr>
      <w:ins w:id="66" w:author="Huawei-202009-2" w:date="2020-09-04T19:02:00Z">
        <w:r>
          <w:rPr>
            <w:lang w:val="en-IN"/>
          </w:rPr>
          <w:t>3</w:t>
        </w:r>
      </w:ins>
      <w:ins w:id="67" w:author="Huawei-202009-2" w:date="2020-09-04T18:37:00Z">
        <w:r>
          <w:rPr>
            <w:lang w:val="en-IN"/>
          </w:rPr>
          <w:t>)</w:t>
          <w:tab/>
          <w:t xml:space="preserve">The </w:t>
        </w:r>
      </w:ins>
      <w:ins w:id="68" w:author="Huawei-202009-2" w:date="2020-09-04T18:37:00Z">
        <w:r>
          <w:rPr/>
          <w:t>Legacy 3GPP message gateway is aware of the SMS client and provides the mapping to MSGin5G service ID.</w:t>
        </w:r>
      </w:ins>
    </w:p>
    <w:p>
      <w:pPr>
        <w:pStyle w:val="B1"/>
        <w:rPr>
          <w:lang w:val="en-IN"/>
          <w:ins w:id="84" w:author="Huawei-202009-2" w:date="2020-09-04T19:06:00Z"/>
        </w:rPr>
      </w:pPr>
      <w:ins w:id="70" w:author="Huawei-202009-2" w:date="2020-09-04T19:02:00Z">
        <w:r>
          <w:rPr>
            <w:lang w:val="en-IN"/>
          </w:rPr>
          <w:t>4</w:t>
        </w:r>
      </w:ins>
      <w:ins w:id="71" w:author="Huawei-202008-1" w:date="2020-08-21T17:14:00Z">
        <w:r>
          <w:rPr>
            <w:lang w:val="en-IN"/>
          </w:rPr>
          <w:t>)</w:t>
          <w:tab/>
        </w:r>
      </w:ins>
      <w:ins w:id="72" w:author="Huawei-202008-3" w:date="2020-08-26T11:23:00Z">
        <w:bookmarkStart w:id="0" w:name="OLE_LINK15"/>
        <w:bookmarkStart w:id="1" w:name="OLE_LINK8"/>
        <w:r>
          <w:rPr>
            <w:lang w:val="en-IN"/>
          </w:rPr>
          <w:t>The</w:t>
        </w:r>
      </w:ins>
      <w:ins w:id="73" w:author="Huawei-202007-2" w:date="2020-08-17T15:30:00Z">
        <w:r>
          <w:rPr>
            <w:lang w:val="en-IN"/>
          </w:rPr>
          <w:t xml:space="preserve"> SMS UE</w:t>
        </w:r>
      </w:ins>
      <w:ins w:id="74" w:author="Huawei-202008-1" w:date="2020-08-21T20:01:00Z">
        <w:r>
          <w:rPr>
            <w:lang w:val="en-IN"/>
          </w:rPr>
          <w:t xml:space="preserve"> </w:t>
        </w:r>
      </w:ins>
      <w:ins w:id="75" w:author="Huawei-202008-2" w:date="2020-08-24T17:35:00Z">
        <w:r>
          <w:rPr>
            <w:lang w:val="en-IN"/>
          </w:rPr>
          <w:t>repl</w:t>
        </w:r>
      </w:ins>
      <w:ins w:id="76" w:author="Huawei-202009-2" w:date="2020-09-04T18:11:00Z">
        <w:r>
          <w:rPr>
            <w:lang w:val="en-IN"/>
          </w:rPr>
          <w:t>ies</w:t>
        </w:r>
      </w:ins>
      <w:ins w:id="77" w:author="Huawei-202007-2" w:date="2020-08-17T15:30:00Z">
        <w:r>
          <w:rPr>
            <w:lang w:val="en-IN"/>
          </w:rPr>
          <w:t xml:space="preserve"> to </w:t>
        </w:r>
      </w:ins>
      <w:ins w:id="78" w:author="Huawei-202008-3" w:date="2020-08-26T11:23:00Z">
        <w:r>
          <w:rPr>
            <w:lang w:val="en-IN"/>
          </w:rPr>
          <w:t>the</w:t>
        </w:r>
      </w:ins>
      <w:ins w:id="79" w:author="Huawei-202007-2" w:date="2020-08-17T15:30:00Z">
        <w:r>
          <w:rPr>
            <w:lang w:val="en-IN"/>
          </w:rPr>
          <w:t xml:space="preserve"> 5GMSGS UE</w:t>
        </w:r>
      </w:ins>
      <w:ins w:id="80" w:author="Huawei-202008-2" w:date="2020-08-24T17:51:00Z">
        <w:r>
          <w:rPr>
            <w:lang w:val="en-IN"/>
          </w:rPr>
          <w:t xml:space="preserve"> </w:t>
        </w:r>
      </w:ins>
      <w:ins w:id="81" w:author="Huawei-202009-2" w:date="2020-09-04T18:11:00Z">
        <w:r>
          <w:rPr>
            <w:lang w:val="en-IN"/>
          </w:rPr>
          <w:t>upon receiving the message from</w:t>
        </w:r>
      </w:ins>
      <w:ins w:id="82" w:author="Huawei-202008-2" w:date="2020-08-24T17:51:00Z">
        <w:r>
          <w:rPr>
            <w:lang w:val="en-IN"/>
          </w:rPr>
          <w:t xml:space="preserve"> the 5GMSGS UE</w:t>
        </w:r>
      </w:ins>
      <w:ins w:id="83" w:author="Huawei-202007-2" w:date="2020-08-17T15:30:00Z">
        <w:r>
          <w:rPr>
            <w:lang w:val="en-IN"/>
          </w:rPr>
          <w:t>.</w:t>
        </w:r>
      </w:ins>
      <w:bookmarkEnd w:id="0"/>
      <w:bookmarkEnd w:id="1"/>
    </w:p>
    <w:p>
      <w:pPr>
        <w:pStyle w:val="Normal"/>
        <w:tabs>
          <w:tab w:val="clear" w:pos="284"/>
          <w:tab w:val="left" w:pos="5502" w:leader="none"/>
        </w:tabs>
        <w:rPr/>
      </w:pPr>
      <w:ins w:id="85" w:author="Huawei-202008-3" w:date="2020-08-24T23:25:00Z">
        <w:r>
          <w:rPr/>
          <w:object w:dxaOrig="11025" w:dyaOrig="33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8pt;height:144.6pt" filled="f" o:ole="">
              <v:imagedata r:id="rId3" o:title=""/>
            </v:shape>
            <o:OLEObject Type="Embed" ProgID="" ShapeID="ole_rId2" DrawAspect="Content" ObjectID="_211338255" r:id="rId2"/>
          </w:object>
        </w:r>
      </w:ins>
    </w:p>
    <w:p>
      <w:pPr>
        <w:pStyle w:val="TF"/>
        <w:rPr>
          <w:ins w:id="97" w:author="Huawei-202007-2" w:date="2020-08-17T15:30:00Z"/>
        </w:rPr>
      </w:pPr>
      <w:ins w:id="86" w:author="Huawei-202007-2" w:date="2020-08-17T15:30:00Z">
        <w:r>
          <w:rPr/>
          <w:t>Figure 6.X.</w:t>
        </w:r>
      </w:ins>
      <w:ins w:id="87" w:author="Huawei-202009-2" w:date="2020-09-04T18:56:00Z">
        <w:r>
          <w:rPr/>
          <w:t>1.2</w:t>
        </w:r>
      </w:ins>
      <w:ins w:id="88" w:author="Huawei-202007-2" w:date="2020-08-17T15:30:00Z">
        <w:r>
          <w:rPr/>
          <w:t>-</w:t>
        </w:r>
      </w:ins>
      <w:ins w:id="89" w:author="Huawei-202009-2" w:date="2020-09-04T18:56:00Z">
        <w:r>
          <w:rPr/>
          <w:t>1</w:t>
        </w:r>
      </w:ins>
      <w:ins w:id="90" w:author="Huawei-202007-2" w:date="2020-08-17T15:30:00Z">
        <w:r>
          <w:rPr/>
          <w:t xml:space="preserve">: </w:t>
        </w:r>
      </w:ins>
      <w:ins w:id="91" w:author="Huawei-202009-2" w:date="2020-09-04T17:38:00Z">
        <w:r>
          <w:rPr>
            <w:lang w:eastAsia="zh-CN"/>
          </w:rPr>
          <w:t>SMS UE</w:t>
        </w:r>
      </w:ins>
      <w:ins w:id="92" w:author="Huawei-202009-2" w:date="2020-09-04T17:38:00Z">
        <w:r>
          <w:rPr/>
          <w:t xml:space="preserve"> </w:t>
        </w:r>
      </w:ins>
      <w:ins w:id="93" w:author="Huawei-202009-2" w:date="2020-09-04T18:41:00Z">
        <w:r>
          <w:rPr/>
          <w:t>replies to</w:t>
        </w:r>
      </w:ins>
      <w:ins w:id="94" w:author="Huawei-202007-2" w:date="2020-08-17T15:30:00Z">
        <w:r>
          <w:rPr/>
          <w:t xml:space="preserve"> </w:t>
        </w:r>
      </w:ins>
      <w:ins w:id="95" w:author="Huawei-202008" w:date="2020-08-18T14:07:00Z">
        <w:r>
          <w:rPr/>
          <w:t>5</w:t>
        </w:r>
      </w:ins>
      <w:ins w:id="96" w:author="Huawei-202008" w:date="2020-08-18T14:07:00Z">
        <w:r>
          <w:rPr>
            <w:lang w:eastAsia="zh-CN"/>
          </w:rPr>
          <w:t>GMSGS UE</w:t>
        </w:r>
      </w:ins>
    </w:p>
    <w:p>
      <w:pPr>
        <w:pStyle w:val="B1"/>
        <w:rPr>
          <w:ins w:id="124" w:author="Huawei-202009-2" w:date="2020-09-07T23:11:00Z"/>
        </w:rPr>
      </w:pPr>
      <w:ins w:id="98" w:author="Huawei-202007-2" w:date="2020-08-17T15:30:00Z">
        <w:r>
          <w:rPr>
            <w:lang w:val="en-IN"/>
          </w:rPr>
          <w:t>1)</w:t>
          <w:tab/>
        </w:r>
      </w:ins>
      <w:ins w:id="99" w:author="Huawei-202008-3" w:date="2020-08-26T11:22:00Z">
        <w:r>
          <w:rPr>
            <w:lang w:val="en-IN"/>
          </w:rPr>
          <w:t xml:space="preserve">The </w:t>
        </w:r>
      </w:ins>
      <w:ins w:id="100" w:author="Huawei-202007-2" w:date="2020-08-17T15:30:00Z">
        <w:r>
          <w:rPr>
            <w:lang w:val="en-IN"/>
          </w:rPr>
          <w:t xml:space="preserve">SMS UE sends </w:t>
        </w:r>
      </w:ins>
      <w:ins w:id="101" w:author="Huawei-202007-2" w:date="2020-08-17T15:30:00Z">
        <w:r>
          <w:rPr>
            <w:lang w:val="en-IN" w:eastAsia="zh-CN"/>
          </w:rPr>
          <w:t>an</w:t>
        </w:r>
      </w:ins>
      <w:ins w:id="102" w:author="Huawei-202007-2" w:date="2020-08-17T15:30:00Z">
        <w:r>
          <w:rPr>
            <w:lang w:val="en-IN" w:eastAsia="zh-CN"/>
          </w:rPr>
          <w:t xml:space="preserve"> </w:t>
        </w:r>
      </w:ins>
      <w:ins w:id="103" w:author="Huawei-202007-2" w:date="2020-08-17T15:30:00Z">
        <w:r>
          <w:rPr>
            <w:lang w:val="en-IN"/>
          </w:rPr>
          <w:t xml:space="preserve">SMS message request to </w:t>
        </w:r>
      </w:ins>
      <w:ins w:id="104" w:author="Huawei-202008-1" w:date="2020-08-21T20:19:00Z">
        <w:r>
          <w:rPr>
            <w:lang w:val="en-IN"/>
          </w:rPr>
          <w:t xml:space="preserve">the Legacy 3GPP Message </w:t>
        </w:r>
      </w:ins>
      <w:ins w:id="105" w:author="Huawei-202008-1" w:date="2020-08-21T20:19:00Z">
        <w:r>
          <w:rPr>
            <w:lang w:val="en-IN" w:eastAsia="zh-CN"/>
          </w:rPr>
          <w:t>G</w:t>
        </w:r>
      </w:ins>
      <w:ins w:id="106" w:author="Huawei-202008-1" w:date="2020-08-21T20:19:00Z">
        <w:r>
          <w:rPr>
            <w:lang w:val="en-IN"/>
          </w:rPr>
          <w:t>ateway</w:t>
        </w:r>
      </w:ins>
      <w:ins w:id="107" w:author="Huawei-202008-1" w:date="2020-08-21T20:21:00Z">
        <w:r>
          <w:rPr>
            <w:lang w:val="en-IN"/>
          </w:rPr>
          <w:t xml:space="preserve"> through </w:t>
        </w:r>
      </w:ins>
      <w:ins w:id="108" w:author="Huawei-202007-2" w:date="2020-08-17T15:30:00Z">
        <w:r>
          <w:rPr>
            <w:lang w:val="en-IN"/>
          </w:rPr>
          <w:t>SMSC</w:t>
        </w:r>
      </w:ins>
      <w:ins w:id="109" w:author="Huawei-202009-2" w:date="2020-09-04T18:42:00Z">
        <w:r>
          <w:rPr>
            <w:color w:val="FF0000"/>
            <w:sz w:val="21"/>
            <w:szCs w:val="21"/>
            <w:lang w:eastAsia="zh-CN"/>
          </w:rPr>
          <w:t xml:space="preserve"> according the procedure in </w:t>
        </w:r>
      </w:ins>
      <w:ins w:id="110" w:author="Huawei-202009-2" w:date="2020-09-04T18:45:00Z">
        <w:r>
          <w:rPr>
            <w:color w:val="FF0000"/>
            <w:sz w:val="21"/>
            <w:szCs w:val="21"/>
            <w:lang w:eastAsia="zh-CN"/>
          </w:rPr>
          <w:t>3GPP</w:t>
        </w:r>
      </w:ins>
      <w:ins w:id="111" w:author="Huawei-202009-2" w:date="2020-09-04T18:45:00Z">
        <w:r>
          <w:rPr>
            <w:color w:val="FF0000"/>
            <w:sz w:val="21"/>
            <w:szCs w:val="21"/>
            <w:lang w:val="en-US" w:eastAsia="zh-CN"/>
          </w:rPr>
          <w:t> </w:t>
        </w:r>
      </w:ins>
      <w:ins w:id="112" w:author="Huawei-202009-2" w:date="2020-09-04T18:42:00Z">
        <w:r>
          <w:rPr>
            <w:color w:val="FF0000"/>
            <w:sz w:val="21"/>
            <w:szCs w:val="21"/>
            <w:lang w:eastAsia="zh-CN"/>
          </w:rPr>
          <w:t>TS</w:t>
        </w:r>
      </w:ins>
      <w:ins w:id="113" w:author="Huawei-202009-2" w:date="2020-09-04T18:45:00Z">
        <w:r>
          <w:rPr>
            <w:color w:val="FF0000"/>
            <w:sz w:val="21"/>
            <w:szCs w:val="21"/>
            <w:lang w:val="en-US" w:eastAsia="zh-CN"/>
          </w:rPr>
          <w:t> </w:t>
        </w:r>
      </w:ins>
      <w:ins w:id="114" w:author="Huawei-202009-2" w:date="2020-09-04T18:42:00Z">
        <w:r>
          <w:rPr>
            <w:color w:val="FF0000"/>
            <w:sz w:val="21"/>
            <w:szCs w:val="21"/>
            <w:lang w:eastAsia="zh-CN"/>
          </w:rPr>
          <w:t>23.204</w:t>
        </w:r>
      </w:ins>
      <w:ins w:id="115" w:author="Huawei-202009-2" w:date="2020-09-04T18:45:00Z">
        <w:r>
          <w:rPr>
            <w:color w:val="FF0000"/>
            <w:sz w:val="21"/>
            <w:szCs w:val="21"/>
            <w:lang w:val="en-US" w:eastAsia="zh-CN"/>
          </w:rPr>
          <w:t> [</w:t>
        </w:r>
      </w:ins>
      <w:ins w:id="116" w:author="Huawei-202009-2" w:date="2020-09-04T18:50:00Z">
        <w:r>
          <w:rPr>
            <w:color w:val="FF0000"/>
            <w:sz w:val="21"/>
            <w:szCs w:val="21"/>
            <w:lang w:val="en-US" w:eastAsia="zh-CN"/>
          </w:rPr>
          <w:t>xx</w:t>
        </w:r>
      </w:ins>
      <w:ins w:id="117" w:author="Huawei-202009-2" w:date="2020-09-04T18:45:00Z">
        <w:r>
          <w:rPr>
            <w:color w:val="FF0000"/>
            <w:sz w:val="21"/>
            <w:szCs w:val="21"/>
            <w:lang w:val="en-US" w:eastAsia="zh-CN"/>
          </w:rPr>
          <w:t>]</w:t>
        </w:r>
      </w:ins>
      <w:ins w:id="118" w:author="Huawei-202009-2" w:date="2020-09-04T18:42:00Z">
        <w:r>
          <w:rPr>
            <w:color w:val="FF0000"/>
            <w:sz w:val="21"/>
            <w:szCs w:val="21"/>
            <w:lang w:eastAsia="zh-CN"/>
          </w:rPr>
          <w:t xml:space="preserve"> or the procedure in clause 4.13.3 of TS</w:t>
        </w:r>
      </w:ins>
      <w:ins w:id="119" w:author="Huawei-202009-2" w:date="2020-09-04T18:45:00Z">
        <w:r>
          <w:rPr>
            <w:color w:val="FF0000"/>
            <w:sz w:val="21"/>
            <w:szCs w:val="21"/>
            <w:lang w:val="en-US" w:eastAsia="zh-CN"/>
          </w:rPr>
          <w:t> </w:t>
        </w:r>
      </w:ins>
      <w:ins w:id="120" w:author="Huawei-202009-2" w:date="2020-09-04T18:42:00Z">
        <w:r>
          <w:rPr>
            <w:color w:val="FF0000"/>
            <w:sz w:val="21"/>
            <w:szCs w:val="21"/>
            <w:lang w:eastAsia="zh-CN"/>
          </w:rPr>
          <w:t>23.502</w:t>
        </w:r>
      </w:ins>
      <w:ins w:id="121" w:author="Huawei-202009-2" w:date="2020-09-04T18:46:00Z">
        <w:r>
          <w:rPr>
            <w:color w:val="FF0000"/>
            <w:sz w:val="21"/>
            <w:szCs w:val="21"/>
            <w:lang w:val="en-US" w:eastAsia="zh-CN"/>
          </w:rPr>
          <w:t> [10]</w:t>
        </w:r>
      </w:ins>
      <w:ins w:id="122" w:author="Huawei-202008-3" w:date="2020-08-26T11:19:00Z">
        <w:r>
          <w:rPr>
            <w:lang w:val="en-IN"/>
          </w:rPr>
          <w:t>.</w:t>
        </w:r>
      </w:ins>
      <w:ins w:id="123" w:author="Huawei-202009-2" w:date="2020-09-04T18:59:00Z">
        <w:r>
          <w:rPr/>
          <w:t xml:space="preserve"> The delivery report is requested in the message.</w:t>
        </w:r>
      </w:ins>
    </w:p>
    <w:p>
      <w:pPr>
        <w:pStyle w:val="NO"/>
        <w:rPr>
          <w:lang w:eastAsia="ko-KR"/>
          <w:ins w:id="126" w:author="Huawei-202009-4" w:date="2020-09-07T23:15:00Z"/>
        </w:rPr>
      </w:pPr>
      <w:ins w:id="125" w:author="Huawei-202009-4" w:date="2020-09-07T23:15:00Z">
        <w:r>
          <w:rPr/>
          <w:t>NOTE:</w:t>
          <w:tab/>
          <w:t>If the delivery report is not requested this procedure will stop after step 3 and step 4 to 6 will not be needed.</w:t>
        </w:r>
      </w:ins>
    </w:p>
    <w:p>
      <w:pPr>
        <w:pStyle w:val="B1"/>
        <w:rPr>
          <w:lang w:val="en-IN"/>
          <w:ins w:id="138" w:author="Huawei-202009-2" w:date="2020-09-04T18:57:00Z"/>
        </w:rPr>
      </w:pPr>
      <w:ins w:id="127" w:author="Huawei-202008-3" w:date="2020-08-24T23:29:00Z">
        <w:r>
          <w:rPr>
            <w:lang w:val="en-IN"/>
          </w:rPr>
          <w:t>2</w:t>
        </w:r>
      </w:ins>
      <w:ins w:id="128" w:author="Huawei-202008-1" w:date="2020-08-21T20:25:00Z">
        <w:r>
          <w:rPr>
            <w:lang w:val="en-IN"/>
          </w:rPr>
          <w:t>)</w:t>
          <w:tab/>
          <w:t>The Legacy 3GPP Message Gateway translates the SMS message to MSGin5G message</w:t>
        </w:r>
      </w:ins>
      <w:ins w:id="129" w:author="Huawei-202009-2" w:date="2020-09-04T18:59:00Z">
        <w:r>
          <w:rPr>
            <w:lang w:val="en-IN"/>
          </w:rPr>
          <w:t xml:space="preserve"> with delivery report requested and </w:t>
        </w:r>
      </w:ins>
      <w:ins w:id="130" w:author="Huawei-202008-3" w:date="2020-08-26T11:27:00Z">
        <w:r>
          <w:rPr>
            <w:lang w:val="en-IN"/>
          </w:rPr>
          <w:t xml:space="preserve">sends a MSGin5G message request to the MSGin5G </w:t>
        </w:r>
      </w:ins>
      <w:ins w:id="131" w:author="Huawei-202009-2" w:date="2020-09-04T18:55:00Z">
        <w:r>
          <w:rPr>
            <w:lang w:val="en-IN"/>
          </w:rPr>
          <w:t>S</w:t>
        </w:r>
      </w:ins>
      <w:ins w:id="132" w:author="Huawei-202008-3" w:date="2020-08-26T11:27:00Z">
        <w:r>
          <w:rPr>
            <w:lang w:val="en-IN"/>
          </w:rPr>
          <w:t>erver</w:t>
        </w:r>
      </w:ins>
      <w:ins w:id="133" w:author="Huawei-202009-2" w:date="2020-09-04T18:53:00Z">
        <w:r>
          <w:rPr>
            <w:lang w:val="en-IN"/>
          </w:rPr>
          <w:t>, including the IEs of MSGin5G message according to the table 6.X.</w:t>
        </w:r>
      </w:ins>
      <w:ins w:id="134" w:author="Huawei-202009-2" w:date="2020-09-04T18:56:00Z">
        <w:r>
          <w:rPr>
            <w:lang w:val="en-IN"/>
          </w:rPr>
          <w:t>1.2</w:t>
        </w:r>
      </w:ins>
      <w:ins w:id="135" w:author="Huawei-202009-2" w:date="2020-09-04T18:54:00Z">
        <w:r>
          <w:rPr>
            <w:lang w:val="en-IN"/>
          </w:rPr>
          <w:t>-</w:t>
        </w:r>
      </w:ins>
      <w:ins w:id="136" w:author="Huawei-202009-2" w:date="2020-09-04T18:56:00Z">
        <w:r>
          <w:rPr>
            <w:lang w:val="en-IN"/>
          </w:rPr>
          <w:t>1</w:t>
        </w:r>
      </w:ins>
      <w:ins w:id="137" w:author="Huawei-202009-2" w:date="2020-09-04T18:54:00Z">
        <w:r>
          <w:rPr>
            <w:lang w:val="en-IN"/>
          </w:rPr>
          <w:t>.</w:t>
        </w:r>
      </w:ins>
    </w:p>
    <w:p>
      <w:pPr>
        <w:pStyle w:val="TH"/>
        <w:ind w:left="720" w:hanging="0"/>
        <w:jc w:val="left"/>
        <w:rPr>
          <w:ins w:id="141" w:author="Huawei-202009-2" w:date="2020-09-04T18:57:00Z"/>
        </w:rPr>
      </w:pPr>
      <w:ins w:id="139" w:author="Huawei-202009-2" w:date="2020-09-04T18:57:00Z">
        <w:r>
          <w:rPr/>
          <w:t xml:space="preserve">Table 6.X.1.2-1: </w:t>
        </w:r>
      </w:ins>
      <w:ins w:id="140" w:author="Huawei-202009-2" w:date="2020-09-04T18:57:00Z">
        <w:r>
          <w:rPr>
            <w:lang w:eastAsia="ko-KR"/>
          </w:rPr>
          <w:t>MSGin5G message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93"/>
        <w:gridCol w:w="460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ins w:id="143" w:author="Huawei-202009-2" w:date="2020-09-04T18:57:00Z"/>
              </w:rPr>
            </w:pPr>
            <w:ins w:id="142" w:author="Huawei-202009-2" w:date="2020-09-04T18:57:00Z">
              <w:r>
                <w:rPr/>
                <w:t>Information element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ins w:id="145" w:author="Huawei-202009-2" w:date="2020-09-04T18:57:00Z"/>
              </w:rPr>
            </w:pPr>
            <w:ins w:id="144" w:author="Huawei-202009-2" w:date="2020-09-04T18:57:00Z">
              <w:r>
                <w:rPr/>
                <w:t>Status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ns w:id="147" w:author="Huawei-202009-2" w:date="2020-09-04T18:57:00Z"/>
              </w:rPr>
            </w:pPr>
            <w:ins w:id="146" w:author="Huawei-202009-2" w:date="2020-09-04T18:57:00Z">
              <w:r>
                <w:rPr/>
                <w:t>Description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ns w:id="149" w:author="Huawei-202009-2" w:date="2020-09-04T18:57:00Z"/>
              </w:rPr>
            </w:pPr>
            <w:ins w:id="148" w:author="Huawei-202009-2" w:date="2020-09-04T18:57:00Z">
              <w:r>
                <w:rPr/>
                <w:t>Originator MSGin5G service ID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ins w:id="151" w:author="Huawei-202009-2" w:date="2020-09-04T18:57:00Z"/>
              </w:rPr>
            </w:pPr>
            <w:ins w:id="150" w:author="Huawei-202009-2" w:date="2020-09-04T18:57:00Z">
              <w:r>
                <w:rPr/>
                <w:t>M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3" w:author="Huawei-202009-2" w:date="2020-09-04T18:57:00Z"/>
              </w:rPr>
            </w:pPr>
            <w:ins w:id="152" w:author="Huawei-202009-2" w:date="2020-09-04T18:57:00Z">
              <w:r>
                <w:rPr/>
                <w:t>The service identity of the sender sending the message.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ns w:id="155" w:author="Huawei-202009-2" w:date="2020-09-04T18:57:00Z"/>
              </w:rPr>
            </w:pPr>
            <w:ins w:id="154" w:author="Huawei-202009-2" w:date="2020-09-04T18:57:00Z">
              <w:r>
                <w:rPr/>
                <w:t>Recipient MSGin5G service ID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ins w:id="157" w:author="Huawei-202009-2" w:date="2020-09-04T18:57:00Z"/>
              </w:rPr>
            </w:pPr>
            <w:ins w:id="156" w:author="Huawei-202009-2" w:date="2020-09-04T18:57:00Z">
              <w:r>
                <w:rPr/>
                <w:t>M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9" w:author="Huawei-202009-2" w:date="2020-09-04T18:57:00Z"/>
              </w:rPr>
            </w:pPr>
            <w:ins w:id="158" w:author="Huawei-202009-2" w:date="2020-09-04T18:57:00Z">
              <w:r>
                <w:rPr/>
                <w:t>The service identity of the recipient receiving the message.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ns w:id="161" w:author="Huawei-202009-2" w:date="2020-09-04T18:57:00Z"/>
              </w:rPr>
            </w:pPr>
            <w:ins w:id="160" w:author="Huawei-202009-2" w:date="2020-09-04T18:57:00Z">
              <w:r>
                <w:rPr/>
                <w:t>Message ID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ins w:id="163" w:author="Huawei-202009-2" w:date="2020-09-04T18:57:00Z"/>
              </w:rPr>
            </w:pPr>
            <w:ins w:id="162" w:author="Huawei-202009-2" w:date="2020-09-04T18:57:00Z">
              <w:r>
                <w:rPr/>
                <w:t>M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5" w:author="Huawei-202009-2" w:date="2020-09-04T18:57:00Z"/>
              </w:rPr>
            </w:pPr>
            <w:ins w:id="164" w:author="Huawei-202009-2" w:date="2020-09-04T18:57:00Z">
              <w:r>
                <w:rPr/>
                <w:t>Unique identifier of this message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ns w:id="167" w:author="Huawei-202009-2" w:date="2020-09-04T18:57:00Z"/>
              </w:rPr>
            </w:pPr>
            <w:ins w:id="166" w:author="Huawei-202009-2" w:date="2020-09-04T18:57:00Z">
              <w:r>
                <w:rPr/>
                <w:t>Delivery report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ins w:id="169" w:author="Huawei-202009-2" w:date="2020-09-04T18:57:00Z"/>
              </w:rPr>
            </w:pPr>
            <w:ins w:id="168" w:author="Huawei-202009-2" w:date="2020-09-04T18:57:00Z">
              <w:r>
                <w:rPr/>
                <w:t>O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1" w:author="Huawei-202009-2" w:date="2020-09-04T18:57:00Z"/>
              </w:rPr>
            </w:pPr>
            <w:ins w:id="170" w:author="Huawei-202009-2" w:date="2020-09-04T18:57:00Z">
              <w:r>
                <w:rPr/>
                <w:t>Indicates if delivery acknowledgement is requested</w:t>
              </w:r>
            </w:ins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ns w:id="173" w:author="Huawei-202009-2" w:date="2020-09-04T18:57:00Z"/>
              </w:rPr>
            </w:pPr>
            <w:ins w:id="172" w:author="Huawei-202009-2" w:date="2020-09-04T18:57:00Z">
              <w:r>
                <w:rPr/>
                <w:t>Application ID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ins w:id="175" w:author="Huawei-202009-2" w:date="2020-09-04T18:57:00Z"/>
              </w:rPr>
            </w:pPr>
            <w:ins w:id="174" w:author="Huawei-202009-2" w:date="2020-09-04T18:57:00Z">
              <w:r>
                <w:rPr/>
                <w:t>O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7" w:author="Huawei-202009-2" w:date="2020-09-04T18:57:00Z"/>
              </w:rPr>
            </w:pPr>
            <w:ins w:id="176" w:author="Huawei-202009-2" w:date="2020-09-04T18:57:00Z">
              <w:r>
                <w:rPr/>
                <w:t xml:space="preserve">Identifies the application client for which the payload is intended. </w:t>
              </w:r>
            </w:ins>
          </w:p>
        </w:tc>
      </w:tr>
      <w:tr>
        <w:trPr>
          <w:trHeight w:val="1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ns w:id="179" w:author="Huawei-202009-2" w:date="2020-09-04T18:57:00Z"/>
              </w:rPr>
            </w:pPr>
            <w:ins w:id="178" w:author="Huawei-202009-2" w:date="2020-09-04T18:57:00Z">
              <w:r>
                <w:rPr/>
                <w:t>Payload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ins w:id="181" w:author="Huawei-202009-2" w:date="2020-09-04T18:57:00Z"/>
              </w:rPr>
            </w:pPr>
            <w:ins w:id="180" w:author="Huawei-202009-2" w:date="2020-09-04T18:57:00Z">
              <w:r>
                <w:rPr/>
                <w:t>M</w:t>
              </w:r>
            </w:ins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83" w:author="Huawei-202009-2" w:date="2020-09-04T18:57:00Z"/>
              </w:rPr>
            </w:pPr>
            <w:ins w:id="182" w:author="Huawei-202009-2" w:date="2020-09-04T18:57:00Z">
              <w:r>
                <w:rPr/>
                <w:t>Payload of the message</w:t>
              </w:r>
            </w:ins>
          </w:p>
        </w:tc>
      </w:tr>
    </w:tbl>
    <w:p>
      <w:pPr>
        <w:pStyle w:val="B1"/>
        <w:rPr>
          <w:lang w:val="en-IN"/>
          <w:del w:id="185" w:author="Huawei-202009-2" w:date="2020-09-04T18:57:00Z"/>
        </w:rPr>
      </w:pPr>
      <w:del w:id="184" w:author="Huawei-202009-2" w:date="2020-09-04T18:57:00Z">
        <w:r>
          <w:rPr>
            <w:lang w:val="en-IN"/>
          </w:rPr>
        </w:r>
      </w:del>
    </w:p>
    <w:p>
      <w:pPr>
        <w:pStyle w:val="B1"/>
        <w:rPr>
          <w:ins w:id="192" w:author="Huawei-202008-1" w:date="2020-08-21T20:29:00Z"/>
        </w:rPr>
      </w:pPr>
      <w:ins w:id="186" w:author="Huawei-202008-3" w:date="2020-08-24T23:30:00Z">
        <w:r>
          <w:rPr>
            <w:lang w:val="en-IN"/>
          </w:rPr>
          <w:t>3</w:t>
        </w:r>
      </w:ins>
      <w:ins w:id="187" w:author="Huawei-202008-1" w:date="2020-08-21T20:29:00Z">
        <w:r>
          <w:rPr>
            <w:lang w:val="en-IN"/>
          </w:rPr>
          <w:t>)</w:t>
          <w:tab/>
          <w:t xml:space="preserve">The MSGin5G </w:t>
        </w:r>
      </w:ins>
      <w:ins w:id="188" w:author="Huawei-202008-3" w:date="2020-08-26T14:05:00Z">
        <w:r>
          <w:rPr>
            <w:lang w:val="en-IN"/>
          </w:rPr>
          <w:t>S</w:t>
        </w:r>
      </w:ins>
      <w:ins w:id="189" w:author="Huawei-202008-1" w:date="2020-08-21T20:29:00Z">
        <w:r>
          <w:rPr>
            <w:lang w:val="en-IN"/>
          </w:rPr>
          <w:t xml:space="preserve">erver forwards the MSGin5G message request to the target 5GMSGS Client in a </w:t>
        </w:r>
      </w:ins>
      <w:ins w:id="190" w:author="Huawei-202008-1" w:date="2020-08-21T20:31:00Z">
        <w:r>
          <w:rPr>
            <w:lang w:val="en-IN"/>
          </w:rPr>
          <w:t>5GMSGS UE</w:t>
        </w:r>
      </w:ins>
      <w:ins w:id="191" w:author="Huawei-202008-1" w:date="2020-08-21T20:29:00Z">
        <w:r>
          <w:rPr>
            <w:lang w:val="en-IN"/>
          </w:rPr>
          <w:t>.</w:t>
        </w:r>
      </w:ins>
    </w:p>
    <w:p>
      <w:pPr>
        <w:pStyle w:val="B1"/>
        <w:rPr>
          <w:lang w:val="en-IN"/>
          <w:ins w:id="196" w:author="Huawei-202009-1" w:date="2020-09-01T12:45:00Z"/>
        </w:rPr>
      </w:pPr>
      <w:ins w:id="193" w:author="Huawei-202009-1" w:date="2020-09-01T11:46:00Z">
        <w:r>
          <w:rPr>
            <w:lang w:val="en-IN"/>
          </w:rPr>
          <w:t>4</w:t>
        </w:r>
      </w:ins>
      <w:ins w:id="194" w:author="Huawei-202009-1" w:date="2020-09-01T11:44:00Z">
        <w:r>
          <w:rPr>
            <w:lang w:val="en-IN"/>
          </w:rPr>
          <w:t>)</w:t>
          <w:tab/>
        </w:r>
      </w:ins>
      <w:ins w:id="195" w:author="Huawei-202009-1" w:date="2020-09-01T12:45:00Z">
        <w:r>
          <w:rPr>
            <w:lang w:val="en-IN"/>
          </w:rPr>
          <w:t>The 5GMSGS Client in 5GMSGS UE sends an MSGin5G message delivery report to the MSGin5G Server.</w:t>
        </w:r>
      </w:ins>
    </w:p>
    <w:p>
      <w:pPr>
        <w:pStyle w:val="B1"/>
        <w:rPr>
          <w:ins w:id="207" w:author="Huawei-202009-1" w:date="2020-09-01T11:44:00Z"/>
        </w:rPr>
      </w:pPr>
      <w:ins w:id="197" w:author="Huawei-202009-1" w:date="2020-09-01T12:45:00Z">
        <w:r>
          <w:rPr>
            <w:lang w:val="en-IN"/>
          </w:rPr>
          <w:t>5)</w:t>
          <w:tab/>
          <w:t xml:space="preserve">The </w:t>
        </w:r>
      </w:ins>
      <w:ins w:id="198" w:author="Huawei-202009-1" w:date="2020-09-01T11:44:00Z">
        <w:r>
          <w:rPr>
            <w:lang w:val="en-IN"/>
          </w:rPr>
          <w:t xml:space="preserve">MSGin5G </w:t>
        </w:r>
      </w:ins>
      <w:ins w:id="199" w:author="Huawei-202009-1" w:date="2020-09-01T12:46:00Z">
        <w:r>
          <w:rPr>
            <w:lang w:val="en-IN"/>
          </w:rPr>
          <w:t>S</w:t>
        </w:r>
      </w:ins>
      <w:ins w:id="200" w:author="Huawei-202009-1" w:date="2020-09-01T11:44:00Z">
        <w:r>
          <w:rPr>
            <w:lang w:val="en-IN"/>
          </w:rPr>
          <w:t xml:space="preserve">erver </w:t>
        </w:r>
      </w:ins>
      <w:ins w:id="201" w:author="Huawei-202009-1" w:date="2020-09-01T12:47:00Z">
        <w:r>
          <w:rPr>
            <w:lang w:val="en-IN"/>
          </w:rPr>
          <w:t xml:space="preserve">forwards the MSGin5G message delivery report to the Legacy 3GPP </w:t>
        </w:r>
      </w:ins>
      <w:ins w:id="202" w:author="Huawei-202009-2" w:date="2020-09-04T19:04:00Z">
        <w:r>
          <w:rPr>
            <w:lang w:val="en-IN"/>
          </w:rPr>
          <w:t>M</w:t>
        </w:r>
      </w:ins>
      <w:ins w:id="203" w:author="Huawei-202009-1" w:date="2020-09-01T12:47:00Z">
        <w:r>
          <w:rPr>
            <w:lang w:val="en-IN"/>
          </w:rPr>
          <w:t xml:space="preserve">essage </w:t>
        </w:r>
      </w:ins>
      <w:ins w:id="204" w:author="Huawei-202009-2" w:date="2020-09-04T19:04:00Z">
        <w:r>
          <w:rPr>
            <w:lang w:val="en-IN"/>
          </w:rPr>
          <w:t>G</w:t>
        </w:r>
      </w:ins>
      <w:ins w:id="205" w:author="Huawei-202009-1" w:date="2020-09-01T12:47:00Z">
        <w:r>
          <w:rPr>
            <w:lang w:val="en-IN"/>
          </w:rPr>
          <w:t>ateway</w:t>
        </w:r>
      </w:ins>
      <w:ins w:id="206" w:author="Huawei-202009-1" w:date="2020-09-01T11:44:00Z">
        <w:r>
          <w:rPr>
            <w:lang w:val="en-IN"/>
          </w:rPr>
          <w:t>.</w:t>
        </w:r>
      </w:ins>
    </w:p>
    <w:p>
      <w:pPr>
        <w:pStyle w:val="B1"/>
        <w:rPr>
          <w:lang w:val="en-IN"/>
        </w:rPr>
      </w:pPr>
      <w:ins w:id="208" w:author="Huawei-202009-1" w:date="2020-09-01T12:49:00Z">
        <w:r>
          <w:rPr>
            <w:lang w:val="en-IN"/>
          </w:rPr>
          <w:t>6</w:t>
        </w:r>
      </w:ins>
      <w:ins w:id="209" w:author="Huawei-202009-1" w:date="2020-09-01T11:44:00Z">
        <w:r>
          <w:rPr>
            <w:lang w:val="en-IN"/>
          </w:rPr>
          <w:t>)</w:t>
          <w:tab/>
        </w:r>
      </w:ins>
      <w:ins w:id="210" w:author="Huawei-202009-1" w:date="2020-09-01T12:47:00Z">
        <w:r>
          <w:rPr>
            <w:lang w:val="en-IN"/>
          </w:rPr>
          <w:t xml:space="preserve">The Legacy 3GPP Message Gateway </w:t>
        </w:r>
      </w:ins>
      <w:ins w:id="211" w:author="Huawei-202009-1" w:date="2020-09-01T12:47:00Z">
        <w:r>
          <w:rPr/>
          <w:t xml:space="preserve">translates the MSGin5G message delivery report to a SMS message delivery report and sends it to the SMS Client through </w:t>
        </w:r>
      </w:ins>
      <w:ins w:id="212" w:author="Huawei-202009-1" w:date="2020-09-01T12:49:00Z">
        <w:r>
          <w:rPr/>
          <w:t>SMSC</w:t>
        </w:r>
      </w:ins>
      <w:ins w:id="213" w:author="Huawei-202009-1" w:date="2020-09-01T11:44:00Z">
        <w:r>
          <w:rPr>
            <w:lang w:val="en-IN"/>
          </w:rPr>
          <w:t>.</w:t>
        </w:r>
      </w:ins>
    </w:p>
    <w:p>
      <w:pPr>
        <w:pStyle w:val="Heading3"/>
        <w:rPr>
          <w:ins w:id="223" w:author="Huawei-202009-2" w:date="2020-09-02T16:33:00Z"/>
        </w:rPr>
      </w:pPr>
      <w:ins w:id="214" w:author="Huawei-202009-1" w:date="2020-09-01T15:08:00Z">
        <w:r>
          <w:rPr>
            <w:lang w:eastAsia="zh-CN"/>
          </w:rPr>
          <w:t>6</w:t>
        </w:r>
      </w:ins>
      <w:ins w:id="215" w:author="Huawei-202009-1" w:date="2020-09-01T15:08:00Z">
        <w:r>
          <w:rPr/>
          <w:t>.</w:t>
        </w:r>
      </w:ins>
      <w:ins w:id="216" w:author="Huawei-202009-1" w:date="2020-09-01T15:08:00Z">
        <w:r>
          <w:rPr>
            <w:lang w:eastAsia="zh-CN"/>
          </w:rPr>
          <w:t>X</w:t>
        </w:r>
      </w:ins>
      <w:ins w:id="217" w:author="Huawei-202009-1" w:date="2020-09-01T15:08:00Z">
        <w:r>
          <w:rPr/>
          <w:t>.</w:t>
        </w:r>
      </w:ins>
      <w:ins w:id="218" w:author="Huawei-202009-2" w:date="2020-09-04T01:36:00Z">
        <w:r>
          <w:rPr/>
          <w:t>1.</w:t>
        </w:r>
      </w:ins>
      <w:ins w:id="219" w:author="Huawei-202009-2" w:date="2020-09-04T00:51:00Z">
        <w:r>
          <w:rPr/>
          <w:t>3</w:t>
        </w:r>
      </w:ins>
      <w:ins w:id="220" w:author="Huawei-202009-1" w:date="2020-09-01T15:08:00Z">
        <w:r>
          <w:rPr/>
          <w:tab/>
        </w:r>
      </w:ins>
      <w:ins w:id="221" w:author="Huawei-202009-1" w:date="2020-09-01T15:08:00Z">
        <w:r>
          <w:rPr>
            <w:rFonts w:eastAsia="Times New Roman"/>
            <w:lang w:eastAsia="zh-CN"/>
          </w:rPr>
          <w:t>Solution</w:t>
        </w:r>
      </w:ins>
      <w:ins w:id="222" w:author="Huawei-202009-1" w:date="2020-09-01T15:08:00Z">
        <w:r>
          <w:rPr/>
          <w:t xml:space="preserve"> Evaluation</w:t>
        </w:r>
      </w:ins>
    </w:p>
    <w:p>
      <w:pPr>
        <w:pStyle w:val="Normal"/>
        <w:rPr>
          <w:lang w:val="en-US" w:eastAsia="zh-CN"/>
          <w:ins w:id="236" w:author="Huawei-202009-2" w:date="2020-09-03T15:24:00Z"/>
        </w:rPr>
      </w:pPr>
      <w:ins w:id="224" w:author="Huawei-202007-2" w:date="2020-08-17T15:30:00Z">
        <w:r>
          <w:rPr>
            <w:lang w:val="en-US" w:eastAsia="zh-CN"/>
          </w:rPr>
          <w:t xml:space="preserve">The </w:t>
        </w:r>
      </w:ins>
      <w:ins w:id="225" w:author="Huawei-202009-2" w:date="2020-09-03T15:09:00Z">
        <w:r>
          <w:rPr>
            <w:lang w:val="en-US" w:eastAsia="zh-CN"/>
          </w:rPr>
          <w:t xml:space="preserve">solution </w:t>
        </w:r>
      </w:ins>
      <w:ins w:id="226" w:author="Huawei-202009-2" w:date="2020-09-04T19:07:00Z">
        <w:r>
          <w:rPr>
            <w:lang w:val="en-US" w:eastAsia="zh-CN"/>
          </w:rPr>
          <w:t xml:space="preserve">in </w:t>
        </w:r>
      </w:ins>
      <w:ins w:id="227" w:author="Huawei-202009-2" w:date="2020-09-04T19:07:00Z">
        <w:r>
          <w:rPr>
            <w:lang w:eastAsia="zh-CN"/>
          </w:rPr>
          <w:t>6.</w:t>
        </w:r>
      </w:ins>
      <w:ins w:id="228" w:author="Huawei-202009-2" w:date="2020-09-04T19:07:00Z">
        <w:r>
          <w:rPr>
            <w:lang w:eastAsia="zh-CN"/>
          </w:rPr>
          <w:t>X</w:t>
        </w:r>
      </w:ins>
      <w:ins w:id="229" w:author="Huawei-202009-2" w:date="2020-09-04T19:07:00Z">
        <w:r>
          <w:rPr>
            <w:lang w:eastAsia="zh-CN"/>
          </w:rPr>
          <w:t>.</w:t>
        </w:r>
      </w:ins>
      <w:ins w:id="230" w:author="Huawei-202009-2" w:date="2020-09-04T19:07:00Z">
        <w:r>
          <w:rPr>
            <w:lang w:eastAsia="zh-CN"/>
          </w:rPr>
          <w:t>1.2</w:t>
        </w:r>
      </w:ins>
      <w:ins w:id="231" w:author="Huawei-202009-2" w:date="2020-09-04T19:05:00Z">
        <w:r>
          <w:rPr>
            <w:lang w:val="en-US" w:eastAsia="zh-CN"/>
          </w:rPr>
          <w:t xml:space="preserve"> </w:t>
        </w:r>
      </w:ins>
      <w:ins w:id="232" w:author="Huawei-202009-2" w:date="2020-09-03T15:09:00Z">
        <w:r>
          <w:rPr>
            <w:lang w:val="en-US" w:eastAsia="zh-CN"/>
          </w:rPr>
          <w:t xml:space="preserve">is applicable for the </w:t>
        </w:r>
      </w:ins>
      <w:ins w:id="233" w:author="Huawei-202007-2" w:date="2020-08-17T15:30:00Z">
        <w:r>
          <w:rPr>
            <w:lang w:val="en-US" w:eastAsia="zh-CN"/>
          </w:rPr>
          <w:t xml:space="preserve">SMS UE </w:t>
        </w:r>
      </w:ins>
      <w:ins w:id="234" w:author="Huawei-202009-2" w:date="2020-09-03T15:09:00Z">
        <w:r>
          <w:rPr>
            <w:lang w:val="en-US" w:eastAsia="zh-CN"/>
          </w:rPr>
          <w:t xml:space="preserve">which is </w:t>
        </w:r>
      </w:ins>
      <w:ins w:id="235" w:author="Huawei-202007-2" w:date="2020-08-17T15:30:00Z">
        <w:r>
          <w:rPr>
            <w:lang w:val="en-US" w:eastAsia="zh-CN"/>
          </w:rPr>
          <w:t>IMS or non-IMS based UE.</w:t>
        </w:r>
      </w:ins>
    </w:p>
    <w:p>
      <w:pPr>
        <w:pStyle w:val="Normal"/>
        <w:rPr>
          <w:lang w:val="en-US" w:eastAsia="zh-CN"/>
          <w:ins w:id="238" w:author="Huawei-202009-2" w:date="2020-09-04T18:46:00Z"/>
        </w:rPr>
      </w:pPr>
      <w:ins w:id="237" w:author="Huawei-202009-2" w:date="2020-09-04T18:46:00Z">
        <w:r>
          <w:rPr>
            <w:lang w:val="en-US"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2" w:name="OLE_LINK2"/>
      <w:bookmarkStart w:id="3" w:name="OLE_LINK3"/>
      <w:bookmarkStart w:id="4" w:name="OLE_LINK1"/>
      <w:bookmarkEnd w:id="2"/>
      <w:bookmarkEnd w:id="3"/>
      <w:bookmarkEnd w:id="4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5" w:name="OLE_LINK2"/>
      <w:bookmarkStart w:id="6" w:name="OLE_LINK3"/>
      <w:bookmarkStart w:id="7" w:name="OLE_LINK1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2.2</w:t>
      </w:r>
      <w:r>
        <w:rPr/>
        <w:t>62</w:t>
      </w:r>
      <w:r>
        <w:rPr/>
        <w:t>: "Message Service within the 5G System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</w:t>
      </w:r>
      <w:r>
        <w:rPr/>
        <w:t>S</w:t>
      </w:r>
      <w:r>
        <w:rPr/>
        <w:t> </w:t>
      </w:r>
      <w:r>
        <w:rPr/>
        <w:t>23.682</w:t>
      </w:r>
      <w:r>
        <w:rPr/>
        <w:t>: "Architecture enhancements to facilitate communications</w:t>
      </w:r>
      <w:r>
        <w:rPr/>
        <w:t xml:space="preserve"> </w:t>
      </w:r>
      <w:r>
        <w:rPr/>
        <w:t>with packet data networks and appl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4</w:t>
      </w:r>
      <w:r>
        <w:rPr/>
        <w:t>]</w:t>
        <w:tab/>
        <w:t>GSMA </w:t>
      </w:r>
      <w:r>
        <w:rPr/>
        <w:t>PRD</w:t>
      </w:r>
      <w:r>
        <w:rPr/>
        <w:t> RCC.</w:t>
      </w:r>
      <w:r>
        <w:rPr/>
        <w:t>07</w:t>
      </w:r>
      <w:r>
        <w:rPr/>
        <w:t>: "RCC.07 Rich Communication Suite 9.0 Advanced Communications Services and Client Specification v10.0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5</w:t>
      </w:r>
      <w:r>
        <w:rPr/>
        <w:t>]</w:t>
        <w:tab/>
        <w:t>OMA OMA-ERELD-LightweightM2M-V1_1-20180612-C: "Enabler Release Definition for LightweightM2M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 TS 23.041: "Technical realization of Cell Broadcast Service (CBS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7</w:t>
      </w:r>
      <w:r>
        <w:rPr/>
        <w:t>]</w:t>
        <w:tab/>
        <w:t>3GPP TS 23.038: "Alphabets and language-specific information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8</w:t>
      </w:r>
      <w:r>
        <w:rPr/>
        <w:t>]</w:t>
        <w:tab/>
        <w:t>3GPP TS 38.331: "NR; Radio Resource Control (RRC); protocol specification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9</w:t>
      </w:r>
      <w:r>
        <w:rPr/>
        <w:t>]</w:t>
        <w:tab/>
        <w:t>3GPP TS 2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434</w:t>
      </w:r>
      <w:r>
        <w:rPr/>
        <w:t>: "Service Enabler Architecture Layer for Verticals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10</w:t>
      </w:r>
      <w:r>
        <w:rPr/>
        <w:t>]</w:t>
        <w:tab/>
        <w:t>3GPP TS 2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502</w:t>
      </w:r>
      <w:r>
        <w:rPr/>
        <w:t>: "Procedures for the 5G System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11</w:t>
      </w:r>
      <w:r>
        <w:rPr/>
        <w:t>]</w:t>
        <w:tab/>
        <w:t>3GPP TS 23.040: "Technical realization of the Short Message Service (SMS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12</w:t>
      </w:r>
      <w:r>
        <w:rPr/>
        <w:t>]</w:t>
        <w:tab/>
        <w:t>ATIS-0700008.v002: "Cell Broadcast Entity (CBE)-to-Cell Broadcast Center (CBC) Interface Specification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13</w:t>
      </w:r>
      <w:r>
        <w:rPr/>
        <w:t>]</w:t>
        <w:tab/>
        <w:t>3GPP TS 23.222: "Functional architecture and information flows to support Common API Framework for 3GPP Northbound APIs; Stage 2".</w:t>
      </w:r>
    </w:p>
    <w:p>
      <w:pPr>
        <w:pStyle w:val="EX"/>
        <w:rPr/>
      </w:pPr>
      <w:r>
        <w:rPr>
          <w:lang w:eastAsia="zh-CN"/>
        </w:rPr>
        <w:t>[14]</w:t>
        <w:tab/>
        <w:t>3GPP</w:t>
      </w:r>
      <w:r>
        <w:rPr/>
        <w:t> </w:t>
      </w:r>
      <w:r>
        <w:rPr>
          <w:lang w:eastAsia="zh-CN"/>
        </w:rPr>
        <w:t>TS</w:t>
      </w:r>
      <w:r>
        <w:rPr/>
        <w:t> </w:t>
      </w:r>
      <w:r>
        <w:rPr>
          <w:lang w:eastAsia="zh-CN"/>
        </w:rPr>
        <w:t>23.501: "System Architecture for the 5G System (5GS); Stage 2".</w:t>
      </w:r>
    </w:p>
    <w:p>
      <w:pPr>
        <w:pStyle w:val="EX"/>
        <w:rPr>
          <w:lang w:eastAsia="zh-CN"/>
          <w:ins w:id="242" w:author="Huawei-202009-2" w:date="2020-09-04T18:46:00Z"/>
        </w:rPr>
      </w:pPr>
      <w:ins w:id="239" w:author="Huawei-202009-2" w:date="2020-09-04T18:50:00Z">
        <w:bookmarkStart w:id="8" w:name="OLE_LINK7"/>
        <w:bookmarkStart w:id="9" w:name="OLE_LINK6"/>
        <w:bookmarkEnd w:id="8"/>
        <w:bookmarkEnd w:id="9"/>
        <w:r>
          <w:rPr>
            <w:lang w:eastAsia="zh-CN"/>
          </w:rPr>
          <w:t>[xx]</w:t>
          <w:tab/>
          <w:t>3GPP TS 23.204: "</w:t>
        </w:r>
      </w:ins>
      <w:ins w:id="240" w:author="Huawei-202009-2" w:date="2020-09-05T04:50:00Z">
        <w:r>
          <w:rPr>
            <w:lang w:eastAsia="zh-CN"/>
          </w:rPr>
          <w:t>Support of Short Message Service (SMS) over generic 3GPP Internet Protocol (IP) access; Stage 2</w:t>
        </w:r>
      </w:ins>
      <w:ins w:id="241" w:author="Huawei-202009-2" w:date="2020-09-04T18:51:00Z">
        <w:r>
          <w:rPr>
            <w:lang w:eastAsia="zh-CN"/>
          </w:rPr>
          <w:t>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bookmarkStart w:id="10" w:name="OLE_LINK7"/>
      <w:bookmarkStart w:id="11" w:name="OLE_LINK6"/>
      <w:bookmarkEnd w:id="10"/>
      <w:bookmarkEnd w:id="11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-202009-4</cp:lastModifiedBy>
  <dcterms:modified xsi:type="dcterms:W3CDTF">2020-09-07T15:17:00Z</dcterms:modified>
  <cp:revision>13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R6e7M1Jzh7CE05XBeiOjqDuqqEdiMYoyYSCmxwJBqsvapIJJqHWwvrvDT+/rWJgvo7i4q4K
Rc9wlXAdcmpCwE8GDLPO/wGLxO3zR7YobqQUd+71IOOypsjM3hTtJh+JYiOh9cAUeiyGBYli
ySjlxWGvNOlhHEwzV6zqZ0sNFtTpPljNZ8Il8Ba/Rl91Pa3NB6jPr4+MtyND9zDYTdHW4Mc8
p5q/f5kt97sVgpBVLw</vt:lpwstr>
  </property>
  <property fmtid="{D5CDD505-2E9C-101B-9397-08002B2CF9AE}" pid="4" name="_2015_ms_pID_7253431">
    <vt:lpwstr>CO8vB85t4gpuc6ju2LFyUhKqIOFlwvVBsS9IwHtKfc8zutqnl1uchF
0rmbeopyPp5fMTb1q7O9xZtpa7AiyOVGGCYrwyl9aPWMWkCWoirHoFRAOwKJY/8hZOqjnrK8
QLOEbf7whUP5ES9k9x2QVm0Yy6aR2a9xc+argUXof1pxkNCwLMKkueUJfgIqdV4o2nV1+Jml
msiadBoUZuiF2PtRs2iJiRVVV32Ndx0k5nmR</vt:lpwstr>
  </property>
  <property fmtid="{D5CDD505-2E9C-101B-9397-08002B2CF9AE}" pid="5" name="_2015_ms_pID_7253432">
    <vt:lpwstr>1Q==</vt:lpwstr>
  </property>
</Properties>
</file>