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61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147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EC registration – EEC context</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several updates related to EEC context and its handling.</w:t>
      </w:r>
    </w:p>
    <w:p>
      <w:pPr>
        <w:pStyle w:val="CRCoverPage"/>
        <w:rPr>
          <w:b/>
          <w:b/>
          <w:lang w:val="en-IN"/>
        </w:rPr>
      </w:pPr>
      <w:r>
        <w:rPr>
          <w:b/>
          <w:lang w:val="en-IN"/>
        </w:rPr>
        <w:t>2. Reason for Change</w:t>
      </w:r>
    </w:p>
    <w:p>
      <w:pPr>
        <w:pStyle w:val="Normal"/>
        <w:rPr/>
      </w:pPr>
      <w:r>
        <w:rPr/>
        <w:t xml:space="preserve">Apart from multiple editorials fixes that are required, current specification does not clearly define the how the failure of EEC context retrieval is handled by the new Edge Enabler Server, and what are its impact on the EEC registration. </w:t>
      </w:r>
    </w:p>
    <w:p>
      <w:pPr>
        <w:pStyle w:val="CRCoverPage"/>
        <w:rPr>
          <w:b/>
          <w:b/>
          <w:lang w:val="en-IN"/>
        </w:rPr>
      </w:pPr>
      <w:r>
        <w:rPr>
          <w:b/>
          <w:lang w:val="en-IN"/>
        </w:rPr>
        <w:t>3. Proposal</w:t>
      </w:r>
    </w:p>
    <w:p>
      <w:pPr>
        <w:pStyle w:val="Normal"/>
        <w:rPr/>
      </w:pPr>
      <w:r>
        <w:rPr/>
        <w:t>It is proposed to agree the following changes to 3GPP TS 23.558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4"/>
        <w:ind w:left="1418" w:hanging="1418"/>
        <w:rPr>
          <w:lang w:val="en-IN"/>
        </w:rPr>
      </w:pPr>
      <w:r>
        <w:rPr>
          <w:lang w:val="en-IN"/>
        </w:rPr>
        <w:t>8.4.2.2</w:t>
        <w:tab/>
        <w:t>Procedure</w:t>
      </w:r>
    </w:p>
    <w:p>
      <w:pPr>
        <w:pStyle w:val="Normal"/>
        <w:rPr/>
      </w:pPr>
      <w:r>
        <w:rPr/>
        <w:t>Pre-conditions:</w:t>
      </w:r>
    </w:p>
    <w:p>
      <w:pPr>
        <w:pStyle w:val="B1"/>
        <w:rPr/>
      </w:pPr>
      <w:r>
        <w:rPr/>
        <w:t>1.</w:t>
        <w:tab/>
        <w:t xml:space="preserve">The Edge Enabler Client is authorized to access the Edge Enabler Server for the purpose of performing registration and has received relevant security credentials </w:t>
      </w:r>
    </w:p>
    <w:p>
      <w:pPr>
        <w:pStyle w:val="EditorsNote"/>
        <w:rPr/>
      </w:pPr>
      <w:r>
        <w:rPr/>
        <w:t>Editor's Note: The required authentication and authorization procedures required to receive the relevant security credentials is FFS and in scope of SA3.</w:t>
      </w:r>
    </w:p>
    <w:p>
      <w:pPr>
        <w:pStyle w:val="B1"/>
        <w:rPr/>
      </w:pPr>
      <w:r>
        <w:rPr/>
        <w:t>2.</w:t>
        <w:tab/>
        <w:t>The Edge Enabler Client has received configuration information from the Edge Configuration Server, including information for accessing the Edge Enabler Server.</w:t>
      </w:r>
    </w:p>
    <w:p>
      <w:pPr>
        <w:pStyle w:val="TH"/>
        <w:rPr/>
      </w:pPr>
      <w:r>
        <w:rPr/>
        <w:object w:dxaOrig="691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8pt;height:238.55pt" filled="f" o:ole="">
            <v:imagedata r:id="rId3" o:title=""/>
          </v:shape>
          <o:OLEObject Type="Embed" ProgID="" ShapeID="ole_rId2" DrawAspect="Content" ObjectID="_604495059" r:id="rId2"/>
        </w:object>
      </w:r>
    </w:p>
    <w:p>
      <w:pPr>
        <w:pStyle w:val="TF"/>
        <w:rPr/>
      </w:pPr>
      <w:r>
        <w:rPr/>
        <w:t>Figure 8.4.2.2-1: Edge Enabler Client registration procedure</w:t>
      </w:r>
    </w:p>
    <w:p>
      <w:pPr>
        <w:pStyle w:val="B1"/>
        <w:rPr/>
      </w:pPr>
      <w:r>
        <w:rPr/>
        <w:t>1.</w:t>
        <w:tab/>
        <w:t xml:space="preserve">The Edge Enabler Client sends Edge Enabler Client registration request to the Edge Enabler Server. The request from the client includes the security credentials received after successful authorization for edge computing services. The request also optionally includes information indicating to the Edge Enabler Server how the Edge Enabler Client expects to use the services of the Edge Enabler Server. </w:t>
      </w:r>
    </w:p>
    <w:p>
      <w:pPr>
        <w:pStyle w:val="B1"/>
        <w:rPr/>
      </w:pPr>
      <w:r>
        <w:rPr/>
        <w:tab/>
        <w:t>The Edge Enabler Client registration request indicates if the request is a new registration or a registration update. A registration update may be used to send new or updated Application Client Profile(s) to the Edge Enabler Server.</w:t>
      </w:r>
    </w:p>
    <w:p>
      <w:pPr>
        <w:pStyle w:val="B1"/>
        <w:rPr/>
      </w:pPr>
      <w:r>
        <w:rPr/>
        <w:tab/>
        <w:t>If the Edge Enabler Client is moving</w:t>
      </w:r>
      <w:ins w:id="0" w:author="Samsung" w:date="2020-08-24T21:23:00Z">
        <w:r>
          <w:rPr/>
          <w:t xml:space="preserve"> to this Edge Enabler Server</w:t>
        </w:r>
      </w:ins>
      <w:r>
        <w:rPr/>
        <w:t xml:space="preserve"> from the purview of a</w:t>
      </w:r>
      <w:ins w:id="1" w:author="Samsung" w:date="2020-08-24T14:15:00Z">
        <w:r>
          <w:rPr/>
          <w:t>nother Edge Enabler Server, called</w:t>
        </w:r>
      </w:ins>
      <w:r>
        <w:rPr/>
        <w:t xml:space="preserve"> source Edge Enabler Server</w:t>
      </w:r>
      <w:del w:id="2" w:author="Samsung" w:date="2020-08-24T21:23:00Z">
        <w:r>
          <w:rPr/>
          <w:delText xml:space="preserve"> to this Edge Enabler Server</w:delText>
        </w:r>
      </w:del>
      <w:r>
        <w:rPr/>
        <w:t xml:space="preserve">, the request from the Edge Enabler Client may include the identity of the </w:t>
      </w:r>
      <w:r>
        <w:rPr>
          <w:lang w:eastAsia="ko-KR"/>
        </w:rPr>
        <w:t xml:space="preserve">source </w:t>
      </w:r>
      <w:r>
        <w:rPr/>
        <w:t xml:space="preserve">Edge Enabler Server and an </w:t>
      </w:r>
      <w:r>
        <w:rPr>
          <w:lang w:eastAsia="ko-KR"/>
        </w:rPr>
        <w:t xml:space="preserve">Edge Enabler Client </w:t>
      </w:r>
      <w:del w:id="3" w:author="Samsung" w:date="2020-08-24T17:41:00Z">
        <w:r>
          <w:rPr>
            <w:lang w:eastAsia="ko-KR"/>
          </w:rPr>
          <w:delText>R</w:delText>
        </w:r>
      </w:del>
      <w:del w:id="4" w:author="Samsung" w:date="2020-08-24T21:24:00Z">
        <w:r>
          <w:rPr>
            <w:lang w:eastAsia="ko-KR"/>
          </w:rPr>
          <w:delText xml:space="preserve">egistration </w:delText>
        </w:r>
      </w:del>
      <w:del w:id="5" w:author="Samsung" w:date="2020-08-24T17:41:00Z">
        <w:r>
          <w:rPr>
            <w:lang w:eastAsia="ko-KR"/>
          </w:rPr>
          <w:delText>C</w:delText>
        </w:r>
      </w:del>
      <w:ins w:id="6" w:author="Samsung" w:date="2020-08-24T21:24:00Z">
        <w:r>
          <w:rPr>
            <w:lang w:eastAsia="ko-KR"/>
          </w:rPr>
          <w:t>c</w:t>
        </w:r>
      </w:ins>
      <w:r>
        <w:rPr>
          <w:lang w:eastAsia="ko-KR"/>
        </w:rPr>
        <w:t xml:space="preserve">ontext ID that was provided by the source </w:t>
      </w:r>
      <w:r>
        <w:rPr/>
        <w:t>Edge Enabler Server</w:t>
      </w:r>
      <w:ins w:id="7" w:author="Samsung" w:date="2020-08-24T14:16:00Z">
        <w:r>
          <w:rPr/>
          <w:t xml:space="preserve"> to maintain continuity of the EEC context</w:t>
        </w:r>
      </w:ins>
      <w:r>
        <w:rPr>
          <w:lang w:eastAsia="ko-KR"/>
        </w:rPr>
        <w:t xml:space="preserve">. </w:t>
      </w:r>
    </w:p>
    <w:p>
      <w:pPr>
        <w:pStyle w:val="B1"/>
        <w:rPr/>
      </w:pPr>
      <w:r>
        <w:rPr/>
        <w:t>2.</w:t>
        <w:tab/>
        <w:t xml:space="preserve">Upon receiving the request from the Edge Enabler Client, the Edge Enabler Server validates the registration request and verifies the security credentials. The Edge Enabler Server further determines whether the requirements that were indicated in the Application Client Profile(s) can be fulfilled. </w:t>
      </w:r>
    </w:p>
    <w:p>
      <w:pPr>
        <w:pStyle w:val="B1"/>
        <w:rPr/>
      </w:pPr>
      <w:r>
        <w:rPr/>
        <w:t>3.</w:t>
        <w:tab/>
        <w:t xml:space="preserve">Upon successful validation of the request, if the received </w:t>
      </w:r>
      <w:ins w:id="8" w:author="Samsung" w:date="2020-08-24T14:16:00Z">
        <w:r>
          <w:rPr/>
          <w:t xml:space="preserve">Edge Enabler Client </w:t>
        </w:r>
      </w:ins>
      <w:del w:id="9" w:author="Samsung" w:date="2020-08-24T14:16:00Z">
        <w:r>
          <w:rPr>
            <w:lang w:eastAsia="ko-KR"/>
          </w:rPr>
          <w:delText>R</w:delText>
        </w:r>
      </w:del>
      <w:ins w:id="10" w:author="Samsung" w:date="2020-08-24T14:16:00Z">
        <w:r>
          <w:rPr>
            <w:lang w:eastAsia="ko-KR"/>
          </w:rPr>
          <w:t>r</w:t>
        </w:r>
      </w:ins>
      <w:r>
        <w:rPr>
          <w:lang w:eastAsia="ko-KR"/>
        </w:rPr>
        <w:t xml:space="preserve">egistration </w:t>
      </w:r>
      <w:r>
        <w:rPr/>
        <w:t>request contains a</w:t>
      </w:r>
      <w:ins w:id="11" w:author="Samsung" w:date="2020-08-24T17:45:00Z">
        <w:r>
          <w:rPr/>
          <w:t>n</w:t>
        </w:r>
      </w:ins>
      <w:r>
        <w:rPr/>
        <w:t xml:space="preserve"> </w:t>
      </w:r>
      <w:ins w:id="12" w:author="Samsung" w:date="2020-08-24T14:17:00Z">
        <w:r>
          <w:rPr/>
          <w:t xml:space="preserve">EEC </w:t>
        </w:r>
      </w:ins>
      <w:del w:id="13" w:author="Samsung" w:date="2020-08-24T14:17:00Z">
        <w:r>
          <w:rPr>
            <w:lang w:eastAsia="ko-KR"/>
          </w:rPr>
          <w:delText>C</w:delText>
        </w:r>
      </w:del>
      <w:ins w:id="14" w:author="Samsung" w:date="2020-08-24T14:17:00Z">
        <w:r>
          <w:rPr>
            <w:lang w:eastAsia="ko-KR"/>
          </w:rPr>
          <w:t>c</w:t>
        </w:r>
      </w:ins>
      <w:r>
        <w:rPr>
          <w:lang w:eastAsia="ko-KR"/>
        </w:rPr>
        <w:t>ontext ID and a source Edge Enabler Server I</w:t>
      </w:r>
      <w:ins w:id="15" w:author="Samsung" w:date="2020-08-24T14:17:00Z">
        <w:r>
          <w:rPr>
            <w:lang w:eastAsia="ko-KR"/>
          </w:rPr>
          <w:t>D</w:t>
        </w:r>
      </w:ins>
      <w:del w:id="16" w:author="Samsung" w:date="2020-08-24T14:17:00Z">
        <w:r>
          <w:rPr>
            <w:lang w:eastAsia="ko-KR"/>
          </w:rPr>
          <w:delText>dentifier</w:delText>
        </w:r>
      </w:del>
      <w:r>
        <w:rPr/>
        <w:t>, the Edge Enabler Server retrieves the Edge Enabler</w:t>
      </w:r>
      <w:ins w:id="17" w:author="Samsung" w:date="2020-08-24T14:17:00Z">
        <w:r>
          <w:rPr/>
          <w:t xml:space="preserve"> Client</w:t>
        </w:r>
      </w:ins>
      <w:r>
        <w:rPr/>
        <w:t xml:space="preserve">'s </w:t>
      </w:r>
      <w:del w:id="18" w:author="Samsung" w:date="2020-08-24T14:17:00Z">
        <w:r>
          <w:rPr/>
          <w:delText>R</w:delText>
        </w:r>
      </w:del>
      <w:del w:id="19" w:author="Samsung" w:date="2020-08-24T21:27:00Z">
        <w:r>
          <w:rPr/>
          <w:delText xml:space="preserve">egistration </w:delText>
        </w:r>
      </w:del>
      <w:del w:id="20" w:author="Samsung" w:date="2020-08-24T14:17:00Z">
        <w:r>
          <w:rPr/>
          <w:delText>C</w:delText>
        </w:r>
      </w:del>
      <w:ins w:id="21" w:author="Samsung" w:date="2020-08-24T14:17:00Z">
        <w:r>
          <w:rPr/>
          <w:t>c</w:t>
        </w:r>
      </w:ins>
      <w:r>
        <w:rPr/>
        <w:t>ontext from the source Edge Enabler Server. Otherwise, this step is skipped.</w:t>
      </w:r>
    </w:p>
    <w:p>
      <w:pPr>
        <w:pStyle w:val="EditorsNote"/>
        <w:rPr>
          <w:del w:id="25" w:author="Nishant" w:date="2020-09-08T12:38:00Z"/>
        </w:rPr>
      </w:pPr>
      <w:ins w:id="22" w:author="rev2" w:date="2020-09-05T16:23:00Z">
        <w:del w:id="23" w:author="Nishant" w:date="2020-09-08T12:38:00Z">
          <w:commentRangeStart w:id="0"/>
          <w:r>
            <w:rPr/>
            <w:delText>Edtitor's note:</w:delText>
            <w:tab/>
            <w:delText xml:space="preserve">Detailed procedure and information flows for EEC context retrieval are FFS. </w:delText>
          </w:r>
        </w:del>
      </w:ins>
      <w:del w:id="24" w:author="Nishant" w:date="2020-09-08T12:38:00Z">
        <w:commentRangeEnd w:id="0"/>
        <w:r>
          <w:commentReference w:id="0"/>
        </w:r>
        <w:r>
          <w:rPr>
            <w:rStyle w:val="CommentReference"/>
            <w:vanish w:val="false"/>
            <w:color w:val="000000"/>
          </w:rPr>
        </w:r>
      </w:del>
    </w:p>
    <w:p>
      <w:pPr>
        <w:pStyle w:val="EditorsNote"/>
        <w:rPr>
          <w:ins w:id="59" w:author="Samsung" w:date="2020-08-24T18:30:00Z"/>
        </w:rPr>
      </w:pPr>
      <w:r>
        <w:rPr/>
        <w:t>4.</w:t>
        <w:tab/>
        <w:t xml:space="preserve">The Edge Enabler Server sends a successful registration response, which may include a newly assigned </w:t>
      </w:r>
      <w:ins w:id="26" w:author="Samsung" w:date="2020-08-24T14:19:00Z">
        <w:r>
          <w:rPr/>
          <w:t xml:space="preserve">Edge Enabler </w:t>
        </w:r>
      </w:ins>
      <w:ins w:id="27" w:author="Samsung" w:date="2020-08-24T21:28:00Z">
        <w:r>
          <w:rPr/>
          <w:t xml:space="preserve">Client </w:t>
        </w:r>
      </w:ins>
      <w:del w:id="28" w:author="Samsung" w:date="2020-08-24T14:19:00Z">
        <w:r>
          <w:rPr/>
          <w:delText>C</w:delText>
        </w:r>
      </w:del>
      <w:ins w:id="29" w:author="Samsung" w:date="2020-08-24T14:19:00Z">
        <w:r>
          <w:rPr/>
          <w:t>c</w:t>
        </w:r>
      </w:ins>
      <w:r>
        <w:rPr/>
        <w:t xml:space="preserve">ontext ID. The Edge Enabler Client stores the new </w:t>
      </w:r>
      <w:ins w:id="30" w:author="Samsung" w:date="2020-08-24T14:19:00Z">
        <w:r>
          <w:rPr/>
          <w:t xml:space="preserve">Edge Enabler </w:t>
        </w:r>
      </w:ins>
      <w:ins w:id="31" w:author="Samsung" w:date="2020-08-24T17:52:00Z">
        <w:r>
          <w:rPr/>
          <w:t>Client</w:t>
        </w:r>
      </w:ins>
      <w:ins w:id="32" w:author="Samsung" w:date="2020-08-24T14:19:00Z">
        <w:r>
          <w:rPr/>
          <w:t xml:space="preserve"> </w:t>
        </w:r>
      </w:ins>
      <w:del w:id="33" w:author="Samsung" w:date="2020-08-24T14:19:00Z">
        <w:r>
          <w:rPr/>
          <w:delText>C</w:delText>
        </w:r>
      </w:del>
      <w:ins w:id="34" w:author="Samsung" w:date="2020-08-24T14:19:00Z">
        <w:r>
          <w:rPr/>
          <w:t>c</w:t>
        </w:r>
      </w:ins>
      <w:r>
        <w:rPr/>
        <w:t xml:space="preserve">ontext ID and uses it if </w:t>
      </w:r>
      <w:ins w:id="35" w:author="Samsung" w:date="2020-08-24T14:19:00Z">
        <w:r>
          <w:rPr/>
          <w:t xml:space="preserve">and when </w:t>
        </w:r>
      </w:ins>
      <w:r>
        <w:rPr/>
        <w:t xml:space="preserve">it </w:t>
      </w:r>
      <w:del w:id="36" w:author="Samsung" w:date="2020-08-24T14:19:00Z">
        <w:r>
          <w:rPr/>
          <w:delText xml:space="preserve">needs to </w:delText>
        </w:r>
      </w:del>
      <w:r>
        <w:rPr/>
        <w:t>register</w:t>
      </w:r>
      <w:ins w:id="37" w:author="Samsung" w:date="2020-08-24T14:19:00Z">
        <w:r>
          <w:rPr/>
          <w:t>s</w:t>
        </w:r>
      </w:ins>
      <w:r>
        <w:rPr/>
        <w:t xml:space="preserve"> with a</w:t>
      </w:r>
      <w:ins w:id="38" w:author="Samsung" w:date="2020-08-24T14:20:00Z">
        <w:r>
          <w:rPr/>
          <w:t>nother</w:t>
        </w:r>
      </w:ins>
      <w:r>
        <w:rPr/>
        <w:t xml:space="preserve"> </w:t>
      </w:r>
      <w:del w:id="39" w:author="Samsung" w:date="2020-08-24T14:20:00Z">
        <w:r>
          <w:rPr/>
          <w:delText xml:space="preserve">new </w:delText>
        </w:r>
      </w:del>
      <w:r>
        <w:rPr/>
        <w:t>Edge Enabler Server</w:t>
      </w:r>
      <w:del w:id="40" w:author="Samsung" w:date="2020-08-24T14:19:00Z">
        <w:r>
          <w:rPr/>
          <w:delText xml:space="preserve"> later on</w:delText>
        </w:r>
      </w:del>
      <w:r>
        <w:rPr/>
        <w:t xml:space="preserve">. </w:t>
      </w:r>
      <w:ins w:id="41" w:author="Samsung" w:date="2020-08-24T18:39:00Z">
        <w:del w:id="42" w:author="Nishant" w:date="2020-09-08T12:38:00Z">
          <w:commentRangeStart w:id="1"/>
          <w:r>
            <w:rPr/>
            <w:delText xml:space="preserve">If the Edge Enabler Client registration request contained Edge Enabler </w:delText>
          </w:r>
        </w:del>
      </w:ins>
      <w:ins w:id="43" w:author="Samsung" w:date="2020-08-24T21:28:00Z">
        <w:del w:id="44" w:author="Nishant" w:date="2020-09-08T12:38:00Z">
          <w:r>
            <w:rPr/>
            <w:delText xml:space="preserve">Client </w:delText>
          </w:r>
        </w:del>
      </w:ins>
      <w:ins w:id="45" w:author="Samsung" w:date="2020-08-24T18:39:00Z">
        <w:del w:id="46" w:author="Nishant" w:date="2020-09-08T12:38:00Z">
          <w:r>
            <w:rPr/>
            <w:delText xml:space="preserve">context ID, then the Edge Enabler Client registration response includes context </w:delText>
          </w:r>
        </w:del>
      </w:ins>
      <w:ins w:id="47" w:author="rev1" w:date="2020-09-02T16:08:00Z">
        <w:del w:id="48" w:author="Nishant" w:date="2020-09-08T12:38:00Z">
          <w:r>
            <w:rPr/>
            <w:delText xml:space="preserve">retrieval </w:delText>
          </w:r>
        </w:del>
      </w:ins>
      <w:ins w:id="49" w:author="Samsung" w:date="2020-08-24T20:24:00Z">
        <w:del w:id="50" w:author="Nishant" w:date="2020-09-08T12:38:00Z">
          <w:r>
            <w:rPr/>
            <w:delText>result</w:delText>
          </w:r>
        </w:del>
      </w:ins>
      <w:ins w:id="51" w:author="Samsung" w:date="2020-08-24T18:40:00Z">
        <w:del w:id="52" w:author="Nishant" w:date="2020-09-08T12:38:00Z">
          <w:r>
            <w:rPr/>
            <w:delText xml:space="preserve">, indicating if the Edge Enabler Server was successful in </w:delText>
          </w:r>
        </w:del>
      </w:ins>
      <w:ins w:id="53" w:author="rev1" w:date="2020-09-02T16:08:00Z">
        <w:del w:id="54" w:author="Nishant" w:date="2020-09-08T12:38:00Z">
          <w:r>
            <w:rPr/>
            <w:delText xml:space="preserve">retrieving </w:delText>
          </w:r>
        </w:del>
      </w:ins>
      <w:ins w:id="55" w:author="Samsung" w:date="2020-08-24T18:41:00Z">
        <w:del w:id="56" w:author="Nishant" w:date="2020-09-08T12:38:00Z">
          <w:r>
            <w:rPr/>
            <w:delText>the Edge Enabler Client context or not.</w:delText>
          </w:r>
        </w:del>
      </w:ins>
      <w:ins w:id="57" w:author="Samsung" w:date="2020-08-24T18:39:00Z">
        <w:del w:id="58" w:author="Nishant" w:date="2020-09-08T12:38:00Z">
          <w:r>
            <w:rPr/>
            <w:delText xml:space="preserve"> </w:delText>
          </w:r>
        </w:del>
      </w:ins>
      <w:r>
        <w:rPr>
          <w:rStyle w:val="CommentReference"/>
          <w:vanish w:val="false"/>
        </w:rPr>
      </w:r>
      <w:commentRangeEnd w:id="1"/>
      <w:r>
        <w:commentReference w:id="1"/>
      </w:r>
      <w:r>
        <w:rPr/>
        <w:t>The Edge Enabler Server also provides a registration expiration value to indicate when the registration will automatically expire. The Edge Enabler Client must send a registration request with an Update Indication prior to the expiration to maintain the current registration. The Edge Enabler Server will treat the registration expiration as an implicit de-registration. If the Edge Enabler Server is not able to fulfil, or provide, the services that are indicated by Application Client Profile(s), then the Edge Enabler Server will indicate this in the Edge Enabler Client registration response.</w:t>
      </w:r>
    </w:p>
    <w:p>
      <w:pPr>
        <w:pStyle w:val="EditorsNote"/>
        <w:rPr>
          <w:del w:id="61" w:author="Nishant" w:date="2020-09-08T12:38:00Z"/>
        </w:rPr>
      </w:pPr>
      <w:del w:id="60" w:author="Nishant" w:date="2020-09-08T12:38:00Z">
        <w:commentRangeStart w:id="2"/>
        <w:r>
          <w:rPr/>
          <w:delText>Edtitor's note:</w:delText>
          <w:tab/>
          <w:delText>Actions taken by EEC in case of EEC context retrieval failure are for further study and will be dependent on the details of the EEC context.</w:delText>
        </w:r>
      </w:del>
    </w:p>
    <w:p>
      <w:pPr>
        <w:pStyle w:val="EditorsNote"/>
        <w:rPr>
          <w:del w:id="69" w:author="Nishant" w:date="2020-09-08T12:38:00Z"/>
        </w:rPr>
      </w:pPr>
      <w:ins w:id="62" w:author="rev2" w:date="2020-09-03T18:41:00Z">
        <w:del w:id="63" w:author="Nishant" w:date="2020-09-08T12:38:00Z">
          <w:r>
            <w:rPr/>
            <w:delText>Editor's note:</w:delText>
            <w:tab/>
          </w:r>
        </w:del>
      </w:ins>
      <w:ins w:id="64" w:author="rev2" w:date="2020-09-05T16:26:00Z">
        <w:del w:id="65" w:author="Nishant" w:date="2020-09-08T12:38:00Z">
          <w:r>
            <w:rPr/>
            <w:delText>D</w:delText>
          </w:r>
        </w:del>
      </w:ins>
      <w:ins w:id="66" w:author="rev2" w:date="2020-09-03T18:41:00Z">
        <w:del w:id="67" w:author="Nishant" w:date="2020-09-08T12:38:00Z">
          <w:r>
            <w:rPr/>
            <w:delText>etails of the EEC context are for further study.</w:delText>
          </w:r>
        </w:del>
      </w:ins>
      <w:del w:id="68" w:author="Nishant" w:date="2020-09-08T12:38:00Z">
        <w:commentRangeEnd w:id="2"/>
        <w:r>
          <w:commentReference w:id="2"/>
        </w:r>
        <w:r>
          <w:rPr>
            <w:rStyle w:val="CommentReference"/>
            <w:vanish w:val="false"/>
            <w:color w:val="000000"/>
          </w:rPr>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4"/>
        <w:ind w:left="1418" w:hanging="1418"/>
        <w:rPr>
          <w:lang w:val="en-IN"/>
        </w:rPr>
      </w:pPr>
      <w:r>
        <w:rPr>
          <w:lang w:val="en-IN"/>
        </w:rPr>
        <w:t>8.4.2.3</w:t>
        <w:tab/>
        <w:t>Information flows</w:t>
      </w:r>
    </w:p>
    <w:p>
      <w:pPr>
        <w:pStyle w:val="Heading5"/>
        <w:ind w:left="1701" w:hanging="1701"/>
        <w:rPr>
          <w:lang w:val="en-IN"/>
        </w:rPr>
      </w:pPr>
      <w:r>
        <w:rPr>
          <w:lang w:val="en-IN"/>
        </w:rPr>
        <w:t>8.4.2.3.1</w:t>
        <w:tab/>
        <w:t>Edge Enabler Client Registration request</w:t>
      </w:r>
    </w:p>
    <w:p>
      <w:pPr>
        <w:pStyle w:val="Normal"/>
        <w:rPr/>
      </w:pPr>
      <w:r>
        <w:rPr/>
        <w:t>Table 8.4.2.3.1-1 describes information elements in the Edge Enabler Client Registration Request from the Edge Enabler Client to</w:t>
      </w:r>
      <w:r>
        <w:rPr>
          <w:lang w:eastAsia="ko-KR"/>
        </w:rPr>
        <w:t xml:space="preserve"> the Edge Enabler Server. </w:t>
      </w:r>
    </w:p>
    <w:p>
      <w:pPr>
        <w:pStyle w:val="TH"/>
        <w:rPr/>
      </w:pPr>
      <w:r>
        <w:rPr/>
        <w:t>Table 8.4.2.3.1-1: Edge Enabler Client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Registration type indic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ion for new or updated registra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er of the hosting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Profiles of Application Clients for which the EEC provides edge enabling services. Application Client Profiles are further described in Table 8.2.2-1.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Proposed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r>
        <w:trPr/>
        <w:tc>
          <w:tcPr>
            <w:tcW w:w="2880" w:type="dxa"/>
            <w:tcBorders>
              <w:top w:val="single" w:sz="4" w:space="0" w:color="000000"/>
              <w:left w:val="single" w:sz="4" w:space="0" w:color="000000"/>
              <w:bottom w:val="single" w:sz="4" w:space="0" w:color="000000"/>
            </w:tcBorders>
          </w:tcPr>
          <w:p>
            <w:pPr>
              <w:pStyle w:val="TAL"/>
              <w:rPr/>
            </w:pPr>
            <w:ins w:id="70" w:author="Samsung" w:date="2020-08-24T14:24:00Z">
              <w:r>
                <w:rPr>
                  <w:lang w:eastAsia="ko-KR"/>
                </w:rPr>
                <w:t xml:space="preserve">Edge Enabler Client </w:t>
              </w:r>
            </w:ins>
            <w:del w:id="71" w:author="Samsung" w:date="2020-08-24T14:24:00Z">
              <w:r>
                <w:rPr>
                  <w:lang w:eastAsia="ko-KR"/>
                </w:rPr>
                <w:delText>C</w:delText>
              </w:r>
            </w:del>
            <w:ins w:id="72" w:author="Samsung" w:date="2020-08-24T14:24:00Z">
              <w:r>
                <w:rPr>
                  <w:lang w:eastAsia="ko-KR"/>
                </w:rPr>
                <w:t>c</w:t>
              </w:r>
            </w:ins>
            <w:r>
              <w:rPr>
                <w:lang w:eastAsia="ko-KR"/>
              </w:rPr>
              <w:t>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C context</w:t>
            </w:r>
            <w:ins w:id="73" w:author="Samsung" w:date="2020-08-24T21:35:00Z">
              <w:r>
                <w:rPr/>
                <w:t>,</w:t>
              </w:r>
            </w:ins>
            <w:r>
              <w:rPr/>
              <w:t xml:space="preserve"> obtained from a previous registration. </w:t>
            </w:r>
          </w:p>
        </w:tc>
      </w:tr>
      <w:tr>
        <w:trPr/>
        <w:tc>
          <w:tcPr>
            <w:tcW w:w="2880" w:type="dxa"/>
            <w:tcBorders>
              <w:top w:val="single" w:sz="4" w:space="0" w:color="000000"/>
              <w:left w:val="single" w:sz="4" w:space="0" w:color="000000"/>
              <w:bottom w:val="single" w:sz="4" w:space="0" w:color="000000"/>
            </w:tcBorders>
          </w:tcPr>
          <w:p>
            <w:pPr>
              <w:pStyle w:val="TAL"/>
              <w:rPr/>
            </w:pPr>
            <w:del w:id="74" w:author="Samsung" w:date="2020-08-24T14:24:00Z">
              <w:r>
                <w:rPr>
                  <w:lang w:eastAsia="ko-KR"/>
                </w:rPr>
                <w:delText xml:space="preserve">Context ID provider </w:delText>
              </w:r>
            </w:del>
            <w:ins w:id="75" w:author="Samsung" w:date="2020-08-24T14:24:00Z">
              <w:r>
                <w:rPr>
                  <w:lang w:eastAsia="ko-KR"/>
                </w:rPr>
                <w:t xml:space="preserve">Source </w:t>
              </w:r>
            </w:ins>
            <w:r>
              <w:rPr>
                <w:lang w:eastAsia="ko-KR"/>
              </w:rPr>
              <w:t>EES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76" w:author="Samsung" w:date="2020-08-24T14:24:00Z">
              <w:r>
                <w:rPr/>
                <w:delText>If a Context ID is included, i</w:delText>
              </w:r>
            </w:del>
            <w:ins w:id="77" w:author="Samsung" w:date="2020-08-24T14:24:00Z">
              <w:r>
                <w:rPr/>
                <w:t>I</w:t>
              </w:r>
            </w:ins>
            <w:r>
              <w:rPr/>
              <w:t xml:space="preserve">dentifier of the EES that provided </w:t>
            </w:r>
            <w:ins w:id="78" w:author="Samsung" w:date="2020-08-24T14:25:00Z">
              <w:r>
                <w:rPr/>
                <w:t>Edge Enabler Client context ID</w:t>
              </w:r>
            </w:ins>
            <w:del w:id="79" w:author="Samsung" w:date="2020-08-24T14:25:00Z">
              <w:r>
                <w:rPr/>
                <w:delText>it</w:delText>
              </w:r>
            </w:del>
            <w:r>
              <w:rPr/>
              <w: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AS Identifi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s of already discovered EAS which can support the services needed by the EEC. </w:t>
            </w:r>
          </w:p>
        </w:tc>
      </w:tr>
    </w:tbl>
    <w:p>
      <w:pPr>
        <w:pStyle w:val="Normal"/>
        <w:rPr>
          <w:lang w:eastAsia="ko-KR"/>
        </w:rPr>
      </w:pPr>
      <w:r>
        <w:rPr>
          <w:lang w:eastAsia="ko-KR"/>
        </w:rPr>
      </w:r>
    </w:p>
    <w:p>
      <w:pPr>
        <w:pStyle w:val="Heading5"/>
        <w:ind w:left="1701" w:hanging="1701"/>
        <w:rPr>
          <w:lang w:val="en-IN"/>
        </w:rPr>
      </w:pPr>
      <w:r>
        <w:rPr>
          <w:lang w:val="en-IN"/>
        </w:rPr>
        <w:t>8.4.2.3.2</w:t>
        <w:tab/>
        <w:t>Edge Enabler Client Registration response</w:t>
      </w:r>
    </w:p>
    <w:p>
      <w:pPr>
        <w:pStyle w:val="Normal"/>
        <w:rPr>
          <w:lang w:eastAsia="ko-KR"/>
        </w:rPr>
      </w:pPr>
      <w:r>
        <w:rPr/>
        <w:t xml:space="preserve">Table 8.4.2.3.2-1 describes information elements in the Edge Enabler Client Registration Response from the </w:t>
      </w:r>
      <w:r>
        <w:rPr>
          <w:lang w:eastAsia="ko-KR"/>
        </w:rPr>
        <w:t>Edge Enabler Server</w:t>
      </w:r>
      <w:r>
        <w:rPr/>
        <w:t xml:space="preserve"> to the Edge Enabler Client.</w:t>
      </w:r>
    </w:p>
    <w:p>
      <w:pPr>
        <w:pStyle w:val="TH"/>
        <w:rPr/>
      </w:pPr>
      <w:r>
        <w:rPr/>
        <w:t>Table 8.4.2.2.2-1: Edge Enabler Client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sul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operation</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Authorization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sulting from any authorization procedure performed by the EES based on the registration request, which can be used for future requests.</w:t>
            </w:r>
          </w:p>
        </w:tc>
      </w:tr>
      <w:tr>
        <w:trPr/>
        <w:tc>
          <w:tcPr>
            <w:tcW w:w="2880" w:type="dxa"/>
            <w:tcBorders>
              <w:top w:val="single" w:sz="4" w:space="0" w:color="000000"/>
              <w:left w:val="single" w:sz="4" w:space="0" w:color="000000"/>
              <w:bottom w:val="single" w:sz="4" w:space="0" w:color="000000"/>
            </w:tcBorders>
          </w:tcPr>
          <w:p>
            <w:pPr>
              <w:pStyle w:val="TAL"/>
              <w:rPr/>
            </w:pPr>
            <w:ins w:id="80" w:author="Samsung" w:date="2020-08-24T16:44:00Z">
              <w:r>
                <w:rPr>
                  <w:lang w:eastAsia="ko-KR"/>
                </w:rPr>
                <w:t xml:space="preserve">Edge Enabler Client </w:t>
              </w:r>
            </w:ins>
            <w:del w:id="81" w:author="Samsung" w:date="2020-08-24T16:44:00Z">
              <w:r>
                <w:rPr>
                  <w:lang w:eastAsia="ko-KR"/>
                </w:rPr>
                <w:delText>C</w:delText>
              </w:r>
            </w:del>
            <w:ins w:id="82" w:author="Samsung" w:date="2020-08-24T16:44:00Z">
              <w:r>
                <w:rPr>
                  <w:lang w:eastAsia="ko-KR"/>
                </w:rPr>
                <w:t>c</w:t>
              </w:r>
            </w:ins>
            <w:r>
              <w:rPr>
                <w:lang w:eastAsia="ko-KR"/>
              </w:rPr>
              <w:t>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83" w:author="Samsung" w:date="2020-08-24T18:34:00Z">
              <w:del w:id="84" w:author="Nishant" w:date="2020-09-08T12:38:00Z">
                <w:r>
                  <w:rPr>
                    <w:lang w:eastAsia="ko-KR"/>
                  </w:rPr>
                  <w:delText xml:space="preserve">Context </w:delText>
                </w:r>
              </w:del>
            </w:ins>
            <w:ins w:id="85" w:author="rev1" w:date="2020-09-02T16:07:00Z">
              <w:del w:id="86" w:author="Nishant" w:date="2020-09-08T12:38:00Z">
                <w:r>
                  <w:rPr/>
                  <w:delText xml:space="preserve">retrieval </w:delText>
                </w:r>
              </w:del>
            </w:ins>
            <w:del w:id="87" w:author="Nishant" w:date="2020-09-08T12:38:00Z">
              <w:r>
                <w:rPr>
                  <w:lang w:eastAsia="ko-KR"/>
                </w:rPr>
                <w:delText>result</w:delText>
              </w:r>
            </w:del>
          </w:p>
        </w:tc>
        <w:tc>
          <w:tcPr>
            <w:tcW w:w="1440" w:type="dxa"/>
            <w:tcBorders>
              <w:top w:val="single" w:sz="4" w:space="0" w:color="000000"/>
              <w:left w:val="single" w:sz="4" w:space="0" w:color="000000"/>
              <w:bottom w:val="single" w:sz="4" w:space="0" w:color="000000"/>
            </w:tcBorders>
          </w:tcPr>
          <w:p>
            <w:pPr>
              <w:pStyle w:val="TAL"/>
              <w:rPr>
                <w:lang w:eastAsia="ko-KR"/>
              </w:rPr>
            </w:pPr>
            <w:del w:id="88" w:author="Nishant" w:date="2020-09-08T12:3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9" w:author="Samsung" w:date="2020-08-24T18:35:00Z">
              <w:del w:id="90" w:author="Nishant" w:date="2020-09-08T12:38:00Z">
                <w:r>
                  <w:rPr/>
                  <w:delText xml:space="preserve">Indicates if the Edge Enabler Client context was successfully </w:delText>
                </w:r>
              </w:del>
            </w:ins>
            <w:ins w:id="91" w:author="rev1" w:date="2020-09-02T16:07:00Z">
              <w:del w:id="92" w:author="Nishant" w:date="2020-09-08T12:38:00Z">
                <w:r>
                  <w:rPr/>
                  <w:delText xml:space="preserve">retrieved </w:delText>
                </w:r>
              </w:del>
            </w:ins>
            <w:ins w:id="93" w:author="Samsung" w:date="2020-08-24T18:35:00Z">
              <w:del w:id="94" w:author="Nishant" w:date="2020-09-08T12:38:00Z">
                <w:r>
                  <w:rPr/>
                  <w:delText>from the source Edge Enabler Server or not.</w:delText>
                </w:r>
              </w:del>
            </w:ins>
            <w:del w:id="95" w:author="Nishant" w:date="2020-09-08T12:38:00Z">
              <w:r>
                <w:rPr>
                  <w:rStyle w:val="CommentReference"/>
                  <w:rFonts w:cs="Times New Roman" w:ascii="Times New Roman" w:hAnsi="Times New Roman"/>
                  <w:vanish w:val="false"/>
                </w:rPr>
                <w:commentReference w:id="3"/>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r>
              <w:rPr>
                <w:lang w:eastAsia="ko-KR"/>
              </w:rPr>
              <w:t>EAS Information Lis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ptional information for the EASs specified in the request or those to which the client information is being forwarded. Each element may include the information detailed below</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EAS ID </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gt;EAS Endpoint</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that Application Clients use to send requests to the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EAS Provider Identifier </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EAS Provider</w:t>
            </w:r>
          </w:p>
        </w:tc>
      </w:tr>
      <w:tr>
        <w:trPr/>
        <w:tc>
          <w:tcPr>
            <w:tcW w:w="2880" w:type="dxa"/>
            <w:tcBorders>
              <w:top w:val="single" w:sz="4" w:space="0" w:color="000000"/>
              <w:left w:val="single" w:sz="4" w:space="0" w:color="000000"/>
              <w:bottom w:val="single" w:sz="4" w:space="0" w:color="000000"/>
            </w:tcBorders>
          </w:tcPr>
          <w:p>
            <w:pPr>
              <w:pStyle w:val="TAL"/>
              <w:rPr/>
            </w:pPr>
            <w:r>
              <w:rPr/>
              <w:t>&gt;EAS 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storage resource available for the Application Client</w:t>
            </w:r>
          </w:p>
        </w:tc>
      </w:tr>
    </w:tbl>
    <w:p>
      <w:pPr>
        <w:pStyle w:val="Normal"/>
        <w:rPr>
          <w:lang w:eastAsia="ko-KR"/>
        </w:rPr>
      </w:pPr>
      <w:r>
        <w:rPr>
          <w:lang w:eastAsia="ko-KR"/>
        </w:rPr>
      </w:r>
    </w:p>
    <w:p>
      <w:pPr>
        <w:pStyle w:val="EditorsNote"/>
        <w:rPr/>
      </w:pPr>
      <w:r>
        <w:rPr/>
        <w:t>Editor's Note:</w:t>
        <w:tab/>
        <w:t>It is FFS whether EAS Profiles should replace several of the IEs in the Discovered EAS List.</w:t>
      </w:r>
    </w:p>
    <w:p>
      <w:pPr>
        <w:pStyle w:val="Heading5"/>
        <w:spacing w:before="120" w:after="180"/>
        <w:ind w:left="1701" w:hanging="1701"/>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ant" w:date="2020-09-08T12:37:00Z" w:initials="NG">
    <w:p>
      <w:r>
        <w:rPr>
          <w:rFonts w:ascii="Times New Roman" w:hAnsi="Times New Roman" w:eastAsia="Times New Roman" w:cs="Times New Roman"/>
          <w:color w:val="auto"/>
          <w:sz w:val="20"/>
          <w:szCs w:val="20"/>
          <w:lang w:eastAsia="en-US" w:val="en-IN" w:bidi="ar-SA"/>
        </w:rPr>
        <w:t>Dele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IN" w:bidi="ar-SA"/>
        </w:rPr>
        <w:t>Changes over changes will be removed before uploading final version.</w:t>
      </w:r>
    </w:p>
  </w:comment>
  <w:comment w:id="1" w:author="Nishant" w:date="2020-09-08T12:38:00Z" w:initials="NG">
    <w:p>
      <w:r>
        <w:rPr>
          <w:rFonts w:ascii="Times New Roman" w:hAnsi="Times New Roman" w:eastAsia="Times New Roman" w:cs="Times New Roman"/>
          <w:color w:val="auto"/>
          <w:sz w:val="20"/>
          <w:szCs w:val="20"/>
          <w:lang w:eastAsia="en-US" w:val="en-IN" w:bidi="ar-SA"/>
        </w:rPr>
        <w:t>Dele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IN" w:bidi="ar-SA"/>
        </w:rPr>
        <w:t>Changes over changes will be removed before uploading final version.</w:t>
      </w:r>
    </w:p>
  </w:comment>
  <w:comment w:id="2" w:author="Nishant" w:date="2020-09-08T12:37:00Z" w:initials="NG">
    <w:p>
      <w:r>
        <w:rPr>
          <w:rFonts w:ascii="Times New Roman" w:hAnsi="Times New Roman" w:eastAsia="Times New Roman" w:cs="Times New Roman"/>
          <w:color w:val="auto"/>
          <w:sz w:val="20"/>
          <w:szCs w:val="20"/>
          <w:lang w:eastAsia="en-US" w:val="en-IN" w:bidi="ar-SA"/>
        </w:rPr>
        <w:t>Dele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IN" w:bidi="ar-SA"/>
        </w:rPr>
        <w:t>Changes over changes will be removed before uploading final version.</w:t>
      </w:r>
    </w:p>
  </w:comment>
  <w:comment w:id="3" w:author="Nishant" w:date="2020-09-08T12:38:00Z" w:initials="NG">
    <w:p>
      <w:r>
        <w:rPr>
          <w:rFonts w:ascii="Times New Roman" w:hAnsi="Times New Roman" w:eastAsia="Times New Roman" w:cs="Times New Roman"/>
          <w:color w:val="auto"/>
          <w:sz w:val="20"/>
          <w:szCs w:val="20"/>
          <w:lang w:eastAsia="en-US" w:val="en-IN" w:bidi="ar-SA"/>
        </w:rPr>
        <w:t>Dele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IN" w:bidi="ar-SA"/>
        </w:rPr>
        <w:t>Changes over changes will be removed before uploading final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Nishant</cp:lastModifiedBy>
  <dcterms:modified xsi:type="dcterms:W3CDTF">2020-09-08T07:08:00Z</dcterms:modified>
  <cp:revision>6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