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3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w:t>
      </w:r>
      <w:r>
        <w:rPr>
          <w:rFonts w:cs="Arial"/>
          <w:b/>
          <w:bCs/>
          <w:sz w:val="22"/>
        </w:rPr>
        <w:t xml:space="preserve">August – </w:t>
      </w:r>
      <w:r>
        <w:rPr>
          <w:rFonts w:cs="Arial" w:ascii="Arial" w:hAnsi="Arial"/>
          <w:b/>
        </w:rPr>
        <w:t>8</w:t>
      </w:r>
      <w:r>
        <w:rPr>
          <w:rFonts w:cs="Arial"/>
          <w:b/>
          <w:bCs/>
          <w:sz w:val="22"/>
          <w:vertAlign w:val="superscript"/>
        </w:rPr>
        <w:t>st</w:t>
      </w:r>
      <w:r>
        <w:rPr>
          <w:rFonts w:cs="Arial"/>
          <w:b/>
          <w:bCs/>
          <w:sz w:val="22"/>
        </w:rPr>
        <w:t xml:space="preserve"> </w:t>
      </w:r>
      <w:r>
        <w:rPr>
          <w:rFonts w:cs="Arial" w:ascii="Arial" w:hAnsi="Arial"/>
          <w:b/>
        </w:rPr>
        <w:t>Sept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w:t>
      </w:r>
    </w:p>
    <w:p>
      <w:pPr>
        <w:pStyle w:val="Normal"/>
        <w:spacing w:before="0" w:after="120"/>
        <w:ind w:left="1985" w:hanging="1985"/>
        <w:rPr>
          <w:rFonts w:ascii="Arial" w:hAnsi="Arial" w:cs="Arial"/>
          <w:b/>
          <w:b/>
          <w:bCs/>
        </w:rPr>
      </w:pPr>
      <w:r>
        <w:rPr>
          <w:rFonts w:cs="Arial" w:ascii="Arial" w:hAnsi="Arial"/>
          <w:b/>
          <w:bCs/>
        </w:rPr>
        <w:t>Title:</w:t>
        <w:tab/>
        <w:t xml:space="preserve">Pseudo-CR on 3GMARCH Key Issue 3 </w:t>
      </w:r>
      <w:r>
        <w:rPr>
          <w:lang w:eastAsia="zh-CN"/>
        </w:rPr>
        <w:t>I</w:t>
      </w:r>
      <w:r>
        <w:rPr>
          <w:lang w:eastAsia="zh-CN"/>
        </w:rPr>
        <w:t>dentifier(s) of the UE</w:t>
      </w:r>
      <w:r>
        <w:rPr>
          <w:lang w:eastAsia="zh-CN"/>
        </w:rPr>
        <w:t xml:space="preserve"> solution</w:t>
      </w:r>
    </w:p>
    <w:p>
      <w:pPr>
        <w:pStyle w:val="Normal"/>
        <w:spacing w:before="0" w:after="120"/>
        <w:ind w:left="1985" w:hanging="1985"/>
        <w:rPr>
          <w:rFonts w:ascii="Arial" w:hAnsi="Arial" w:cs="Arial"/>
          <w:b/>
          <w:b/>
          <w:bCs/>
        </w:rPr>
      </w:pPr>
      <w:r>
        <w:rPr>
          <w:rFonts w:cs="Arial" w:ascii="Arial" w:hAnsi="Arial"/>
          <w:b/>
          <w:bCs/>
        </w:rPr>
        <w:t>Spec:</w:t>
        <w:tab/>
        <w:t>3GPP TR 23.700-24</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erry Shih, jerry.shih@at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ind w:left="284" w:hanging="0"/>
        <w:rPr>
          <w:lang w:val="fr-FR" w:eastAsia="en-US"/>
        </w:rPr>
      </w:pPr>
      <w:r>
        <w:rPr>
          <w:lang w:val="fr-FR" w:eastAsia="en-US"/>
        </w:rPr>
        <w:t>The Key Issue #3 states a need for UE identifiers with the following issues and gaps identified :</w:t>
      </w:r>
    </w:p>
    <w:p>
      <w:pPr>
        <w:pStyle w:val="Normal"/>
        <w:ind w:left="284" w:hanging="0"/>
        <w:rPr/>
      </w:pPr>
      <w:r>
        <w:rPr/>
        <w:t>Issues</w:t>
      </w:r>
      <w:r>
        <w:rPr/>
        <w:t xml:space="preserve"> include</w:t>
      </w:r>
      <w:r>
        <w:rPr/>
        <w:t>:</w:t>
      </w:r>
    </w:p>
    <w:p>
      <w:pPr>
        <w:pStyle w:val="B1"/>
        <w:ind w:left="852" w:hanging="284"/>
        <w:rPr/>
      </w:pPr>
      <w:r>
        <w:rPr/>
        <w:t>-</w:t>
        <w:tab/>
      </w:r>
      <w:r>
        <w:rPr/>
        <w:t xml:space="preserve">How to uniquely identify a UE in MSGin5G service, the UE may include MSGin5G enabled devices, MSGin5G enabled application in a device and non-3GPP message device. </w:t>
      </w:r>
    </w:p>
    <w:p>
      <w:pPr>
        <w:pStyle w:val="B1"/>
        <w:ind w:left="852" w:hanging="284"/>
        <w:rPr/>
      </w:pPr>
      <w:r>
        <w:rPr/>
        <w:t>-</w:t>
        <w:tab/>
        <w:t>There may be many kinds of non-3GPP message services, whether it is necessary to establish a unique mechanism to map the non-3GPP identifier to 5GMSG identifier, and how to establish the mechanism.</w:t>
      </w:r>
    </w:p>
    <w:p>
      <w:pPr>
        <w:pStyle w:val="Normal"/>
        <w:ind w:left="284" w:hanging="0"/>
        <w:rPr/>
      </w:pPr>
      <w:r>
        <w:rPr/>
        <w:t xml:space="preserve">The following </w:t>
      </w:r>
      <w:r>
        <w:rPr>
          <w:lang w:eastAsia="zh-CN"/>
        </w:rPr>
        <w:t xml:space="preserve">gaps have been identified to </w:t>
      </w:r>
      <w:r>
        <w:rPr/>
        <w:t>fulfil</w:t>
      </w:r>
      <w:r>
        <w:rPr/>
        <w:t xml:space="preserve"> the </w:t>
      </w:r>
      <w:r>
        <w:rPr>
          <w:lang w:eastAsia="zh-CN"/>
        </w:rPr>
        <w:t>identifier requirements</w:t>
      </w:r>
      <w:r>
        <w:rPr/>
        <w:t>:</w:t>
      </w:r>
    </w:p>
    <w:p>
      <w:pPr>
        <w:pStyle w:val="B1"/>
        <w:ind w:left="852" w:hanging="284"/>
        <w:rPr/>
      </w:pPr>
      <w:r>
        <w:rPr/>
        <w:t>-</w:t>
        <w:tab/>
      </w:r>
      <w:r>
        <w:rPr/>
        <w:t>The IMSI/MSISDN or IMEI may not suitable to identify all kind of UEs, e.g. the applications in a mobile handset. The following studies are needed:</w:t>
      </w:r>
    </w:p>
    <w:p>
      <w:pPr>
        <w:pStyle w:val="B1"/>
        <w:ind w:left="852" w:hanging="284"/>
        <w:rPr/>
      </w:pPr>
      <w:r>
        <w:rPr/>
        <w:t>-</w:t>
        <w:tab/>
        <w:t>Whether the existing identifier(s) can fulfil the requirements.</w:t>
      </w:r>
    </w:p>
    <w:p>
      <w:pPr>
        <w:pStyle w:val="B1"/>
        <w:ind w:left="852" w:hanging="284"/>
        <w:rPr/>
      </w:pPr>
      <w:r>
        <w:rPr/>
        <w:t>-</w:t>
        <w:tab/>
        <w:t>Whether new identifier(s) is needed to be specified.</w:t>
      </w:r>
    </w:p>
    <w:p>
      <w:pPr>
        <w:pStyle w:val="B1"/>
        <w:ind w:left="852" w:hanging="284"/>
        <w:rPr/>
      </w:pPr>
      <w:r>
        <w:rPr/>
        <w:t>-</w:t>
        <w:tab/>
        <w:t>If the identifier(s) of UE is assigned by MSGin5G services, the procedure of generating, assigning and managing the identifier(s) are needed to be defined.</w:t>
      </w:r>
    </w:p>
    <w:p>
      <w:pPr>
        <w:pStyle w:val="B1"/>
        <w:ind w:left="852" w:hanging="284"/>
        <w:rPr/>
      </w:pPr>
      <w:r>
        <w:rPr/>
        <w:t>-</w:t>
        <w:tab/>
        <w:t>The procedure of managing both the MSGin5G identifiers(s) and identifier(s) of non-3GPP message services in MSGin5G Gateway is needed to be defined.</w:t>
      </w:r>
    </w:p>
    <w:p>
      <w:pPr>
        <w:pStyle w:val="Normal"/>
        <w:ind w:left="284" w:hanging="0"/>
        <w:rPr>
          <w:lang w:val="fr-FR" w:eastAsia="en-US"/>
        </w:rPr>
      </w:pPr>
      <w:r>
        <w:rPr>
          <w:lang w:val="fr-FR" w:eastAsia="en-US"/>
        </w:rPr>
        <w:t>The application layer architecuture needs to define a mechanism to identify all the service endpoints in the ecosystem not just the UEs. The application layer service endpoint identifier should be gloally unique in the context of MSGin5G sedrvice and be permanently assigned and is used for authentication and authorization. This application layer service endpoint identifier is used to register with the MSGin5G server so that the MSGin5G server knows how to route the message to it.</w:t>
      </w:r>
    </w:p>
    <w:p>
      <w:pPr>
        <w:pStyle w:val="CRCoverPage"/>
        <w:rPr>
          <w:b/>
          <w:b/>
          <w:lang w:val="en-US" w:eastAsia="en-US"/>
        </w:rPr>
      </w:pPr>
      <w:r>
        <w:rPr>
          <w:b/>
          <w:lang w:val="en-US" w:eastAsia="en-US"/>
        </w:rPr>
        <w:t>2. Reason for Change</w:t>
      </w:r>
    </w:p>
    <w:p>
      <w:pPr>
        <w:pStyle w:val="Normal"/>
        <w:ind w:left="284" w:hanging="0"/>
        <w:rPr>
          <w:lang w:val="en-US" w:eastAsia="en-US"/>
        </w:rPr>
      </w:pPr>
      <w:r>
        <w:rPr>
          <w:lang w:val="en-US" w:eastAsia="en-US"/>
        </w:rPr>
        <w:t>To provide a proposed soltuion to the Key Issue 3 in the TR.</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024 version 0.7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6" w:author="SHIH, JERRY 2020-07-29" w:date="2020-08-07T16:20:00Z"/>
        </w:rPr>
      </w:pPr>
      <w:ins w:id="0" w:author="SHIH, JERRY 2020-07-29" w:date="2020-08-07T16:20:00Z">
        <w:r>
          <w:rPr>
            <w:lang w:eastAsia="zh-CN"/>
          </w:rPr>
          <w:t>6.</w:t>
        </w:r>
      </w:ins>
      <w:ins w:id="1" w:author="SHIH, JERRY 2020-07-29" w:date="2020-08-07T16:20:00Z">
        <w:r>
          <w:rPr>
            <w:lang w:eastAsia="zh-CN"/>
          </w:rPr>
          <w:t>X</w:t>
        </w:r>
      </w:ins>
      <w:ins w:id="2" w:author="SHIH, JERRY 2020-07-29" w:date="2020-08-07T16:20:00Z">
        <w:r>
          <w:rPr>
            <w:lang w:eastAsia="zh-CN"/>
          </w:rPr>
          <w:tab/>
        </w:r>
      </w:ins>
      <w:ins w:id="3" w:author="SHIH, JERRY 2020-07-29" w:date="2020-08-07T16:20:00Z">
        <w:r>
          <w:rPr/>
          <w:t xml:space="preserve">Solution </w:t>
        </w:r>
      </w:ins>
      <w:ins w:id="4" w:author="SHIH, JERRY 2020-07-29" w:date="2020-08-07T16:20:00Z">
        <w:r>
          <w:rPr>
            <w:lang w:eastAsia="zh-CN"/>
          </w:rPr>
          <w:t>X</w:t>
        </w:r>
      </w:ins>
      <w:ins w:id="5" w:author="SHIH, JERRY 2020-07-29" w:date="2020-08-07T16:20:00Z">
        <w:r>
          <w:rPr/>
          <w:t>: Identities</w:t>
        </w:r>
      </w:ins>
    </w:p>
    <w:p>
      <w:pPr>
        <w:pStyle w:val="Heading3"/>
        <w:rPr>
          <w:ins w:id="11" w:author="SHIH, JERRY 2020-07-29" w:date="2020-08-07T16:20:00Z"/>
        </w:rPr>
      </w:pPr>
      <w:ins w:id="7" w:author="SHIH, JERRY 2020-07-29" w:date="2020-08-07T16:20:00Z">
        <w:r>
          <w:rPr>
            <w:lang w:eastAsia="zh-CN"/>
          </w:rPr>
          <w:t>6</w:t>
        </w:r>
      </w:ins>
      <w:ins w:id="8" w:author="SHIH, JERRY 2020-07-29" w:date="2020-08-07T16:20:00Z">
        <w:r>
          <w:rPr/>
          <w:t>.</w:t>
        </w:r>
      </w:ins>
      <w:ins w:id="9" w:author="SHIH, JERRY 2020-07-29" w:date="2020-08-07T16:20:00Z">
        <w:r>
          <w:rPr>
            <w:lang w:eastAsia="zh-CN"/>
          </w:rPr>
          <w:t>X</w:t>
        </w:r>
      </w:ins>
      <w:ins w:id="10" w:author="SHIH, JERRY 2020-07-29" w:date="2020-08-07T16:20:00Z">
        <w:r>
          <w:rPr/>
          <w:t>.1</w:t>
          <w:tab/>
          <w:t>General</w:t>
        </w:r>
      </w:ins>
    </w:p>
    <w:p>
      <w:pPr>
        <w:pStyle w:val="Normal"/>
        <w:rPr>
          <w:lang w:eastAsia="zh-CN"/>
          <w:ins w:id="38" w:author="SHIH, JERRY 2020-07-29" w:date="2020-08-07T16:20:00Z"/>
        </w:rPr>
      </w:pPr>
      <w:ins w:id="12" w:author="SHIH, JERRY 2020-07-29" w:date="2020-08-07T16:20:00Z">
        <w:r>
          <w:rPr>
            <w:lang w:eastAsia="zh-CN"/>
          </w:rPr>
          <w:t xml:space="preserve">This solution is to address key issue #3 “identifier(s) of UE”. </w:t>
        </w:r>
      </w:ins>
      <w:ins w:id="13" w:author="SHIH, JERRY 2020-07-29" w:date="2020-08-14T10:20:00Z">
        <w:r>
          <w:rPr>
            <w:lang w:eastAsia="zh-CN"/>
          </w:rPr>
          <w:t>As all the service endpoints in MSGin5G service need</w:t>
        </w:r>
      </w:ins>
      <w:ins w:id="14" w:author="SHIH, JERRY 2020-07-29" w:date="2020-08-14T10:20:00Z">
        <w:del w:id="15" w:author="psanders1" w:date="2020-09-02T19:00:00Z">
          <w:r>
            <w:rPr>
              <w:lang w:eastAsia="zh-CN"/>
            </w:rPr>
            <w:delText>s</w:delText>
          </w:r>
        </w:del>
      </w:ins>
      <w:ins w:id="16" w:author="SHIH, JERRY 2020-07-29" w:date="2020-08-14T10:20:00Z">
        <w:r>
          <w:rPr>
            <w:lang w:eastAsia="zh-CN"/>
          </w:rPr>
          <w:t xml:space="preserve"> to have an identity to</w:t>
        </w:r>
      </w:ins>
      <w:ins w:id="17" w:author="SHIH, JERRY 2020-07-29" w:date="2020-08-15T15:30:00Z">
        <w:r>
          <w:rPr>
            <w:lang w:eastAsia="zh-CN"/>
          </w:rPr>
          <w:t xml:space="preserve"> be</w:t>
        </w:r>
      </w:ins>
      <w:ins w:id="18" w:author="SHIH, JERRY 2020-07-29" w:date="2020-08-14T10:21:00Z">
        <w:r>
          <w:rPr>
            <w:lang w:eastAsia="zh-CN"/>
          </w:rPr>
          <w:t xml:space="preserve"> identif</w:t>
        </w:r>
      </w:ins>
      <w:ins w:id="19" w:author="SHIH, JERRY 2020-07-29" w:date="2020-08-15T15:30:00Z">
        <w:r>
          <w:rPr>
            <w:lang w:eastAsia="zh-CN"/>
          </w:rPr>
          <w:t>ied</w:t>
        </w:r>
      </w:ins>
      <w:ins w:id="20" w:author="SHIH, JERRY 2020-07-29" w:date="2020-08-14T10:21:00Z">
        <w:r>
          <w:rPr>
            <w:lang w:eastAsia="zh-CN"/>
          </w:rPr>
          <w:t xml:space="preserve"> and </w:t>
        </w:r>
      </w:ins>
      <w:ins w:id="21" w:author="psanders1" w:date="2020-09-02T19:01:00Z">
        <w:r>
          <w:rPr>
            <w:lang w:eastAsia="zh-CN"/>
          </w:rPr>
          <w:t xml:space="preserve">to be </w:t>
        </w:r>
      </w:ins>
      <w:ins w:id="22" w:author="SHIH, JERRY 2020-07-29" w:date="2020-08-14T10:21:00Z">
        <w:r>
          <w:rPr>
            <w:lang w:eastAsia="zh-CN"/>
          </w:rPr>
          <w:t xml:space="preserve">used </w:t>
        </w:r>
      </w:ins>
      <w:ins w:id="23" w:author="SHIH, JERRY 2020-07-29" w:date="2020-08-15T15:30:00Z">
        <w:del w:id="24" w:author="psanders1" w:date="2020-09-02T19:00:00Z">
          <w:r>
            <w:rPr>
              <w:lang w:eastAsia="zh-CN"/>
            </w:rPr>
            <w:delText xml:space="preserve">it </w:delText>
          </w:r>
        </w:del>
      </w:ins>
      <w:ins w:id="25" w:author="SHIH, JERRY 2020-07-29" w:date="2020-08-14T10:21:00Z">
        <w:r>
          <w:rPr>
            <w:lang w:eastAsia="zh-CN"/>
          </w:rPr>
          <w:t>for message delivery</w:t>
        </w:r>
      </w:ins>
      <w:ins w:id="26" w:author="psanders1" w:date="2020-09-02T19:01:00Z">
        <w:r>
          <w:rPr>
            <w:lang w:eastAsia="zh-CN"/>
          </w:rPr>
          <w:t>.</w:t>
        </w:r>
      </w:ins>
      <w:ins w:id="27" w:author="SHIH, JERRY 2020-07-29" w:date="2020-08-14T10:21:00Z">
        <w:del w:id="28" w:author="psanders1" w:date="2020-09-02T19:01:00Z">
          <w:r>
            <w:rPr>
              <w:lang w:eastAsia="zh-CN"/>
            </w:rPr>
            <w:delText>,</w:delText>
          </w:r>
        </w:del>
      </w:ins>
      <w:ins w:id="29" w:author="SHIH, JERRY 2020-07-29" w:date="2020-08-07T16:20:00Z">
        <w:r>
          <w:rPr>
            <w:lang w:eastAsia="zh-CN"/>
          </w:rPr>
          <w:t xml:space="preserve"> </w:t>
        </w:r>
      </w:ins>
      <w:ins w:id="30" w:author="SHIH, JERRY 2020-07-29" w:date="2020-08-07T16:20:00Z">
        <w:del w:id="31" w:author="psanders1" w:date="2020-09-02T19:01:00Z">
          <w:r>
            <w:rPr>
              <w:lang w:eastAsia="zh-CN"/>
            </w:rPr>
            <w:delText>t</w:delText>
          </w:r>
        </w:del>
      </w:ins>
      <w:ins w:id="32" w:author="psanders1" w:date="2020-09-02T19:01:00Z">
        <w:r>
          <w:rPr>
            <w:lang w:eastAsia="zh-CN"/>
          </w:rPr>
          <w:t>T</w:t>
        </w:r>
      </w:ins>
      <w:ins w:id="33" w:author="SHIH, JERRY 2020-07-29" w:date="2020-08-07T16:20:00Z">
        <w:r>
          <w:rPr>
            <w:lang w:eastAsia="zh-CN"/>
          </w:rPr>
          <w:t>his solution also addresses identities of other non</w:t>
        </w:r>
      </w:ins>
      <w:ins w:id="34" w:author="SHIH, JERRY 2020-07-29" w:date="2020-08-14T10:24:00Z">
        <w:r>
          <w:rPr>
            <w:lang w:eastAsia="zh-CN"/>
          </w:rPr>
          <w:t>-</w:t>
        </w:r>
      </w:ins>
      <w:ins w:id="35" w:author="SHIH, JERRY 2020-07-29" w:date="2020-08-07T16:20:00Z">
        <w:r>
          <w:rPr>
            <w:lang w:eastAsia="zh-CN"/>
          </w:rPr>
          <w:t xml:space="preserve">UE service entities such as the </w:t>
        </w:r>
      </w:ins>
      <w:ins w:id="36" w:author="SHIH, JERRY 2020-07-29" w:date="2020-08-14T10:22:00Z">
        <w:r>
          <w:rPr>
            <w:lang w:eastAsia="zh-CN"/>
          </w:rPr>
          <w:t>A</w:t>
        </w:r>
      </w:ins>
      <w:ins w:id="37" w:author="SHIH, JERRY 2020-07-29" w:date="2020-08-07T16:20:00Z">
        <w:r>
          <w:rPr>
            <w:lang w:eastAsia="zh-CN"/>
          </w:rPr>
          <w:t>pplication server and group.</w:t>
        </w:r>
      </w:ins>
    </w:p>
    <w:p>
      <w:pPr>
        <w:pStyle w:val="Heading3"/>
        <w:rPr>
          <w:ins w:id="45" w:author="SHIH, JERRY 2020-07-29" w:date="2020-08-07T16:20:00Z"/>
        </w:rPr>
      </w:pPr>
      <w:ins w:id="39" w:author="SHIH, JERRY 2020-07-29" w:date="2020-08-07T16:20:00Z">
        <w:r>
          <w:rPr>
            <w:lang w:eastAsia="zh-CN"/>
          </w:rPr>
          <w:t>6</w:t>
        </w:r>
      </w:ins>
      <w:ins w:id="40" w:author="SHIH, JERRY 2020-07-29" w:date="2020-08-07T16:20:00Z">
        <w:r>
          <w:rPr/>
          <w:t>.</w:t>
        </w:r>
      </w:ins>
      <w:ins w:id="41" w:author="SHIH, JERRY 2020-07-29" w:date="2020-08-07T16:20:00Z">
        <w:r>
          <w:rPr>
            <w:lang w:eastAsia="zh-CN"/>
          </w:rPr>
          <w:t>X</w:t>
        </w:r>
      </w:ins>
      <w:ins w:id="42" w:author="SHIH, JERRY 2020-07-29" w:date="2020-08-07T16:20:00Z">
        <w:r>
          <w:rPr/>
          <w:t>.2</w:t>
          <w:tab/>
          <w:t>UE</w:t>
        </w:r>
      </w:ins>
      <w:ins w:id="43" w:author="SHIH, JERRY 2020-07-29" w:date="2020-08-15T15:31:00Z">
        <w:r>
          <w:rPr/>
          <w:t xml:space="preserve"> service</w:t>
        </w:r>
      </w:ins>
      <w:ins w:id="44" w:author="SHIH, JERRY 2020-07-29" w:date="2020-08-07T16:20:00Z">
        <w:r>
          <w:rPr/>
          <w:t xml:space="preserve"> Identity (MSGin5G service ID)</w:t>
        </w:r>
      </w:ins>
    </w:p>
    <w:p>
      <w:pPr>
        <w:pStyle w:val="Normal"/>
        <w:rPr>
          <w:ins w:id="72" w:author="SHIH, JERRY 2020-07-29" w:date="2020-08-24T09:52:00Z"/>
        </w:rPr>
      </w:pPr>
      <w:ins w:id="46" w:author="SHIH, JERRY 2020-07-29" w:date="2020-08-07T16:20:00Z">
        <w:r>
          <w:rPr/>
          <w:t xml:space="preserve">All UEs in the MSGin5G service shall be assigned </w:t>
        </w:r>
      </w:ins>
      <w:ins w:id="47" w:author="SHIH, JERRY 2020-07-29" w:date="2020-08-15T15:43:00Z">
        <w:r>
          <w:rPr/>
          <w:t xml:space="preserve">with an </w:t>
        </w:r>
      </w:ins>
      <w:ins w:id="48" w:author="SHIH, JERRY 2020-07-29" w:date="2020-08-07T16:20:00Z">
        <w:r>
          <w:rPr/>
          <w:t>application layer identifier</w:t>
        </w:r>
      </w:ins>
      <w:ins w:id="49" w:author="SHIH, JERRY 2020-07-29" w:date="2020-08-07T16:20:00Z">
        <w:del w:id="50" w:author="psanders1" w:date="2020-09-02T19:01:00Z">
          <w:r>
            <w:rPr/>
            <w:delText>;</w:delText>
          </w:r>
        </w:del>
      </w:ins>
      <w:ins w:id="51" w:author="psanders1" w:date="2020-09-02T19:01:00Z">
        <w:r>
          <w:rPr/>
          <w:t>,</w:t>
        </w:r>
      </w:ins>
      <w:ins w:id="52" w:author="SHIH, JERRY 2020-07-29" w:date="2020-08-07T16:20:00Z">
        <w:r>
          <w:rPr/>
          <w:t xml:space="preserve"> i.e. MSGin5G service ID. The MSGin5G service ID is a </w:t>
        </w:r>
      </w:ins>
      <w:ins w:id="53" w:author="SHIH, JERRY 2020-07-29" w:date="2020-08-07T16:20:00Z">
        <w:del w:id="54" w:author="psanders1" w:date="2020-09-02T19:02:00Z">
          <w:r>
            <w:rPr/>
            <w:delText xml:space="preserve">globally </w:delText>
          </w:r>
        </w:del>
      </w:ins>
      <w:ins w:id="55" w:author="SHIH, JERRY 2020-07-29" w:date="2020-08-07T16:20:00Z">
        <w:r>
          <w:rPr/>
          <w:t>unique identifier within the MSGin5G service that represents a service endpoint (i.e. 5GMSGS UEs, legacy 3GPP UEs and non</w:t>
        </w:r>
      </w:ins>
      <w:ins w:id="56" w:author="SHIH, JERRY 2020-07-29" w:date="2020-08-14T10:26:00Z">
        <w:r>
          <w:rPr/>
          <w:t>-</w:t>
        </w:r>
      </w:ins>
      <w:ins w:id="57" w:author="SHIH, JERRY 2020-07-29" w:date="2020-08-07T16:20:00Z">
        <w:r>
          <w:rPr/>
          <w:t xml:space="preserve">3GPP UEs) to send and receive the MSGin5G messages. </w:t>
        </w:r>
      </w:ins>
      <w:ins w:id="58" w:author="SHIH, JERRY 2020-07-29" w:date="2020-08-14T10:27:00Z">
        <w:r>
          <w:rPr/>
          <w:t>As the</w:t>
        </w:r>
      </w:ins>
      <w:ins w:id="59" w:author="SHIH, JERRY 2020-07-29" w:date="2020-08-07T16:20:00Z">
        <w:r>
          <w:rPr/>
          <w:t xml:space="preserve"> MSGin5G service ID identifies the service endpoint </w:t>
        </w:r>
      </w:ins>
      <w:ins w:id="60" w:author="SHIH, JERRY 2020-07-29" w:date="2020-08-14T10:27:00Z">
        <w:r>
          <w:rPr/>
          <w:t xml:space="preserve">it is </w:t>
        </w:r>
      </w:ins>
      <w:ins w:id="61" w:author="SHIH, JERRY 2020-07-29" w:date="2020-08-07T16:20:00Z">
        <w:r>
          <w:rPr/>
          <w:t>used by the MSGin5G server to authenticate and authoriz</w:t>
        </w:r>
      </w:ins>
      <w:ins w:id="62" w:author="SHIH, JERRY 2020-07-29" w:date="2020-08-07T16:20:00Z">
        <w:del w:id="63" w:author="psanders1" w:date="2020-09-02T19:02:00Z">
          <w:r>
            <w:rPr/>
            <w:delText>ation</w:delText>
          </w:r>
        </w:del>
      </w:ins>
      <w:ins w:id="64" w:author="psanders1" w:date="2020-09-02T19:02:00Z">
        <w:r>
          <w:rPr/>
          <w:t>e</w:t>
        </w:r>
      </w:ins>
      <w:ins w:id="65" w:author="SHIH, JERRY 2020-07-29" w:date="2020-08-14T10:28:00Z">
        <w:r>
          <w:rPr/>
          <w:t xml:space="preserve"> the associated UE</w:t>
        </w:r>
      </w:ins>
      <w:ins w:id="66" w:author="SHIH, JERRY 2020-07-29" w:date="2020-08-07T16:20:00Z">
        <w:r>
          <w:rPr/>
          <w:t xml:space="preserve"> </w:t>
        </w:r>
      </w:ins>
      <w:ins w:id="67" w:author="SHIH, JERRY 2020-07-29" w:date="2020-08-15T15:32:00Z">
        <w:r>
          <w:rPr/>
          <w:t>to</w:t>
        </w:r>
      </w:ins>
      <w:ins w:id="68" w:author="SHIH, JERRY 2020-07-29" w:date="2020-08-07T16:20:00Z">
        <w:r>
          <w:rPr/>
          <w:t xml:space="preserve"> </w:t>
        </w:r>
      </w:ins>
      <w:ins w:id="69" w:author="SHIH, JERRY 2020-07-29" w:date="2020-08-14T10:28:00Z">
        <w:r>
          <w:rPr/>
          <w:t xml:space="preserve">the </w:t>
        </w:r>
      </w:ins>
      <w:ins w:id="70" w:author="SHIH, JERRY 2020-07-29" w:date="2020-08-07T16:20:00Z">
        <w:r>
          <w:rPr/>
          <w:t>MSGin5G service at the application layer.</w:t>
        </w:r>
      </w:ins>
      <w:ins w:id="71" w:author="SHIH, JERRY 2020-07-29" w:date="2020-08-24T09:46:00Z">
        <w:r>
          <w:rPr/>
          <w:t xml:space="preserve"> </w:t>
        </w:r>
      </w:ins>
    </w:p>
    <w:p>
      <w:pPr>
        <w:pStyle w:val="Normal"/>
        <w:rPr>
          <w:ins w:id="86" w:author="SHIH, JERRY 2020-07-29" w:date="2020-08-07T16:20:00Z"/>
        </w:rPr>
      </w:pPr>
      <w:ins w:id="73" w:author="SHIH, JERRY 2020-07-29" w:date="2020-08-24T09:49:00Z">
        <w:r>
          <w:rPr/>
          <w:t>For a 5GMSGS UE, the assigned MSGin5G service ID is used by the 5GMSGS client to</w:t>
        </w:r>
      </w:ins>
      <w:ins w:id="74" w:author="SHIH, JERRY 2020-07-29" w:date="2020-08-24T09:53:00Z">
        <w:r>
          <w:rPr/>
          <w:t xml:space="preserve"> register with the MSGin5G server and</w:t>
        </w:r>
      </w:ins>
      <w:ins w:id="75" w:author="SHIH, JERRY 2020-07-29" w:date="2020-08-24T09:50:00Z">
        <w:r>
          <w:rPr/>
          <w:t xml:space="preserve"> </w:t>
        </w:r>
      </w:ins>
      <w:ins w:id="76" w:author="SHIH, JERRY 2020-07-29" w:date="2020-08-24T10:33:00Z">
        <w:r>
          <w:rPr/>
          <w:t xml:space="preserve">to </w:t>
        </w:r>
      </w:ins>
      <w:ins w:id="77" w:author="SHIH, JERRY 2020-07-29" w:date="2020-08-24T09:50:00Z">
        <w:r>
          <w:rPr/>
          <w:t xml:space="preserve">send and receive MSGin5G messages. For a legacy 3GPP UE </w:t>
        </w:r>
      </w:ins>
      <w:ins w:id="78" w:author="SHIH, JERRY 2020-07-29" w:date="2020-08-24T09:52:00Z">
        <w:r>
          <w:rPr/>
          <w:t>or</w:t>
        </w:r>
      </w:ins>
      <w:ins w:id="79" w:author="SHIH, JERRY 2020-07-29" w:date="2020-08-24T09:50:00Z">
        <w:r>
          <w:rPr/>
          <w:t xml:space="preserve"> </w:t>
        </w:r>
      </w:ins>
      <w:ins w:id="80" w:author="SHIH, JERRY 2020-07-29" w:date="2020-08-25T10:53:00Z">
        <w:r>
          <w:rPr/>
          <w:t xml:space="preserve">a </w:t>
        </w:r>
      </w:ins>
      <w:ins w:id="81" w:author="SHIH, JERRY 2020-07-29" w:date="2020-08-24T09:50:00Z">
        <w:r>
          <w:rPr/>
          <w:t xml:space="preserve">non 3GPP UE, the assigned MSGin5G service ID is used to map into the </w:t>
        </w:r>
      </w:ins>
      <w:ins w:id="82" w:author="SHIH, JERRY 2020-07-29" w:date="2020-08-24T09:56:00Z">
        <w:r>
          <w:rPr/>
          <w:t>service</w:t>
        </w:r>
      </w:ins>
      <w:ins w:id="83" w:author="SHIH, JERRY 2020-07-29" w:date="2020-08-24T09:51:00Z">
        <w:r>
          <w:rPr/>
          <w:t xml:space="preserve"> ID in their defined message delivery mechanisms</w:t>
        </w:r>
      </w:ins>
      <w:ins w:id="84" w:author="SHIH, JERRY 2020-07-29" w:date="2020-08-24T10:34:00Z">
        <w:r>
          <w:rPr/>
          <w:t xml:space="preserve"> for interworking</w:t>
        </w:r>
      </w:ins>
      <w:ins w:id="85" w:author="SHIH, JERRY 2020-07-29" w:date="2020-08-24T09:51:00Z">
        <w:r>
          <w:rPr/>
          <w:t xml:space="preserve">. </w:t>
        </w:r>
      </w:ins>
    </w:p>
    <w:p>
      <w:pPr>
        <w:pStyle w:val="Normal"/>
        <w:rPr>
          <w:ins w:id="94" w:author="SHIH, JERRY 2020-07-29" w:date="2020-08-07T16:20:00Z"/>
        </w:rPr>
      </w:pPr>
      <w:ins w:id="87" w:author="SHIH, JERRY 2020-07-29" w:date="2020-08-07T16:20:00Z">
        <w:r>
          <w:rPr/>
          <w:t xml:space="preserve">To accommodate </w:t>
        </w:r>
      </w:ins>
      <w:ins w:id="88" w:author="SHIH, JERRY 2020-07-29" w:date="2020-08-14T10:29:00Z">
        <w:r>
          <w:rPr/>
          <w:t>different types of UE</w:t>
        </w:r>
      </w:ins>
      <w:ins w:id="89" w:author="SHIH, JERRY 2020-07-29" w:date="2020-08-07T16:20:00Z">
        <w:r>
          <w:rPr/>
          <w:t xml:space="preserve">, the MSGin5G service ID shall conform </w:t>
        </w:r>
      </w:ins>
      <w:ins w:id="90" w:author="psanders1" w:date="2020-09-02T19:03:00Z">
        <w:r>
          <w:rPr/>
          <w:t xml:space="preserve">to </w:t>
        </w:r>
      </w:ins>
      <w:ins w:id="91" w:author="SHIH, JERRY 2020-07-29" w:date="2020-08-07T16:20:00Z">
        <w:r>
          <w:rPr/>
          <w:t xml:space="preserve">the following </w:t>
        </w:r>
      </w:ins>
      <w:ins w:id="92" w:author="SHIH, JERRY 2020-07-29" w:date="2020-08-24T09:57:00Z">
        <w:r>
          <w:rPr/>
          <w:t>characteristics</w:t>
        </w:r>
      </w:ins>
      <w:ins w:id="93" w:author="SHIH, JERRY 2020-07-29" w:date="2020-08-07T16:20:00Z">
        <w:r>
          <w:rPr/>
          <w:t>:</w:t>
        </w:r>
      </w:ins>
    </w:p>
    <w:p>
      <w:pPr>
        <w:pStyle w:val="B1"/>
        <w:rPr>
          <w:ins w:id="100" w:author="SHIH, JERRY 2020-07-29" w:date="2020-08-07T16:20:00Z"/>
        </w:rPr>
      </w:pPr>
      <w:ins w:id="95" w:author="psanders1" w:date="2020-09-02T19:04:00Z">
        <w:r>
          <w:rPr/>
          <w:t>1</w:t>
          <w:tab/>
        </w:r>
      </w:ins>
      <w:ins w:id="96" w:author="SHIH, JERRY 2020-07-29" w:date="2020-08-07T16:20:00Z">
        <w:del w:id="97" w:author="psanders1" w:date="2020-09-02T19:03:00Z">
          <w:r>
            <w:rPr/>
            <w:delText>Globally u</w:delText>
          </w:r>
        </w:del>
      </w:ins>
      <w:ins w:id="98" w:author="psanders1" w:date="2020-09-02T19:03:00Z">
        <w:r>
          <w:rPr/>
          <w:t>U</w:t>
        </w:r>
      </w:ins>
      <w:ins w:id="99" w:author="SHIH, JERRY 2020-07-29" w:date="2020-08-07T16:20:00Z">
        <w:r>
          <w:rPr/>
          <w:t>nique within the MSGin5G service.</w:t>
        </w:r>
      </w:ins>
    </w:p>
    <w:p>
      <w:pPr>
        <w:pStyle w:val="B1"/>
        <w:rPr>
          <w:ins w:id="113" w:author="SHIH, JERRY 2020-07-29" w:date="2020-08-07T16:20:00Z"/>
        </w:rPr>
      </w:pPr>
      <w:ins w:id="101" w:author="psanders1" w:date="2020-09-02T19:04:00Z">
        <w:r>
          <w:rPr/>
          <w:t>2</w:t>
          <w:tab/>
        </w:r>
      </w:ins>
      <w:ins w:id="102" w:author="SHIH, JERRY 2020-07-29" w:date="2020-08-07T16:20:00Z">
        <w:r>
          <w:rPr/>
          <w:t xml:space="preserve">Permanently assigned to a </w:t>
        </w:r>
      </w:ins>
      <w:ins w:id="103" w:author="SHIH, JERRY 2020-07-29" w:date="2020-08-14T10:31:00Z">
        <w:r>
          <w:rPr/>
          <w:t>UE</w:t>
        </w:r>
      </w:ins>
      <w:ins w:id="104" w:author="SHIH, JERRY 2020-07-29" w:date="2020-08-07T16:20:00Z">
        <w:r>
          <w:rPr/>
          <w:t xml:space="preserve"> so that </w:t>
        </w:r>
      </w:ins>
      <w:ins w:id="105" w:author="SHIH, JERRY 2020-07-29" w:date="2020-08-14T10:33:00Z">
        <w:r>
          <w:rPr/>
          <w:t xml:space="preserve">a message sender knows how </w:t>
        </w:r>
      </w:ins>
      <w:ins w:id="106" w:author="psanders1" w:date="2020-09-02T19:04:00Z">
        <w:r>
          <w:rPr/>
          <w:t xml:space="preserve">to </w:t>
        </w:r>
      </w:ins>
      <w:ins w:id="107" w:author="SHIH, JERRY 2020-07-29" w:date="2020-08-15T15:34:00Z">
        <w:r>
          <w:rPr/>
          <w:t xml:space="preserve">address the recipient </w:t>
        </w:r>
      </w:ins>
      <w:ins w:id="108" w:author="SHIH, JERRY 2020-07-29" w:date="2020-08-14T10:33:00Z">
        <w:r>
          <w:rPr/>
          <w:t xml:space="preserve">to send a message and </w:t>
        </w:r>
      </w:ins>
      <w:ins w:id="109" w:author="SHIH, JERRY 2020-07-29" w:date="2020-08-15T15:35:00Z">
        <w:r>
          <w:rPr/>
          <w:t>how a</w:t>
        </w:r>
      </w:ins>
      <w:ins w:id="110" w:author="SHIH, JERRY 2020-07-29" w:date="2020-08-14T10:34:00Z">
        <w:r>
          <w:rPr/>
          <w:t xml:space="preserve"> group</w:t>
        </w:r>
      </w:ins>
      <w:ins w:id="111" w:author="SHIH, JERRY 2020-07-29" w:date="2020-08-15T15:35:00Z">
        <w:r>
          <w:rPr/>
          <w:t xml:space="preserve"> can be created with its group members</w:t>
        </w:r>
      </w:ins>
      <w:ins w:id="112" w:author="SHIH, JERRY 2020-07-29" w:date="2020-08-14T10:35:00Z">
        <w:r>
          <w:rPr/>
          <w:t>.</w:t>
        </w:r>
      </w:ins>
    </w:p>
    <w:p>
      <w:pPr>
        <w:pStyle w:val="B1"/>
        <w:rPr>
          <w:ins w:id="124" w:author="SHIH, JERRY 2020-07-29" w:date="2020-08-07T16:20:00Z"/>
        </w:rPr>
      </w:pPr>
      <w:ins w:id="114" w:author="psanders1" w:date="2020-09-02T19:05:00Z">
        <w:r>
          <w:rPr/>
          <w:t>3</w:t>
          <w:tab/>
        </w:r>
      </w:ins>
      <w:ins w:id="115" w:author="SHIH, JERRY 2020-07-29" w:date="2020-08-07T16:20:00Z">
        <w:r>
          <w:rPr/>
          <w:t>Flexible enough to accommodate the different type</w:t>
        </w:r>
      </w:ins>
      <w:ins w:id="116" w:author="SHIH, JERRY 2020-07-29" w:date="2020-08-14T10:35:00Z">
        <w:r>
          <w:rPr/>
          <w:t>s</w:t>
        </w:r>
      </w:ins>
      <w:ins w:id="117" w:author="SHIH, JERRY 2020-07-29" w:date="2020-08-07T16:20:00Z">
        <w:r>
          <w:rPr/>
          <w:t xml:space="preserve"> of </w:t>
        </w:r>
      </w:ins>
      <w:ins w:id="118" w:author="SHIH, JERRY 2020-07-29" w:date="2020-08-14T10:35:00Z">
        <w:r>
          <w:rPr/>
          <w:t>UE</w:t>
        </w:r>
      </w:ins>
      <w:ins w:id="119" w:author="SHIH, JERRY 2020-07-29" w:date="2020-08-07T16:20:00Z">
        <w:r>
          <w:rPr/>
          <w:t xml:space="preserve"> that may be reached with</w:t>
        </w:r>
      </w:ins>
      <w:ins w:id="120" w:author="SHIH, JERRY 2020-07-29" w:date="2020-08-14T10:35:00Z">
        <w:r>
          <w:rPr/>
          <w:t xml:space="preserve"> different</w:t>
        </w:r>
      </w:ins>
      <w:ins w:id="121" w:author="SHIH, JERRY 2020-07-29" w:date="2020-08-07T16:20:00Z">
        <w:r>
          <w:rPr/>
          <w:t xml:space="preserve"> transport </w:t>
        </w:r>
      </w:ins>
      <w:ins w:id="122" w:author="SHIH, JERRY 2020-07-29" w:date="2020-08-15T15:36:00Z">
        <w:r>
          <w:rPr/>
          <w:t xml:space="preserve">mechanisms </w:t>
        </w:r>
      </w:ins>
      <w:ins w:id="123" w:author="SHIH, JERRY 2020-07-29" w:date="2020-08-07T16:20:00Z">
        <w:r>
          <w:rPr/>
          <w:t>and messaging service technologies.</w:t>
        </w:r>
      </w:ins>
    </w:p>
    <w:p>
      <w:pPr>
        <w:pStyle w:val="Normal"/>
        <w:rPr>
          <w:ins w:id="142" w:author="SHIH, JERRY 2020-07-29" w:date="2020-08-07T16:20:00Z"/>
        </w:rPr>
      </w:pPr>
      <w:ins w:id="125" w:author="SHIH, JERRY 2020-07-29" w:date="2020-08-07T16:20:00Z">
        <w:r>
          <w:rPr/>
          <w:t xml:space="preserve">A </w:t>
        </w:r>
      </w:ins>
      <w:ins w:id="126" w:author="SHIH, JERRY 2020-07-29" w:date="2020-08-14T10:36:00Z">
        <w:r>
          <w:rPr/>
          <w:t>UE</w:t>
        </w:r>
      </w:ins>
      <w:ins w:id="127" w:author="SHIH, JERRY 2020-07-29" w:date="2020-08-07T16:20:00Z">
        <w:r>
          <w:rPr/>
          <w:t xml:space="preserve"> shall register its MSGin5G service ID with the MSGin5G server so that the MSGin5G server </w:t>
        </w:r>
      </w:ins>
      <w:ins w:id="128" w:author="SHIH, JERRY 2020-07-29" w:date="2020-08-14T10:37:00Z">
        <w:r>
          <w:rPr/>
          <w:t xml:space="preserve">can authenticate the authenticity of the UE and </w:t>
        </w:r>
      </w:ins>
      <w:ins w:id="129" w:author="psanders1" w:date="2020-09-02T19:05:00Z">
        <w:r>
          <w:rPr/>
          <w:t xml:space="preserve">be </w:t>
        </w:r>
      </w:ins>
      <w:ins w:id="130" w:author="SHIH, JERRY 2020-07-29" w:date="2020-08-14T10:36:00Z">
        <w:r>
          <w:rPr/>
          <w:t>aware</w:t>
        </w:r>
      </w:ins>
      <w:ins w:id="131" w:author="SHIH, JERRY 2020-07-29" w:date="2020-08-07T16:20:00Z">
        <w:r>
          <w:rPr/>
          <w:t xml:space="preserve"> the availability of the </w:t>
        </w:r>
      </w:ins>
      <w:ins w:id="132" w:author="SHIH, JERRY 2020-07-29" w:date="2020-08-14T10:37:00Z">
        <w:r>
          <w:rPr/>
          <w:t>UE</w:t>
        </w:r>
      </w:ins>
      <w:ins w:id="133" w:author="SHIH, JERRY 2020-07-29" w:date="2020-08-07T16:20:00Z">
        <w:r>
          <w:rPr/>
          <w:t xml:space="preserve">. The </w:t>
        </w:r>
      </w:ins>
      <w:ins w:id="134" w:author="SHIH, JERRY 2020-07-29" w:date="2020-08-14T10:39:00Z">
        <w:r>
          <w:rPr/>
          <w:t>UE</w:t>
        </w:r>
      </w:ins>
      <w:ins w:id="135" w:author="SHIH, JERRY 2020-07-29" w:date="2020-08-07T16:20:00Z">
        <w:r>
          <w:rPr/>
          <w:t xml:space="preserve"> shall send the recipi</w:t>
        </w:r>
      </w:ins>
      <w:ins w:id="136" w:author="SHIH, JERRY 2020-07-29" w:date="2020-08-24T09:56:00Z">
        <w:r>
          <w:rPr/>
          <w:t>e</w:t>
        </w:r>
      </w:ins>
      <w:ins w:id="137" w:author="SHIH, JERRY 2020-07-29" w:date="2020-08-07T16:20:00Z">
        <w:r>
          <w:rPr/>
          <w:t xml:space="preserve">nt </w:t>
        </w:r>
      </w:ins>
      <w:ins w:id="138" w:author="SHIH, JERRY 2020-07-29" w:date="2020-08-14T10:39:00Z">
        <w:r>
          <w:rPr/>
          <w:t>UE</w:t>
        </w:r>
      </w:ins>
      <w:ins w:id="139" w:author="SHIH, JERRY 2020-07-29" w:date="2020-08-07T16:20:00Z">
        <w:r>
          <w:rPr/>
          <w:t xml:space="preserve"> a message using the </w:t>
        </w:r>
      </w:ins>
      <w:ins w:id="140" w:author="SHIH, JERRY 2020-07-29" w:date="2020-08-14T10:39:00Z">
        <w:r>
          <w:rPr/>
          <w:t xml:space="preserve">recipient UE’s </w:t>
        </w:r>
      </w:ins>
      <w:ins w:id="141" w:author="SHIH, JERRY 2020-07-29" w:date="2020-08-07T16:20:00Z">
        <w:r>
          <w:rPr/>
          <w:t>MSGin5G service ID. In a 5GMSGS UE, the MSGin5G service ID shall be assigned to its 5GMSGS client; the application client in a 5GMSGS UE is defined in 7.2.5.</w:t>
        </w:r>
      </w:ins>
    </w:p>
    <w:p>
      <w:pPr>
        <w:pStyle w:val="Normal"/>
        <w:rPr>
          <w:ins w:id="148" w:author="SHIH, JERRY 2020-07-29" w:date="2020-08-07T16:20:00Z"/>
        </w:rPr>
      </w:pPr>
      <w:ins w:id="143" w:author="SHIH, JERRY 2020-07-29" w:date="2020-08-07T16:20:00Z">
        <w:r>
          <w:rPr/>
          <w:t xml:space="preserve">The MSGin5G service ID shall be a URI that can </w:t>
        </w:r>
      </w:ins>
      <w:ins w:id="144" w:author="SHIH, JERRY 2020-07-29" w:date="2020-08-14T10:41:00Z">
        <w:r>
          <w:rPr/>
          <w:t xml:space="preserve">be </w:t>
        </w:r>
      </w:ins>
      <w:ins w:id="145" w:author="SHIH, JERRY 2020-07-29" w:date="2020-08-07T16:20:00Z">
        <w:r>
          <w:rPr/>
          <w:t xml:space="preserve">used to identify the </w:t>
        </w:r>
      </w:ins>
      <w:ins w:id="146" w:author="SHIH, JERRY 2020-07-29" w:date="2020-08-14T10:42:00Z">
        <w:r>
          <w:rPr/>
          <w:t>UE</w:t>
        </w:r>
      </w:ins>
      <w:ins w:id="147" w:author="SHIH, JERRY 2020-07-29" w:date="2020-08-07T16:20:00Z">
        <w:r>
          <w:rPr/>
          <w:t xml:space="preserve">’s home service domain. </w:t>
        </w:r>
      </w:ins>
    </w:p>
    <w:p>
      <w:pPr>
        <w:pStyle w:val="Heading3"/>
        <w:rPr>
          <w:ins w:id="150" w:author="SHIH, JERRY 2020-07-29" w:date="2020-08-07T16:20:00Z"/>
        </w:rPr>
      </w:pPr>
      <w:ins w:id="149" w:author="SHIH, JERRY 2020-07-29" w:date="2020-08-07T16:20:00Z">
        <w:r>
          <w:rPr/>
          <w:t xml:space="preserve">6.X.3 </w:t>
          <w:tab/>
          <w:t>Application server service identity (AS service ID)</w:t>
        </w:r>
      </w:ins>
    </w:p>
    <w:p>
      <w:pPr>
        <w:pStyle w:val="Normal"/>
        <w:rPr>
          <w:ins w:id="182" w:author="SHIH, JERRY 2020-07-29" w:date="2020-08-07T16:20:00Z"/>
        </w:rPr>
      </w:pPr>
      <w:ins w:id="151" w:author="SHIH, JERRY 2020-07-29" w:date="2020-08-07T16:20:00Z">
        <w:r>
          <w:rPr/>
          <w:t xml:space="preserve">The Application server in the MSGin5G service shall be assigned </w:t>
        </w:r>
      </w:ins>
      <w:ins w:id="152" w:author="SHIH, JERRY 2020-07-29" w:date="2020-08-15T15:43:00Z">
        <w:r>
          <w:rPr/>
          <w:t xml:space="preserve">with </w:t>
        </w:r>
      </w:ins>
      <w:ins w:id="153" w:author="SHIH, JERRY 2020-07-29" w:date="2020-08-07T16:20:00Z">
        <w:r>
          <w:rPr/>
          <w:t>a</w:t>
        </w:r>
      </w:ins>
      <w:ins w:id="154" w:author="SHIH, JERRY 2020-07-29" w:date="2020-08-15T15:44:00Z">
        <w:r>
          <w:rPr/>
          <w:t>n</w:t>
        </w:r>
      </w:ins>
      <w:ins w:id="155" w:author="SHIH, JERRY 2020-07-29" w:date="2020-08-14T10:43:00Z">
        <w:r>
          <w:rPr/>
          <w:t xml:space="preserve"> </w:t>
        </w:r>
      </w:ins>
      <w:ins w:id="156" w:author="SHIH, JERRY 2020-07-29" w:date="2020-08-07T16:20:00Z">
        <w:r>
          <w:rPr/>
          <w:t>application layer identifier</w:t>
        </w:r>
      </w:ins>
      <w:ins w:id="157" w:author="SHIH, JERRY 2020-07-29" w:date="2020-08-07T16:20:00Z">
        <w:del w:id="158" w:author="psanders1" w:date="2020-09-02T19:06:00Z">
          <w:r>
            <w:rPr/>
            <w:delText>;</w:delText>
          </w:r>
        </w:del>
      </w:ins>
      <w:ins w:id="159" w:author="psanders1" w:date="2020-09-02T19:06:00Z">
        <w:r>
          <w:rPr/>
          <w:t>,</w:t>
        </w:r>
      </w:ins>
      <w:ins w:id="160" w:author="SHIH, JERRY 2020-07-29" w:date="2020-08-07T16:20:00Z">
        <w:r>
          <w:rPr/>
          <w:t xml:space="preserve"> i.e. AS service ID. The AS service ID is a </w:t>
        </w:r>
      </w:ins>
      <w:ins w:id="161" w:author="SHIH, JERRY 2020-07-29" w:date="2020-08-07T16:20:00Z">
        <w:del w:id="162" w:author="psanders1" w:date="2020-09-02T19:06:00Z">
          <w:r>
            <w:rPr/>
            <w:delText xml:space="preserve">globally </w:delText>
          </w:r>
        </w:del>
      </w:ins>
      <w:ins w:id="163" w:author="SHIH, JERRY 2020-07-29" w:date="2020-08-07T16:20:00Z">
        <w:r>
          <w:rPr/>
          <w:t xml:space="preserve">unique identifier within the MSGin5G service that represents a specific </w:t>
        </w:r>
      </w:ins>
      <w:ins w:id="164" w:author="SHIH, JERRY 2020-07-29" w:date="2020-08-14T10:44:00Z">
        <w:r>
          <w:rPr/>
          <w:t>A</w:t>
        </w:r>
      </w:ins>
      <w:ins w:id="165" w:author="SHIH, JERRY 2020-07-29" w:date="2020-08-07T16:20:00Z">
        <w:r>
          <w:rPr/>
          <w:t xml:space="preserve">pplication server. The </w:t>
        </w:r>
      </w:ins>
      <w:ins w:id="166" w:author="SHIH, JERRY 2020-07-29" w:date="2020-08-14T10:44:00Z">
        <w:r>
          <w:rPr/>
          <w:t>A</w:t>
        </w:r>
      </w:ins>
      <w:ins w:id="167" w:author="SHIH, JERRY 2020-07-29" w:date="2020-08-07T16:20:00Z">
        <w:r>
          <w:rPr/>
          <w:t xml:space="preserve">pplication server uses the AS service ID to perform mutual authentication with the MSGin5G server for establishing a </w:t>
        </w:r>
      </w:ins>
      <w:ins w:id="168" w:author="SHIH, JERRY 2020-07-29" w:date="2020-08-15T15:38:00Z">
        <w:r>
          <w:rPr/>
          <w:t xml:space="preserve">secured </w:t>
        </w:r>
      </w:ins>
      <w:ins w:id="169" w:author="SHIH, JERRY 2020-07-29" w:date="2020-08-07T16:20:00Z">
        <w:r>
          <w:rPr/>
          <w:t>service connection. A service endpoint</w:t>
        </w:r>
      </w:ins>
      <w:ins w:id="170" w:author="SHIH, JERRY 2020-07-29" w:date="2020-08-14T10:44:00Z">
        <w:r>
          <w:rPr/>
          <w:t xml:space="preserve"> UE</w:t>
        </w:r>
      </w:ins>
      <w:ins w:id="171" w:author="SHIH, JERRY 2020-07-29" w:date="2020-08-07T16:20:00Z">
        <w:r>
          <w:rPr/>
          <w:t xml:space="preserve"> (i.e. 5GMSGS UEs, legacy 3GPP UEs and non 3GPP UEs) shall use the AS service ID </w:t>
        </w:r>
      </w:ins>
      <w:ins w:id="172" w:author="SHIH, JERRY 2020-07-29" w:date="2020-08-15T15:39:00Z">
        <w:r>
          <w:rPr/>
          <w:t xml:space="preserve">of the target Application server </w:t>
        </w:r>
      </w:ins>
      <w:ins w:id="173" w:author="SHIH, JERRY 2020-07-29" w:date="2020-08-07T16:20:00Z">
        <w:r>
          <w:rPr/>
          <w:t>to send a message</w:t>
        </w:r>
      </w:ins>
      <w:ins w:id="174" w:author="SHIH, JERRY 2020-07-29" w:date="2020-08-15T15:39:00Z">
        <w:r>
          <w:rPr/>
          <w:t xml:space="preserve"> to it</w:t>
        </w:r>
      </w:ins>
      <w:ins w:id="175" w:author="SHIH, JERRY 2020-07-29" w:date="2020-08-07T16:20:00Z">
        <w:r>
          <w:rPr/>
          <w:t xml:space="preserve">. The </w:t>
        </w:r>
      </w:ins>
      <w:ins w:id="176" w:author="SHIH, JERRY 2020-07-29" w:date="2020-08-14T10:45:00Z">
        <w:r>
          <w:rPr/>
          <w:t>A</w:t>
        </w:r>
      </w:ins>
      <w:ins w:id="177" w:author="SHIH, JERRY 2020-07-29" w:date="2020-08-07T16:20:00Z">
        <w:r>
          <w:rPr/>
          <w:t xml:space="preserve">pplication server shall use the MSGin5G service ID of the recipient </w:t>
        </w:r>
      </w:ins>
      <w:ins w:id="178" w:author="SHIH, JERRY 2020-07-29" w:date="2020-08-14T10:47:00Z">
        <w:r>
          <w:rPr/>
          <w:t>UE</w:t>
        </w:r>
      </w:ins>
      <w:ins w:id="179" w:author="SHIH, JERRY 2020-07-29" w:date="2020-08-07T16:20:00Z">
        <w:r>
          <w:rPr/>
          <w:t xml:space="preserve"> to send a message to that </w:t>
        </w:r>
      </w:ins>
      <w:ins w:id="180" w:author="SHIH, JERRY 2020-07-29" w:date="2020-08-14T10:47:00Z">
        <w:r>
          <w:rPr/>
          <w:t>UE</w:t>
        </w:r>
      </w:ins>
      <w:ins w:id="181" w:author="SHIH, JERRY 2020-07-29" w:date="2020-08-07T16:20:00Z">
        <w:r>
          <w:rPr/>
          <w:t xml:space="preserve">. </w:t>
        </w:r>
      </w:ins>
    </w:p>
    <w:p>
      <w:pPr>
        <w:pStyle w:val="Normal"/>
        <w:rPr>
          <w:ins w:id="186" w:author="SHIH, JERRY 2020-07-29" w:date="2020-08-07T16:20:00Z"/>
        </w:rPr>
      </w:pPr>
      <w:ins w:id="183" w:author="SHIH, JERRY 2020-07-29" w:date="2020-08-07T16:20:00Z">
        <w:r>
          <w:rPr/>
          <w:t xml:space="preserve">The AS service ID shall be a URI that can be used to identify the </w:t>
        </w:r>
      </w:ins>
      <w:ins w:id="184" w:author="SHIH, JERRY 2020-07-29" w:date="2020-08-14T10:48:00Z">
        <w:r>
          <w:rPr/>
          <w:t>A</w:t>
        </w:r>
      </w:ins>
      <w:ins w:id="185" w:author="SHIH, JERRY 2020-07-29" w:date="2020-08-07T16:20:00Z">
        <w:r>
          <w:rPr/>
          <w:t>pplication server’s home service domain.</w:t>
        </w:r>
      </w:ins>
    </w:p>
    <w:p>
      <w:pPr>
        <w:pStyle w:val="Heading3"/>
        <w:rPr>
          <w:ins w:id="190" w:author="SHIH, JERRY 2020-07-29" w:date="2020-08-07T16:20:00Z"/>
        </w:rPr>
      </w:pPr>
      <w:ins w:id="187" w:author="SHIH, JERRY 2020-07-29" w:date="2020-08-07T16:20:00Z">
        <w:r>
          <w:rPr/>
          <w:t>6.X.4</w:t>
          <w:tab/>
          <w:t>MSGin5G group</w:t>
        </w:r>
      </w:ins>
      <w:ins w:id="188" w:author="SHIH, JERRY 2020-07-29" w:date="2020-08-15T15:31:00Z">
        <w:r>
          <w:rPr/>
          <w:t xml:space="preserve"> service</w:t>
        </w:r>
      </w:ins>
      <w:ins w:id="189" w:author="SHIH, JERRY 2020-07-29" w:date="2020-08-07T16:20:00Z">
        <w:r>
          <w:rPr/>
          <w:t xml:space="preserve"> identity (Group service ID)</w:t>
        </w:r>
      </w:ins>
    </w:p>
    <w:p>
      <w:pPr>
        <w:pStyle w:val="Normal"/>
        <w:rPr>
          <w:lang w:val="en-US" w:eastAsia="en-US"/>
          <w:ins w:id="218" w:author="SHIH, JERRY 2020-07-29" w:date="2020-08-07T16:20:00Z"/>
        </w:rPr>
      </w:pPr>
      <w:ins w:id="191" w:author="SHIH, JERRY 2020-07-29" w:date="2020-08-14T10:49:00Z">
        <w:r>
          <w:rPr>
            <w:lang w:val="en-US" w:eastAsia="en-US"/>
          </w:rPr>
          <w:t>A</w:t>
        </w:r>
      </w:ins>
      <w:ins w:id="192" w:author="SHIH, JERRY 2020-07-29" w:date="2020-08-07T16:20:00Z">
        <w:r>
          <w:rPr>
            <w:lang w:val="en-US" w:eastAsia="en-US"/>
          </w:rPr>
          <w:t xml:space="preserve"> </w:t>
        </w:r>
      </w:ins>
      <w:ins w:id="193" w:author="SHIH, JERRY 2020-07-29" w:date="2020-08-15T15:42:00Z">
        <w:r>
          <w:rPr>
            <w:lang w:val="en-US" w:eastAsia="en-US"/>
          </w:rPr>
          <w:t xml:space="preserve">pre-defined </w:t>
        </w:r>
      </w:ins>
      <w:ins w:id="194" w:author="SHIH, JERRY 2020-07-29" w:date="2020-08-07T16:20:00Z">
        <w:r>
          <w:rPr>
            <w:lang w:val="en-US" w:eastAsia="en-US"/>
          </w:rPr>
          <w:t xml:space="preserve">MSGin5G </w:t>
        </w:r>
      </w:ins>
      <w:ins w:id="195" w:author="SHIH, JERRY 2020-07-29" w:date="2020-08-15T15:41:00Z">
        <w:r>
          <w:rPr>
            <w:lang w:val="en-US" w:eastAsia="en-US"/>
          </w:rPr>
          <w:t xml:space="preserve">message </w:t>
        </w:r>
      </w:ins>
      <w:ins w:id="196" w:author="SHIH, JERRY 2020-07-29" w:date="2020-08-07T16:20:00Z">
        <w:r>
          <w:rPr>
            <w:lang w:val="en-US" w:eastAsia="en-US"/>
          </w:rPr>
          <w:t>group</w:t>
        </w:r>
      </w:ins>
      <w:ins w:id="197" w:author="SHIH, JERRY 2020-07-29" w:date="2020-08-15T15:41:00Z">
        <w:r>
          <w:rPr>
            <w:lang w:val="en-US" w:eastAsia="en-US"/>
          </w:rPr>
          <w:t xml:space="preserve"> </w:t>
        </w:r>
      </w:ins>
      <w:ins w:id="198" w:author="SHIH, JERRY 2020-07-29" w:date="2020-08-07T16:20:00Z">
        <w:r>
          <w:rPr>
            <w:lang w:val="en-US" w:eastAsia="en-US"/>
          </w:rPr>
          <w:t xml:space="preserve">in the MSGin5G service shall be assigned </w:t>
        </w:r>
      </w:ins>
      <w:ins w:id="199" w:author="SHIH, JERRY 2020-07-29" w:date="2020-08-15T15:42:00Z">
        <w:r>
          <w:rPr>
            <w:lang w:val="en-US" w:eastAsia="en-US"/>
          </w:rPr>
          <w:t xml:space="preserve">with an </w:t>
        </w:r>
      </w:ins>
      <w:ins w:id="200" w:author="SHIH, JERRY 2020-07-29" w:date="2020-08-07T16:20:00Z">
        <w:r>
          <w:rPr>
            <w:lang w:val="en-US" w:eastAsia="en-US"/>
          </w:rPr>
          <w:t>application layer identifie</w:t>
        </w:r>
      </w:ins>
      <w:ins w:id="201" w:author="SHIH, JERRY 2020-07-29" w:date="2020-08-14T10:50:00Z">
        <w:r>
          <w:rPr>
            <w:lang w:val="en-US" w:eastAsia="en-US"/>
          </w:rPr>
          <w:t>r</w:t>
        </w:r>
      </w:ins>
      <w:ins w:id="202" w:author="SHIH, JERRY 2020-07-29" w:date="2020-08-07T16:20:00Z">
        <w:r>
          <w:rPr>
            <w:lang w:val="en-US" w:eastAsia="en-US"/>
          </w:rPr>
          <w:t xml:space="preserve">; i.e. </w:t>
        </w:r>
      </w:ins>
      <w:ins w:id="203" w:author="SHIH, JERRY 2020-07-29" w:date="2020-08-15T15:44:00Z">
        <w:r>
          <w:rPr>
            <w:lang w:val="en-US" w:eastAsia="en-US"/>
          </w:rPr>
          <w:t>G</w:t>
        </w:r>
      </w:ins>
      <w:ins w:id="204" w:author="SHIH, JERRY 2020-07-29" w:date="2020-08-07T16:20:00Z">
        <w:r>
          <w:rPr>
            <w:lang w:val="en-US" w:eastAsia="en-US"/>
          </w:rPr>
          <w:t xml:space="preserve">roup service ID. The </w:t>
        </w:r>
      </w:ins>
      <w:ins w:id="205" w:author="SHIH, JERRY 2020-07-29" w:date="2020-08-15T15:44:00Z">
        <w:r>
          <w:rPr>
            <w:lang w:val="en-US" w:eastAsia="en-US"/>
          </w:rPr>
          <w:t>G</w:t>
        </w:r>
      </w:ins>
      <w:ins w:id="206" w:author="SHIH, JERRY 2020-07-29" w:date="2020-08-07T16:20:00Z">
        <w:r>
          <w:rPr>
            <w:lang w:val="en-US" w:eastAsia="en-US"/>
          </w:rPr>
          <w:t xml:space="preserve">roup service ID is a </w:t>
        </w:r>
      </w:ins>
      <w:ins w:id="207" w:author="SHIH, JERRY 2020-07-29" w:date="2020-08-07T16:20:00Z">
        <w:del w:id="208" w:author="psanders1" w:date="2020-09-02T19:07:00Z">
          <w:r>
            <w:rPr>
              <w:lang w:val="en-US" w:eastAsia="en-US"/>
            </w:rPr>
            <w:delText xml:space="preserve">globally </w:delText>
          </w:r>
        </w:del>
      </w:ins>
      <w:ins w:id="209" w:author="SHIH, JERRY 2020-07-29" w:date="2020-08-07T16:20:00Z">
        <w:r>
          <w:rPr>
            <w:lang w:val="en-US" w:eastAsia="en-US"/>
          </w:rPr>
          <w:t xml:space="preserve">unique identifier within the MSGin5G service that represents a specific pre-defined group. A pre-defined group is created using SEAL with its unique </w:t>
        </w:r>
      </w:ins>
      <w:ins w:id="210" w:author="SHIH, JERRY 2020-07-29" w:date="2020-08-15T15:45:00Z">
        <w:r>
          <w:rPr>
            <w:lang w:val="en-US" w:eastAsia="en-US"/>
          </w:rPr>
          <w:t>G</w:t>
        </w:r>
      </w:ins>
      <w:ins w:id="211" w:author="SHIH, JERRY 2020-07-29" w:date="2020-08-07T16:20:00Z">
        <w:r>
          <w:rPr>
            <w:lang w:val="en-US" w:eastAsia="en-US"/>
          </w:rPr>
          <w:t xml:space="preserve">roup service ID and this </w:t>
        </w:r>
      </w:ins>
      <w:ins w:id="212" w:author="SHIH, JERRY 2020-07-29" w:date="2020-08-15T15:45:00Z">
        <w:r>
          <w:rPr>
            <w:lang w:val="en-US" w:eastAsia="en-US"/>
          </w:rPr>
          <w:t>G</w:t>
        </w:r>
      </w:ins>
      <w:ins w:id="213" w:author="SHIH, JERRY 2020-07-29" w:date="2020-08-07T16:20:00Z">
        <w:r>
          <w:rPr>
            <w:lang w:val="en-US" w:eastAsia="en-US"/>
          </w:rPr>
          <w:t xml:space="preserve">roup service ID shall be communicated to all members of the group. A service endpoint </w:t>
        </w:r>
      </w:ins>
      <w:ins w:id="214" w:author="SHIH, JERRY 2020-07-29" w:date="2020-08-14T10:52:00Z">
        <w:r>
          <w:rPr>
            <w:lang w:val="en-US" w:eastAsia="en-US"/>
          </w:rPr>
          <w:t xml:space="preserve">(UE or Application server) </w:t>
        </w:r>
      </w:ins>
      <w:ins w:id="215" w:author="SHIH, JERRY 2020-07-29" w:date="2020-08-07T16:20:00Z">
        <w:r>
          <w:rPr>
            <w:lang w:val="en-US" w:eastAsia="en-US"/>
          </w:rPr>
          <w:t xml:space="preserve">shall use this </w:t>
        </w:r>
      </w:ins>
      <w:ins w:id="216" w:author="SHIH, JERRY 2020-07-29" w:date="2020-08-15T15:45:00Z">
        <w:r>
          <w:rPr>
            <w:lang w:val="en-US" w:eastAsia="en-US"/>
          </w:rPr>
          <w:t>G</w:t>
        </w:r>
      </w:ins>
      <w:ins w:id="217" w:author="SHIH, JERRY 2020-07-29" w:date="2020-08-07T16:20:00Z">
        <w:r>
          <w:rPr>
            <w:lang w:val="en-US" w:eastAsia="en-US"/>
          </w:rPr>
          <w:t>roup service ID to send a message to all members of the group.</w:t>
        </w:r>
      </w:ins>
    </w:p>
    <w:p>
      <w:pPr>
        <w:pStyle w:val="Normal"/>
        <w:rPr>
          <w:lang w:val="en-US" w:eastAsia="en-US"/>
          <w:ins w:id="223" w:author="SHIH, JERRY 2020-07-29" w:date="2020-08-07T16:20:00Z"/>
        </w:rPr>
      </w:pPr>
      <w:ins w:id="219" w:author="SHIH, JERRY 2020-07-29" w:date="2020-08-07T16:20:00Z">
        <w:r>
          <w:rPr>
            <w:lang w:val="en-US" w:eastAsia="en-US"/>
          </w:rPr>
          <w:t xml:space="preserve">The </w:t>
        </w:r>
      </w:ins>
      <w:ins w:id="220" w:author="SHIH, JERRY 2020-07-29" w:date="2020-08-15T15:46:00Z">
        <w:r>
          <w:rPr>
            <w:lang w:val="en-US" w:eastAsia="en-US"/>
          </w:rPr>
          <w:t>G</w:t>
        </w:r>
      </w:ins>
      <w:ins w:id="221" w:author="SHIH, JERRY 2020-07-29" w:date="2020-08-07T16:20:00Z">
        <w:r>
          <w:rPr>
            <w:lang w:val="en-US" w:eastAsia="en-US"/>
          </w:rPr>
          <w:t>roup service ID shall be a URI</w:t>
        </w:r>
      </w:ins>
      <w:ins w:id="222" w:author="SHIH, JERRY 2020-07-29" w:date="2020-08-14T10:48:00Z">
        <w:r>
          <w:rPr>
            <w:lang w:val="en-US" w:eastAsia="en-US"/>
          </w:rPr>
          <w:t xml:space="preserve"> that can be used to identify where the group is hosted.</w:t>
        </w:r>
      </w:ins>
    </w:p>
    <w:p>
      <w:pPr>
        <w:pStyle w:val="Heading3"/>
        <w:rPr>
          <w:ins w:id="228" w:author="SHIH, JERRY 2020-07-29" w:date="2020-08-14T15:38:00Z"/>
        </w:rPr>
      </w:pPr>
      <w:ins w:id="224" w:author="SHIH, JERRY 2020-07-29" w:date="2020-08-14T15:38:00Z">
        <w:r>
          <w:rPr>
            <w:lang w:eastAsia="zh-CN"/>
          </w:rPr>
          <w:t>6</w:t>
        </w:r>
      </w:ins>
      <w:ins w:id="225" w:author="SHIH, JERRY 2020-07-29" w:date="2020-08-14T15:38:00Z">
        <w:r>
          <w:rPr/>
          <w:t>.</w:t>
        </w:r>
      </w:ins>
      <w:ins w:id="226" w:author="SHIH, JERRY 2020-07-29" w:date="2020-08-14T15:38:00Z">
        <w:r>
          <w:rPr>
            <w:lang w:eastAsia="zh-CN"/>
          </w:rPr>
          <w:t>X</w:t>
        </w:r>
      </w:ins>
      <w:ins w:id="227" w:author="SHIH, JERRY 2020-07-29" w:date="2020-08-14T15:38:00Z">
        <w:r>
          <w:rPr/>
          <w:t>.5</w:t>
          <w:tab/>
          <w:t>Solution Evaluation</w:t>
        </w:r>
      </w:ins>
    </w:p>
    <w:p>
      <w:pPr>
        <w:pStyle w:val="Normal"/>
        <w:rPr>
          <w:lang w:val="en-US" w:eastAsia="en-US"/>
        </w:rPr>
      </w:pPr>
      <w:ins w:id="229" w:author="SHIH, JERRY 2020-07-29" w:date="2020-08-14T15:38:00Z">
        <w:r>
          <w:rPr>
            <w:lang w:val="en-US" w:eastAsia="en-US"/>
          </w:rPr>
          <w:t xml:space="preserve">This solution proposes to assign a </w:t>
        </w:r>
      </w:ins>
      <w:ins w:id="230" w:author="SHIH, JERRY 2020-07-29" w:date="2020-08-14T15:38:00Z">
        <w:del w:id="231" w:author="psanders1" w:date="2020-09-02T19:08:00Z">
          <w:r>
            <w:rPr>
              <w:lang w:val="en-US" w:eastAsia="en-US"/>
            </w:rPr>
            <w:delText xml:space="preserve">globally </w:delText>
          </w:r>
        </w:del>
      </w:ins>
      <w:ins w:id="232" w:author="SHIH, JERRY 2020-07-29" w:date="2020-08-14T15:38:00Z">
        <w:r>
          <w:rPr>
            <w:lang w:val="en-US" w:eastAsia="en-US"/>
          </w:rPr>
          <w:t xml:space="preserve">unique </w:t>
        </w:r>
      </w:ins>
      <w:ins w:id="233" w:author="SHIH, JERRY 2020-07-29" w:date="2020-08-14T15:41:00Z">
        <w:r>
          <w:rPr>
            <w:lang w:val="en-US" w:eastAsia="en-US"/>
          </w:rPr>
          <w:t xml:space="preserve">application layer </w:t>
        </w:r>
      </w:ins>
      <w:ins w:id="234" w:author="SHIH, JERRY 2020-07-29" w:date="2020-08-14T15:39:00Z">
        <w:r>
          <w:rPr>
            <w:lang w:val="en-US" w:eastAsia="en-US"/>
          </w:rPr>
          <w:t>identifier within the MSGin5G service to each of the service end</w:t>
        </w:r>
      </w:ins>
      <w:ins w:id="235" w:author="SHIH, JERRY 2020-07-29" w:date="2020-08-14T15:42:00Z">
        <w:del w:id="236" w:author="psanders1" w:date="2020-09-02T19:08:00Z">
          <w:r>
            <w:rPr>
              <w:lang w:val="en-US" w:eastAsia="en-US"/>
            </w:rPr>
            <w:delText xml:space="preserve"> </w:delText>
          </w:r>
        </w:del>
      </w:ins>
      <w:ins w:id="237" w:author="SHIH, JERRY 2020-07-29" w:date="2020-08-14T15:40:00Z">
        <w:r>
          <w:rPr>
            <w:lang w:val="en-US" w:eastAsia="en-US"/>
          </w:rPr>
          <w:t>point</w:t>
        </w:r>
      </w:ins>
      <w:ins w:id="238" w:author="psanders1" w:date="2020-09-02T19:08:00Z">
        <w:r>
          <w:rPr>
            <w:lang w:val="en-US" w:eastAsia="en-US"/>
          </w:rPr>
          <w:t>s</w:t>
        </w:r>
      </w:ins>
      <w:ins w:id="239" w:author="SHIH, JERRY 2020-07-29" w:date="2020-08-14T15:40:00Z">
        <w:r>
          <w:rPr>
            <w:lang w:val="en-US" w:eastAsia="en-US"/>
          </w:rPr>
          <w:t xml:space="preserve"> (such as Appliaction server, all types of UEs etc.) and assign it permanently to the service endpoint. This application layer identifier will be </w:t>
        </w:r>
      </w:ins>
      <w:ins w:id="240" w:author="SHIH, JERRY 2020-07-29" w:date="2020-08-14T15:42:00Z">
        <w:r>
          <w:rPr>
            <w:lang w:val="en-US" w:eastAsia="en-US"/>
          </w:rPr>
          <w:t xml:space="preserve">used to identify the service endpoint for message delivery. With the </w:t>
        </w:r>
      </w:ins>
      <w:ins w:id="241" w:author="SHIH, JERRY 2020-07-29" w:date="2020-08-14T15:44:00Z">
        <w:r>
          <w:rPr>
            <w:lang w:val="en-US" w:eastAsia="en-US"/>
          </w:rPr>
          <w:t>flexibil</w:t>
        </w:r>
      </w:ins>
      <w:ins w:id="242" w:author="SHIH, JERRY 2020-07-29" w:date="2020-08-14T15:44:00Z">
        <w:del w:id="243" w:author="psanders1" w:date="2020-09-02T19:08:00Z">
          <w:r>
            <w:rPr>
              <w:lang w:val="en-US" w:eastAsia="en-US"/>
            </w:rPr>
            <w:delText>ity</w:delText>
          </w:r>
        </w:del>
      </w:ins>
      <w:ins w:id="244" w:author="psanders1" w:date="2020-09-02T19:08:00Z">
        <w:r>
          <w:rPr>
            <w:lang w:val="en-US" w:eastAsia="en-US"/>
          </w:rPr>
          <w:t>e</w:t>
        </w:r>
      </w:ins>
      <w:ins w:id="245" w:author="SHIH, JERRY 2020-07-29" w:date="2020-08-14T15:44:00Z">
        <w:r>
          <w:rPr>
            <w:lang w:val="en-US" w:eastAsia="en-US"/>
          </w:rPr>
          <w:t xml:space="preserve"> </w:t>
        </w:r>
      </w:ins>
      <w:ins w:id="246" w:author="SHIH, JERRY 2020-07-29" w:date="2020-08-15T15:48:00Z">
        <w:r>
          <w:rPr>
            <w:lang w:val="en-US" w:eastAsia="en-US"/>
          </w:rPr>
          <w:t xml:space="preserve">structure </w:t>
        </w:r>
      </w:ins>
      <w:ins w:id="247" w:author="SHIH, JERRY 2020-07-29" w:date="2020-08-14T15:44:00Z">
        <w:r>
          <w:rPr>
            <w:lang w:val="en-US" w:eastAsia="en-US"/>
          </w:rPr>
          <w:t xml:space="preserve">of </w:t>
        </w:r>
      </w:ins>
      <w:ins w:id="248" w:author="SHIH, JERRY 2020-07-29" w:date="2020-08-15T15:48:00Z">
        <w:r>
          <w:rPr>
            <w:lang w:val="en-US" w:eastAsia="en-US"/>
          </w:rPr>
          <w:t xml:space="preserve">the </w:t>
        </w:r>
      </w:ins>
      <w:ins w:id="249" w:author="SHIH, JERRY 2020-07-29" w:date="2020-08-14T15:43:00Z">
        <w:r>
          <w:rPr>
            <w:lang w:val="en-US" w:eastAsia="en-US"/>
          </w:rPr>
          <w:t xml:space="preserve">application layer identifier, it can be used </w:t>
        </w:r>
      </w:ins>
      <w:ins w:id="250" w:author="SHIH, JERRY 2020-07-29" w:date="2020-08-14T15:45:00Z">
        <w:r>
          <w:rPr>
            <w:lang w:val="en-US" w:eastAsia="en-US"/>
          </w:rPr>
          <w:t xml:space="preserve">by the MSGin5G server to correctly route </w:t>
        </w:r>
      </w:ins>
      <w:ins w:id="251" w:author="SHIH, JERRY 2020-07-29" w:date="2020-08-24T10:30:00Z">
        <w:r>
          <w:rPr>
            <w:lang w:val="en-US" w:eastAsia="en-US"/>
          </w:rPr>
          <w:t xml:space="preserve">a </w:t>
        </w:r>
      </w:ins>
      <w:ins w:id="252" w:author="SHIH, JERRY 2020-07-29" w:date="2020-08-14T15:45:00Z">
        <w:r>
          <w:rPr>
            <w:lang w:val="en-US" w:eastAsia="en-US"/>
          </w:rPr>
          <w:t xml:space="preserve">message </w:t>
        </w:r>
      </w:ins>
      <w:ins w:id="253" w:author="SHIH, JERRY 2020-07-29" w:date="2020-08-14T15:45:00Z">
        <w:del w:id="254" w:author="psanders1" w:date="2020-09-02T19:09:00Z">
          <w:r>
            <w:rPr>
              <w:lang w:val="en-US" w:eastAsia="en-US"/>
            </w:rPr>
            <w:delText xml:space="preserve">to </w:delText>
          </w:r>
        </w:del>
      </w:ins>
      <w:ins w:id="255" w:author="SHIH, JERRY 2020-07-29" w:date="2020-08-14T15:45:00Z">
        <w:r>
          <w:rPr>
            <w:lang w:val="en-US" w:eastAsia="en-US"/>
          </w:rPr>
          <w:t xml:space="preserve">either directly to </w:t>
        </w:r>
      </w:ins>
      <w:ins w:id="256" w:author="SHIH, JERRY 2020-07-29" w:date="2020-08-24T10:31:00Z">
        <w:r>
          <w:rPr>
            <w:lang w:val="en-US" w:eastAsia="en-US"/>
          </w:rPr>
          <w:t xml:space="preserve">a </w:t>
        </w:r>
      </w:ins>
      <w:ins w:id="257" w:author="SHIH, JERRY 2020-07-29" w:date="2020-08-14T15:45:00Z">
        <w:r>
          <w:rPr>
            <w:lang w:val="en-US" w:eastAsia="en-US"/>
          </w:rPr>
          <w:t xml:space="preserve">UE or </w:t>
        </w:r>
      </w:ins>
      <w:ins w:id="258" w:author="SHIH, JERRY 2020-07-29" w:date="2020-08-24T10:30:00Z">
        <w:r>
          <w:rPr>
            <w:lang w:val="en-US" w:eastAsia="en-US"/>
          </w:rPr>
          <w:t xml:space="preserve">to </w:t>
        </w:r>
      </w:ins>
      <w:ins w:id="259" w:author="SHIH, JERRY 2020-07-29" w:date="2020-08-14T15:45:00Z">
        <w:r>
          <w:rPr>
            <w:lang w:val="en-US" w:eastAsia="en-US"/>
          </w:rPr>
          <w:t xml:space="preserve">a </w:t>
        </w:r>
      </w:ins>
      <w:ins w:id="260" w:author="SHIH, JERRY 2020-07-29" w:date="2020-08-24T10:31:00Z">
        <w:r>
          <w:rPr>
            <w:lang w:val="en-US" w:eastAsia="en-US"/>
          </w:rPr>
          <w:t xml:space="preserve">message </w:t>
        </w:r>
      </w:ins>
      <w:ins w:id="261" w:author="SHIH, JERRY 2020-07-29" w:date="2020-08-14T15:45:00Z">
        <w:r>
          <w:rPr>
            <w:lang w:val="en-US" w:eastAsia="en-US"/>
          </w:rPr>
          <w:t xml:space="preserve">gateway where interworking function will be provided to deliver the </w:t>
        </w:r>
      </w:ins>
      <w:ins w:id="262" w:author="SHIH, JERRY 2020-07-29" w:date="2020-08-24T10:31:00Z">
        <w:r>
          <w:rPr>
            <w:lang w:val="en-US" w:eastAsia="en-US"/>
          </w:rPr>
          <w:t xml:space="preserve">payload of a </w:t>
        </w:r>
      </w:ins>
      <w:ins w:id="263" w:author="SHIH, JERRY 2020-07-29" w:date="2020-08-14T15:46:00Z">
        <w:r>
          <w:rPr>
            <w:lang w:val="en-US" w:eastAsia="en-US"/>
          </w:rPr>
          <w:t>MSGin5G message with the apporpriate messag</w:t>
        </w:r>
      </w:ins>
      <w:ins w:id="264" w:author="SHIH, JERRY 2020-07-29" w:date="2020-08-24T10:31:00Z">
        <w:r>
          <w:rPr>
            <w:lang w:val="en-US" w:eastAsia="en-US"/>
          </w:rPr>
          <w:t>e delivery mechanism</w:t>
        </w:r>
      </w:ins>
      <w:ins w:id="265" w:author="SHIH, JERRY 2020-07-29" w:date="2020-08-14T15:44:00Z">
        <w:r>
          <w:rPr>
            <w:lang w:val="en-US" w:eastAsia="en-US"/>
          </w:rPr>
          <w:t xml:space="preserve">,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eastAsia="zh-CN"/>
        </w:rPr>
        <w:t>7</w:t>
      </w:r>
      <w:r>
        <w:rPr/>
        <w:t>.2.5</w:t>
        <w:tab/>
        <w:t xml:space="preserve">Application Client </w:t>
      </w:r>
    </w:p>
    <w:p>
      <w:pPr>
        <w:pStyle w:val="Normal"/>
        <w:rPr>
          <w:lang w:eastAsia="ko-KR"/>
        </w:rPr>
      </w:pPr>
      <w:r>
        <w:rPr>
          <w:lang w:eastAsia="ko-KR"/>
        </w:rPr>
        <w:t xml:space="preserve">The application client provides client-side messaging service logic and needed information for the 5GMSGS client to perform MSGin5G service with other endpoints. Using application client to provide this information to the 5GMSGS client is optional as there are other ways to provide this information to the 5GMSGS client such as a native UE implementation with pre-configured information. </w:t>
      </w:r>
      <w:ins w:id="266" w:author="SHIH, JERRY 2020-07-29" w:date="2020-08-04T09:21:00Z">
        <w:r>
          <w:rPr>
            <w:lang w:eastAsia="ko-KR"/>
          </w:rPr>
          <w:t>An</w:t>
        </w:r>
      </w:ins>
      <w:ins w:id="267" w:author="SHIH, JERRY 2020-07-29" w:date="2020-08-04T09:15:00Z">
        <w:r>
          <w:rPr>
            <w:lang w:eastAsia="ko-KR"/>
          </w:rPr>
          <w:t xml:space="preserve"> application client shall be assigned a uni</w:t>
        </w:r>
      </w:ins>
      <w:ins w:id="268" w:author="SHIH, JERRY 2020-07-29" w:date="2020-08-04T09:17:00Z">
        <w:r>
          <w:rPr>
            <w:lang w:eastAsia="ko-KR"/>
          </w:rPr>
          <w:t>que application</w:t>
        </w:r>
      </w:ins>
      <w:ins w:id="269" w:author="SHIH, JERRY 2020-07-29" w:date="2020-08-04T09:21:00Z">
        <w:r>
          <w:rPr>
            <w:lang w:eastAsia="ko-KR"/>
          </w:rPr>
          <w:t xml:space="preserve"> client</w:t>
        </w:r>
      </w:ins>
      <w:ins w:id="270" w:author="SHIH, JERRY 2020-07-29" w:date="2020-08-04T09:17:00Z">
        <w:r>
          <w:rPr>
            <w:lang w:eastAsia="ko-KR"/>
          </w:rPr>
          <w:t xml:space="preserve"> ID that </w:t>
        </w:r>
      </w:ins>
      <w:ins w:id="271" w:author="SHIH, JERRY 2020-07-29" w:date="2020-08-04T09:22:00Z">
        <w:r>
          <w:rPr>
            <w:lang w:eastAsia="ko-KR"/>
          </w:rPr>
          <w:t xml:space="preserve">is a </w:t>
        </w:r>
      </w:ins>
      <w:ins w:id="272" w:author="SHIH, JERRY 2020-07-29" w:date="2020-08-04T09:18:00Z">
        <w:del w:id="273" w:author="psanders1" w:date="2020-09-02T19:09:00Z">
          <w:r>
            <w:rPr>
              <w:lang w:eastAsia="ko-KR"/>
            </w:rPr>
            <w:delText xml:space="preserve">globally </w:delText>
          </w:r>
        </w:del>
      </w:ins>
      <w:ins w:id="274" w:author="SHIH, JERRY 2020-07-29" w:date="2020-08-04T09:18:00Z">
        <w:r>
          <w:rPr>
            <w:lang w:eastAsia="ko-KR"/>
          </w:rPr>
          <w:t xml:space="preserve">unique identifier within the MSGin5G service. </w:t>
        </w:r>
      </w:ins>
      <w:ins w:id="275" w:author="SHIH, JERRY 2020-07-29" w:date="2020-08-04T09:22:00Z">
        <w:r>
          <w:rPr>
            <w:lang w:eastAsia="ko-KR"/>
          </w:rPr>
          <w:t>When a MSGin5G message is intended to be delivered to an application client in a 5GMSGS UE, the 5GMSGS client uses the application client ID in the message to deliver it.</w:t>
        </w:r>
      </w:ins>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10:00Z</dcterms:created>
  <dc:creator>Michael Sanders, John M Meredith</dc:creator>
  <dc:description/>
  <cp:keywords/>
  <dc:language>en-US</dc:language>
  <cp:lastModifiedBy>psanders1</cp:lastModifiedBy>
  <dcterms:modified xsi:type="dcterms:W3CDTF">2020-09-02T17: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