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5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 – 8</w:t>
      </w:r>
      <w:r>
        <w:rPr>
          <w:rFonts w:cs="Arial" w:ascii="Arial" w:hAnsi="Arial"/>
          <w:b/>
          <w:vertAlign w:val="superscript"/>
        </w:rPr>
        <w:t>th</w:t>
      </w:r>
      <w:r>
        <w:rPr>
          <w:rFonts w:cs="Arial" w:ascii="Arial" w:hAnsi="Arial"/>
          <w:b/>
        </w:rPr>
        <w:t xml:space="preserve"> Sep. 2020</w:t>
        <w:tab/>
        <w:t>(revision of S6-200</w:t>
      </w:r>
      <w:r>
        <w:rPr>
          <w:rFonts w:cs="Arial" w:ascii="Arial" w:hAnsi="Arial"/>
          <w:b/>
          <w:lang w:eastAsia="zh-CN"/>
        </w:rPr>
        <w:t>xxx</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delegated UP path management</w:t>
      </w:r>
    </w:p>
    <w:p>
      <w:pPr>
        <w:pStyle w:val="Normal"/>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 xml:space="preserve">This contribution introduces an enhancement to the existing UP path </w:t>
      </w:r>
      <w:r>
        <w:rPr>
          <w:lang w:eastAsia="zh-CN"/>
        </w:rPr>
        <w:t xml:space="preserve">management </w:t>
      </w:r>
      <w:r>
        <w:rPr/>
        <w:t>API over EDGE-3 interface.</w:t>
      </w:r>
    </w:p>
    <w:p>
      <w:pPr>
        <w:pStyle w:val="CRCoverPage"/>
        <w:rPr>
          <w:b/>
          <w:b/>
          <w:lang w:val="en-US" w:eastAsia="en-US"/>
        </w:rPr>
      </w:pPr>
      <w:r>
        <w:rPr>
          <w:b/>
          <w:lang w:val="en-US" w:eastAsia="en-US"/>
        </w:rPr>
        <w:t>2. Reason for Change</w:t>
      </w:r>
    </w:p>
    <w:p>
      <w:pPr>
        <w:pStyle w:val="Normal"/>
        <w:rPr/>
      </w:pPr>
      <w:r>
        <w:rPr/>
        <w:t>There is an EN added to address the requirement for the EAS requested traffic routing influence delegation.</w:t>
      </w:r>
    </w:p>
    <w:p>
      <w:pPr>
        <w:pStyle w:val="EditorsNote"/>
        <w:rPr/>
      </w:pPr>
      <w:r>
        <w:rPr>
          <w:rFonts w:eastAsia="Times New Roman"/>
          <w:lang w:val="en-US" w:eastAsia="en-US"/>
        </w:rPr>
        <w:t xml:space="preserve"> </w:t>
      </w:r>
      <w:r>
        <w:rPr/>
        <w:t>Editor's Note:</w:t>
        <w:tab/>
      </w:r>
      <w:r>
        <w:rPr>
          <w:lang w:eastAsia="ko-KR"/>
        </w:rPr>
        <w:t>It is FFS whether a new API for</w:t>
      </w:r>
      <w:r>
        <w:rPr>
          <w:lang w:eastAsia="ko-KR"/>
        </w:rPr>
        <w:t xml:space="preserve"> delegating AF Request is necessary or the exsiting API in clause 8.6.3 can be enhanced to support the delegation of AF Request to influence traffic routing.</w:t>
      </w:r>
    </w:p>
    <w:p>
      <w:pPr>
        <w:pStyle w:val="CRCoverPage"/>
        <w:rPr>
          <w:bCs/>
          <w:lang w:val="fr-FR" w:eastAsia="en-US"/>
        </w:rPr>
      </w:pPr>
      <w:r>
        <w:rPr>
          <w:bCs/>
          <w:lang w:val="fr-FR" w:eastAsia="en-US"/>
        </w:rPr>
        <w:t xml:space="preserve">If a new EDGE-3 API is to be designed, most information are common comparing to the existing </w:t>
      </w:r>
      <w:r>
        <w:rPr>
          <w:bCs/>
        </w:rPr>
        <w:t>EDGE3_User_plane_management_event API</w:t>
      </w:r>
      <w:r>
        <w:rPr>
          <w:b/>
          <w:lang w:val="fr-FR" w:eastAsia="en-US"/>
        </w:rPr>
        <w:t xml:space="preserve">. </w:t>
      </w:r>
      <w:r>
        <w:rPr>
          <w:bCs/>
          <w:lang w:val="fr-FR" w:eastAsia="en-US"/>
        </w:rPr>
        <w:t>It is proposed to enhance the existing API to support the new requirement, i.e. in step 1, the EAS explicitly askes the EES to perform UP path managment and the corresponding AF traffic routing influence.</w:t>
      </w:r>
    </w:p>
    <w:p>
      <w:pPr>
        <w:pStyle w:val="CRCoverPage"/>
        <w:rPr/>
      </w:pPr>
      <w:r>
        <w:rPr/>
        <w:object w:dxaOrig="9384" w:dyaOrig="4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199.95pt" filled="f" o:ole="">
            <v:imagedata r:id="rId3" o:title=""/>
          </v:shape>
          <o:OLEObject Type="Embed" ProgID="" ShapeID="ole_rId2" DrawAspect="Content" ObjectID="_1942713373" r:id="rId2"/>
        </w:object>
      </w:r>
    </w:p>
    <w:p>
      <w:pPr>
        <w:pStyle w:val="CRCoverPage"/>
        <w:rPr/>
      </w:pPr>
      <w:r>
        <w:rPr>
          <w:bCs/>
          <w:lang w:val="fr-FR" w:eastAsia="en-US"/>
        </w:rPr>
        <w:br/>
        <w:t>Then the EES will take care of the User plane (i.e. DNAI/PSA) change notification and further influence the traffic routing to the 3GPP Core Network:</w:t>
      </w:r>
    </w:p>
    <w:p>
      <w:pPr>
        <w:pStyle w:val="CRCoverPage"/>
        <w:rPr>
          <w:bCs/>
          <w:lang w:val="fr-FR" w:eastAsia="en-US"/>
        </w:rPr>
      </w:pPr>
      <w:r>
        <w:rPr/>
        <w:object w:dxaOrig="5280"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4pt;height:201.6pt" filled="f" o:ole="">
            <v:imagedata r:id="rId5" o:title=""/>
          </v:shape>
          <o:OLEObject Type="Embed" ProgID="" ShapeID="ole_rId4" DrawAspect="Content" ObjectID="_1788796214" r:id="rId4"/>
        </w:objec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6.1</w:t>
        <w:tab/>
        <w:t>General</w:t>
      </w:r>
    </w:p>
    <w:p>
      <w:pPr>
        <w:pStyle w:val="Normal"/>
        <w:rPr/>
      </w:pPr>
      <w:r>
        <w:rPr/>
        <w:t xml:space="preserve">This clause describes service capability APIs exposed by the Edge Enabler Server to the Edge Application Server(s). The service capability APIs exposed include EES capabilities and exposed 3GPP Core Network capabilities. The 3GPP Core Network capabilities may be exposed from EES to the Edge Application Server(s). </w:t>
      </w:r>
    </w:p>
    <w:p>
      <w:pPr>
        <w:pStyle w:val="Normal"/>
        <w:rPr/>
      </w:pPr>
      <w:r>
        <w:rPr/>
        <w:t>The 3GPP Core Network capabilities APIs which are enhanced for exposure are also specified in this clause.</w:t>
      </w:r>
    </w:p>
    <w:p>
      <w:pPr>
        <w:pStyle w:val="EditorsNote"/>
        <w:rPr>
          <w:del w:id="2" w:author="Wenliang Xu SA6#39e" w:date="2020-08-07T19:25:00Z"/>
        </w:rPr>
      </w:pPr>
      <w:del w:id="0" w:author="Wenliang Xu SA6#39e" w:date="2020-08-07T19:25:00Z">
        <w:r>
          <w:rPr/>
          <w:delText>Editor's Note:</w:delText>
          <w:tab/>
        </w:r>
      </w:del>
      <w:del w:id="1" w:author="Wenliang Xu SA6#39e" w:date="2020-08-07T19:25:00Z">
        <w:r>
          <w:rPr>
            <w:lang w:eastAsia="ko-KR"/>
          </w:rPr>
          <w:delText>It is FFS whether a new API for delegating AF Request is necessary or the existing API in clause 8.6.3 can be enhanced to support the delegation of AF Request to influence traffic routing.</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6.3.1</w:t>
        <w:tab/>
        <w:t>General</w:t>
      </w:r>
    </w:p>
    <w:p>
      <w:pPr>
        <w:pStyle w:val="Normal"/>
        <w:rPr/>
      </w:pPr>
      <w:r>
        <w:rPr/>
        <w:t xml:space="preserve">The Edge Enabler Server exposes user plane path management event notifications of an UE to an Edge Application Server (e.g. in order to trigger the application context relocation). User plane path management event notifications API exposed by the Edge Enabler Server may rely on the NEF northbound API for monitoring event of user plane path management event. </w:t>
      </w:r>
    </w:p>
    <w:p>
      <w:pPr>
        <w:pStyle w:val="Normal"/>
        <w:rPr>
          <w:ins w:id="3" w:author="Wenliang Xu SA6#39e" w:date="2020-08-07T19:26:00Z"/>
        </w:rPr>
      </w:pPr>
      <w:r>
        <w:rPr/>
        <w:t>The availability of the user plane path management event notifications may change due to UE mobility between 5GC and EPC. If an Edge Enabler Server re-exposes the northbound API for user plane path management notifications of 3GPP Core Network to Edge Application Server(s) for a UE, the Edge Enabler Server monitors the availability of the northbound API for UE(s) served by the Edge Application Server (e.g. by utilizing Nnef_APISupportCapability as in 3GPP TS 23.502 [3]) and provides the availability information to the Edge Application Server. If CAPIF is supported, the EES determines if the user plane path management event API is available and able to be exposed to the Edge Application Server for a UE via the Availability of service APIs event notifications provided by the CAPIF core function as in 3GPP TS 23.222 [6].</w:t>
      </w:r>
    </w:p>
    <w:p>
      <w:pPr>
        <w:pStyle w:val="Normal"/>
        <w:rPr>
          <w:ins w:id="9" w:author="Wenliang Xu" w:date="2020-09-02T15:45:00Z"/>
        </w:rPr>
      </w:pPr>
      <w:ins w:id="4" w:author="Wenliang Xu SA6#39e" w:date="2020-08-07T19:26:00Z">
        <w:r>
          <w:rPr/>
          <w:t xml:space="preserve">The Edge Enabler Server may be delegated with the User plane path management </w:t>
        </w:r>
      </w:ins>
      <w:ins w:id="5" w:author="Wenliang Xu SA6#39e" w:date="2020-08-10T11:10:00Z">
        <w:r>
          <w:rPr/>
          <w:t>including Edge Application Server</w:t>
        </w:r>
      </w:ins>
      <w:ins w:id="6" w:author="Wenliang Xu SA6#39e" w:date="2020-08-07T19:26:00Z">
        <w:r>
          <w:rPr/>
          <w:t xml:space="preserve"> traffic routing influence so that the 3GPP network </w:t>
        </w:r>
      </w:ins>
      <w:ins w:id="7" w:author="Wenliang Xu SA6#39e" w:date="2020-08-10T11:11:00Z">
        <w:r>
          <w:rPr/>
          <w:t>notification</w:t>
        </w:r>
      </w:ins>
      <w:ins w:id="8" w:author="Wenliang Xu SA6#39e" w:date="2020-08-07T19:26:00Z">
        <w:r>
          <w:rPr/>
          <w:t xml:space="preserve"> of user plane path management is not reported to the Edge Application Server.</w:t>
        </w:r>
      </w:ins>
    </w:p>
    <w:p>
      <w:pPr>
        <w:pStyle w:val="EditorsNote"/>
        <w:rPr>
          <w:ins w:id="12" w:author="Wenliang Xu" w:date="2020-09-02T15:45:00Z"/>
        </w:rPr>
      </w:pPr>
      <w:ins w:id="10" w:author="Wenliang Xu" w:date="2020-09-02T15:45:00Z">
        <w:r>
          <w:rPr/>
          <w:t>Editor's Note:</w:t>
          <w:tab/>
        </w:r>
      </w:ins>
      <w:ins w:id="11" w:author="Wenliang Xu" w:date="2020-09-02T15:45:00Z">
        <w:r>
          <w:rPr>
            <w:lang w:eastAsia="ko-KR"/>
          </w:rPr>
          <w:t>It is FFS how the delegated AF Request for User plane path management is used in other procedures (e.g. Service Continuity).</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6.3.2</w:t>
        <w:tab/>
      </w:r>
      <w:r>
        <w:rPr>
          <w:lang w:val="en-IN" w:eastAsia="ko-KR"/>
        </w:rPr>
        <w:t>User plane path management event API</w:t>
      </w:r>
    </w:p>
    <w:p>
      <w:pPr>
        <w:pStyle w:val="Normal"/>
        <w:rPr/>
      </w:pPr>
      <w:r>
        <w:rPr/>
        <w:t>Figure 8.6.3.2-1 illustrates the subscribe/unsubscribe operation between the Edge Application Server and the Edge Enabler Server for user plane path management event notifications.</w:t>
      </w:r>
    </w:p>
    <w:p>
      <w:pPr>
        <w:pStyle w:val="Normal"/>
        <w:rPr/>
      </w:pPr>
      <w:r>
        <w:rPr/>
      </w:r>
    </w:p>
    <w:p>
      <w:pPr>
        <w:pStyle w:val="TH"/>
        <w:rPr/>
      </w:pPr>
      <w:r>
        <w:rPr/>
        <w:object w:dxaOrig="9384" w:dyaOrig="40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pt;height:199.95pt" filled="f" o:ole="">
            <v:imagedata r:id="rId7" o:title=""/>
          </v:shape>
          <o:OLEObject Type="Embed" ProgID="" ShapeID="ole_rId6" DrawAspect="Content" ObjectID="_1396972539" r:id="rId6"/>
        </w:object>
      </w:r>
    </w:p>
    <w:p>
      <w:pPr>
        <w:pStyle w:val="TF"/>
        <w:rPr/>
      </w:pPr>
      <w:r>
        <w:rPr/>
        <w:t>Figure 8.6.3.2-1: User plane path management event API: Subscribe/Unsubscribe Operation</w:t>
      </w:r>
    </w:p>
    <w:p>
      <w:pPr>
        <w:pStyle w:val="B1"/>
        <w:rPr/>
      </w:pPr>
      <w:r>
        <w:rPr/>
        <w:t>1.</w:t>
        <w:tab/>
        <w:t>The Edge Application Server requests user plane path management event subscribe operation for tracking the UE's user plane path change continuously. The Edge Application Server shall include UE Identifier. For cancelling the subscription, the Edge Application Server uses the unsubscribe operation.</w:t>
      </w:r>
    </w:p>
    <w:p>
      <w:pPr>
        <w:pStyle w:val="B1"/>
        <w:ind w:left="568" w:hanging="0"/>
        <w:rPr>
          <w:lang w:eastAsia="ko-KR"/>
        </w:rPr>
      </w:pPr>
      <w:r>
        <w:rPr>
          <w:lang w:eastAsia="ko-KR"/>
        </w:rPr>
        <w:t>If the request is subscribe, the Edge Application Server may include Subscription Type (Early and/or Late notification defined in clause 5.6.7 of 3GPP TS 23.501 [2]) and/or Indication of EAS Acknowledgement.</w:t>
      </w:r>
      <w:ins w:id="13" w:author="Wenliang Xu SA6#39e" w:date="2020-08-07T19:27:00Z">
        <w:r>
          <w:rPr/>
          <w:t xml:space="preserve"> The Edge Application Server may also </w:t>
        </w:r>
      </w:ins>
      <w:ins w:id="14" w:author="Wenliang Xu" w:date="2020-09-02T15:32:00Z">
        <w:r>
          <w:rPr/>
          <w:t>delegate User plane path management</w:t>
        </w:r>
      </w:ins>
      <w:ins w:id="15" w:author="Wenliang Xu SA6#39e" w:date="2020-08-07T19:27:00Z">
        <w:r>
          <w:rPr/>
          <w:t xml:space="preserve"> to the Edge Enabling Server.</w:t>
        </w:r>
      </w:ins>
    </w:p>
    <w:p>
      <w:pPr>
        <w:pStyle w:val="B1"/>
        <w:rPr/>
      </w:pPr>
      <w:r>
        <w:rPr/>
        <w:t>2.</w:t>
        <w:tab/>
        <w:t>If the request is subscribe, 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 The Edge Enabler Server checks the availability of the user plane path management event service for the UE.</w:t>
      </w:r>
    </w:p>
    <w:p>
      <w:pPr>
        <w:pStyle w:val="B2"/>
        <w:rPr/>
      </w:pPr>
      <w:r>
        <w:rPr/>
        <w:t>a.</w:t>
        <w:tab/>
        <w:t>if a subscription with 3GPP core network does not exis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ES Acknowledgement, the Edge Enabler Server include the type of subscription the indication of "AF acknowledgement to be expected" as information on AF subscription to corresponding SMF events within the AF Request;</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2"/>
        <w:ind w:left="851" w:hanging="0"/>
        <w:rPr/>
      </w:pPr>
      <w:r>
        <w:rPr/>
        <w:t>If the request is unsubscribe, the Edge Enabler Server checks if the Edge Application Server is authorized for this operation and if authorized removes the subscription related to the Edge Application Server.</w:t>
      </w:r>
    </w:p>
    <w:p>
      <w:pPr>
        <w:pStyle w:val="EditorsNote"/>
        <w:rPr/>
      </w:pPr>
      <w:r>
        <w:rPr>
          <w:lang w:eastAsia="ko-KR"/>
        </w:rPr>
        <w:t>Editor's note: It is FFS how EES determines if User plane path management event API is available for a UE.</w:t>
      </w:r>
    </w:p>
    <w:p>
      <w:pPr>
        <w:pStyle w:val="B1"/>
        <w:rPr>
          <w:lang w:eastAsia="ko-KR"/>
        </w:rPr>
      </w:pPr>
      <w:r>
        <w:rPr>
          <w:lang w:eastAsia="ko-KR"/>
        </w:rPr>
        <w:t>3.</w:t>
        <w:tab/>
        <w:t>If Edge Application Server is authorized, the Edge Enabler Server responds with a subscription information for the subscribe request. If Edge Application Server is not authorized, the Edge Enabler Server provides a rejection response with cause information. If the request is for unsubscribe, the Edge Enabler server provides an ACK response for the unsubscribe request.</w:t>
      </w:r>
    </w:p>
    <w:p>
      <w:pPr>
        <w:pStyle w:val="B1"/>
        <w:rPr/>
      </w:pPr>
      <w:r>
        <w:rPr>
          <w:lang w:eastAsia="ko-KR"/>
        </w:rPr>
        <w:tab/>
        <w:t>If the target UE and the 3GPP network support mobility between 5GC and EPC, the Edge Enabler Server monitors the availability of the user plane path management event notification from the 3GPP network by utilizing Nnef_APISupportCapability or Availability of service APIs event notifications provided by the CAPIF core function.</w:t>
      </w:r>
    </w:p>
    <w:p>
      <w:pPr>
        <w:pStyle w:val="Normal"/>
        <w:rPr/>
      </w:pPr>
      <w:r>
        <w:rPr/>
        <w:t>Figure 8.6.3.2-2 illustrates the notify operation between the Edge Enabler Server and the Edge Application Server for continuous User plane path management event notifications</w:t>
      </w:r>
      <w:ins w:id="16" w:author="Wenliang Xu SA6#39e" w:date="2020-08-07T19:27:00Z">
        <w:r>
          <w:rPr/>
          <w:t>, if the Edge Application Server does not indicate a delegation of User plane path management to the Edge Enabling Server</w:t>
        </w:r>
      </w:ins>
      <w:r>
        <w:rPr/>
        <w:t xml:space="preserve">. </w:t>
      </w:r>
    </w:p>
    <w:p>
      <w:pPr>
        <w:pStyle w:val="TH"/>
        <w:rPr/>
      </w:pPr>
      <w:r>
        <w:rPr/>
        <w:object w:dxaOrig="685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3pt;height:199.35pt" filled="f" o:ole="">
            <v:imagedata r:id="rId9" o:title=""/>
          </v:shape>
          <o:OLEObject Type="Embed" ProgID="" ShapeID="ole_rId8" DrawAspect="Content" ObjectID="_1688009321" r:id="rId8"/>
        </w:object>
      </w:r>
    </w:p>
    <w:p>
      <w:pPr>
        <w:pStyle w:val="TF"/>
        <w:rPr/>
      </w:pPr>
      <w:r>
        <w:rPr/>
        <w:t>Figure 8.6.3.2-2: User plane path management event API: Notify Operation</w:t>
      </w:r>
    </w:p>
    <w:p>
      <w:pPr>
        <w:pStyle w:val="B1"/>
        <w:rPr/>
      </w:pPr>
      <w:r>
        <w:rPr/>
        <w:t>1.</w:t>
        <w:tab/>
        <w:t>The Edge Enabler Server detects the user plane path management event of the UE (e.g. receiving User plane path management event notification for the UE from the 3GPP core network). The Edge Enabler Server may cache the detected User plane path management event notification locally with timestamp as the latest information of the UE. The Edge Enabler Server determines to notify the user plane path management event notification information (e.g., DNAI) to the Edge Application Servers which has subscribed for the user plane path management event.</w:t>
      </w:r>
    </w:p>
    <w:p>
      <w:pPr>
        <w:pStyle w:val="B1"/>
        <w:rPr/>
      </w:pPr>
      <w:r>
        <w:rPr/>
        <w:t>2.</w:t>
        <w:tab/>
        <w:t>The Edge Enabler Server sends user plane path management event notify operation to the Edge Application Server. The Edge Enabler Server includes the user plane path management event notification information of the UE and optionally the timestamp. The timestamp can be included to indicate the age of the user plane path management event notification information. The Edge Enabler Server may only provide part of information included in the user plane path management event notification from 3GPP network (e.g. DNAI). If the Edge Enabler Server had provided indication of "AF acknowledgement to be expected" to 3GPP network as in clause 4.3 of 3GPP TS 23.502 [03], the Edge Enabler Server waits for acknowledgement from the EAS before it sends AF acknowledgement to the 3GPP core netwo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1</w:t>
        <w:tab/>
        <w:t>User plane path management event API subscribe request</w:t>
      </w:r>
    </w:p>
    <w:p>
      <w:pPr>
        <w:pStyle w:val="Normal"/>
        <w:rPr/>
      </w:pPr>
      <w:r>
        <w:rPr/>
        <w:t>Table 8.6.3.3.1-1 describes the information elements for a User Plane Path Management Event API Subscribe Request from the Edge Application Server to</w:t>
      </w:r>
      <w:r>
        <w:rPr>
          <w:lang w:eastAsia="ko-KR"/>
        </w:rPr>
        <w:t xml:space="preserve"> the Edge Enabler Server. </w:t>
      </w:r>
    </w:p>
    <w:p>
      <w:pPr>
        <w:pStyle w:val="TH"/>
        <w:ind w:left="360" w:firstLine="284"/>
        <w:rPr/>
      </w:pPr>
      <w:r>
        <w:rPr/>
        <w:t>Table 8.6.3.3.1-1: User plane path management event API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ins w:id="17" w:author="Wenliang Xu SA6#39e" w:date="2020-08-07T19:29:00Z">
              <w:r>
                <w:rPr/>
                <w:t>Delegation indication</w:t>
              </w:r>
            </w:ins>
          </w:p>
        </w:tc>
        <w:tc>
          <w:tcPr>
            <w:tcW w:w="1440" w:type="dxa"/>
            <w:tcBorders>
              <w:top w:val="single" w:sz="4" w:space="0" w:color="000000"/>
              <w:left w:val="single" w:sz="4" w:space="0" w:color="000000"/>
              <w:bottom w:val="single" w:sz="4" w:space="0" w:color="000000"/>
            </w:tcBorders>
          </w:tcPr>
          <w:p>
            <w:pPr>
              <w:pStyle w:val="TAC"/>
              <w:rPr/>
            </w:pPr>
            <w:ins w:id="18" w:author="Wenliang Xu SA6#39e" w:date="2020-08-07T19: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 w:author="Wenliang Xu SA6#39e" w:date="2020-08-07T19:29:00Z">
              <w:r>
                <w:rPr/>
                <w:t>Indicates whether the EAS wants to delegate</w:t>
              </w:r>
            </w:ins>
            <w:ins w:id="20" w:author="Wenliang Xu SA6#39e" w:date="2020-08-10T11:13:00Z">
              <w:r>
                <w:rPr/>
                <w:t xml:space="preserve"> </w:t>
              </w:r>
            </w:ins>
            <w:ins w:id="21" w:author="Wenliang Xu SA6#39e" w:date="2020-08-07T19:29:00Z">
              <w:r>
                <w:rPr/>
                <w:t xml:space="preserve">the User plane path management </w:t>
              </w:r>
            </w:ins>
            <w:ins w:id="22" w:author="Wenliang Xu SA6#39e" w:date="2020-08-10T11:07:00Z">
              <w:r>
                <w:rPr/>
                <w:t xml:space="preserve">including </w:t>
              </w:r>
            </w:ins>
            <w:ins w:id="23" w:author="Wenliang Xu SA6#39e" w:date="2020-08-07T19:29:00Z">
              <w:r>
                <w:rPr/>
                <w:t>traffic routing influence</w:t>
              </w:r>
            </w:ins>
            <w:ins w:id="24" w:author="Wenliang Xu SA6#39e" w:date="2020-08-10T11:21:00Z">
              <w:r>
                <w:rPr/>
                <w:t>, to the EES</w:t>
              </w:r>
            </w:ins>
            <w:ins w:id="25" w:author="Wenliang Xu SA6#39e" w:date="2020-08-07T19:29:00Z">
              <w:r>
                <w:rPr/>
                <w:t>.</w:t>
              </w:r>
            </w:ins>
          </w:p>
        </w:tc>
      </w:tr>
    </w:tbl>
    <w:p>
      <w:pPr>
        <w:pStyle w:val="Normal"/>
        <w:rPr/>
      </w:pPr>
      <w:r>
        <w:rPr/>
      </w:r>
    </w:p>
    <w:p>
      <w:pPr>
        <w:pStyle w:val="EditorsNote"/>
        <w:rPr/>
      </w:pPr>
      <w:r>
        <w:rPr/>
        <w:t>Editor's note:</w:t>
        <w:tab/>
        <w:t>The detailed applicable information in "Event Report" is FF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08:00Z</dcterms:created>
  <dc:creator>Michael Sanders, John M Meredith</dc:creator>
  <dc:description/>
  <cp:keywords>CTPClassification=CTP_NT</cp:keywords>
  <dc:language>en-US</dc:language>
  <cp:lastModifiedBy>Wenliang Xu</cp:lastModifiedBy>
  <dcterms:modified xsi:type="dcterms:W3CDTF">2020-09-02T07:51: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