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50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  <w:ins w:id="0" w:author="Rev3" w:date="2020-09-04T15:58:00Z">
        <w:r>
          <w:rPr>
            <w:rFonts w:cs="Arial" w:ascii="Arial" w:hAnsi="Arial"/>
            <w:b/>
            <w:bCs/>
            <w:lang w:eastAsia="zh-CN"/>
          </w:rPr>
          <w:t>, China Mobile, CATT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-EAS decided application context re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Ge (</w:t>
      </w:r>
      <w:hyperlink r:id="rId2">
        <w:r>
          <w:rPr>
            <w:rStyle w:val="InternetLink"/>
            <w:rFonts w:cs="Arial" w:ascii="Arial" w:hAnsi="Arial"/>
            <w:b/>
            <w:bCs/>
          </w:rPr>
          <w:t>gecuili@huawe.com</w:t>
        </w:r>
      </w:hyperlink>
      <w:r>
        <w:rPr>
          <w:rFonts w:cs="Arial" w:ascii="Arial" w:hAnsi="Arial"/>
          <w:b/>
          <w:bCs/>
        </w:rPr>
        <w:t>), Niranth (</w:t>
      </w:r>
      <w:hyperlink r:id="rId3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is proposed to introduce the S-EAS decided appliction context reloc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make the S-EAS to be the decision-maker of application context relocation as: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>1) only the AC and AS be aware of the service running status to make decision whether and when to start the excution of application context relocation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2) it helps the ECSP to avoid the business risk in case of the EES decides and starts the </w:t>
      </w:r>
      <w:r>
        <w:rPr>
          <w:lang w:val="fr-FR" w:eastAsia="en-US"/>
        </w:rPr>
        <w:t>application context relocation at a wrong moment which cause the service collapse or unacceptable degradation to the AS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rocedure provide a overall and high level of application context relocation decided by S-EAS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om EES perspective, it can provide one or all of the following services, which can be invoked by EAS:</w:t>
      </w:r>
    </w:p>
    <w:p>
      <w:pPr>
        <w:pStyle w:val="Normal"/>
        <w:rPr/>
      </w:pPr>
      <w:r>
        <w:rPr>
          <w:lang w:val="en-US" w:eastAsia="en-US"/>
        </w:rPr>
        <w:t>-Relocation detection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</w:r>
      <w:r>
        <w:rPr>
          <w:lang w:val="en-US" w:eastAsia="en-US"/>
        </w:rPr>
        <w:t>Application Context tranfering service from source EAS to target E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 xml:space="preserve">lthough it is not clearly addressed by above, the target EAS address shall be discovered to enable the tranfering of application context relocation. It can be implemented as a separated services or combined with Relocation Detection or Context Transfering by EES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0.4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ins w:id="4" w:author="Niranth" w:date="2020-08-27T00:09:00Z"/>
        </w:rPr>
      </w:pPr>
      <w:ins w:id="1" w:author="Niranth" w:date="2020-08-27T00:09:00Z">
        <w:r>
          <w:rPr>
            <w:lang w:val="en-IN"/>
          </w:rPr>
          <w:t>8.8.2.</w:t>
        </w:r>
      </w:ins>
      <w:ins w:id="2" w:author="Niranth" w:date="2020-08-27T00:09:00Z">
        <w:r>
          <w:rPr>
            <w:lang w:val="en-IN" w:eastAsia="zh-CN"/>
          </w:rPr>
          <w:t>x</w:t>
        </w:r>
      </w:ins>
      <w:ins w:id="3" w:author="Niranth" w:date="2020-08-27T00:09:00Z">
        <w:r>
          <w:rPr>
            <w:lang w:val="en-IN"/>
          </w:rPr>
          <w:tab/>
          <w:t>Application context relocation procedures</w:t>
        </w:r>
      </w:ins>
    </w:p>
    <w:p>
      <w:pPr>
        <w:pStyle w:val="Heading5"/>
        <w:ind w:left="1701" w:hanging="1701"/>
        <w:rPr>
          <w:lang w:val="en-IN"/>
          <w:ins w:id="6" w:author="Niranth" w:date="2020-08-27T00:09:00Z"/>
        </w:rPr>
      </w:pPr>
      <w:ins w:id="5" w:author="Niranth" w:date="2020-08-27T00:09:00Z">
        <w:r>
          <w:rPr>
            <w:lang w:val="en-IN"/>
          </w:rPr>
          <w:t>8.8.2.x.1</w:t>
          <w:tab/>
          <w:t>General</w:t>
        </w:r>
      </w:ins>
    </w:p>
    <w:p>
      <w:pPr>
        <w:pStyle w:val="Normal"/>
        <w:rPr>
          <w:ins w:id="10" w:author="Niranth" w:date="2020-08-27T00:09:00Z"/>
        </w:rPr>
      </w:pPr>
      <w:ins w:id="7" w:author="Niranth" w:date="2020-08-27T00:09:00Z">
        <w:r>
          <w:rPr/>
          <w:t xml:space="preserve">The procedure in this clause illustrates the high level procedure of application context relocation in inter-EDN mobility, EAS overload, or EDN </w:t>
        </w:r>
      </w:ins>
      <w:ins w:id="8" w:author="Rev1" w:date="2020-09-03T11:24:00Z">
        <w:r>
          <w:rPr/>
          <w:t>overload</w:t>
        </w:r>
      </w:ins>
      <w:ins w:id="9" w:author="Niranth" w:date="2020-08-27T00:09:00Z">
        <w:r>
          <w:rPr/>
          <w:t xml:space="preserve"> scanarios.</w:t>
        </w:r>
      </w:ins>
    </w:p>
    <w:p>
      <w:pPr>
        <w:pStyle w:val="Normal"/>
        <w:rPr>
          <w:lang w:val="en-IN"/>
          <w:ins w:id="25" w:author="Niranth" w:date="2020-08-27T00:09:00Z"/>
        </w:rPr>
      </w:pPr>
      <w:ins w:id="11" w:author="Niranth" w:date="2020-08-27T00:09:00Z">
        <w:r>
          <w:rPr/>
          <w:t xml:space="preserve">In this procedure, the EAS </w:t>
        </w:r>
      </w:ins>
      <w:ins w:id="12" w:author="Rev2" w:date="2020-09-04T10:06:00Z">
        <w:r>
          <w:rPr/>
          <w:t>may detect the</w:t>
        </w:r>
      </w:ins>
      <w:ins w:id="13" w:author="Rev4" w:date="2020-09-04T20:56:00Z">
        <w:r>
          <w:rPr/>
          <w:t xml:space="preserve"> need of</w:t>
        </w:r>
      </w:ins>
      <w:ins w:id="14" w:author="Rev2" w:date="2020-09-04T10:06:00Z">
        <w:r>
          <w:rPr/>
          <w:t xml:space="preserve"> application context relocation locally or is notified by the source Edge Enabler Server due to UE inter-EDN mobility, EDN overload etc.</w:t>
        </w:r>
      </w:ins>
      <w:ins w:id="15" w:author="Rev4" w:date="2020-09-04T20:57:00Z">
        <w:r>
          <w:rPr/>
          <w:t xml:space="preserve"> </w:t>
        </w:r>
      </w:ins>
      <w:ins w:id="16" w:author="Rev2" w:date="2020-09-04T10:08:00Z">
        <w:r>
          <w:rPr/>
          <w:t>T</w:t>
        </w:r>
      </w:ins>
      <w:ins w:id="17" w:author="Niranth" w:date="2020-08-27T00:09:00Z">
        <w:r>
          <w:rPr/>
          <w:t xml:space="preserve">he EAS make the decision about whether </w:t>
        </w:r>
      </w:ins>
      <w:ins w:id="18" w:author="Rev2" w:date="2020-09-04T10:11:00Z">
        <w:r>
          <w:rPr/>
          <w:t xml:space="preserve">to perform the application context relocation, </w:t>
        </w:r>
      </w:ins>
      <w:ins w:id="19" w:author="Niranth" w:date="2020-08-27T00:09:00Z">
        <w:r>
          <w:rPr/>
          <w:t>and start</w:t>
        </w:r>
      </w:ins>
      <w:ins w:id="20" w:author="Rev2" w:date="2020-09-04T10:12:00Z">
        <w:r>
          <w:rPr/>
          <w:t>s</w:t>
        </w:r>
      </w:ins>
      <w:ins w:id="21" w:author="Niranth" w:date="2020-08-27T00:09:00Z">
        <w:r>
          <w:rPr/>
          <w:t xml:space="preserve"> the application context </w:t>
        </w:r>
      </w:ins>
      <w:ins w:id="22" w:author="Rev2" w:date="2020-09-04T10:10:00Z">
        <w:r>
          <w:rPr/>
          <w:t>relocation</w:t>
        </w:r>
      </w:ins>
      <w:ins w:id="23" w:author="Rev2" w:date="2020-09-04T10:12:00Z">
        <w:r>
          <w:rPr/>
          <w:t xml:space="preserve"> at a proper time</w:t>
        </w:r>
      </w:ins>
      <w:ins w:id="24" w:author="Niranth" w:date="2020-08-27T00:09:00Z">
        <w:r>
          <w:rPr/>
          <w:t>.</w:t>
        </w:r>
      </w:ins>
    </w:p>
    <w:p>
      <w:pPr>
        <w:pStyle w:val="Heading5"/>
        <w:ind w:left="1701" w:hanging="1701"/>
        <w:rPr>
          <w:lang w:val="en-IN"/>
          <w:ins w:id="27" w:author="Niranth" w:date="2020-08-27T00:09:00Z"/>
        </w:rPr>
      </w:pPr>
      <w:ins w:id="26" w:author="Niranth" w:date="2020-08-27T00:09:00Z">
        <w:r>
          <w:rPr>
            <w:lang w:val="en-IN"/>
          </w:rPr>
          <w:t>8.8.2.x.2</w:t>
          <w:tab/>
          <w:t>Source EAS based application context relocation</w:t>
        </w:r>
      </w:ins>
    </w:p>
    <w:p>
      <w:pPr>
        <w:pStyle w:val="TH"/>
        <w:rPr>
          <w:lang w:val="en-US" w:eastAsia="en-US"/>
          <w:ins w:id="29" w:author="Niranth" w:date="2020-08-27T00:09:00Z"/>
        </w:rPr>
      </w:pPr>
      <w:ins w:id="28" w:author="Rev3" w:date="2020-09-04T16:01:00Z">
        <w:r>
          <w:rPr>
            <w:lang w:val="en-US" w:eastAsia="en-US"/>
          </w:rPr>
          <w:drawing>
            <wp:inline distT="0" distB="0" distL="0" distR="0">
              <wp:extent cx="6123305" cy="3294380"/>
              <wp:effectExtent l="0" t="0" r="0" b="0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3305" cy="3294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32" w:author="Niranth" w:date="2020-08-27T00:09:00Z"/>
        </w:rPr>
      </w:pPr>
      <w:ins w:id="30" w:author="Niranth" w:date="2020-08-27T00:09:00Z">
        <w:r>
          <w:rPr/>
          <w:t xml:space="preserve">Figure 8.8.2.x.2-1: Source EAS based </w:t>
        </w:r>
      </w:ins>
      <w:ins w:id="31" w:author="Niranth" w:date="2020-08-27T00:09:00Z">
        <w:r>
          <w:rPr>
            <w:lang w:val="en-IN"/>
          </w:rPr>
          <w:t xml:space="preserve">application context relocation </w:t>
        </w:r>
      </w:ins>
    </w:p>
    <w:p>
      <w:pPr>
        <w:pStyle w:val="Normal"/>
        <w:rPr>
          <w:ins w:id="36" w:author="Niranth" w:date="2020-08-27T00:09:00Z"/>
        </w:rPr>
      </w:pPr>
      <w:ins w:id="33" w:author="Niranth" w:date="2020-08-27T00:09:00Z">
        <w:r>
          <w:rPr>
            <w:lang w:val="en-US" w:eastAsia="en-US"/>
          </w:rPr>
          <w:t xml:space="preserve">The source Edge Application Server based application context relocation is outlined with four main phases: detection, decision, </w:t>
        </w:r>
      </w:ins>
      <w:ins w:id="34" w:author="Rev4" w:date="2020-09-04T20:58:00Z">
        <w:r>
          <w:rPr>
            <w:lang w:val="en-US" w:eastAsia="en-US"/>
          </w:rPr>
          <w:t>c</w:t>
        </w:r>
      </w:ins>
      <w:ins w:id="35" w:author="Niranth" w:date="2020-08-27T00:09:00Z">
        <w:r>
          <w:rPr>
            <w:lang w:val="en-US" w:eastAsia="en-US"/>
          </w:rPr>
          <w:t xml:space="preserve"> and clean up.</w:t>
        </w:r>
      </w:ins>
    </w:p>
    <w:p>
      <w:pPr>
        <w:pStyle w:val="Normal"/>
        <w:rPr>
          <w:ins w:id="38" w:author="Niranth" w:date="2020-08-27T00:09:00Z"/>
        </w:rPr>
      </w:pPr>
      <w:ins w:id="37" w:author="Niranth" w:date="2020-08-27T00:09:00Z">
        <w:r>
          <w:rPr>
            <w:b/>
            <w:lang w:val="en-US" w:eastAsia="en-US"/>
          </w:rPr>
          <w:t>Phase I: Application context relocation detection</w:t>
        </w:r>
      </w:ins>
    </w:p>
    <w:p>
      <w:pPr>
        <w:pStyle w:val="B1"/>
        <w:rPr>
          <w:lang w:val="en-US" w:eastAsia="en-US"/>
          <w:ins w:id="45" w:author="Niranth" w:date="2020-08-27T00:09:00Z"/>
        </w:rPr>
      </w:pPr>
      <w:ins w:id="39" w:author="Rev2" w:date="2020-09-04T10:30:00Z">
        <w:r>
          <w:rPr>
            <w:lang w:val="en-US" w:eastAsia="en-US"/>
          </w:rPr>
          <w:t>1.</w:t>
          <w:tab/>
        </w:r>
      </w:ins>
      <w:ins w:id="40" w:author="Niranth" w:date="2020-08-27T00:09:00Z">
        <w:r>
          <w:rPr>
            <w:lang w:val="en-US" w:eastAsia="en-US"/>
          </w:rPr>
          <w:t>T</w:t>
        </w:r>
      </w:ins>
      <w:ins w:id="41" w:author="Niranth" w:date="2020-08-27T00:09:00Z">
        <w:r>
          <w:rPr>
            <w:lang w:val="en-US" w:eastAsia="en-US"/>
          </w:rPr>
          <w:t>he source Edge Application Server either receives notifications from source Edge Enabler Sever indicating that application context relocation may be required, or self detects the need for application context relocation.</w:t>
        </w:r>
      </w:ins>
      <w:ins w:id="42" w:author="Rev2" w:date="2020-09-04T10:33:00Z">
        <w:r>
          <w:rPr>
            <w:lang w:val="en-US" w:eastAsia="en-US"/>
          </w:rPr>
          <w:t xml:space="preserve"> The notification may contain the target Edge Application Server infor</w:t>
        </w:r>
      </w:ins>
      <w:ins w:id="43" w:author="Rev2" w:date="2020-09-04T12:13:00Z">
        <w:r>
          <w:rPr>
            <w:lang w:val="en-US" w:eastAsia="en-US"/>
          </w:rPr>
          <w:t>m</w:t>
        </w:r>
      </w:ins>
      <w:ins w:id="44" w:author="Rev2" w:date="2020-09-04T10:33:00Z">
        <w:r>
          <w:rPr>
            <w:lang w:val="en-US" w:eastAsia="en-US"/>
          </w:rPr>
          <w:t>ation.</w:t>
        </w:r>
      </w:ins>
    </w:p>
    <w:p>
      <w:pPr>
        <w:pStyle w:val="NO"/>
        <w:rPr>
          <w:ins w:id="54" w:author="Rev2" w:date="2020-09-04T10:37:00Z"/>
        </w:rPr>
      </w:pPr>
      <w:ins w:id="46" w:author="Niranth" w:date="2020-08-27T00:09:00Z">
        <w:r>
          <w:rPr/>
          <w:t>NOTE</w:t>
        </w:r>
      </w:ins>
      <w:ins w:id="47" w:author="Rev1" w:date="2020-09-03T11:34:00Z">
        <w:r>
          <w:rPr/>
          <w:t xml:space="preserve"> </w:t>
        </w:r>
      </w:ins>
      <w:ins w:id="48" w:author="Rev2" w:date="2020-09-04T10:33:00Z">
        <w:r>
          <w:rPr/>
          <w:t>1</w:t>
        </w:r>
      </w:ins>
      <w:ins w:id="49" w:author="Niranth" w:date="2020-08-27T00:09:00Z">
        <w:r>
          <w:rPr/>
          <w:t>:</w:t>
          <w:tab/>
          <w:t xml:space="preserve">How the source Edge Application Server </w:t>
        </w:r>
      </w:ins>
      <w:ins w:id="50" w:author="Rev2" w:date="2020-09-04T10:34:00Z">
        <w:r>
          <w:rPr/>
          <w:t xml:space="preserve">self </w:t>
        </w:r>
      </w:ins>
      <w:ins w:id="51" w:author="Niranth" w:date="2020-08-27T00:09:00Z">
        <w:r>
          <w:rPr/>
          <w:t xml:space="preserve">detects the application context relocation </w:t>
        </w:r>
      </w:ins>
      <w:ins w:id="52" w:author="Rev2" w:date="2020-09-04T10:34:00Z">
        <w:r>
          <w:rPr/>
          <w:t>is needed</w:t>
        </w:r>
      </w:ins>
      <w:ins w:id="53" w:author="Niranth" w:date="2020-08-27T00:09:00Z">
        <w:r>
          <w:rPr/>
          <w:t xml:space="preserve"> locally is outside the scope of this specification.</w:t>
        </w:r>
      </w:ins>
    </w:p>
    <w:p>
      <w:pPr>
        <w:pStyle w:val="EditorsNote"/>
        <w:rPr>
          <w:lang w:val="en-IN"/>
          <w:ins w:id="59" w:author="Rev2" w:date="2020-09-04T10:37:00Z"/>
        </w:rPr>
      </w:pPr>
      <w:ins w:id="55" w:author="Rev2" w:date="2020-09-04T10:37:00Z">
        <w:r>
          <w:rPr/>
          <w:t xml:space="preserve">Editor’s Note: Whether </w:t>
        </w:r>
      </w:ins>
      <w:ins w:id="56" w:author="Rev2" w:date="2020-09-04T10:39:00Z">
        <w:r>
          <w:rPr/>
          <w:t>and what kind of EEC detection can be provided to EAS via EES</w:t>
        </w:r>
      </w:ins>
      <w:ins w:id="57" w:author="Rev2" w:date="2020-09-04T10:37:00Z">
        <w:r>
          <w:rPr/>
          <w:t xml:space="preserve"> is FFS</w:t>
        </w:r>
      </w:ins>
      <w:ins w:id="58" w:author="Rev2" w:date="2020-09-04T10:40:00Z">
        <w:r>
          <w:rPr/>
          <w:t>.</w:t>
        </w:r>
      </w:ins>
    </w:p>
    <w:p>
      <w:pPr>
        <w:pStyle w:val="NO"/>
        <w:rPr>
          <w:lang w:val="en-IN"/>
          <w:ins w:id="61" w:author="Niranth" w:date="2020-08-27T00:09:00Z"/>
        </w:rPr>
      </w:pPr>
      <w:ins w:id="60" w:author="Niranth" w:date="2020-08-27T00:09:00Z">
        <w:r>
          <w:rPr>
            <w:lang w:val="en-IN"/>
          </w:rPr>
        </w:r>
      </w:ins>
    </w:p>
    <w:p>
      <w:pPr>
        <w:pStyle w:val="Normal"/>
        <w:rPr>
          <w:ins w:id="63" w:author="Niranth" w:date="2020-08-27T00:09:00Z"/>
        </w:rPr>
      </w:pPr>
      <w:ins w:id="62" w:author="Niranth" w:date="2020-08-27T00:09:00Z">
        <w:r>
          <w:rPr>
            <w:b/>
            <w:lang w:val="en-US" w:eastAsia="en-US"/>
          </w:rPr>
          <w:t>Phase II: Application context relocation decision</w:t>
        </w:r>
      </w:ins>
    </w:p>
    <w:p>
      <w:pPr>
        <w:pStyle w:val="B1"/>
        <w:rPr>
          <w:ins w:id="75" w:author="Niranth" w:date="2020-08-27T00:09:00Z"/>
        </w:rPr>
      </w:pPr>
      <w:ins w:id="64" w:author="Niranth" w:date="2020-08-27T00:09:00Z">
        <w:r>
          <w:rPr/>
          <w:t>2.</w:t>
          <w:tab/>
        </w:r>
      </w:ins>
      <w:ins w:id="65" w:author="Rev2" w:date="2020-09-04T10:35:00Z">
        <w:r>
          <w:rPr/>
          <w:t>T</w:t>
        </w:r>
      </w:ins>
      <w:ins w:id="66" w:author="Niranth" w:date="2020-08-27T00:09:00Z">
        <w:r>
          <w:rPr/>
          <w:t xml:space="preserve">he source Edge Application Server makes the decision </w:t>
        </w:r>
      </w:ins>
      <w:ins w:id="67" w:author="Rev2" w:date="2020-09-04T10:40:00Z">
        <w:r>
          <w:rPr/>
          <w:t>to perform</w:t>
        </w:r>
      </w:ins>
      <w:ins w:id="68" w:author="Niranth" w:date="2020-08-27T00:09:00Z">
        <w:r>
          <w:rPr/>
          <w:t xml:space="preserve"> the application context relocation</w:t>
        </w:r>
      </w:ins>
      <w:ins w:id="69" w:author="Rev3" w:date="2020-09-04T15:54:00Z">
        <w:r>
          <w:rPr/>
          <w:t xml:space="preserve"> e.g</w:t>
        </w:r>
      </w:ins>
      <w:ins w:id="70" w:author="Rev2" w:date="2020-09-04T10:41:00Z">
        <w:r>
          <w:rPr/>
          <w:t>.</w:t>
        </w:r>
      </w:ins>
      <w:ins w:id="71" w:author="Rev3" w:date="2020-09-04T15:54:00Z">
        <w:r>
          <w:rPr/>
          <w:t>,</w:t>
        </w:r>
      </w:ins>
      <w:ins w:id="72" w:author="Niranth" w:date="2020-08-27T00:09:00Z">
        <w:r>
          <w:rPr/>
          <w:t xml:space="preserve"> for one or more user</w:t>
        </w:r>
      </w:ins>
      <w:ins w:id="73" w:author="Rev4" w:date="2020-09-04T20:59:00Z">
        <w:r>
          <w:rPr/>
          <w:t>s</w:t>
        </w:r>
      </w:ins>
      <w:ins w:id="74" w:author="Niranth" w:date="2020-08-27T00:09:00Z">
        <w:r>
          <w:rPr/>
          <w:t xml:space="preserve"> and when to start. </w:t>
        </w:r>
      </w:ins>
    </w:p>
    <w:p>
      <w:pPr>
        <w:pStyle w:val="NO"/>
        <w:rPr>
          <w:lang w:val="en-IN"/>
          <w:ins w:id="80" w:author="Niranth" w:date="2020-08-27T00:09:00Z"/>
        </w:rPr>
      </w:pPr>
      <w:ins w:id="76" w:author="Niranth" w:date="2020-08-27T00:09:00Z">
        <w:r>
          <w:rPr/>
          <w:t>NOTE</w:t>
        </w:r>
      </w:ins>
      <w:ins w:id="77" w:author="Rev1" w:date="2020-09-03T11:34:00Z">
        <w:r>
          <w:rPr/>
          <w:t xml:space="preserve"> </w:t>
        </w:r>
      </w:ins>
      <w:ins w:id="78" w:author="Rev2" w:date="2020-09-04T10:43:00Z">
        <w:r>
          <w:rPr/>
          <w:t>2</w:t>
        </w:r>
      </w:ins>
      <w:r>
        <w:rPr/>
        <w:t>:</w:t>
        <w:tab/>
      </w:r>
      <w:ins w:id="79" w:author="Rev3" w:date="2020-09-04T15:57:00Z">
        <w:r>
          <w:rPr/>
          <w:t>It is outside of the scope of this specification how the source Edge Application server determines when to start the application context relocation.</w:t>
        </w:r>
      </w:ins>
    </w:p>
    <w:p>
      <w:pPr>
        <w:pStyle w:val="Normal"/>
        <w:rPr>
          <w:b/>
          <w:b/>
          <w:lang w:val="en-US" w:eastAsia="en-US"/>
          <w:ins w:id="83" w:author="Niranth" w:date="2020-08-27T00:09:00Z"/>
        </w:rPr>
      </w:pPr>
      <w:ins w:id="81" w:author="Niranth" w:date="2020-08-27T00:09:00Z">
        <w:r>
          <w:rPr>
            <w:b/>
            <w:lang w:val="en-US" w:eastAsia="en-US"/>
          </w:rPr>
          <w:t xml:space="preserve">Phase III: Application context relocation </w:t>
        </w:r>
      </w:ins>
      <w:ins w:id="82" w:author="Rev4" w:date="2020-09-04T21:00:00Z">
        <w:r>
          <w:rPr>
            <w:b/>
            <w:lang w:val="en-US" w:eastAsia="en-US"/>
          </w:rPr>
          <w:t>execution</w:t>
        </w:r>
      </w:ins>
    </w:p>
    <w:p>
      <w:pPr>
        <w:pStyle w:val="B1"/>
        <w:rPr>
          <w:lang w:val="en-IN"/>
          <w:ins w:id="90" w:author="Niranth" w:date="2020-08-27T00:09:00Z"/>
        </w:rPr>
      </w:pPr>
      <w:ins w:id="84" w:author="Rev2" w:date="2020-09-04T11:46:00Z">
        <w:r>
          <w:rPr>
            <w:lang w:val="en-US" w:eastAsia="en-US"/>
          </w:rPr>
          <w:t>3.</w:t>
          <w:tab/>
          <w:t xml:space="preserve">If no </w:t>
        </w:r>
      </w:ins>
      <w:ins w:id="85" w:author="Rev2" w:date="2020-09-04T11:48:00Z">
        <w:r>
          <w:rPr>
            <w:lang w:val="en-US" w:eastAsia="en-US"/>
          </w:rPr>
          <w:t>target Edge Application Server is available at the source Edge Application Server</w:t>
        </w:r>
      </w:ins>
      <w:ins w:id="86" w:author="Rev2" w:date="2020-09-04T11:48:00Z">
        <w:r>
          <w:rPr>
            <w:lang w:val="en-US" w:eastAsia="en-US"/>
          </w:rPr>
          <w:t>,</w:t>
        </w:r>
      </w:ins>
      <w:ins w:id="87" w:author="Rev2" w:date="2020-09-04T11:48:00Z">
        <w:r>
          <w:rPr>
            <w:lang w:val="en-US" w:eastAsia="en-US"/>
          </w:rPr>
          <w:t xml:space="preserve"> </w:t>
        </w:r>
      </w:ins>
      <w:ins w:id="88" w:author="Rev2" w:date="2020-09-04T11:51:00Z">
        <w:r>
          <w:rPr>
            <w:lang w:val="en-US" w:eastAsia="en-US"/>
          </w:rPr>
          <w:t>t</w:t>
        </w:r>
      </w:ins>
      <w:ins w:id="89" w:author="Niranth" w:date="2020-08-27T00:09:00Z">
        <w:r>
          <w:rPr/>
          <w:t xml:space="preserve">he source Edge Application Server discovers the target Edge Application Server as described in clause 8.8.2. </w:t>
        </w:r>
      </w:ins>
    </w:p>
    <w:p>
      <w:pPr>
        <w:pStyle w:val="B1"/>
        <w:rPr>
          <w:ins w:id="99" w:author="Rev3" w:date="2020-09-04T15:49:00Z"/>
        </w:rPr>
      </w:pPr>
      <w:ins w:id="91" w:author="Rev2" w:date="2020-09-04T11:52:00Z">
        <w:r>
          <w:rPr>
            <w:lang w:val="en-IN" w:eastAsia="zh-CN"/>
          </w:rPr>
          <w:t>4</w:t>
        </w:r>
      </w:ins>
      <w:ins w:id="92" w:author="Rev2" w:date="2020-09-04T11:52:00Z">
        <w:r>
          <w:rPr>
            <w:lang w:val="en-IN" w:eastAsia="zh-CN"/>
          </w:rPr>
          <w:t>.</w:t>
          <w:tab/>
        </w:r>
      </w:ins>
      <w:ins w:id="93" w:author="Niranth" w:date="2020-08-27T00:09:00Z">
        <w:r>
          <w:rPr/>
          <w:t xml:space="preserve">The application context </w:t>
        </w:r>
      </w:ins>
      <w:ins w:id="94" w:author="Rev2" w:date="2020-09-04T11:53:00Z">
        <w:r>
          <w:rPr/>
          <w:t xml:space="preserve">is transferred from source Edge Application Server </w:t>
        </w:r>
      </w:ins>
      <w:ins w:id="95" w:author="Niranth" w:date="2020-08-27T00:09:00Z">
        <w:r>
          <w:rPr/>
          <w:t xml:space="preserve">to the target Edge Application Server </w:t>
        </w:r>
      </w:ins>
      <w:ins w:id="96" w:author="Rev2" w:date="2020-09-04T12:08:00Z">
        <w:r>
          <w:rPr/>
          <w:t>via the application layer.</w:t>
        </w:r>
      </w:ins>
      <w:ins w:id="97" w:author="Rev2" w:date="2020-09-04T12:11:00Z">
        <w:r>
          <w:rPr/>
          <w:t xml:space="preserve"> The Edge Enabler Client is informed of the application context transfer completion.</w:t>
        </w:r>
      </w:ins>
      <w:ins w:id="98" w:author="Rev3" w:date="2020-09-04T15:49:00Z">
        <w:r>
          <w:rPr/>
          <w:t xml:space="preserve"> </w:t>
        </w:r>
      </w:ins>
    </w:p>
    <w:p>
      <w:pPr>
        <w:pStyle w:val="NO"/>
        <w:rPr>
          <w:lang w:val="en-IN"/>
          <w:ins w:id="103" w:author="Rev3" w:date="2020-09-04T15:49:00Z"/>
        </w:rPr>
      </w:pPr>
      <w:ins w:id="100" w:author="Rev3" w:date="2020-09-04T15:49:00Z">
        <w:r>
          <w:rPr/>
          <w:t xml:space="preserve">NOTE </w:t>
        </w:r>
      </w:ins>
      <w:ins w:id="101" w:author="Rev3" w:date="2020-09-04T15:55:00Z">
        <w:r>
          <w:rPr/>
          <w:t>3</w:t>
        </w:r>
      </w:ins>
      <w:ins w:id="102" w:author="Rev3" w:date="2020-09-04T15:49:00Z">
        <w:r>
          <w:rPr/>
          <w:t>:</w:t>
          <w:tab/>
          <w:t>Step 3 and step 4 can be merged into a single step.</w:t>
        </w:r>
      </w:ins>
    </w:p>
    <w:p>
      <w:pPr>
        <w:pStyle w:val="EditorsNote"/>
        <w:rPr>
          <w:ins w:id="105" w:author="Niranth" w:date="2020-08-27T00:09:00Z"/>
        </w:rPr>
      </w:pPr>
      <w:ins w:id="104" w:author="Rev3" w:date="2020-09-04T15:55:00Z">
        <w:r>
          <w:rPr/>
          <w:t>Editor's Note: It is FFS whether application context can be transferred via the edge enabler layer.</w:t>
        </w:r>
      </w:ins>
    </w:p>
    <w:p>
      <w:pPr>
        <w:pStyle w:val="Normal"/>
        <w:rPr>
          <w:b/>
          <w:b/>
          <w:lang w:val="en-US" w:eastAsia="en-US"/>
          <w:ins w:id="107" w:author="Niranth" w:date="2020-08-27T00:09:00Z"/>
        </w:rPr>
      </w:pPr>
      <w:ins w:id="106" w:author="Niranth" w:date="2020-08-27T00:09:00Z">
        <w:r>
          <w:rPr>
            <w:b/>
            <w:lang w:val="en-US" w:eastAsia="en-US"/>
          </w:rPr>
          <w:t>Phase IV: Post clean up after application context relocation</w:t>
        </w:r>
      </w:ins>
    </w:p>
    <w:p>
      <w:pPr>
        <w:pStyle w:val="B1"/>
        <w:rPr>
          <w:lang w:val="en-IN" w:eastAsia="ko-KR"/>
          <w:ins w:id="109" w:author="Rev2" w:date="2020-09-04T12:12:00Z"/>
        </w:rPr>
      </w:pPr>
      <w:ins w:id="108" w:author="Rev2" w:date="2020-09-04T12:12:00Z">
        <w:r>
          <w:rPr>
            <w:lang w:eastAsia="ko-KR"/>
          </w:rPr>
          <w:t>5.</w:t>
          <w:tab/>
          <w:t>All required entities perform cleanup</w:t>
        </w:r>
      </w:ins>
    </w:p>
    <w:p>
      <w:pPr>
        <w:pStyle w:val="EditorsNote"/>
        <w:rPr>
          <w:ins w:id="111" w:author="Rev3" w:date="2020-09-04T15:52:00Z"/>
        </w:rPr>
      </w:pPr>
      <w:ins w:id="110" w:author="Rev2" w:date="2020-09-04T12:16:00Z">
        <w:r>
          <w:rPr/>
          <w:t>Editor’s note:</w:t>
          <w:tab/>
          <w:t>Whether to inform the EEC as post-ACR action at phase IV is FFS.</w:t>
        </w:r>
      </w:ins>
    </w:p>
    <w:p>
      <w:pPr>
        <w:pStyle w:val="EditorsNote"/>
        <w:rPr>
          <w:ins w:id="113" w:author="Rev2" w:date="2020-09-04T12:16:00Z"/>
        </w:rPr>
      </w:pPr>
      <w:ins w:id="112" w:author="Rev3" w:date="2020-09-04T15:52:00Z">
        <w:r>
          <w:rPr/>
          <w:t>Editor's Note: Detailed operation for cleaning up at each entity is FFS.</w:t>
        </w:r>
      </w:ins>
    </w:p>
    <w:p>
      <w:pPr>
        <w:pStyle w:val="B1"/>
        <w:ind w:left="0" w:hanging="0"/>
        <w:rPr/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uili@huawe.com" TargetMode="External"/><Relationship Id="rId3" Type="http://schemas.openxmlformats.org/officeDocument/2006/relationships/hyperlink" Target="mailto:namogh@huawei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5:00Z</dcterms:created>
  <dc:creator>Michael Sanders, John M Meredith</dc:creator>
  <dc:description/>
  <cp:keywords/>
  <dc:language>en-US</dc:language>
  <cp:lastModifiedBy>Rev4</cp:lastModifiedBy>
  <dcterms:modified xsi:type="dcterms:W3CDTF">2020-09-04T13:0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hWGAfvLh5vszEE4dns3yOU3cWVPtZz/aHxjMoFZxA1D1KaVB6zrkKpkntp0zB4xNkXsf1XJw
MrrxPQ2m+BM+fIgkPTtTjV8xhEXk6MwKohldiQImunwhubMU609JLZxuyeNOQ9DAa2XBd9lM
zXmki4el7Dnw8DeEt44GsJOet5XvHvXynmsjVi9+DqIjBvWD86leRR+RQ6L/twvVJx+dXnDz
Sm0D92q9cS1TDu+h1o</vt:lpwstr>
  </property>
  <property fmtid="{D5CDD505-2E9C-101B-9397-08002B2CF9AE}" pid="4" name="_2015_ms_pID_7253431">
    <vt:lpwstr>o5pMOdUeeCZZdhklVZX9t47Jq8AWY6GBK5I3L+tMjKIQJ2tPAYY4dM
5OCl2gPPAvO8ctE8gz0wVUR1MvRywI8E4dZSckysDx3cBAOZmebwOWLAIoQgob2uOQ7SZOcK
nFLrCoD+7SeTzDFxzeOiJWjpckRTvw0DVSl2dk/M/QB0NPWnEvE3mo3a4G1vuMebbEWnQHxN
AcbbJHf/zQ2RL27y0Z+JRUqWqurEQ1B4Kbso</vt:lpwstr>
  </property>
  <property fmtid="{D5CDD505-2E9C-101B-9397-08002B2CF9AE}" pid="5" name="_2015_ms_pID_7253432">
    <vt:lpwstr>8w==</vt:lpwstr>
  </property>
</Properties>
</file>