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49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r>
        <w:rPr>
          <w:rFonts w:cs="Arial" w:ascii="Arial" w:hAnsi="Arial"/>
          <w:b/>
          <w:bCs/>
          <w:lang w:eastAsia="zh-CN"/>
        </w:rPr>
        <w:t>,</w:t>
      </w:r>
      <w:r>
        <w:rPr>
          <w:rFonts w:cs="Arial" w:ascii="Arial" w:hAnsi="Arial"/>
          <w:b/>
          <w:bCs/>
          <w:lang w:eastAsia="zh-CN"/>
        </w:rPr>
        <w:t xml:space="preserve"> Hisilicon, China Unicom</w:t>
      </w:r>
    </w:p>
    <w:p>
      <w:pPr>
        <w:pStyle w:val="Normal"/>
        <w:spacing w:before="0" w:after="120"/>
        <w:ind w:left="1985" w:hanging="1985"/>
        <w:rPr>
          <w:rFonts w:ascii="Arial" w:hAnsi="Arial" w:cs="Arial"/>
          <w:b/>
          <w:b/>
          <w:bCs/>
        </w:rPr>
      </w:pPr>
      <w:r>
        <w:rPr>
          <w:rFonts w:cs="Arial" w:ascii="Arial" w:hAnsi="Arial"/>
          <w:b/>
          <w:bCs/>
        </w:rPr>
        <w:t>Title:</w:t>
        <w:tab/>
        <w:t>Application context relocation event notification API and related procedure</w:t>
      </w:r>
    </w:p>
    <w:p>
      <w:pPr>
        <w:pStyle w:val="Normal"/>
        <w:spacing w:before="0" w:after="120"/>
        <w:ind w:left="1985" w:hanging="1985"/>
        <w:rPr>
          <w:rFonts w:ascii="Arial" w:hAnsi="Arial" w:cs="Arial"/>
          <w:b/>
          <w:b/>
          <w:bCs/>
        </w:rPr>
      </w:pPr>
      <w:r>
        <w:rPr>
          <w:rFonts w:cs="Arial" w:ascii="Arial" w:hAnsi="Arial"/>
          <w:b/>
          <w:bCs/>
        </w:rPr>
        <w:t>Spec:</w:t>
        <w:tab/>
        <w:t>3GPP TS 23.558 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com</w:t>
        </w:r>
      </w:hyperlink>
      <w:r>
        <w:rPr>
          <w:rFonts w:cs="Arial" w:ascii="Arial" w:hAnsi="Arial"/>
          <w:b/>
          <w:bCs/>
        </w:rPr>
        <w:t>), Niranth (</w:t>
      </w:r>
      <w:hyperlink r:id="rId3">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w:t>
      </w:r>
      <w:r>
        <w:rPr>
          <w:lang w:val="fr-FR" w:eastAsia="en-US"/>
        </w:rPr>
        <w:t>his contribution is proposed to introduce a procedure enable the EAS to subscribe the application context relocation event notification from the EES, which will be used by the EAS to decide whehter and when to start the excution of application context reloca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w:t>
      </w:r>
      <w:r>
        <w:rPr>
          <w:lang w:val="en-US" w:eastAsia="en-US"/>
        </w:rPr>
        <w:t xml:space="preserve">his procedure enables the source EES to notify the application context relocation event to the source EAS, and the source EAS can make the decision whether and when to start the </w:t>
      </w:r>
      <w:r>
        <w:rPr>
          <w:lang w:val="fr-FR" w:eastAsia="en-US"/>
        </w:rPr>
        <w:t>excution of application context relocation.</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ins w:id="1" w:author="Niranth" w:date="2020-08-26T23:41:00Z"/>
        </w:rPr>
      </w:pPr>
      <w:ins w:id="0" w:author="Niranth" w:date="2020-08-26T23:41:00Z">
        <w:r>
          <w:rPr>
            <w:lang w:val="en-IN"/>
          </w:rPr>
          <w:t>8.8.2.aa</w:t>
          <w:tab/>
          <w:t>Application context relocation event subscribe and notify procedure</w:t>
        </w:r>
      </w:ins>
    </w:p>
    <w:p>
      <w:pPr>
        <w:pStyle w:val="Heading5"/>
        <w:ind w:left="1701" w:hanging="1701"/>
        <w:rPr>
          <w:lang w:val="en-IN"/>
          <w:ins w:id="3" w:author="Niranth" w:date="2020-08-26T23:41:00Z"/>
        </w:rPr>
      </w:pPr>
      <w:ins w:id="2" w:author="Niranth" w:date="2020-08-26T23:41:00Z">
        <w:r>
          <w:rPr>
            <w:lang w:val="en-IN"/>
          </w:rPr>
          <w:t>8.8.2.aa.1</w:t>
          <w:tab/>
          <w:t>General</w:t>
        </w:r>
      </w:ins>
    </w:p>
    <w:p>
      <w:pPr>
        <w:pStyle w:val="Normal"/>
        <w:rPr>
          <w:lang w:val="en-IN"/>
          <w:ins w:id="8" w:author="Niranth" w:date="2020-08-26T23:41:00Z"/>
        </w:rPr>
      </w:pPr>
      <w:ins w:id="4" w:author="Niranth" w:date="2020-08-26T23:41:00Z">
        <w:r>
          <w:rPr/>
          <w:t xml:space="preserve">The procedures in this clause may be utilized by a source Edge Application Server to get the application context relocation event notification indicating that the current Edge Application Server may be no longer the best Edge Application Server to serve the UE and application context relocation may be required. The procedures in this clause may also utilized by the target Edge Application Server to get the application context relocation event notification indicating that a new user is </w:t>
        </w:r>
      </w:ins>
      <w:ins w:id="5" w:author="Rev1" w:date="2020-09-02T14:10:00Z">
        <w:r>
          <w:rPr/>
          <w:t>coming</w:t>
        </w:r>
      </w:ins>
      <w:ins w:id="6" w:author="Rev1" w:date="2020-09-02T14:12:00Z">
        <w:r>
          <w:rPr/>
          <w:t xml:space="preserve"> with application context relocation or application context transfer</w:t>
        </w:r>
      </w:ins>
      <w:ins w:id="7" w:author="Niranth" w:date="2020-08-26T23:41:00Z">
        <w:r>
          <w:rPr/>
          <w:t xml:space="preserve">. </w:t>
        </w:r>
      </w:ins>
    </w:p>
    <w:p>
      <w:pPr>
        <w:pStyle w:val="Normal"/>
        <w:rPr>
          <w:lang w:val="en-IN"/>
          <w:ins w:id="10" w:author="Niranth" w:date="2020-08-26T23:41:00Z"/>
        </w:rPr>
      </w:pPr>
      <w:ins w:id="9" w:author="Niranth" w:date="2020-08-26T23:41:00Z">
        <w:r>
          <w:rPr>
            <w:lang w:val="en-IN"/>
          </w:rPr>
        </w:r>
      </w:ins>
    </w:p>
    <w:p>
      <w:pPr>
        <w:pStyle w:val="Heading5"/>
        <w:ind w:left="1701" w:hanging="1701"/>
        <w:rPr>
          <w:lang w:val="en-IN"/>
          <w:ins w:id="12" w:author="Niranth" w:date="2020-08-26T23:41:00Z"/>
        </w:rPr>
      </w:pPr>
      <w:ins w:id="11" w:author="Niranth" w:date="2020-08-26T23:41:00Z">
        <w:r>
          <w:rPr>
            <w:lang w:val="en-IN"/>
          </w:rPr>
          <w:t>8.8.2.aa.2</w:t>
          <w:tab/>
          <w:t>Subscribe</w:t>
        </w:r>
      </w:ins>
    </w:p>
    <w:p>
      <w:pPr>
        <w:pStyle w:val="Normal"/>
        <w:rPr>
          <w:ins w:id="14" w:author="Niranth" w:date="2020-08-26T23:41:00Z"/>
        </w:rPr>
      </w:pPr>
      <w:ins w:id="13" w:author="Niranth" w:date="2020-08-26T23:41:00Z">
        <w:r>
          <w:rPr/>
          <w:t xml:space="preserve">Figure 8.8.2.aa.2-1 illustrates the subscribe operation between the Edge Application Server and the Edge Enabler Server for application context relocation event notification. </w:t>
        </w:r>
      </w:ins>
    </w:p>
    <w:p>
      <w:pPr>
        <w:pStyle w:val="Normal"/>
        <w:rPr>
          <w:ins w:id="16" w:author="Niranth" w:date="2020-08-26T23:41:00Z"/>
        </w:rPr>
      </w:pPr>
      <w:ins w:id="15" w:author="Niranth" w:date="2020-08-26T23:41:00Z">
        <w:r>
          <w:rPr/>
          <w:t>Pre-conditions:</w:t>
        </w:r>
      </w:ins>
    </w:p>
    <w:p>
      <w:pPr>
        <w:pStyle w:val="B1"/>
        <w:rPr>
          <w:ins w:id="18" w:author="Niranth" w:date="2020-08-26T23:41:00Z"/>
        </w:rPr>
      </w:pPr>
      <w:ins w:id="17" w:author="Niranth" w:date="2020-08-26T23:41:00Z">
        <w:r>
          <w:rPr/>
          <w:t>1.</w:t>
          <w:tab/>
          <w:t>Information related to the Edge Enabler Server is available with the source Edge Application Server/</w:t>
        </w:r>
      </w:ins>
    </w:p>
    <w:p>
      <w:pPr>
        <w:pStyle w:val="B1"/>
        <w:rPr>
          <w:ins w:id="20" w:author="Niranth" w:date="2020-08-26T23:41:00Z"/>
        </w:rPr>
      </w:pPr>
      <w:ins w:id="19" w:author="Niranth" w:date="2020-08-26T23:41:00Z">
        <w:r>
          <w:rPr/>
          <w:t>2.</w:t>
          <w:tab/>
          <w:t xml:space="preserve">Both the Edge Application Server and Edge Enabler Server have the necessary credentials to enable communications. </w:t>
        </w:r>
      </w:ins>
    </w:p>
    <w:p>
      <w:pPr>
        <w:pStyle w:val="TH"/>
        <w:rPr>
          <w:ins w:id="22" w:author="Niranth" w:date="2020-08-26T23:41:00Z"/>
        </w:rPr>
      </w:pPr>
      <w:ins w:id="21" w:author="Niranth" w:date="2020-08-26T23:41:00Z">
        <w:r>
          <w:rPr/>
          <w:object w:dxaOrig="5472"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65pt;height:186pt" filled="f" o:ole="">
              <v:imagedata r:id="rId5" o:title=""/>
            </v:shape>
            <o:OLEObject Type="Embed" ProgID="" ShapeID="ole_rId4" DrawAspect="Content" ObjectID="_1276301118" r:id="rId4"/>
          </w:object>
        </w:r>
      </w:ins>
    </w:p>
    <w:p>
      <w:pPr>
        <w:pStyle w:val="TF"/>
        <w:rPr>
          <w:ins w:id="24" w:author="Niranth" w:date="2020-08-26T23:41:00Z"/>
        </w:rPr>
      </w:pPr>
      <w:ins w:id="23" w:author="Niranth" w:date="2020-08-26T23:41:00Z">
        <w:r>
          <w:rPr/>
          <w:t xml:space="preserve">Figure 8.8.2.aa.2-1: Application context relocation event subscription </w:t>
        </w:r>
      </w:ins>
    </w:p>
    <w:p>
      <w:pPr>
        <w:pStyle w:val="B1"/>
        <w:rPr>
          <w:ins w:id="35" w:author="Niranth" w:date="2020-08-26T23:41:00Z"/>
        </w:rPr>
      </w:pPr>
      <w:ins w:id="25" w:author="Niranth" w:date="2020-08-26T23:41:00Z">
        <w:r>
          <w:rPr/>
          <w:t>1.</w:t>
          <w:tab/>
          <w:t xml:space="preserve">The Edge Application Server sends an </w:t>
        </w:r>
      </w:ins>
      <w:ins w:id="26" w:author="Niranth" w:date="2020-08-26T23:41:00Z">
        <w:r>
          <w:rPr>
            <w:lang w:eastAsia="ko-KR"/>
          </w:rPr>
          <w:t xml:space="preserve">application context relocation event subscription request to the Edge Enabler Server for the notification about application context relocation related event. The application context relocation event subscription request may include the </w:t>
        </w:r>
      </w:ins>
      <w:ins w:id="27" w:author="Niranth" w:date="2020-08-26T23:41:00Z">
        <w:r>
          <w:rPr/>
          <w:t xml:space="preserve">trigger conditions </w:t>
        </w:r>
      </w:ins>
      <w:ins w:id="28" w:author="Niranth" w:date="2020-08-26T23:41:00Z">
        <w:r>
          <w:rPr>
            <w:lang w:eastAsia="ko-KR"/>
          </w:rPr>
          <w:t xml:space="preserve">for notification. The UE identifier may be also included when the Edge Application Server is interested in the application context relocation of a specific UE. The </w:t>
        </w:r>
      </w:ins>
      <w:ins w:id="29" w:author="Niranth" w:date="2020-08-26T23:41:00Z">
        <w:r>
          <w:rPr/>
          <w:t>trigger conditions</w:t>
        </w:r>
      </w:ins>
      <w:ins w:id="30" w:author="Niranth" w:date="2020-08-26T23:41:00Z">
        <w:r>
          <w:rPr>
            <w:lang w:eastAsia="ko-KR"/>
          </w:rPr>
          <w:t xml:space="preserve"> includes the event type such as inter-EDN mobility, congestion or overload</w:t>
        </w:r>
      </w:ins>
      <w:ins w:id="31" w:author="Niranth" w:date="2020-08-26T23:41:00Z">
        <w:r>
          <w:rPr>
            <w:lang w:eastAsia="zh-CN"/>
          </w:rPr>
          <w:t xml:space="preserve">, </w:t>
        </w:r>
      </w:ins>
      <w:ins w:id="32" w:author="Niranth" w:date="2020-08-26T23:41:00Z">
        <w:r>
          <w:rPr>
            <w:lang w:eastAsia="ko-KR"/>
          </w:rPr>
          <w:t xml:space="preserve">or user </w:t>
        </w:r>
      </w:ins>
      <w:ins w:id="33" w:author="Rev1" w:date="2020-09-02T14:16:00Z">
        <w:r>
          <w:rPr/>
          <w:t>coming with application context relocation or application context transfer</w:t>
        </w:r>
      </w:ins>
      <w:ins w:id="34" w:author="Niranth" w:date="2020-08-26T23:41:00Z">
        <w:r>
          <w:rPr>
            <w:lang w:eastAsia="ko-KR"/>
          </w:rPr>
          <w:t>.</w:t>
        </w:r>
      </w:ins>
    </w:p>
    <w:p>
      <w:pPr>
        <w:pStyle w:val="B1"/>
        <w:rPr>
          <w:ins w:id="39" w:author="Niranth" w:date="2020-08-26T23:41:00Z"/>
        </w:rPr>
      </w:pPr>
      <w:ins w:id="36" w:author="Niranth" w:date="2020-08-26T23:41:00Z">
        <w:r>
          <w:rPr/>
          <w:t>2.</w:t>
          <w:tab/>
          <w:t xml:space="preserve">Upon receiving the request, the Edge Enabler Server checks if the requesting Edge Application Server is authorized to perform the operation. If it is authorized, the Edge Enabler Server creates and stores the subscription. The Edge Enabler Server </w:t>
        </w:r>
      </w:ins>
      <w:ins w:id="37" w:author="Rev1" w:date="2020-09-02T14:26:00Z">
        <w:r>
          <w:rPr/>
          <w:t xml:space="preserve">may </w:t>
        </w:r>
      </w:ins>
      <w:ins w:id="38" w:author="Niranth" w:date="2020-08-26T23:41:00Z">
        <w:r>
          <w:rPr/>
          <w:t>act as the AF to subscribe the UP path management event notification from the 3GPP core network as specified in 3GPP TS 23.502 [3].</w:t>
        </w:r>
      </w:ins>
    </w:p>
    <w:p>
      <w:pPr>
        <w:pStyle w:val="B1"/>
        <w:rPr>
          <w:ins w:id="46" w:author="Niranth" w:date="2020-08-26T23:41:00Z"/>
        </w:rPr>
      </w:pPr>
      <w:ins w:id="40" w:author="Niranth" w:date="2020-08-26T23:41:00Z">
        <w:r>
          <w:rPr/>
          <w:t>3.</w:t>
          <w:tab/>
          <w:t xml:space="preserve">The Edge Enabler Server responds with an application context relocation event subscription response </w:t>
        </w:r>
      </w:ins>
      <w:ins w:id="41" w:author="Niranth" w:date="2020-08-26T23:41:00Z">
        <w:r>
          <w:rPr>
            <w:lang w:eastAsia="ko-KR"/>
          </w:rPr>
          <w:t>which includes the subscription identifier. The response may include the expiration time, indicating when the subscription will automatically expire. To maintain the subscription, the Edge Application Server shall send a application context relocation event subscription update request prior to the expiration time.</w:t>
        </w:r>
      </w:ins>
      <w:ins w:id="42" w:author="Niranth" w:date="2020-08-26T23:41:00Z">
        <w:r>
          <w:rPr/>
          <w:t xml:space="preserve"> If no an </w:t>
        </w:r>
      </w:ins>
      <w:ins w:id="43" w:author="Niranth" w:date="2020-08-26T23:41:00Z">
        <w:r>
          <w:rPr>
            <w:lang w:eastAsia="ko-KR"/>
          </w:rPr>
          <w:t xml:space="preserve">application context relocation event subscription update request </w:t>
        </w:r>
      </w:ins>
      <w:ins w:id="44" w:author="Niranth" w:date="2020-08-26T23:41:00Z">
        <w:r>
          <w:rPr/>
          <w:t>is received prior to the expiration time, the Edge Enabler Server shall the remove the subscription</w:t>
        </w:r>
      </w:ins>
      <w:ins w:id="45" w:author="Niranth" w:date="2020-08-26T23:41:00Z">
        <w:r>
          <w:rPr>
            <w:lang w:eastAsia="ko-KR"/>
          </w:rPr>
          <w:t>.</w:t>
        </w:r>
      </w:ins>
    </w:p>
    <w:p>
      <w:pPr>
        <w:pStyle w:val="Heading5"/>
        <w:ind w:left="1701" w:hanging="1701"/>
        <w:rPr>
          <w:lang w:val="en-IN"/>
          <w:ins w:id="48" w:author="Niranth" w:date="2020-08-26T23:41:00Z"/>
        </w:rPr>
      </w:pPr>
      <w:ins w:id="47" w:author="Niranth" w:date="2020-08-26T23:41:00Z">
        <w:r>
          <w:rPr>
            <w:lang w:val="en-IN"/>
          </w:rPr>
          <w:t>8.8.2.aa.3</w:t>
          <w:tab/>
          <w:t>Notify</w:t>
        </w:r>
      </w:ins>
    </w:p>
    <w:p>
      <w:pPr>
        <w:pStyle w:val="Normal"/>
        <w:rPr>
          <w:ins w:id="50" w:author="Niranth" w:date="2020-08-26T23:41:00Z"/>
        </w:rPr>
      </w:pPr>
      <w:ins w:id="49" w:author="Niranth" w:date="2020-08-26T23:41:00Z">
        <w:r>
          <w:rPr/>
          <w:t xml:space="preserve">Figure 8.8.2.aa.3-1 illustrates the notificaition procedure from the Edge Enabler Server to the Edge Application Server for application context relocation event information. </w:t>
        </w:r>
      </w:ins>
    </w:p>
    <w:p>
      <w:pPr>
        <w:pStyle w:val="Normal"/>
        <w:rPr>
          <w:lang w:val="en-IN"/>
          <w:ins w:id="52" w:author="Niranth" w:date="2020-08-26T23:41:00Z"/>
        </w:rPr>
      </w:pPr>
      <w:ins w:id="51" w:author="Niranth" w:date="2020-08-26T23:41:00Z">
        <w:r>
          <w:rPr/>
          <w:t>Pre-conditions:</w:t>
        </w:r>
      </w:ins>
    </w:p>
    <w:p>
      <w:pPr>
        <w:pStyle w:val="B1"/>
        <w:rPr>
          <w:ins w:id="54" w:author="Niranth" w:date="2020-08-26T23:41:00Z"/>
        </w:rPr>
      </w:pPr>
      <w:ins w:id="53" w:author="Niranth" w:date="2020-08-26T23:41:00Z">
        <w:r>
          <w:rPr/>
          <w:t>1.</w:t>
          <w:tab/>
          <w:t>The Edge Application Server has subscribed with the Edge Enabler Server for the application context relocation event notification as specified in clause 8.8.2.aa.2.</w:t>
        </w:r>
      </w:ins>
    </w:p>
    <w:p>
      <w:pPr>
        <w:pStyle w:val="TH"/>
        <w:rPr>
          <w:ins w:id="57" w:author="Niranth" w:date="2020-08-26T23:41:00Z"/>
        </w:rPr>
      </w:pPr>
      <w:ins w:id="55" w:author="Niranth" w:date="2020-08-26T23:41:00Z">
        <w:r>
          <w:rPr>
            <w:rFonts w:eastAsia="Arial"/>
            <w:lang w:val="en-US" w:eastAsia="en-US"/>
          </w:rPr>
          <w:t xml:space="preserve"> </w:t>
        </w:r>
      </w:ins>
      <w:ins w:id="56" w:author="Niranth" w:date="2020-08-26T23:41:00Z">
        <w:r>
          <w:rPr/>
          <w:object w:dxaOrig="5472"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65pt;height:186pt" filled="f" o:ole="">
              <v:imagedata r:id="rId7" o:title=""/>
            </v:shape>
            <o:OLEObject Type="Embed" ProgID="" ShapeID="ole_rId6" DrawAspect="Content" ObjectID="_2105895646" r:id="rId6"/>
          </w:object>
        </w:r>
      </w:ins>
    </w:p>
    <w:p>
      <w:pPr>
        <w:pStyle w:val="TF"/>
        <w:rPr>
          <w:ins w:id="59" w:author="Niranth" w:date="2020-08-26T23:41:00Z"/>
        </w:rPr>
      </w:pPr>
      <w:ins w:id="58" w:author="Niranth" w:date="2020-08-26T23:41:00Z">
        <w:r>
          <w:rPr/>
          <w:t xml:space="preserve">Figure 8.8.2.aa.3-1: Application context relocation event notification </w:t>
        </w:r>
      </w:ins>
    </w:p>
    <w:p>
      <w:pPr>
        <w:pStyle w:val="B1"/>
        <w:numPr>
          <w:ilvl w:val="0"/>
          <w:numId w:val="2"/>
        </w:numPr>
        <w:rPr>
          <w:ins w:id="62" w:author="Niranth" w:date="2020-08-26T23:41:00Z"/>
        </w:rPr>
      </w:pPr>
      <w:ins w:id="60" w:author="Niranth" w:date="2020-08-26T23:41:00Z">
        <w:r>
          <w:rPr/>
          <w:t>When an event occurs, the Edge Enabler Server determines the event satisfies the trigger conditions if provided during the subscription or pre-defined at EES.  The application context relocation event may be associated with a specific UE</w:t>
        </w:r>
      </w:ins>
      <w:ins w:id="61" w:author="Niranth" w:date="2020-08-26T23:41:00Z">
        <w:r>
          <w:rPr>
            <w:lang w:eastAsia="ko-KR"/>
          </w:rPr>
          <w:t>. The events triggered the application context relocation event notification include but not limited to:</w:t>
        </w:r>
      </w:ins>
    </w:p>
    <w:p>
      <w:pPr>
        <w:pStyle w:val="B1"/>
        <w:ind w:left="968" w:hanging="284"/>
        <w:rPr>
          <w:ins w:id="66" w:author="Niranth" w:date="2020-08-26T23:41:00Z"/>
        </w:rPr>
      </w:pPr>
      <w:ins w:id="63" w:author="Niranth" w:date="2020-08-26T23:41:00Z">
        <w:r>
          <w:rPr>
            <w:lang w:eastAsia="ko-KR"/>
          </w:rPr>
          <w:t>-</w:t>
          <w:tab/>
          <w:t xml:space="preserve">Inter-EDN mobility of the UE. The Edge Enabler Server receives UE location report from the EEC or from the network, or the UP path management event notification with target DNAI, the Edge Enabler Server determines the inter-EDN mobility of the </w:t>
        </w:r>
      </w:ins>
      <w:ins w:id="64" w:author="Rev1" w:date="2020-09-02T15:29:00Z">
        <w:r>
          <w:rPr>
            <w:lang w:eastAsia="ko-KR"/>
          </w:rPr>
          <w:t>specified</w:t>
        </w:r>
      </w:ins>
      <w:ins w:id="65" w:author="Niranth" w:date="2020-08-26T23:41:00Z">
        <w:r>
          <w:rPr>
            <w:lang w:eastAsia="ko-KR"/>
          </w:rPr>
          <w:t xml:space="preserve"> UE based on UE location report or the target DNAI.</w:t>
        </w:r>
      </w:ins>
    </w:p>
    <w:p>
      <w:pPr>
        <w:pStyle w:val="B1"/>
        <w:ind w:left="968" w:hanging="284"/>
        <w:rPr>
          <w:lang w:eastAsia="ko-KR"/>
          <w:ins w:id="68" w:author="Niranth" w:date="2020-08-26T23:41:00Z"/>
        </w:rPr>
      </w:pPr>
      <w:ins w:id="67" w:author="Niranth" w:date="2020-08-26T23:41:00Z">
        <w:r>
          <w:rPr>
            <w:lang w:eastAsia="ko-KR"/>
          </w:rPr>
          <w:t>-</w:t>
          <w:tab/>
          <w:t>EDN Congestion or overload. The Edge Enabler Server is acknowledge of the overload of the Edge Application Server or EDN either from the Edge Application Server itself or from the OAM system;</w:t>
        </w:r>
      </w:ins>
    </w:p>
    <w:p>
      <w:pPr>
        <w:pStyle w:val="B1"/>
        <w:ind w:left="968" w:hanging="284"/>
        <w:rPr>
          <w:rFonts w:eastAsia="Malgun Gothic"/>
          <w:lang w:eastAsia="ko-KR"/>
          <w:del w:id="76" w:author="Rev1" w:date="2020-09-02T15:33:00Z"/>
        </w:rPr>
      </w:pPr>
      <w:ins w:id="69" w:author="Niranth" w:date="2020-08-26T23:41:00Z">
        <w:r>
          <w:rPr>
            <w:lang w:eastAsia="ko-KR"/>
          </w:rPr>
          <w:t>-</w:t>
          <w:tab/>
          <w:t xml:space="preserve">Application context transfer. The Edge Enabler server determines that a user is </w:t>
        </w:r>
      </w:ins>
      <w:ins w:id="70" w:author="Rev1" w:date="2020-09-02T14:16:00Z">
        <w:r>
          <w:rPr/>
          <w:t>coming with application context relocation or application context transfer</w:t>
        </w:r>
      </w:ins>
      <w:ins w:id="71" w:author="Niranth" w:date="2020-08-26T23:41:00Z">
        <w:r>
          <w:rPr/>
          <w:t>, e.g., the Edge Enabler Server receives the the t</w:t>
        </w:r>
      </w:ins>
      <w:ins w:id="72" w:author="Niranth" w:date="2020-08-26T23:41:00Z">
        <w:r>
          <w:rPr>
            <w:lang w:eastAsia="ko-KR"/>
          </w:rPr>
          <w:t>arget Edge Application Server discovery request, application context transfer request or application context relocation request from the source Edge Enabler Server</w:t>
        </w:r>
      </w:ins>
      <w:ins w:id="73" w:author="Rev1" w:date="2020-09-02T15:29:00Z">
        <w:r>
          <w:rPr>
            <w:lang w:eastAsia="ko-KR"/>
          </w:rPr>
          <w:t>. With this event type, the Edge Enabler Server may also</w:t>
        </w:r>
      </w:ins>
      <w:ins w:id="74" w:author="Rev1" w:date="2020-09-02T15:31:00Z">
        <w:r>
          <w:rPr>
            <w:lang w:eastAsia="ko-KR"/>
          </w:rPr>
          <w:t xml:space="preserve"> includes the Application context container, Application context handling parameters supported at source Edge Application Server, source Edge Application Server if </w:t>
        </w:r>
      </w:ins>
      <w:ins w:id="75" w:author="Rev1" w:date="2020-09-02T15:33:00Z">
        <w:r>
          <w:rPr>
            <w:lang w:eastAsia="ko-KR"/>
          </w:rPr>
          <w:t>received from another Edge Enabler Server.</w:t>
        </w:r>
      </w:ins>
    </w:p>
    <w:p>
      <w:pPr>
        <w:pStyle w:val="B1"/>
        <w:widowControl/>
        <w:bidi w:val="0"/>
        <w:spacing w:before="0" w:after="180"/>
        <w:ind w:left="968" w:hanging="284"/>
        <w:rPr>
          <w:ins w:id="79" w:author="Niranth" w:date="2020-08-26T23:41:00Z"/>
        </w:rPr>
      </w:pPr>
      <w:ins w:id="77" w:author="Niranth" w:date="2020-08-26T23:41:00Z">
        <w:r>
          <w:rPr/>
          <w:t>The Edge Enabler then generates the application context relocation event notification. The event type which triggers the notification is included for the Edge Application Server to take further actions. The notification may also include the UE identifier(s) if subscribed</w:t>
        </w:r>
      </w:ins>
      <w:ins w:id="78" w:author="Niranth" w:date="2020-08-26T23:41:00Z">
        <w:r>
          <w:rPr>
            <w:lang w:eastAsia="ko-KR"/>
          </w:rPr>
          <w:t>.</w:t>
        </w:r>
      </w:ins>
    </w:p>
    <w:p>
      <w:pPr>
        <w:pStyle w:val="B1"/>
        <w:rPr>
          <w:ins w:id="82" w:author="Niranth" w:date="2020-08-26T23:41:00Z"/>
        </w:rPr>
      </w:pPr>
      <w:ins w:id="80" w:author="Niranth" w:date="2020-08-26T23:41:00Z">
        <w:r>
          <w:rPr/>
          <w:t>2.</w:t>
          <w:tab/>
          <w:t>The Edge Enabler Server sends the application context relocation event notification to the Edge Application Server</w:t>
        </w:r>
      </w:ins>
      <w:ins w:id="81" w:author="Niranth" w:date="2020-08-26T23:41:00Z">
        <w:r>
          <w:rPr>
            <w:lang w:eastAsia="ko-KR"/>
          </w:rPr>
          <w:t>.</w:t>
        </w:r>
      </w:ins>
    </w:p>
    <w:p>
      <w:pPr>
        <w:pStyle w:val="Heading5"/>
        <w:ind w:left="1701" w:hanging="1701"/>
        <w:rPr>
          <w:ins w:id="84" w:author="Niranth" w:date="2020-08-26T23:41:00Z"/>
        </w:rPr>
      </w:pPr>
      <w:ins w:id="83" w:author="Niranth" w:date="2020-08-26T23:41:00Z">
        <w:r>
          <w:rPr>
            <w:lang w:val="en-IN"/>
          </w:rPr>
          <w:t>8.8.2.aa.4</w:t>
          <w:tab/>
          <w:t>Subscribe update</w:t>
        </w:r>
      </w:ins>
    </w:p>
    <w:p>
      <w:pPr>
        <w:pStyle w:val="Normal"/>
        <w:rPr>
          <w:ins w:id="86" w:author="Niranth" w:date="2020-08-26T23:41:00Z"/>
        </w:rPr>
      </w:pPr>
      <w:ins w:id="85" w:author="Niranth" w:date="2020-08-26T23:41:00Z">
        <w:r>
          <w:rPr/>
          <w:t xml:space="preserve">Figure 8.8.2.aa.4-1 illustrates the subscribe update operation between the Edge Application Server and the Edge Enabler Server for application context relocation event notification. </w:t>
        </w:r>
      </w:ins>
    </w:p>
    <w:p>
      <w:pPr>
        <w:pStyle w:val="Normal"/>
        <w:rPr>
          <w:ins w:id="88" w:author="Niranth" w:date="2020-08-26T23:41:00Z"/>
        </w:rPr>
      </w:pPr>
      <w:ins w:id="87" w:author="Niranth" w:date="2020-08-26T23:41:00Z">
        <w:r>
          <w:rPr/>
          <w:t>Pre-conditions:</w:t>
        </w:r>
      </w:ins>
    </w:p>
    <w:p>
      <w:pPr>
        <w:pStyle w:val="B1"/>
        <w:rPr>
          <w:ins w:id="90" w:author="Niranth" w:date="2020-08-26T23:41:00Z"/>
        </w:rPr>
      </w:pPr>
      <w:ins w:id="89" w:author="Niranth" w:date="2020-08-26T23:41:00Z">
        <w:r>
          <w:rPr/>
          <w:t>1.</w:t>
          <w:tab/>
          <w:t xml:space="preserve">The Edge Application Server has subscribed with the Edge Enabler Server for the application context relocation event notification as specified in clause 8.8.aa.2. </w:t>
        </w:r>
      </w:ins>
    </w:p>
    <w:p>
      <w:pPr>
        <w:pStyle w:val="TH"/>
        <w:rPr>
          <w:ins w:id="93" w:author="Niranth" w:date="2020-08-26T23:41:00Z"/>
        </w:rPr>
      </w:pPr>
      <w:ins w:id="91" w:author="Niranth" w:date="2020-08-26T23:41:00Z">
        <w:r>
          <w:rPr>
            <w:rFonts w:eastAsia="Arial"/>
            <w:lang w:val="en-US" w:eastAsia="en-US"/>
          </w:rPr>
          <w:t xml:space="preserve"> </w:t>
        </w:r>
      </w:ins>
      <w:ins w:id="92" w:author="Niranth" w:date="2020-08-26T23:41:00Z">
        <w:r>
          <w:rPr/>
          <w:object w:dxaOrig="5472"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65pt;height:186pt" filled="f" o:ole="">
              <v:imagedata r:id="rId9" o:title=""/>
            </v:shape>
            <o:OLEObject Type="Embed" ProgID="" ShapeID="ole_rId8" DrawAspect="Content" ObjectID="_38898976" r:id="rId8"/>
          </w:object>
        </w:r>
      </w:ins>
    </w:p>
    <w:p>
      <w:pPr>
        <w:pStyle w:val="TF"/>
        <w:rPr>
          <w:ins w:id="95" w:author="Niranth" w:date="2020-08-26T23:41:00Z"/>
        </w:rPr>
      </w:pPr>
      <w:ins w:id="94" w:author="Niranth" w:date="2020-08-26T23:41:00Z">
        <w:r>
          <w:rPr/>
          <w:t>Figure 8.8.2.aa.4-1: Application context relocation event subscription update</w:t>
        </w:r>
      </w:ins>
    </w:p>
    <w:p>
      <w:pPr>
        <w:pStyle w:val="B1"/>
        <w:rPr>
          <w:ins w:id="98" w:author="Niranth" w:date="2020-08-26T23:41:00Z"/>
        </w:rPr>
      </w:pPr>
      <w:ins w:id="96" w:author="Niranth" w:date="2020-08-26T23:41:00Z">
        <w:r>
          <w:rPr/>
          <w:t>1.</w:t>
          <w:tab/>
          <w:t xml:space="preserve">The Edge Application Server sends an </w:t>
        </w:r>
      </w:ins>
      <w:ins w:id="97" w:author="Niranth" w:date="2020-08-26T23:41:00Z">
        <w:r>
          <w:rPr>
            <w:lang w:eastAsia="ko-KR"/>
          </w:rPr>
          <w:t>application context relocation event subscription update request to the Edge Enabler Server along with the subscription identifier to update the existing subscription. The application context relocation event subscription update request may include the updated criteria for notification, UE identifier or Edge Enabler Client identifier, and proposed expiration time.</w:t>
        </w:r>
      </w:ins>
    </w:p>
    <w:p>
      <w:pPr>
        <w:pStyle w:val="B1"/>
        <w:rPr>
          <w:ins w:id="100" w:author="Niranth" w:date="2020-08-26T23:41:00Z"/>
        </w:rPr>
      </w:pPr>
      <w:ins w:id="99" w:author="Niranth" w:date="2020-08-26T23:41:00Z">
        <w:r>
          <w:rPr/>
          <w:t>2.</w:t>
          <w:tab/>
          <w:t>Upon receiving the request, the Edge Enabler Server checks if the requesting Edge Application Server is authorized to perform the update operation. If it is authorized, the Edge Enabler Server updates the subscription as requested in step 1.</w:t>
        </w:r>
      </w:ins>
    </w:p>
    <w:p>
      <w:pPr>
        <w:pStyle w:val="B1"/>
        <w:rPr>
          <w:ins w:id="107" w:author="Niranth" w:date="2020-08-26T23:41:00Z"/>
        </w:rPr>
      </w:pPr>
      <w:ins w:id="101" w:author="Niranth" w:date="2020-08-26T23:41:00Z">
        <w:r>
          <w:rPr/>
          <w:t>3.</w:t>
          <w:tab/>
          <w:t>The Edge Enabler Server responds with an application context relocation event subscription update response</w:t>
        </w:r>
      </w:ins>
      <w:ins w:id="102" w:author="Niranth" w:date="2020-08-26T23:41:00Z">
        <w:r>
          <w:rPr>
            <w:lang w:eastAsia="ko-KR"/>
          </w:rPr>
          <w:t>. The response may include the expiration time, indicating when the subscription will automatically expire. To maintain the subscription, the Edge Application Server shall send an application context relocation event subscription update request prior to the expiration time.</w:t>
        </w:r>
      </w:ins>
      <w:ins w:id="103" w:author="Niranth" w:date="2020-08-26T23:41:00Z">
        <w:r>
          <w:rPr/>
          <w:t xml:space="preserve"> If no </w:t>
        </w:r>
      </w:ins>
      <w:ins w:id="104" w:author="Niranth" w:date="2020-08-26T23:41:00Z">
        <w:r>
          <w:rPr>
            <w:lang w:eastAsia="ko-KR"/>
          </w:rPr>
          <w:t xml:space="preserve">application context relocation event subscription update request </w:t>
        </w:r>
      </w:ins>
      <w:ins w:id="105" w:author="Niranth" w:date="2020-08-26T23:41:00Z">
        <w:r>
          <w:rPr/>
          <w:t>is received prior to the expiration time, the Edge Enabler Server shall treat the remove the subscription</w:t>
        </w:r>
      </w:ins>
      <w:ins w:id="106" w:author="Niranth" w:date="2020-08-26T23:41:00Z">
        <w:r>
          <w:rPr>
            <w:lang w:eastAsia="ko-KR"/>
          </w:rPr>
          <w:t>.</w:t>
        </w:r>
      </w:ins>
    </w:p>
    <w:p>
      <w:pPr>
        <w:pStyle w:val="Normal"/>
        <w:rPr>
          <w:lang w:val="en-US" w:eastAsia="en-US"/>
          <w:ins w:id="109" w:author="Niranth" w:date="2020-08-26T23:41:00Z"/>
        </w:rPr>
      </w:pPr>
      <w:ins w:id="108" w:author="Niranth" w:date="2020-08-26T23:41:00Z">
        <w:r>
          <w:rPr>
            <w:lang w:val="en-US" w:eastAsia="en-US"/>
          </w:rPr>
        </w:r>
      </w:ins>
    </w:p>
    <w:p>
      <w:pPr>
        <w:pStyle w:val="Heading5"/>
        <w:ind w:left="1701" w:hanging="1701"/>
        <w:rPr>
          <w:lang w:val="en-IN"/>
          <w:ins w:id="111" w:author="Niranth" w:date="2020-08-26T23:41:00Z"/>
        </w:rPr>
      </w:pPr>
      <w:ins w:id="110" w:author="Niranth" w:date="2020-08-26T23:41:00Z">
        <w:r>
          <w:rPr>
            <w:lang w:val="en-IN"/>
          </w:rPr>
          <w:t>8.8.2.aa.5</w:t>
          <w:tab/>
          <w:t>Unsubscribe</w:t>
        </w:r>
      </w:ins>
    </w:p>
    <w:p>
      <w:pPr>
        <w:pStyle w:val="Normal"/>
        <w:rPr>
          <w:ins w:id="113" w:author="Niranth" w:date="2020-08-26T23:41:00Z"/>
        </w:rPr>
      </w:pPr>
      <w:ins w:id="112" w:author="Niranth" w:date="2020-08-26T23:41:00Z">
        <w:r>
          <w:rPr/>
          <w:t xml:space="preserve">Figure 8.8.2.aa.5-1 illustrates the unsubscribe operation between the Edge Application Server and the Edge Enabler Server for application context relocation event notification. </w:t>
        </w:r>
      </w:ins>
    </w:p>
    <w:p>
      <w:pPr>
        <w:pStyle w:val="Normal"/>
        <w:rPr>
          <w:ins w:id="115" w:author="Niranth" w:date="2020-08-26T23:41:00Z"/>
        </w:rPr>
      </w:pPr>
      <w:ins w:id="114" w:author="Niranth" w:date="2020-08-26T23:41:00Z">
        <w:r>
          <w:rPr/>
          <w:t>Pre-conditions:</w:t>
        </w:r>
      </w:ins>
    </w:p>
    <w:p>
      <w:pPr>
        <w:pStyle w:val="B1"/>
        <w:rPr>
          <w:ins w:id="117" w:author="Niranth" w:date="2020-08-26T23:41:00Z"/>
        </w:rPr>
      </w:pPr>
      <w:ins w:id="116" w:author="Niranth" w:date="2020-08-26T23:41:00Z">
        <w:r>
          <w:rPr/>
          <w:t>1.</w:t>
          <w:tab/>
          <w:t xml:space="preserve">The Edge Application Server has subscribed with the Edge Enabler Server for the application context relocation event notification as specified in clause 8.8.aa.2.  </w:t>
        </w:r>
      </w:ins>
    </w:p>
    <w:p>
      <w:pPr>
        <w:pStyle w:val="TH"/>
        <w:rPr>
          <w:ins w:id="120" w:author="Niranth" w:date="2020-08-26T23:41:00Z"/>
        </w:rPr>
      </w:pPr>
      <w:ins w:id="118" w:author="Niranth" w:date="2020-08-26T23:41:00Z">
        <w:r>
          <w:rPr>
            <w:rFonts w:eastAsia="Arial"/>
            <w:lang w:val="en-US" w:eastAsia="en-US"/>
          </w:rPr>
          <w:t xml:space="preserve"> </w:t>
        </w:r>
      </w:ins>
      <w:ins w:id="119" w:author="Niranth" w:date="2020-08-26T23:41:00Z">
        <w:r>
          <w:rPr/>
          <w:object w:dxaOrig="5472"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65pt;height:186pt" filled="f" o:ole="">
              <v:imagedata r:id="rId11" o:title=""/>
            </v:shape>
            <o:OLEObject Type="Embed" ProgID="" ShapeID="ole_rId10" DrawAspect="Content" ObjectID="_1377098412" r:id="rId10"/>
          </w:object>
        </w:r>
      </w:ins>
    </w:p>
    <w:p>
      <w:pPr>
        <w:pStyle w:val="TF"/>
        <w:rPr>
          <w:ins w:id="122" w:author="Niranth" w:date="2020-08-26T23:41:00Z"/>
        </w:rPr>
      </w:pPr>
      <w:ins w:id="121" w:author="Niranth" w:date="2020-08-26T23:41:00Z">
        <w:r>
          <w:rPr/>
          <w:t xml:space="preserve">Figure 8.8.2.aa.5-1: Application context relocation event unsubscribe </w:t>
        </w:r>
      </w:ins>
    </w:p>
    <w:p>
      <w:pPr>
        <w:pStyle w:val="B1"/>
        <w:rPr>
          <w:ins w:id="125" w:author="Niranth" w:date="2020-08-26T23:41:00Z"/>
        </w:rPr>
      </w:pPr>
      <w:ins w:id="123" w:author="Niranth" w:date="2020-08-26T23:41:00Z">
        <w:r>
          <w:rPr/>
          <w:t>1.</w:t>
          <w:tab/>
          <w:t xml:space="preserve">The Edge Application Server sends an </w:t>
        </w:r>
      </w:ins>
      <w:ins w:id="124" w:author="Niranth" w:date="2020-08-26T23:41:00Z">
        <w:r>
          <w:rPr>
            <w:lang w:eastAsia="ko-KR"/>
          </w:rPr>
          <w:t>application context relocation event unsubscribe request to the Edge Enabler Server along with the subscription ID.</w:t>
        </w:r>
      </w:ins>
    </w:p>
    <w:p>
      <w:pPr>
        <w:pStyle w:val="B1"/>
        <w:rPr>
          <w:ins w:id="127" w:author="Niranth" w:date="2020-08-26T23:41:00Z"/>
        </w:rPr>
      </w:pPr>
      <w:ins w:id="126" w:author="Niranth" w:date="2020-08-26T23:41:00Z">
        <w:r>
          <w:rPr/>
          <w:t>2.</w:t>
          <w:tab/>
          <w:t>Upon receiving the request, the Edge Enabler Server checks if the requesting Edge Application Server is authorized to perform the operation. If it is authorized, the Edge Enabler Server removes the subscription as requested in step 1.</w:t>
        </w:r>
      </w:ins>
    </w:p>
    <w:p>
      <w:pPr>
        <w:pStyle w:val="B1"/>
        <w:rPr>
          <w:ins w:id="130" w:author="Niranth" w:date="2020-08-26T23:41:00Z"/>
        </w:rPr>
      </w:pPr>
      <w:ins w:id="128" w:author="Niranth" w:date="2020-08-26T23:41:00Z">
        <w:r>
          <w:rPr/>
          <w:t>3.</w:t>
          <w:tab/>
          <w:t>The Edge Enabler Server responds with an application context relocation event unsubscribe response</w:t>
        </w:r>
      </w:ins>
      <w:ins w:id="129" w:author="Niranth" w:date="2020-08-26T23:41:00Z">
        <w:r>
          <w:rPr>
            <w:lang w:eastAsia="ko-KR"/>
          </w:rPr>
          <w:t>.</w:t>
        </w:r>
      </w:ins>
    </w:p>
    <w:p>
      <w:pPr>
        <w:pStyle w:val="Normal"/>
        <w:rPr>
          <w:lang w:val="en-US" w:eastAsia="en-US"/>
          <w:ins w:id="132" w:author="Niranth" w:date="2020-08-26T23:41:00Z"/>
        </w:rPr>
      </w:pPr>
      <w:ins w:id="131" w:author="Niranth" w:date="2020-08-26T23:41:00Z">
        <w:r>
          <w:rPr>
            <w:lang w:val="en-US" w:eastAsia="en-US"/>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IN"/>
          <w:ins w:id="134" w:author="Niranth" w:date="2020-08-26T23:41:00Z"/>
        </w:rPr>
      </w:pPr>
      <w:ins w:id="133" w:author="Niranth" w:date="2020-08-26T23:41:00Z">
        <w:r>
          <w:rPr>
            <w:lang w:val="en-IN"/>
          </w:rPr>
          <w:t>8.8.3.aa</w:t>
          <w:tab/>
          <w:t>Application context relocation event subscription request</w:t>
        </w:r>
      </w:ins>
    </w:p>
    <w:p>
      <w:pPr>
        <w:pStyle w:val="Normal"/>
        <w:rPr>
          <w:lang w:val="en-IN" w:eastAsia="ko-KR"/>
          <w:ins w:id="137" w:author="Niranth" w:date="2020-08-26T23:41:00Z"/>
        </w:rPr>
      </w:pPr>
      <w:ins w:id="135" w:author="Niranth" w:date="2020-08-26T23:41:00Z">
        <w:r>
          <w:rPr/>
          <w:t>Table 8.8.3.aa-1 describes information elements for the application context relocation event subscription request from the Edge Application Server to</w:t>
        </w:r>
      </w:ins>
      <w:ins w:id="136" w:author="Niranth" w:date="2020-08-26T23:41:00Z">
        <w:r>
          <w:rPr>
            <w:lang w:eastAsia="ko-KR"/>
          </w:rPr>
          <w:t xml:space="preserve"> the Edge Enabler Server. Table 8.8.3.aa-2 provides further detail about the trigger conditions information element.</w:t>
        </w:r>
      </w:ins>
    </w:p>
    <w:p>
      <w:pPr>
        <w:pStyle w:val="TH"/>
        <w:ind w:left="360" w:firstLine="284"/>
        <w:rPr/>
      </w:pPr>
      <w:ins w:id="138" w:author="Niranth" w:date="2020-08-26T23:41:00Z">
        <w:r>
          <w:rPr/>
          <w:t>Table 8.8.3.aa-1: Application context relocation event subscription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139" w:author="Niranth" w:date="2020-08-26T23:41: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40" w:author="Niranth" w:date="2020-08-26T23:4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41" w:author="Niranth" w:date="2020-08-26T23:41: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142" w:author="Niranth" w:date="2020-08-26T23:41:00Z">
              <w:r>
                <w:rPr>
                  <w:lang w:eastAsia="ko-KR"/>
                </w:rPr>
                <w:t>Registra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143" w:author="Niranth" w:date="2020-08-26T23:41: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44" w:author="Niranth" w:date="2020-08-26T23:41:00Z">
              <w:r>
                <w:rPr/>
                <w:t>Unique identifier of the requesting EAS at EES</w:t>
              </w:r>
            </w:ins>
          </w:p>
        </w:tc>
      </w:tr>
      <w:tr>
        <w:trPr/>
        <w:tc>
          <w:tcPr>
            <w:tcW w:w="2154" w:type="dxa"/>
            <w:tcBorders>
              <w:top w:val="single" w:sz="4" w:space="0" w:color="000000"/>
              <w:left w:val="single" w:sz="4" w:space="0" w:color="000000"/>
              <w:bottom w:val="single" w:sz="4" w:space="0" w:color="000000"/>
            </w:tcBorders>
          </w:tcPr>
          <w:p>
            <w:pPr>
              <w:pStyle w:val="TAL"/>
              <w:rPr/>
            </w:pPr>
            <w:ins w:id="145" w:author="Niranth" w:date="2020-08-26T23:41:00Z">
              <w:r>
                <w:rPr/>
                <w:t>UE identifier(s</w:t>
              </w:r>
            </w:ins>
            <w:ins w:id="146" w:author="Niranth" w:date="2020-08-26T23:41:00Z">
              <w:r>
                <w:rPr>
                  <w:lang w:eastAsia="zh-CN"/>
                </w:rPr>
                <w:t>)</w:t>
              </w:r>
            </w:ins>
            <w:ins w:id="147" w:author="Niranth" w:date="2020-08-26T23:41:00Z">
              <w:r>
                <w:rPr>
                  <w:lang w:eastAsia="zh-CN"/>
                </w:rPr>
                <w:t xml:space="preserve"> </w:t>
              </w:r>
            </w:ins>
          </w:p>
        </w:tc>
        <w:tc>
          <w:tcPr>
            <w:tcW w:w="900" w:type="dxa"/>
            <w:tcBorders>
              <w:top w:val="single" w:sz="4" w:space="0" w:color="000000"/>
              <w:left w:val="single" w:sz="4" w:space="0" w:color="000000"/>
              <w:bottom w:val="single" w:sz="4" w:space="0" w:color="000000"/>
            </w:tcBorders>
          </w:tcPr>
          <w:p>
            <w:pPr>
              <w:pStyle w:val="TAC"/>
              <w:rPr/>
            </w:pPr>
            <w:ins w:id="148" w:author="Niranth" w:date="2020-08-26T23: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49" w:author="Niranth" w:date="2020-08-26T23:41:00Z">
              <w:r>
                <w:rPr/>
                <w:t>The identifier of the UE(s) whose application context relocation event to be subscribed</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150" w:author="Niranth" w:date="2020-08-26T23:41:00Z">
              <w:r>
                <w:rPr>
                  <w:lang w:eastAsia="zh-CN"/>
                </w:rPr>
                <w:t>E</w:t>
              </w:r>
            </w:ins>
            <w:ins w:id="151" w:author="Niranth" w:date="2020-08-26T23:41:00Z">
              <w:r>
                <w:rPr>
                  <w:lang w:eastAsia="zh-CN"/>
                </w:rPr>
                <w:t xml:space="preserve">EC identifier(s) </w:t>
              </w:r>
            </w:ins>
          </w:p>
        </w:tc>
        <w:tc>
          <w:tcPr>
            <w:tcW w:w="900" w:type="dxa"/>
            <w:tcBorders>
              <w:top w:val="single" w:sz="4" w:space="0" w:color="000000"/>
              <w:left w:val="single" w:sz="4" w:space="0" w:color="000000"/>
              <w:bottom w:val="single" w:sz="4" w:space="0" w:color="000000"/>
            </w:tcBorders>
          </w:tcPr>
          <w:p>
            <w:pPr>
              <w:pStyle w:val="TAC"/>
              <w:rPr>
                <w:lang w:eastAsia="ko-KR"/>
              </w:rPr>
            </w:pPr>
            <w:ins w:id="152" w:author="Niranth" w:date="2020-08-26T23:41: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53" w:author="Niranth" w:date="2020-08-26T23:41:00Z">
              <w:r>
                <w:rPr>
                  <w:lang w:eastAsia="zh-CN"/>
                </w:rPr>
                <w:t xml:space="preserve">Unique identifier of the EEC(s) </w:t>
              </w:r>
            </w:ins>
            <w:ins w:id="154" w:author="Niranth" w:date="2020-08-26T23:41:00Z">
              <w:r>
                <w:rPr/>
                <w:t>whose application context relocation event to be subscribed</w:t>
              </w:r>
            </w:ins>
            <w:ins w:id="155" w:author="Niranth" w:date="2020-08-26T23:41:00Z">
              <w:r>
                <w:rPr>
                  <w:lang w:eastAsia="zh-CN"/>
                </w:rPr>
                <w:t xml:space="preserve"> </w:t>
              </w:r>
            </w:ins>
          </w:p>
        </w:tc>
      </w:tr>
      <w:tr>
        <w:trPr/>
        <w:tc>
          <w:tcPr>
            <w:tcW w:w="2154" w:type="dxa"/>
            <w:tcBorders>
              <w:top w:val="single" w:sz="4" w:space="0" w:color="000000"/>
              <w:left w:val="single" w:sz="4" w:space="0" w:color="000000"/>
              <w:bottom w:val="single" w:sz="4" w:space="0" w:color="000000"/>
            </w:tcBorders>
          </w:tcPr>
          <w:p>
            <w:pPr>
              <w:pStyle w:val="TAL"/>
              <w:rPr/>
            </w:pPr>
            <w:ins w:id="156" w:author="Niranth" w:date="2020-08-26T23:41:00Z">
              <w:r>
                <w:rPr/>
                <w:t>Proposed expiration time</w:t>
              </w:r>
            </w:ins>
          </w:p>
        </w:tc>
        <w:tc>
          <w:tcPr>
            <w:tcW w:w="900" w:type="dxa"/>
            <w:tcBorders>
              <w:top w:val="single" w:sz="4" w:space="0" w:color="000000"/>
              <w:left w:val="single" w:sz="4" w:space="0" w:color="000000"/>
              <w:bottom w:val="single" w:sz="4" w:space="0" w:color="000000"/>
            </w:tcBorders>
          </w:tcPr>
          <w:p>
            <w:pPr>
              <w:pStyle w:val="TAC"/>
              <w:rPr>
                <w:lang w:eastAsia="ko-KR"/>
              </w:rPr>
            </w:pPr>
            <w:ins w:id="157" w:author="Niranth" w:date="2020-08-26T23:41: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58" w:author="Niranth" w:date="2020-08-26T23:41:00Z">
              <w:r>
                <w:rPr/>
                <w:t>Proposed expiration time for the sub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59" w:author="Niranth" w:date="2020-08-26T23:41:00Z">
              <w:r>
                <w:rPr/>
                <w:t>Trigger conditions</w:t>
              </w:r>
            </w:ins>
          </w:p>
        </w:tc>
        <w:tc>
          <w:tcPr>
            <w:tcW w:w="900" w:type="dxa"/>
            <w:tcBorders>
              <w:top w:val="single" w:sz="4" w:space="0" w:color="000000"/>
              <w:left w:val="single" w:sz="4" w:space="0" w:color="000000"/>
              <w:bottom w:val="single" w:sz="4" w:space="0" w:color="000000"/>
            </w:tcBorders>
          </w:tcPr>
          <w:p>
            <w:pPr>
              <w:pStyle w:val="TAC"/>
              <w:rPr/>
            </w:pPr>
            <w:ins w:id="160" w:author="Niranth" w:date="2020-08-26T23: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1" w:author="Niranth" w:date="2020-08-26T23:41:00Z">
              <w:r>
                <w:rPr/>
                <w:t xml:space="preserve">List of conditions that the notification is expected, as detailed in Table 8.8.3.aa-2. </w:t>
              </w:r>
            </w:ins>
          </w:p>
        </w:tc>
      </w:tr>
    </w:tbl>
    <w:p>
      <w:pPr>
        <w:pStyle w:val="TH"/>
        <w:ind w:left="360" w:firstLine="284"/>
        <w:rPr>
          <w:lang w:val="en-IN"/>
        </w:rPr>
      </w:pPr>
      <w:ins w:id="162" w:author="Niranth" w:date="2020-08-26T23:41:00Z">
        <w:r>
          <w:rPr>
            <w:lang w:val="en-IN"/>
          </w:rPr>
          <w:t>Table 8.8.3.aa-2: Trigger Condition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63" w:author="Niranth" w:date="2020-08-26T23: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64" w:author="Niranth" w:date="2020-08-26T23: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65" w:author="Niranth" w:date="2020-08-26T23:41: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66" w:author="Niranth" w:date="2020-08-26T23:41:00Z">
              <w:r>
                <w:rPr/>
                <w:t>Inter-EDN mobility event type</w:t>
              </w:r>
            </w:ins>
          </w:p>
        </w:tc>
        <w:tc>
          <w:tcPr>
            <w:tcW w:w="1440" w:type="dxa"/>
            <w:tcBorders>
              <w:top w:val="single" w:sz="4" w:space="0" w:color="000000"/>
              <w:left w:val="single" w:sz="4" w:space="0" w:color="000000"/>
              <w:bottom w:val="single" w:sz="4" w:space="0" w:color="000000"/>
            </w:tcBorders>
          </w:tcPr>
          <w:p>
            <w:pPr>
              <w:pStyle w:val="TAC"/>
              <w:rPr/>
            </w:pPr>
            <w:ins w:id="167" w:author="Niranth" w:date="2020-08-26T23:4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8" w:author="Niranth" w:date="2020-08-26T23:41:00Z">
              <w:r>
                <w:rPr/>
                <w:t>Indicates the notification is expected when the inter-EDN mobility of the UE occurs</w:t>
              </w:r>
            </w:ins>
          </w:p>
        </w:tc>
      </w:tr>
      <w:tr>
        <w:trPr/>
        <w:tc>
          <w:tcPr>
            <w:tcW w:w="2880" w:type="dxa"/>
            <w:tcBorders>
              <w:top w:val="single" w:sz="4" w:space="0" w:color="000000"/>
              <w:left w:val="single" w:sz="4" w:space="0" w:color="000000"/>
              <w:bottom w:val="single" w:sz="4" w:space="0" w:color="000000"/>
            </w:tcBorders>
          </w:tcPr>
          <w:p>
            <w:pPr>
              <w:pStyle w:val="TAL"/>
              <w:rPr/>
            </w:pPr>
            <w:ins w:id="169" w:author="Niranth" w:date="2020-08-26T23:41:00Z">
              <w:r>
                <w:rPr/>
                <w:t>Overload or congestion</w:t>
              </w:r>
            </w:ins>
          </w:p>
        </w:tc>
        <w:tc>
          <w:tcPr>
            <w:tcW w:w="1440" w:type="dxa"/>
            <w:tcBorders>
              <w:top w:val="single" w:sz="4" w:space="0" w:color="000000"/>
              <w:left w:val="single" w:sz="4" w:space="0" w:color="000000"/>
              <w:bottom w:val="single" w:sz="4" w:space="0" w:color="000000"/>
            </w:tcBorders>
          </w:tcPr>
          <w:p>
            <w:pPr>
              <w:pStyle w:val="TAC"/>
              <w:rPr/>
            </w:pPr>
            <w:ins w:id="170" w:author="Niranth" w:date="2020-08-26T23:4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1" w:author="Niranth" w:date="2020-08-26T23:41:00Z">
              <w:r>
                <w:rPr/>
                <w:t>Indicates the notification is expected when the EDN congestion or overload occurs</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72" w:author="Niranth" w:date="2020-08-26T23:41:00Z">
              <w:r>
                <w:rPr>
                  <w:lang w:eastAsia="zh-CN"/>
                </w:rPr>
                <w:t>A</w:t>
              </w:r>
            </w:ins>
            <w:ins w:id="173" w:author="Niranth" w:date="2020-08-26T23:41:00Z">
              <w:r>
                <w:rPr>
                  <w:lang w:eastAsia="zh-CN"/>
                </w:rPr>
                <w:t>pplication context transfer</w:t>
              </w:r>
            </w:ins>
          </w:p>
        </w:tc>
        <w:tc>
          <w:tcPr>
            <w:tcW w:w="1440" w:type="dxa"/>
            <w:tcBorders>
              <w:top w:val="single" w:sz="4" w:space="0" w:color="000000"/>
              <w:left w:val="single" w:sz="4" w:space="0" w:color="000000"/>
              <w:bottom w:val="single" w:sz="4" w:space="0" w:color="000000"/>
            </w:tcBorders>
          </w:tcPr>
          <w:p>
            <w:pPr>
              <w:pStyle w:val="TAC"/>
              <w:rPr>
                <w:lang w:eastAsia="zh-CN"/>
              </w:rPr>
            </w:pPr>
            <w:ins w:id="174" w:author="Niranth" w:date="2020-08-26T23:41: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5" w:author="Niranth" w:date="2020-08-26T23:41:00Z">
              <w:r>
                <w:rPr>
                  <w:lang w:eastAsia="zh-CN"/>
                </w:rPr>
                <w:t xml:space="preserve">Indicates </w:t>
              </w:r>
            </w:ins>
            <w:ins w:id="176" w:author="Niranth" w:date="2020-08-26T23:41:00Z">
              <w:r>
                <w:rPr/>
                <w:t xml:space="preserve">a new user is being </w:t>
              </w:r>
            </w:ins>
            <w:ins w:id="177" w:author="Rev1" w:date="2020-09-02T14:17:00Z">
              <w:r>
                <w:rPr/>
                <w:t>coming with application context transfer</w:t>
              </w:r>
            </w:ins>
          </w:p>
        </w:tc>
      </w:tr>
    </w:tbl>
    <w:p>
      <w:pPr>
        <w:pStyle w:val="Heading4"/>
        <w:ind w:left="1418" w:hanging="1418"/>
        <w:rPr>
          <w:lang w:val="en-IN"/>
          <w:ins w:id="179" w:author="Niranth" w:date="2020-08-26T23:41:00Z"/>
        </w:rPr>
      </w:pPr>
      <w:ins w:id="178" w:author="Niranth" w:date="2020-08-26T23:41:00Z">
        <w:r>
          <w:rPr>
            <w:lang w:val="en-IN"/>
          </w:rPr>
          <w:t>8.8.3.bb</w:t>
          <w:tab/>
          <w:t>Application context relocation event subscription response</w:t>
        </w:r>
      </w:ins>
    </w:p>
    <w:p>
      <w:pPr>
        <w:pStyle w:val="Normal"/>
        <w:rPr>
          <w:ins w:id="184" w:author="Niranth" w:date="2020-08-26T23:41:00Z"/>
        </w:rPr>
      </w:pPr>
      <w:ins w:id="180" w:author="Niranth" w:date="2020-08-26T23:41:00Z">
        <w:r>
          <w:rPr/>
          <w:t xml:space="preserve">Table 8.8.3.bb-1 describes information elements for the application context relocation event subscription response from the </w:t>
        </w:r>
      </w:ins>
      <w:ins w:id="181" w:author="Niranth" w:date="2020-08-26T23:41:00Z">
        <w:r>
          <w:rPr>
            <w:lang w:eastAsia="ko-KR"/>
          </w:rPr>
          <w:t xml:space="preserve">the Edge Enabler Server to </w:t>
        </w:r>
      </w:ins>
      <w:ins w:id="182" w:author="Niranth" w:date="2020-08-26T23:41:00Z">
        <w:r>
          <w:rPr/>
          <w:t>Edge Application Server</w:t>
        </w:r>
      </w:ins>
      <w:ins w:id="183" w:author="Niranth" w:date="2020-08-26T23:41:00Z">
        <w:r>
          <w:rPr>
            <w:lang w:eastAsia="ko-KR"/>
          </w:rPr>
          <w:t xml:space="preserve">. </w:t>
        </w:r>
      </w:ins>
    </w:p>
    <w:p>
      <w:pPr>
        <w:pStyle w:val="TH"/>
        <w:ind w:left="360" w:firstLine="284"/>
        <w:rPr/>
      </w:pPr>
      <w:ins w:id="185" w:author="Niranth" w:date="2020-08-26T23:41:00Z">
        <w:r>
          <w:rPr/>
          <w:t>Table 8.8.3.aa-1: Application context relocation event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IN"/>
              </w:rPr>
            </w:pPr>
            <w:ins w:id="186" w:author="Niranth" w:date="2020-08-26T23: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87" w:author="Niranth" w:date="2020-08-26T23: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88" w:author="Niranth" w:date="2020-08-26T23:4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89" w:author="Niranth" w:date="2020-08-26T23:41: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90"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1" w:author="Niranth" w:date="2020-08-26T23:41: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92" w:author="Niranth" w:date="2020-08-26T23:41: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193" w:author="Niranth" w:date="2020-08-26T23:41: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4" w:author="Niranth" w:date="2020-08-26T23:41:00Z">
              <w:r>
                <w:rPr>
                  <w:lang w:eastAsia="ko-KR"/>
                </w:rPr>
                <w:t>Subscription identifier corresponding to the sub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195" w:author="Niranth" w:date="2020-08-26T23:41:00Z">
              <w:r>
                <w:rPr>
                  <w:rFonts w:eastAsia="等线"/>
                  <w:lang w:eastAsia="zh-CN"/>
                </w:rPr>
                <w:t xml:space="preserve">&gt; </w:t>
              </w:r>
            </w:ins>
            <w:ins w:id="196" w:author="Niranth" w:date="2020-08-26T23:41: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197"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8" w:author="Niranth" w:date="2020-08-26T23:41:00Z">
              <w:r>
                <w:rPr/>
                <w:t>Indicates the expiration time of the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99" w:author="Niranth" w:date="2020-08-26T23:41: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200"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1" w:author="Niranth" w:date="2020-08-26T23:41:00Z">
              <w:r>
                <w:rPr>
                  <w:lang w:eastAsia="ko-KR"/>
                </w:rPr>
                <w:t>Indicates that the subscription request failed.</w:t>
              </w:r>
            </w:ins>
          </w:p>
        </w:tc>
      </w:tr>
      <w:tr>
        <w:trPr>
          <w:trHeight w:val="56" w:hRule="atLeast"/>
        </w:trPr>
        <w:tc>
          <w:tcPr>
            <w:tcW w:w="2880" w:type="dxa"/>
            <w:tcBorders>
              <w:top w:val="single" w:sz="4" w:space="0" w:color="000000"/>
              <w:left w:val="single" w:sz="4" w:space="0" w:color="000000"/>
              <w:bottom w:val="single" w:sz="4" w:space="0" w:color="000000"/>
            </w:tcBorders>
          </w:tcPr>
          <w:p>
            <w:pPr>
              <w:pStyle w:val="TAL"/>
              <w:rPr>
                <w:lang w:eastAsia="ko-KR"/>
              </w:rPr>
            </w:pPr>
            <w:ins w:id="202" w:author="Niranth" w:date="2020-08-26T23:41: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203"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4" w:author="Niranth" w:date="2020-08-26T23:41:00Z">
              <w:r>
                <w:rPr>
                  <w:lang w:eastAsia="ko-KR"/>
                </w:rPr>
                <w:t>Indicates the cause of subscription request failure</w:t>
              </w:r>
            </w:ins>
          </w:p>
        </w:tc>
      </w:tr>
    </w:tbl>
    <w:p>
      <w:pPr>
        <w:pStyle w:val="Heading4"/>
        <w:ind w:left="1418" w:hanging="1418"/>
        <w:rPr>
          <w:lang w:val="en-IN"/>
          <w:ins w:id="206" w:author="Niranth" w:date="2020-08-26T23:41:00Z"/>
        </w:rPr>
      </w:pPr>
      <w:ins w:id="205" w:author="Niranth" w:date="2020-08-26T23:41:00Z">
        <w:r>
          <w:rPr>
            <w:lang w:val="en-IN"/>
          </w:rPr>
          <w:t>8.3.3.cc</w:t>
          <w:tab/>
          <w:t>Application context relocation event notification</w:t>
        </w:r>
      </w:ins>
    </w:p>
    <w:p>
      <w:pPr>
        <w:pStyle w:val="Normal"/>
        <w:rPr>
          <w:lang w:val="en-IN" w:eastAsia="ko-KR"/>
          <w:ins w:id="210" w:author="Niranth" w:date="2020-08-26T23:41:00Z"/>
        </w:rPr>
      </w:pPr>
      <w:ins w:id="207" w:author="Niranth" w:date="2020-08-26T23:41:00Z">
        <w:r>
          <w:rPr/>
          <w:t xml:space="preserve">Table 8.3.3.cc-1 describes the information elements for application context relocation notification from the </w:t>
        </w:r>
      </w:ins>
      <w:ins w:id="208" w:author="Niranth" w:date="2020-08-26T23:41:00Z">
        <w:r>
          <w:rPr>
            <w:lang w:eastAsia="ko-KR"/>
          </w:rPr>
          <w:t>Edge Enabler Server</w:t>
        </w:r>
      </w:ins>
      <w:ins w:id="209" w:author="Niranth" w:date="2020-08-26T23:41:00Z">
        <w:r>
          <w:rPr/>
          <w:t xml:space="preserve"> to the Edge Application Server.</w:t>
        </w:r>
      </w:ins>
    </w:p>
    <w:p>
      <w:pPr>
        <w:pStyle w:val="TH"/>
        <w:rPr/>
      </w:pPr>
      <w:ins w:id="211" w:author="Niranth" w:date="2020-08-26T23:41:00Z">
        <w:r>
          <w:rPr/>
          <w:t>Table 8.3.3.cc.-1: Application context relocation event 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12" w:author="Niranth" w:date="2020-08-26T23: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13" w:author="Niranth" w:date="2020-08-26T23: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14" w:author="Niranth" w:date="2020-08-26T23:4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5" w:author="Niranth" w:date="2020-08-26T23:41:00Z">
              <w:r>
                <w:rPr>
                  <w:lang w:eastAsia="ko-KR"/>
                </w:rPr>
                <w:t>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216" w:author="Niranth" w:date="2020-08-26T23:41: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7" w:author="Niranth" w:date="2020-08-26T23:41:00Z">
              <w:r>
                <w:rPr>
                  <w:lang w:eastAsia="ko-KR"/>
                </w:rPr>
                <w:t>Subscription identifier corresponding to the subscription stored in the ECS for the reques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8" w:author="Niranth" w:date="2020-08-26T23:41:00Z">
              <w:r>
                <w:rPr>
                  <w:lang w:eastAsia="ko-KR"/>
                </w:rPr>
                <w:t>Event type</w:t>
              </w:r>
            </w:ins>
          </w:p>
        </w:tc>
        <w:tc>
          <w:tcPr>
            <w:tcW w:w="1440" w:type="dxa"/>
            <w:tcBorders>
              <w:top w:val="single" w:sz="4" w:space="0" w:color="000000"/>
              <w:left w:val="single" w:sz="4" w:space="0" w:color="000000"/>
              <w:bottom w:val="single" w:sz="4" w:space="0" w:color="000000"/>
            </w:tcBorders>
          </w:tcPr>
          <w:p>
            <w:pPr>
              <w:pStyle w:val="TAC"/>
              <w:rPr>
                <w:lang w:eastAsia="ko-KR"/>
              </w:rPr>
            </w:pPr>
            <w:ins w:id="219"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0" w:author="Niranth" w:date="2020-08-26T23:41:00Z">
              <w:r>
                <w:rPr>
                  <w:lang w:eastAsia="ko-KR"/>
                </w:rPr>
                <w:t>Indicates the event type triggered this notification</w:t>
              </w:r>
            </w:ins>
          </w:p>
        </w:tc>
      </w:tr>
      <w:tr>
        <w:trPr/>
        <w:tc>
          <w:tcPr>
            <w:tcW w:w="2880" w:type="dxa"/>
            <w:tcBorders>
              <w:top w:val="single" w:sz="4" w:space="0" w:color="000000"/>
              <w:left w:val="single" w:sz="4" w:space="0" w:color="000000"/>
              <w:bottom w:val="single" w:sz="4" w:space="0" w:color="000000"/>
            </w:tcBorders>
          </w:tcPr>
          <w:p>
            <w:pPr>
              <w:pStyle w:val="TAL"/>
              <w:rPr/>
            </w:pPr>
            <w:ins w:id="221" w:author="Niranth" w:date="2020-08-26T23:41:00Z">
              <w:r>
                <w:rPr>
                  <w:lang w:eastAsia="ko-KR"/>
                </w:rPr>
                <w:t>UE identifier(s</w:t>
              </w:r>
            </w:ins>
            <w:ins w:id="222" w:author="Niranth" w:date="2020-08-26T23:41:00Z">
              <w:r>
                <w:rPr>
                  <w:lang w:eastAsia="ko-KR"/>
                </w:rPr>
                <w:t>)</w:t>
              </w:r>
            </w:ins>
            <w:ins w:id="223" w:author="Niranth" w:date="2020-08-26T23:41:00Z">
              <w:r>
                <w:rPr>
                  <w:lang w:eastAsia="ko-KR"/>
                </w:rPr>
                <w:t xml:space="preserve"> </w:t>
              </w:r>
            </w:ins>
          </w:p>
        </w:tc>
        <w:tc>
          <w:tcPr>
            <w:tcW w:w="1440" w:type="dxa"/>
            <w:tcBorders>
              <w:top w:val="single" w:sz="4" w:space="0" w:color="000000"/>
              <w:left w:val="single" w:sz="4" w:space="0" w:color="000000"/>
              <w:bottom w:val="single" w:sz="4" w:space="0" w:color="000000"/>
            </w:tcBorders>
          </w:tcPr>
          <w:p>
            <w:pPr>
              <w:pStyle w:val="TAC"/>
              <w:rPr>
                <w:lang w:eastAsia="ko-KR"/>
              </w:rPr>
            </w:pPr>
            <w:ins w:id="224"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5" w:author="Niranth" w:date="2020-08-26T23:41:00Z">
              <w:r>
                <w:rPr>
                  <w:lang w:eastAsia="ko-KR"/>
                </w:rPr>
                <w:t>The identifier of the UE(s) whose application context relocation event is occured</w:t>
              </w:r>
            </w:ins>
          </w:p>
        </w:tc>
      </w:tr>
      <w:tr>
        <w:trPr/>
        <w:tc>
          <w:tcPr>
            <w:tcW w:w="2880" w:type="dxa"/>
            <w:tcBorders>
              <w:top w:val="single" w:sz="4" w:space="0" w:color="000000"/>
              <w:left w:val="single" w:sz="4" w:space="0" w:color="000000"/>
              <w:bottom w:val="single" w:sz="4" w:space="0" w:color="000000"/>
            </w:tcBorders>
          </w:tcPr>
          <w:p>
            <w:pPr>
              <w:pStyle w:val="TAL"/>
              <w:rPr/>
            </w:pPr>
            <w:ins w:id="226" w:author="Niranth" w:date="2020-08-26T23:41:00Z">
              <w:r>
                <w:rPr>
                  <w:lang w:eastAsia="ko-KR"/>
                </w:rPr>
                <w:t>E</w:t>
              </w:r>
            </w:ins>
            <w:ins w:id="227" w:author="Niranth" w:date="2020-08-26T23:41:00Z">
              <w:r>
                <w:rPr>
                  <w:lang w:eastAsia="ko-KR"/>
                </w:rPr>
                <w:t xml:space="preserve">EC identifier(s) </w:t>
              </w:r>
            </w:ins>
          </w:p>
        </w:tc>
        <w:tc>
          <w:tcPr>
            <w:tcW w:w="1440" w:type="dxa"/>
            <w:tcBorders>
              <w:top w:val="single" w:sz="4" w:space="0" w:color="000000"/>
              <w:left w:val="single" w:sz="4" w:space="0" w:color="000000"/>
              <w:bottom w:val="single" w:sz="4" w:space="0" w:color="000000"/>
            </w:tcBorders>
          </w:tcPr>
          <w:p>
            <w:pPr>
              <w:pStyle w:val="TAC"/>
              <w:rPr>
                <w:lang w:eastAsia="ko-KR"/>
              </w:rPr>
            </w:pPr>
            <w:ins w:id="228"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9" w:author="Niranth" w:date="2020-08-26T23:41:00Z">
              <w:r>
                <w:rPr>
                  <w:lang w:eastAsia="ko-KR"/>
                </w:rPr>
                <w:t>Unique identifier of the EEC(s) whose application context relocation event is occur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30" w:author="Niranth" w:date="2020-08-26T23:41:00Z">
              <w:r>
                <w:rPr>
                  <w:lang w:eastAsia="zh-CN"/>
                </w:rPr>
                <w:t>Target DNAI (NOTE 1)</w:t>
              </w:r>
            </w:ins>
          </w:p>
        </w:tc>
        <w:tc>
          <w:tcPr>
            <w:tcW w:w="1440" w:type="dxa"/>
            <w:tcBorders>
              <w:top w:val="single" w:sz="4" w:space="0" w:color="000000"/>
              <w:left w:val="single" w:sz="4" w:space="0" w:color="000000"/>
              <w:bottom w:val="single" w:sz="4" w:space="0" w:color="000000"/>
            </w:tcBorders>
          </w:tcPr>
          <w:p>
            <w:pPr>
              <w:pStyle w:val="TAC"/>
              <w:rPr>
                <w:lang w:eastAsia="zh-CN"/>
              </w:rPr>
            </w:pPr>
            <w:ins w:id="231" w:author="Niranth" w:date="2020-08-26T23:41: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2" w:author="Niranth" w:date="2020-08-26T23:41:00Z">
              <w:r>
                <w:rPr>
                  <w:lang w:eastAsia="zh-CN"/>
                </w:rPr>
                <w:t>T</w:t>
              </w:r>
            </w:ins>
            <w:ins w:id="233" w:author="Niranth" w:date="2020-08-26T23:41:00Z">
              <w:r>
                <w:rPr>
                  <w:lang w:eastAsia="zh-CN"/>
                </w:rPr>
                <w:t>he target DNAI from the UP path management event notification from 3PP core network</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34" w:author="Niranth" w:date="2020-08-26T23:41:00Z">
              <w:r>
                <w:rPr>
                  <w:lang w:eastAsia="zh-CN"/>
                </w:rPr>
                <w:t>Application context container (NOTE 2)</w:t>
              </w:r>
            </w:ins>
          </w:p>
        </w:tc>
        <w:tc>
          <w:tcPr>
            <w:tcW w:w="1440" w:type="dxa"/>
            <w:tcBorders>
              <w:top w:val="single" w:sz="4" w:space="0" w:color="000000"/>
              <w:left w:val="single" w:sz="4" w:space="0" w:color="000000"/>
              <w:bottom w:val="single" w:sz="4" w:space="0" w:color="000000"/>
            </w:tcBorders>
          </w:tcPr>
          <w:p>
            <w:pPr>
              <w:pStyle w:val="TAC"/>
              <w:rPr>
                <w:lang w:eastAsia="zh-CN"/>
              </w:rPr>
            </w:pPr>
            <w:ins w:id="235" w:author="Niranth" w:date="2020-08-26T23:41: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6" w:author="Niranth" w:date="2020-08-26T23:41:00Z">
              <w:r>
                <w:rPr>
                  <w:lang w:eastAsia="zh-CN"/>
                </w:rPr>
                <w:t>Indicates the application context of to be transfer</w:t>
              </w:r>
            </w:ins>
          </w:p>
        </w:tc>
      </w:tr>
      <w:tr>
        <w:trPr/>
        <w:tc>
          <w:tcPr>
            <w:tcW w:w="2880" w:type="dxa"/>
            <w:tcBorders>
              <w:top w:val="single" w:sz="4" w:space="0" w:color="000000"/>
              <w:left w:val="single" w:sz="4" w:space="0" w:color="000000"/>
              <w:bottom w:val="single" w:sz="4" w:space="0" w:color="000000"/>
            </w:tcBorders>
          </w:tcPr>
          <w:p>
            <w:pPr>
              <w:pStyle w:val="TAL"/>
              <w:rPr/>
            </w:pPr>
            <w:ins w:id="237" w:author="Niranth" w:date="2020-08-26T23:41:00Z">
              <w:r>
                <w:rPr>
                  <w:lang w:eastAsia="zh-CN"/>
                </w:rPr>
                <w:t>A</w:t>
              </w:r>
            </w:ins>
            <w:ins w:id="238" w:author="Niranth" w:date="2020-08-26T23:41:00Z">
              <w:r>
                <w:rPr>
                  <w:lang w:eastAsia="zh-CN"/>
                </w:rPr>
                <w:t>pplication context handling parameters supported at source EAS (NOTE 2)</w:t>
              </w:r>
            </w:ins>
          </w:p>
        </w:tc>
        <w:tc>
          <w:tcPr>
            <w:tcW w:w="1440" w:type="dxa"/>
            <w:tcBorders>
              <w:top w:val="single" w:sz="4" w:space="0" w:color="000000"/>
              <w:left w:val="single" w:sz="4" w:space="0" w:color="000000"/>
              <w:bottom w:val="single" w:sz="4" w:space="0" w:color="000000"/>
            </w:tcBorders>
          </w:tcPr>
          <w:p>
            <w:pPr>
              <w:pStyle w:val="TAC"/>
              <w:rPr>
                <w:lang w:eastAsia="zh-CN"/>
              </w:rPr>
            </w:pPr>
            <w:ins w:id="239" w:author="Niranth" w:date="2020-08-26T23:41: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0" w:author="Niranth" w:date="2020-08-26T23:41:00Z">
              <w:r>
                <w:rPr>
                  <w:lang w:eastAsia="zh-CN"/>
                </w:rPr>
                <w:t>Indicates the application context handling parameters supported by the source EAS (e.g., compression format of contex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41" w:author="Rev1" w:date="2020-09-02T15:25:00Z">
              <w:r>
                <w:rPr>
                  <w:lang w:eastAsia="zh-CN"/>
                </w:rPr>
                <w:t>S</w:t>
              </w:r>
            </w:ins>
            <w:ins w:id="242" w:author="Rev1" w:date="2020-09-02T15:25:00Z">
              <w:r>
                <w:rPr>
                  <w:lang w:eastAsia="zh-CN"/>
                </w:rPr>
                <w:t>ource EAS address</w:t>
              </w:r>
            </w:ins>
          </w:p>
        </w:tc>
        <w:tc>
          <w:tcPr>
            <w:tcW w:w="1440" w:type="dxa"/>
            <w:tcBorders>
              <w:top w:val="single" w:sz="4" w:space="0" w:color="000000"/>
              <w:left w:val="single" w:sz="4" w:space="0" w:color="000000"/>
              <w:bottom w:val="single" w:sz="4" w:space="0" w:color="000000"/>
            </w:tcBorders>
          </w:tcPr>
          <w:p>
            <w:pPr>
              <w:pStyle w:val="TAC"/>
              <w:rPr>
                <w:lang w:eastAsia="zh-CN"/>
              </w:rPr>
            </w:pPr>
            <w:ins w:id="243" w:author="Rev1" w:date="2020-09-02T15:25: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4" w:author="Rev1" w:date="2020-09-02T15:25:00Z">
              <w:r>
                <w:rPr>
                  <w:lang w:eastAsia="zh-CN"/>
                </w:rPr>
                <w:t>Indicates the source EAS address where the user and its application context is from</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247" w:author="Niranth" w:date="2020-08-26T23:41:00Z"/>
              </w:rPr>
            </w:pPr>
            <w:ins w:id="245" w:author="Niranth" w:date="2020-08-26T23:41:00Z">
              <w:r>
                <w:rPr/>
                <w:t>NOTE 1:</w:t>
                <w:tab/>
              </w:r>
            </w:ins>
            <w:ins w:id="246" w:author="Niranth" w:date="2020-08-26T23:41:00Z">
              <w:r>
                <w:rPr>
                  <w:lang w:eastAsia="zh-CN"/>
                </w:rPr>
                <w:t>Target DNAI IE is only present if the event type is inter-EDN mobility.</w:t>
              </w:r>
            </w:ins>
          </w:p>
          <w:p>
            <w:pPr>
              <w:pStyle w:val="TAN"/>
              <w:rPr/>
            </w:pPr>
            <w:ins w:id="248" w:author="Niranth" w:date="2020-08-26T23:41:00Z">
              <w:r>
                <w:rPr>
                  <w:lang w:eastAsia="zh-CN"/>
                </w:rPr>
                <w:t>NOTE 2:</w:t>
                <w:tab/>
                <w:t xml:space="preserve">The two IEs are only present if the event type is application context transfer. The </w:t>
              </w:r>
            </w:ins>
            <w:ins w:id="249" w:author="Niranth" w:date="2020-08-26T23:41:00Z">
              <w:r>
                <w:rPr/>
                <w:t>A</w:t>
              </w:r>
            </w:ins>
            <w:ins w:id="250" w:author="Niranth" w:date="2020-08-26T23:41:00Z">
              <w:r>
                <w:rPr/>
                <w:t xml:space="preserve">pplication context handling parameters supported at source EAS IE is not present if Application context container IE is present. </w:t>
              </w:r>
            </w:ins>
          </w:p>
        </w:tc>
      </w:tr>
    </w:tbl>
    <w:p>
      <w:pPr>
        <w:pStyle w:val="Heading4"/>
        <w:ind w:left="1418" w:hanging="1418"/>
        <w:rPr>
          <w:lang w:val="en-IN"/>
          <w:ins w:id="252" w:author="Niranth" w:date="2020-08-26T23:41:00Z"/>
        </w:rPr>
      </w:pPr>
      <w:ins w:id="251" w:author="Niranth" w:date="2020-08-26T23:41:00Z">
        <w:r>
          <w:rPr>
            <w:lang w:val="en-IN"/>
          </w:rPr>
          <w:t>8.8.3.dd</w:t>
          <w:tab/>
          <w:t>Application context relocation event subscription update request</w:t>
        </w:r>
      </w:ins>
    </w:p>
    <w:p>
      <w:pPr>
        <w:pStyle w:val="Normal"/>
        <w:rPr>
          <w:lang w:val="en-IN" w:eastAsia="ko-KR"/>
          <w:ins w:id="255" w:author="Niranth" w:date="2020-08-26T23:41:00Z"/>
        </w:rPr>
      </w:pPr>
      <w:ins w:id="253" w:author="Niranth" w:date="2020-08-26T23:41:00Z">
        <w:r>
          <w:rPr/>
          <w:t>Table 8.8.3.dd-1 describes information elements for the application context relocation event subscription update request from the Edge Application Server to</w:t>
        </w:r>
      </w:ins>
      <w:ins w:id="254" w:author="Niranth" w:date="2020-08-26T23:41:00Z">
        <w:r>
          <w:rPr>
            <w:lang w:eastAsia="ko-KR"/>
          </w:rPr>
          <w:t xml:space="preserve"> the Edge Enabler Server. </w:t>
        </w:r>
      </w:ins>
    </w:p>
    <w:p>
      <w:pPr>
        <w:pStyle w:val="TH"/>
        <w:ind w:left="360" w:firstLine="284"/>
        <w:rPr/>
      </w:pPr>
      <w:ins w:id="256" w:author="Niranth" w:date="2020-08-26T23:41:00Z">
        <w:r>
          <w:rPr/>
          <w:t>Table 8.8.3.dd-1: Application context relocation event subscription updat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257" w:author="Niranth" w:date="2020-08-26T23:41: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258" w:author="Niranth" w:date="2020-08-26T23:4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259" w:author="Niranth" w:date="2020-08-26T23:41: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260" w:author="Niranth" w:date="2020-08-26T23:41:00Z">
              <w:r>
                <w:rPr>
                  <w:lang w:eastAsia="ko-KR"/>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261" w:author="Niranth" w:date="2020-08-26T23:41:00Z">
              <w:r>
                <w:rPr>
                  <w:lang w:eastAsia="ko-KR"/>
                </w:rPr>
                <w:t xml:space="preserve">M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2" w:author="Niranth" w:date="2020-08-26T23:41:00Z">
              <w:r>
                <w:rPr>
                  <w:lang w:eastAsia="ko-KR"/>
                </w:rPr>
                <w:t>Subscription identifier corresponding to the subscription.</w:t>
              </w:r>
            </w:ins>
          </w:p>
        </w:tc>
      </w:tr>
      <w:tr>
        <w:trPr/>
        <w:tc>
          <w:tcPr>
            <w:tcW w:w="2154" w:type="dxa"/>
            <w:tcBorders>
              <w:top w:val="single" w:sz="4" w:space="0" w:color="000000"/>
              <w:left w:val="single" w:sz="4" w:space="0" w:color="000000"/>
              <w:bottom w:val="single" w:sz="4" w:space="0" w:color="000000"/>
            </w:tcBorders>
          </w:tcPr>
          <w:p>
            <w:pPr>
              <w:pStyle w:val="TAL"/>
              <w:rPr/>
            </w:pPr>
            <w:ins w:id="263" w:author="Niranth" w:date="2020-08-26T23:41:00Z">
              <w:r>
                <w:rPr/>
                <w:t>UE identifier(s</w:t>
              </w:r>
            </w:ins>
            <w:ins w:id="264" w:author="Niranth" w:date="2020-08-26T23:41:00Z">
              <w:r>
                <w:rPr>
                  <w:lang w:eastAsia="zh-CN"/>
                </w:rPr>
                <w:t>)</w:t>
              </w:r>
            </w:ins>
            <w:ins w:id="265" w:author="Niranth" w:date="2020-08-26T23:41:00Z">
              <w:r>
                <w:rPr>
                  <w:lang w:eastAsia="zh-CN"/>
                </w:rPr>
                <w:t xml:space="preserve"> </w:t>
              </w:r>
            </w:ins>
          </w:p>
        </w:tc>
        <w:tc>
          <w:tcPr>
            <w:tcW w:w="900" w:type="dxa"/>
            <w:tcBorders>
              <w:top w:val="single" w:sz="4" w:space="0" w:color="000000"/>
              <w:left w:val="single" w:sz="4" w:space="0" w:color="000000"/>
              <w:bottom w:val="single" w:sz="4" w:space="0" w:color="000000"/>
            </w:tcBorders>
          </w:tcPr>
          <w:p>
            <w:pPr>
              <w:pStyle w:val="TAC"/>
              <w:rPr/>
            </w:pPr>
            <w:ins w:id="266" w:author="Niranth" w:date="2020-08-26T23: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67" w:author="Niranth" w:date="2020-08-26T23:41:00Z">
              <w:r>
                <w:rPr/>
                <w:t>The identifier of the UE(s) whose application context relocation event to be subscribed</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268" w:author="Niranth" w:date="2020-08-26T23:41:00Z">
              <w:r>
                <w:rPr>
                  <w:lang w:eastAsia="zh-CN"/>
                </w:rPr>
                <w:t>E</w:t>
              </w:r>
            </w:ins>
            <w:ins w:id="269" w:author="Niranth" w:date="2020-08-26T23:41:00Z">
              <w:r>
                <w:rPr>
                  <w:lang w:eastAsia="zh-CN"/>
                </w:rPr>
                <w:t xml:space="preserve">EC identifier(s) </w:t>
              </w:r>
            </w:ins>
          </w:p>
        </w:tc>
        <w:tc>
          <w:tcPr>
            <w:tcW w:w="900" w:type="dxa"/>
            <w:tcBorders>
              <w:top w:val="single" w:sz="4" w:space="0" w:color="000000"/>
              <w:left w:val="single" w:sz="4" w:space="0" w:color="000000"/>
              <w:bottom w:val="single" w:sz="4" w:space="0" w:color="000000"/>
            </w:tcBorders>
          </w:tcPr>
          <w:p>
            <w:pPr>
              <w:pStyle w:val="TAC"/>
              <w:rPr>
                <w:lang w:eastAsia="ko-KR"/>
              </w:rPr>
            </w:pPr>
            <w:ins w:id="270" w:author="Niranth" w:date="2020-08-26T23:41: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1" w:author="Niranth" w:date="2020-08-26T23:41:00Z">
              <w:r>
                <w:rPr>
                  <w:lang w:eastAsia="zh-CN"/>
                </w:rPr>
                <w:t xml:space="preserve">Unique identifier of the EEC(s) </w:t>
              </w:r>
            </w:ins>
            <w:ins w:id="272" w:author="Niranth" w:date="2020-08-26T23:41:00Z">
              <w:r>
                <w:rPr/>
                <w:t>whose application context relocation event to be subscribed</w:t>
              </w:r>
            </w:ins>
            <w:ins w:id="273" w:author="Niranth" w:date="2020-08-26T23:41:00Z">
              <w:r>
                <w:rPr>
                  <w:lang w:eastAsia="zh-CN"/>
                </w:rPr>
                <w:t xml:space="preserve"> </w:t>
              </w:r>
            </w:ins>
          </w:p>
        </w:tc>
      </w:tr>
      <w:tr>
        <w:trPr/>
        <w:tc>
          <w:tcPr>
            <w:tcW w:w="2154" w:type="dxa"/>
            <w:tcBorders>
              <w:top w:val="single" w:sz="4" w:space="0" w:color="000000"/>
              <w:left w:val="single" w:sz="4" w:space="0" w:color="000000"/>
              <w:bottom w:val="single" w:sz="4" w:space="0" w:color="000000"/>
            </w:tcBorders>
          </w:tcPr>
          <w:p>
            <w:pPr>
              <w:pStyle w:val="TAL"/>
              <w:rPr/>
            </w:pPr>
            <w:ins w:id="274" w:author="Niranth" w:date="2020-08-26T23:41:00Z">
              <w:r>
                <w:rPr/>
                <w:t>Proposed expiration time</w:t>
              </w:r>
            </w:ins>
          </w:p>
        </w:tc>
        <w:tc>
          <w:tcPr>
            <w:tcW w:w="900" w:type="dxa"/>
            <w:tcBorders>
              <w:top w:val="single" w:sz="4" w:space="0" w:color="000000"/>
              <w:left w:val="single" w:sz="4" w:space="0" w:color="000000"/>
              <w:bottom w:val="single" w:sz="4" w:space="0" w:color="000000"/>
            </w:tcBorders>
          </w:tcPr>
          <w:p>
            <w:pPr>
              <w:pStyle w:val="TAC"/>
              <w:rPr>
                <w:lang w:eastAsia="ko-KR"/>
              </w:rPr>
            </w:pPr>
            <w:ins w:id="275" w:author="Niranth" w:date="2020-08-26T23:41: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76" w:author="Niranth" w:date="2020-08-26T23:41:00Z">
              <w:r>
                <w:rPr/>
                <w:t>Proposed expiration time for the sub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277" w:author="Niranth" w:date="2020-08-26T23:41:00Z">
              <w:r>
                <w:rPr/>
                <w:t>Trigger conditions</w:t>
              </w:r>
            </w:ins>
          </w:p>
        </w:tc>
        <w:tc>
          <w:tcPr>
            <w:tcW w:w="900" w:type="dxa"/>
            <w:tcBorders>
              <w:top w:val="single" w:sz="4" w:space="0" w:color="000000"/>
              <w:left w:val="single" w:sz="4" w:space="0" w:color="000000"/>
              <w:bottom w:val="single" w:sz="4" w:space="0" w:color="000000"/>
            </w:tcBorders>
          </w:tcPr>
          <w:p>
            <w:pPr>
              <w:pStyle w:val="TAC"/>
              <w:rPr/>
            </w:pPr>
            <w:ins w:id="278" w:author="Niranth" w:date="2020-08-26T23: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79" w:author="Niranth" w:date="2020-08-26T23:41:00Z">
              <w:r>
                <w:rPr/>
                <w:t xml:space="preserve">List of conditions that the notification is expected, as detailed in Table 8.8.3.aa-2. </w:t>
              </w:r>
            </w:ins>
          </w:p>
        </w:tc>
      </w:tr>
    </w:tbl>
    <w:p>
      <w:pPr>
        <w:pStyle w:val="Heading4"/>
        <w:ind w:left="1418" w:hanging="1418"/>
        <w:rPr>
          <w:lang w:val="en-IN"/>
          <w:ins w:id="281" w:author="Niranth" w:date="2020-08-26T23:41:00Z"/>
        </w:rPr>
      </w:pPr>
      <w:ins w:id="280" w:author="Niranth" w:date="2020-08-26T23:41:00Z">
        <w:r>
          <w:rPr>
            <w:lang w:val="en-IN"/>
          </w:rPr>
          <w:t>8.8.3.ee</w:t>
          <w:tab/>
          <w:t>Application context relocation event subscription update response</w:t>
        </w:r>
      </w:ins>
    </w:p>
    <w:p>
      <w:pPr>
        <w:pStyle w:val="Normal"/>
        <w:rPr>
          <w:ins w:id="286" w:author="Niranth" w:date="2020-08-26T23:41:00Z"/>
        </w:rPr>
      </w:pPr>
      <w:ins w:id="282" w:author="Niranth" w:date="2020-08-26T23:41:00Z">
        <w:r>
          <w:rPr/>
          <w:t xml:space="preserve">Table 8.8.3.ee-1 describes information elements for the application context relocation event subscription update response from the </w:t>
        </w:r>
      </w:ins>
      <w:ins w:id="283" w:author="Niranth" w:date="2020-08-26T23:41:00Z">
        <w:r>
          <w:rPr>
            <w:lang w:eastAsia="ko-KR"/>
          </w:rPr>
          <w:t xml:space="preserve">the Edge Enabler Server to </w:t>
        </w:r>
      </w:ins>
      <w:ins w:id="284" w:author="Niranth" w:date="2020-08-26T23:41:00Z">
        <w:r>
          <w:rPr/>
          <w:t>Edge Application Server</w:t>
        </w:r>
      </w:ins>
      <w:ins w:id="285" w:author="Niranth" w:date="2020-08-26T23:41:00Z">
        <w:r>
          <w:rPr>
            <w:lang w:eastAsia="ko-KR"/>
          </w:rPr>
          <w:t xml:space="preserve">. </w:t>
        </w:r>
      </w:ins>
    </w:p>
    <w:p>
      <w:pPr>
        <w:pStyle w:val="TH"/>
        <w:ind w:left="360" w:firstLine="284"/>
        <w:rPr/>
      </w:pPr>
      <w:ins w:id="287" w:author="Niranth" w:date="2020-08-26T23:41:00Z">
        <w:r>
          <w:rPr/>
          <w:t>Table 8.8.3.ee-1: Application context relocation event subscription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IN"/>
              </w:rPr>
            </w:pPr>
            <w:ins w:id="288" w:author="Niranth" w:date="2020-08-26T23: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89" w:author="Niranth" w:date="2020-08-26T23: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90" w:author="Niranth" w:date="2020-08-26T23:4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91" w:author="Niranth" w:date="2020-08-26T23:41: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292"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3" w:author="Niranth" w:date="2020-08-26T23:41: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94" w:author="Niranth" w:date="2020-08-26T23:41: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295" w:author="Niranth" w:date="2020-08-26T23:41: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6" w:author="Niranth" w:date="2020-08-26T23:41:00Z">
              <w:r>
                <w:rPr>
                  <w:lang w:eastAsia="ko-KR"/>
                </w:rPr>
                <w:t>Subscription identifier corresponding to the sub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97" w:author="Niranth" w:date="2020-08-26T23:41:00Z">
              <w:r>
                <w:rPr>
                  <w:rFonts w:eastAsia="等线"/>
                  <w:lang w:eastAsia="zh-CN"/>
                </w:rPr>
                <w:t xml:space="preserve">&gt; </w:t>
              </w:r>
            </w:ins>
            <w:ins w:id="298" w:author="Niranth" w:date="2020-08-26T23:41: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299"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0" w:author="Niranth" w:date="2020-08-26T23:41:00Z">
              <w:r>
                <w:rPr/>
                <w:t>Indicates the expiration time of the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01" w:author="Niranth" w:date="2020-08-26T23:41: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302"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3" w:author="Niranth" w:date="2020-08-26T23:41:00Z">
              <w:r>
                <w:rPr>
                  <w:lang w:eastAsia="ko-K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04" w:author="Niranth" w:date="2020-08-26T23:41: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305"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6" w:author="Niranth" w:date="2020-08-26T23:41:00Z">
              <w:r>
                <w:rPr>
                  <w:lang w:eastAsia="ko-KR"/>
                </w:rPr>
                <w:t>Indicates the cause of subscription request failure</w:t>
              </w:r>
            </w:ins>
          </w:p>
        </w:tc>
      </w:tr>
    </w:tbl>
    <w:p>
      <w:pPr>
        <w:pStyle w:val="Normal"/>
        <w:rPr>
          <w:lang w:val="en-US" w:eastAsia="en-US"/>
          <w:ins w:id="308" w:author="Niranth" w:date="2020-08-26T23:41:00Z"/>
        </w:rPr>
      </w:pPr>
      <w:ins w:id="307" w:author="Niranth" w:date="2020-08-26T23:41:00Z">
        <w:r>
          <w:rPr>
            <w:lang w:val="en-US" w:eastAsia="en-US"/>
          </w:rPr>
        </w:r>
      </w:ins>
    </w:p>
    <w:p>
      <w:pPr>
        <w:pStyle w:val="Heading4"/>
        <w:ind w:left="1418" w:hanging="1418"/>
        <w:rPr>
          <w:lang w:val="en-IN"/>
          <w:ins w:id="310" w:author="Niranth" w:date="2020-08-26T23:41:00Z"/>
        </w:rPr>
      </w:pPr>
      <w:ins w:id="309" w:author="Niranth" w:date="2020-08-26T23:41:00Z">
        <w:r>
          <w:rPr>
            <w:lang w:val="en-IN"/>
          </w:rPr>
          <w:t>8.8.3.ff</w:t>
          <w:tab/>
          <w:t>Application context relocation event unsubscribe request</w:t>
        </w:r>
      </w:ins>
    </w:p>
    <w:p>
      <w:pPr>
        <w:pStyle w:val="Normal"/>
        <w:rPr>
          <w:lang w:val="en-IN" w:eastAsia="ko-KR"/>
          <w:ins w:id="313" w:author="Niranth" w:date="2020-08-26T23:41:00Z"/>
        </w:rPr>
      </w:pPr>
      <w:ins w:id="311" w:author="Niranth" w:date="2020-08-26T23:41:00Z">
        <w:r>
          <w:rPr/>
          <w:t>Table 8.8.3.ff-1 describes information elements for the application context relocation event unsubscribe request from the Edge Application Server to</w:t>
        </w:r>
      </w:ins>
      <w:ins w:id="312" w:author="Niranth" w:date="2020-08-26T23:41:00Z">
        <w:r>
          <w:rPr>
            <w:lang w:eastAsia="ko-KR"/>
          </w:rPr>
          <w:t xml:space="preserve"> the Edge Enabler Server. </w:t>
        </w:r>
      </w:ins>
    </w:p>
    <w:p>
      <w:pPr>
        <w:pStyle w:val="TH"/>
        <w:ind w:left="360" w:firstLine="284"/>
        <w:rPr/>
      </w:pPr>
      <w:ins w:id="314" w:author="Niranth" w:date="2020-08-26T23:41:00Z">
        <w:r>
          <w:rPr/>
          <w:t>Table 8.8.3.ff-1: Application context relocation event unsubscrib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315" w:author="Niranth" w:date="2020-08-26T23:41: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316" w:author="Niranth" w:date="2020-08-26T23:4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317" w:author="Niranth" w:date="2020-08-26T23:41: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318" w:author="Niranth" w:date="2020-08-26T23:41:00Z">
              <w:r>
                <w:rPr>
                  <w:lang w:eastAsia="ko-KR"/>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319" w:author="Niranth" w:date="2020-08-26T23:41:00Z">
              <w:r>
                <w:rPr>
                  <w:lang w:eastAsia="ko-KR"/>
                </w:rPr>
                <w:t xml:space="preserve">M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0" w:author="Niranth" w:date="2020-08-26T23:41:00Z">
              <w:r>
                <w:rPr>
                  <w:lang w:eastAsia="ko-KR"/>
                </w:rPr>
                <w:t>Subscription identifier corresponding to the subscription.</w:t>
              </w:r>
            </w:ins>
          </w:p>
        </w:tc>
      </w:tr>
    </w:tbl>
    <w:p>
      <w:pPr>
        <w:pStyle w:val="Heading4"/>
        <w:ind w:left="1418" w:hanging="1418"/>
        <w:rPr>
          <w:lang w:val="en-IN"/>
          <w:ins w:id="322" w:author="Niranth" w:date="2020-08-26T23:41:00Z"/>
        </w:rPr>
      </w:pPr>
      <w:ins w:id="321" w:author="Niranth" w:date="2020-08-26T23:41:00Z">
        <w:r>
          <w:rPr>
            <w:lang w:val="en-IN"/>
          </w:rPr>
          <w:t>8.8.3.gg</w:t>
          <w:tab/>
          <w:t>Application context relocation event unsubscribe response</w:t>
        </w:r>
      </w:ins>
    </w:p>
    <w:p>
      <w:pPr>
        <w:pStyle w:val="Normal"/>
        <w:rPr>
          <w:ins w:id="327" w:author="Niranth" w:date="2020-08-26T23:41:00Z"/>
        </w:rPr>
      </w:pPr>
      <w:ins w:id="323" w:author="Niranth" w:date="2020-08-26T23:41:00Z">
        <w:r>
          <w:rPr/>
          <w:t xml:space="preserve">Table 8.8.3.gg-1 describes information elements for the application context relocation event unsubscribe response from the </w:t>
        </w:r>
      </w:ins>
      <w:ins w:id="324" w:author="Niranth" w:date="2020-08-26T23:41:00Z">
        <w:r>
          <w:rPr>
            <w:lang w:eastAsia="ko-KR"/>
          </w:rPr>
          <w:t xml:space="preserve">the Edge Enabler Server to </w:t>
        </w:r>
      </w:ins>
      <w:ins w:id="325" w:author="Niranth" w:date="2020-08-26T23:41:00Z">
        <w:r>
          <w:rPr/>
          <w:t>Edge Application Server</w:t>
        </w:r>
      </w:ins>
      <w:ins w:id="326" w:author="Niranth" w:date="2020-08-26T23:41:00Z">
        <w:r>
          <w:rPr>
            <w:lang w:eastAsia="ko-KR"/>
          </w:rPr>
          <w:t xml:space="preserve">. </w:t>
        </w:r>
      </w:ins>
    </w:p>
    <w:p>
      <w:pPr>
        <w:pStyle w:val="TH"/>
        <w:ind w:left="360" w:firstLine="284"/>
        <w:rPr/>
      </w:pPr>
      <w:ins w:id="328" w:author="Niranth" w:date="2020-08-26T23:41:00Z">
        <w:r>
          <w:rPr/>
          <w:t>Table 8.8.3.gg-1: Application context relocation event un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IN"/>
              </w:rPr>
            </w:pPr>
            <w:ins w:id="329" w:author="Niranth" w:date="2020-08-26T23: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30" w:author="Niranth" w:date="2020-08-26T23: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31" w:author="Niranth" w:date="2020-08-26T23:4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32" w:author="Niranth" w:date="2020-08-26T23:41: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333"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4" w:author="Niranth" w:date="2020-08-26T23:41: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35" w:author="Niranth" w:date="2020-08-26T23:41: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336"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7" w:author="Niranth" w:date="2020-08-26T23:41:00Z">
              <w:r>
                <w:rPr>
                  <w:lang w:eastAsia="ko-K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38" w:author="Niranth" w:date="2020-08-26T23:41: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339"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0" w:author="Niranth" w:date="2020-08-26T23:41:00Z">
              <w:r>
                <w:rPr>
                  <w:lang w:eastAsia="ko-KR"/>
                </w:rPr>
                <w:t>Indicates the cause of subscription request failure</w:t>
              </w:r>
            </w:ins>
          </w:p>
        </w:tc>
      </w:tr>
    </w:tbl>
    <w:p>
      <w:pPr>
        <w:pStyle w:val="Normal"/>
        <w:rPr>
          <w:lang w:val="en-US" w:eastAsia="en-US"/>
          <w:ins w:id="342" w:author="Niranth" w:date="2020-08-26T23:41:00Z"/>
        </w:rPr>
      </w:pPr>
      <w:ins w:id="341" w:author="Niranth" w:date="2020-08-26T23:41:00Z">
        <w:r>
          <w:rPr>
            <w:lang w:val="en-US" w:eastAsia="en-US"/>
          </w:rPr>
        </w:r>
      </w:ins>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com" TargetMode="External"/><Relationship Id="rId3" Type="http://schemas.openxmlformats.org/officeDocument/2006/relationships/hyperlink" Target="mailto:namogh@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Michael Sanders, John M Meredith</dc:creator>
  <dc:description/>
  <cp:keywords/>
  <dc:language>en-US</dc:language>
  <cp:lastModifiedBy>Rev1</cp:lastModifiedBy>
  <dcterms:modified xsi:type="dcterms:W3CDTF">2020-09-02T07:3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XR54099VQAhtBiS71oqtRXMtvwXosDvQnriHZ5adqMhMkm3qtryIxblQ7fcCwEEqxKezl8W
UFrllIJZyaG+7apClkIUi1rryaA9af8Bm9qlbUVHpVIPexPAbSN/+yYLX1T4cpFnQLnySJas
oiJzLS4KlskOe5eodJg50trd/t1FEIFPTv073MGUvkRfEgCCQqXB2ZrjJGdL9mTLDGMn/eDr
pw+Hh0z57yar4TNBkx</vt:lpwstr>
  </property>
  <property fmtid="{D5CDD505-2E9C-101B-9397-08002B2CF9AE}" pid="4" name="_2015_ms_pID_7253431">
    <vt:lpwstr>aVULlaPcd6AwBxs2KrZahj7HXyq0KZKkqvd8YXitWo35yKoXRxtIGP
LLhrKplVazq4W+kvqwYF9OBSs/SAsq3CA/VYW+j7yRCk0YpjY6xgelpYFp2+4u2Z7MlUM4tf
P0oKIhBTgNobvEk81MezT7muUdcYqqYKeBf61A7b50xHe51tUsysnZvHp0q/d7GoRWTv9/CK
bWjHM0gvlP7CI/2/Evea9j0q4qWWu1dw9NYN</vt:lpwstr>
  </property>
  <property fmtid="{D5CDD505-2E9C-101B-9397-08002B2CF9AE}" pid="5" name="_2015_ms_pID_7253432">
    <vt:lpwstr>vg==</vt:lpwstr>
  </property>
</Properties>
</file>