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9-e</w:t>
        <w:tab/>
        <w:t>S6-201490_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(revision of S6-20149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bookmarkStart w:id="0" w:name="_Hlk49343134"/>
      <w:bookmarkEnd w:id="0"/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source EES-executed application context re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Contact:</w:t>
        <w:tab/>
        <w:t>Eddy Ha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edhall@qti.qualcomm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49343134"/>
      <w:bookmarkStart w:id="2" w:name="_Hlk49343134"/>
      <w:bookmarkEnd w:id="2"/>
    </w:p>
    <w:p>
      <w:pPr>
        <w:pStyle w:val="CRCoverPage"/>
        <w:rPr>
          <w:b/>
          <w:b/>
          <w:lang w:val="fr-FR" w:eastAsia="en-US"/>
        </w:rPr>
      </w:pPr>
      <w:bookmarkStart w:id="3" w:name="_Hlk49343194"/>
      <w:bookmarkEnd w:id="3"/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This pCR </w:t>
      </w:r>
      <w:r>
        <w:rPr>
          <w:lang w:val="en-US" w:eastAsia="en-US"/>
        </w:rPr>
        <w:t>captures the Edge Enabler Layer execution procedures for source EES-executed application context reloc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rrently, there is no procedure specified for source EES executed application context relocation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0.4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  <w:bookmarkStart w:id="4" w:name="_Hlk49343194"/>
      <w:bookmarkStart w:id="5" w:name="_Hlk4934319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IN"/>
          <w:ins w:id="3" w:author="Eddy Hall1" w:date="2020-08-26T13:29:00Z"/>
        </w:rPr>
      </w:pPr>
      <w:ins w:id="0" w:author="Eddy Hall1" w:date="2020-08-26T13:29:00Z">
        <w:bookmarkStart w:id="6" w:name="_Hlk49343173"/>
        <w:bookmarkEnd w:id="6"/>
        <w:r>
          <w:rPr>
            <w:lang w:val="en-IN"/>
          </w:rPr>
          <w:t>8.8.2.x</w:t>
          <w:tab/>
        </w:r>
      </w:ins>
      <w:ins w:id="1" w:author="Eddy Hall1" w:date="2020-08-26T13:47:00Z">
        <w:r>
          <w:rPr/>
          <w:t>Source EES</w:t>
        </w:r>
      </w:ins>
      <w:ins w:id="2" w:author="Eddy Hall1" w:date="2020-08-26T13:29:00Z">
        <w:r>
          <w:rPr/>
          <w:t xml:space="preserve"> executed application context relocation</w:t>
        </w:r>
      </w:ins>
    </w:p>
    <w:p>
      <w:pPr>
        <w:pStyle w:val="Normal"/>
        <w:rPr>
          <w:lang w:val="en-US" w:eastAsia="en-US"/>
          <w:ins w:id="5" w:author="Eddy Hall1" w:date="2020-08-26T13:29:00Z"/>
        </w:rPr>
      </w:pPr>
      <w:ins w:id="4" w:author="Eddy Hall1" w:date="2020-08-26T13:29:00Z">
        <w:r>
          <w:rPr>
            <w:lang w:val="en-US" w:eastAsia="en-US"/>
          </w:rPr>
        </w:r>
      </w:ins>
    </w:p>
    <w:p>
      <w:pPr>
        <w:pStyle w:val="Normal"/>
        <w:rPr>
          <w:ins w:id="12" w:author="Eddy Hall1" w:date="2020-08-26T13:29:00Z"/>
        </w:rPr>
      </w:pPr>
      <w:ins w:id="6" w:author="Eddy Hall1" w:date="2020-08-26T13:29:00Z">
        <w:r>
          <w:rPr/>
          <w:t xml:space="preserve">Figure 8.8.2.x-1 illustrates the procedure for the </w:t>
        </w:r>
      </w:ins>
      <w:ins w:id="7" w:author="Eddy Hall2" w:date="2020-09-02T12:10:00Z">
        <w:r>
          <w:rPr/>
          <w:t>S-EES</w:t>
        </w:r>
      </w:ins>
      <w:ins w:id="8" w:author="Eddy Hall1" w:date="2020-08-26T13:29:00Z">
        <w:r>
          <w:rPr/>
          <w:t xml:space="preserve"> to execute the application context relocation from the </w:t>
        </w:r>
      </w:ins>
      <w:ins w:id="9" w:author="Eddy Hall2" w:date="2020-09-02T12:10:00Z">
        <w:r>
          <w:rPr/>
          <w:t>S-EAS</w:t>
        </w:r>
      </w:ins>
      <w:ins w:id="10" w:author="Eddy Hall1" w:date="2020-08-26T13:30:00Z">
        <w:r>
          <w:rPr/>
          <w:t xml:space="preserve"> to the </w:t>
        </w:r>
      </w:ins>
      <w:ins w:id="11" w:author="Eddy Hall2" w:date="2020-09-02T12:10:00Z">
        <w:r>
          <w:rPr/>
          <w:t>T-EAS</w:t>
        </w:r>
      </w:ins>
    </w:p>
    <w:p>
      <w:pPr>
        <w:pStyle w:val="Normal"/>
        <w:rPr>
          <w:ins w:id="14" w:author="Eddy Hall1" w:date="2020-08-26T13:29:00Z"/>
        </w:rPr>
      </w:pPr>
      <w:ins w:id="13" w:author="Eddy Hall1" w:date="2020-08-26T13:29:00Z">
        <w:r>
          <w:rPr/>
          <w:t>Pre-condition:</w:t>
        </w:r>
      </w:ins>
    </w:p>
    <w:p>
      <w:pPr>
        <w:pStyle w:val="B1"/>
        <w:rPr>
          <w:lang w:eastAsia="zh-CN"/>
          <w:ins w:id="16" w:author="Eddy Hall2" w:date="2020-09-02T12:09:00Z"/>
        </w:rPr>
      </w:pPr>
      <w:ins w:id="15" w:author="Eddy Hall2" w:date="2020-09-02T12:09:00Z">
        <w:r>
          <w:rPr>
            <w:lang w:eastAsia="zh-CN"/>
          </w:rPr>
          <w:t>1.</w:t>
          <w:tab/>
          <w:t>The AC at the UE already has a connection to the S-EAS.</w:t>
        </w:r>
      </w:ins>
    </w:p>
    <w:p>
      <w:pPr>
        <w:pStyle w:val="B1"/>
        <w:rPr>
          <w:ins w:id="19" w:author="Eddy Hall2" w:date="2020-09-02T12:09:00Z"/>
        </w:rPr>
      </w:pPr>
      <w:ins w:id="17" w:author="Eddy Hall2" w:date="2020-09-02T12:09:00Z">
        <w:r>
          <w:rPr>
            <w:lang w:eastAsia="zh-CN"/>
          </w:rPr>
          <w:t>2.</w:t>
          <w:tab/>
        </w:r>
      </w:ins>
      <w:ins w:id="18" w:author="Eddy Hall2" w:date="2020-09-02T12:09:00Z">
        <w:r>
          <w:rPr/>
          <w:t>The EEC is able to communicate with the S-EES.</w:t>
        </w:r>
      </w:ins>
    </w:p>
    <w:p>
      <w:pPr>
        <w:pStyle w:val="TH"/>
        <w:rPr>
          <w:lang w:eastAsia="ko-KR"/>
          <w:ins w:id="21" w:author="Eddy Hall1" w:date="2020-08-26T13:29:00Z"/>
        </w:rPr>
      </w:pPr>
      <w:ins w:id="20" w:author="Eddy Hall2" w:date="2020-09-02T12:55:00Z">
        <w:r>
          <w:rPr/>
          <w:object w:dxaOrig="13050" w:dyaOrig="8775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81.5pt;height:323.75pt" filled="f" o:ole="">
              <v:imagedata r:id="rId4" o:title=""/>
            </v:shape>
            <o:OLEObject Type="Embed" ProgID="" ShapeID="ole_rId3" DrawAspect="Content" ObjectID="_735126790" r:id="rId3"/>
          </w:object>
        </w:r>
      </w:ins>
    </w:p>
    <w:p>
      <w:pPr>
        <w:pStyle w:val="TF"/>
        <w:rPr>
          <w:ins w:id="35" w:author="Eddy Hall1" w:date="2020-08-26T13:29:00Z"/>
        </w:rPr>
      </w:pPr>
      <w:ins w:id="22" w:author="Eddy Hall1" w:date="2020-08-26T13:29:00Z">
        <w:r>
          <w:rPr>
            <w:lang w:eastAsia="ko-KR"/>
          </w:rPr>
          <w:t>Figure 8</w:t>
        </w:r>
      </w:ins>
      <w:ins w:id="23" w:author="Eddy Hall1" w:date="2020-08-26T13:29:00Z">
        <w:r>
          <w:rPr/>
          <w:t>.8</w:t>
        </w:r>
      </w:ins>
      <w:ins w:id="24" w:author="Eddy Hall1" w:date="2020-08-26T13:29:00Z">
        <w:r>
          <w:rPr>
            <w:lang w:eastAsia="ko-KR"/>
          </w:rPr>
          <w:t>.2.</w:t>
        </w:r>
      </w:ins>
      <w:ins w:id="25" w:author="Eddy Hall1" w:date="2020-08-26T13:33:00Z">
        <w:r>
          <w:rPr>
            <w:lang w:eastAsia="ko-KR"/>
          </w:rPr>
          <w:t>x</w:t>
        </w:r>
      </w:ins>
      <w:ins w:id="26" w:author="Eddy Hall1" w:date="2020-08-26T13:29:00Z">
        <w:r>
          <w:rPr>
            <w:lang w:eastAsia="ko-KR"/>
          </w:rPr>
          <w:t>-</w:t>
        </w:r>
      </w:ins>
      <w:ins w:id="27" w:author="Eddy Hall1" w:date="2020-08-26T13:48:00Z">
        <w:r>
          <w:rPr>
            <w:lang w:eastAsia="ko-KR"/>
          </w:rPr>
          <w:t>1</w:t>
        </w:r>
      </w:ins>
      <w:ins w:id="28" w:author="Eddy Hall1" w:date="2020-08-26T13:29:00Z">
        <w:r>
          <w:rPr>
            <w:lang w:eastAsia="ko-KR"/>
          </w:rPr>
          <w:t xml:space="preserve">: </w:t>
        </w:r>
      </w:ins>
      <w:ins w:id="29" w:author="Eddy Hall1" w:date="2020-08-26T13:48:00Z">
        <w:r>
          <w:rPr>
            <w:lang w:eastAsia="ko-KR"/>
          </w:rPr>
          <w:t>S-E</w:t>
        </w:r>
      </w:ins>
      <w:ins w:id="30" w:author="Eddy Hall1" w:date="2020-08-26T13:33:00Z">
        <w:r>
          <w:rPr/>
          <w:t>E</w:t>
        </w:r>
      </w:ins>
      <w:ins w:id="31" w:author="Eddy Hall1" w:date="2020-08-26T13:48:00Z">
        <w:r>
          <w:rPr/>
          <w:t>S</w:t>
        </w:r>
      </w:ins>
      <w:ins w:id="32" w:author="Eddy Hall1" w:date="2020-08-26T13:33:00Z">
        <w:r>
          <w:rPr/>
          <w:t xml:space="preserve"> executed application context relocation</w:t>
        </w:r>
      </w:ins>
      <w:ins w:id="33" w:author="Eddy Hall1" w:date="2020-08-26T13:33:00Z">
        <w:r>
          <w:rPr>
            <w:lang w:eastAsia="ko-KR"/>
          </w:rPr>
          <w:t xml:space="preserve"> </w:t>
        </w:r>
      </w:ins>
      <w:ins w:id="34" w:author="Eddy Hall1" w:date="2020-08-26T13:29:00Z">
        <w:r>
          <w:rPr>
            <w:lang w:eastAsia="ko-KR"/>
          </w:rPr>
          <w:t>procedure</w:t>
        </w:r>
      </w:ins>
    </w:p>
    <w:p>
      <w:pPr>
        <w:pStyle w:val="B1"/>
        <w:rPr>
          <w:lang w:eastAsia="ko-KR"/>
          <w:ins w:id="37" w:author="Eddy Hall2" w:date="2020-09-02T12:30:00Z"/>
        </w:rPr>
      </w:pPr>
      <w:ins w:id="36" w:author="Eddy Hall2" w:date="2020-09-02T12:30:00Z">
        <w:r>
          <w:rPr>
            <w:lang w:eastAsia="ko-KR"/>
          </w:rPr>
          <w:t>1. Detection entities (EEC, S-EAS, S-EES) detects that application context relocation may be required.</w:t>
        </w:r>
      </w:ins>
    </w:p>
    <w:p>
      <w:pPr>
        <w:pStyle w:val="EditorsNote"/>
        <w:rPr>
          <w:lang w:eastAsia="ko-KR"/>
          <w:ins w:id="39" w:author="Eddy Hall2" w:date="2020-09-02T12:30:00Z"/>
        </w:rPr>
      </w:pPr>
      <w:ins w:id="38" w:author="Eddy Hall2" w:date="2020-09-02T12:30:00Z">
        <w:r>
          <w:rPr>
            <w:lang w:eastAsia="ko-KR"/>
          </w:rPr>
          <w:t>Editor's Note: It is FFS whether the EEC or S-EAS performs T-EAS discovery and provides the S-EES with the information of the T-EAS and T-EES before informing the S-EES of the detected entities.</w:t>
        </w:r>
      </w:ins>
    </w:p>
    <w:p>
      <w:pPr>
        <w:pStyle w:val="B1"/>
        <w:rPr>
          <w:lang w:eastAsia="ko-KR"/>
          <w:ins w:id="43" w:author="Eddy Hall2" w:date="2020-09-02T12:30:00Z"/>
        </w:rPr>
      </w:pPr>
      <w:ins w:id="40" w:author="Eddy Hall2" w:date="2020-09-02T12:30:00Z">
        <w:r>
          <w:rPr>
            <w:lang w:eastAsia="ko-KR"/>
          </w:rPr>
          <w:t>2.</w:t>
        </w:r>
      </w:ins>
      <w:ins w:id="41" w:author="Eddy Hall2" w:date="2020-09-02T12:39:00Z">
        <w:r>
          <w:rPr>
            <w:lang w:eastAsia="ko-KR"/>
          </w:rPr>
          <w:t xml:space="preserve"> </w:t>
        </w:r>
      </w:ins>
      <w:ins w:id="42" w:author="Eddy Hall2" w:date="2020-09-02T12:30:00Z">
        <w:r>
          <w:rPr>
            <w:lang w:eastAsia="ko-KR"/>
          </w:rPr>
          <w:t>The detection entity informs the S-EES that application context relocation is required.</w:t>
        </w:r>
      </w:ins>
    </w:p>
    <w:p>
      <w:pPr>
        <w:pStyle w:val="B1"/>
        <w:rPr>
          <w:lang w:eastAsia="ko-KR"/>
          <w:ins w:id="47" w:author="Eddy Hall2" w:date="2020-09-02T12:31:00Z"/>
        </w:rPr>
      </w:pPr>
      <w:ins w:id="44" w:author="Eddy Hall2" w:date="2020-09-02T12:30:00Z">
        <w:r>
          <w:rPr>
            <w:lang w:eastAsia="ko-KR"/>
          </w:rPr>
          <w:t>3.</w:t>
        </w:r>
      </w:ins>
      <w:ins w:id="45" w:author="Eddy Hall2" w:date="2020-09-02T12:39:00Z">
        <w:r>
          <w:rPr>
            <w:lang w:eastAsia="ko-KR"/>
          </w:rPr>
          <w:t xml:space="preserve"> </w:t>
        </w:r>
      </w:ins>
      <w:ins w:id="46" w:author="Eddy Hall2" w:date="2020-09-02T12:31:00Z">
        <w:r>
          <w:rPr>
            <w:lang w:eastAsia="ko-KR"/>
          </w:rPr>
          <w:t>The S-EES decides to proceed required procedures for application context relocation.</w:t>
        </w:r>
      </w:ins>
    </w:p>
    <w:p>
      <w:pPr>
        <w:pStyle w:val="EditorsNote"/>
        <w:rPr>
          <w:rFonts w:eastAsia="SimSun;宋体"/>
          <w:lang w:val="en-IN"/>
          <w:ins w:id="49" w:author="Eddy Hall2" w:date="2020-09-02T12:31:00Z"/>
        </w:rPr>
      </w:pPr>
      <w:ins w:id="48" w:author="Eddy Hall2" w:date="2020-09-02T12:31:00Z">
        <w:r>
          <w:rPr>
            <w:rFonts w:eastAsia="SimSun;宋体"/>
            <w:lang w:val="en-IN"/>
          </w:rPr>
          <w:t>Editor’s Note: Gathering consent from other EDGEAPP entities is FFS.</w:t>
        </w:r>
      </w:ins>
    </w:p>
    <w:p>
      <w:pPr>
        <w:pStyle w:val="B1"/>
        <w:rPr>
          <w:lang w:eastAsia="ko-KR"/>
          <w:ins w:id="55" w:author="Eddy Hall2" w:date="2020-09-02T12:33:00Z"/>
        </w:rPr>
      </w:pPr>
      <w:ins w:id="50" w:author="Eddy Hall2" w:date="2020-09-02T12:34:00Z">
        <w:bookmarkStart w:id="7" w:name="_Hlk49942364"/>
        <w:r>
          <w:rPr/>
          <w:t>4.</w:t>
        </w:r>
      </w:ins>
      <w:ins w:id="51" w:author="Eddy Hall2" w:date="2020-09-02T12:39:00Z">
        <w:r>
          <w:rPr/>
          <w:t xml:space="preserve"> </w:t>
        </w:r>
      </w:ins>
      <w:ins w:id="52" w:author="Eddy Hall2" w:date="2020-09-02T12:33:00Z">
        <w:r>
          <w:rPr/>
          <w:t>The S-EES determines T-EES and T-EAS</w:t>
        </w:r>
      </w:ins>
      <w:ins w:id="53" w:author="Eddy Hall2" w:date="2020-09-02T12:33:00Z">
        <w:bookmarkEnd w:id="7"/>
        <w:r>
          <w:rPr/>
          <w:t xml:space="preserve"> either from provided information in step 2, or via the</w:t>
        </w:r>
      </w:ins>
      <w:ins w:id="54" w:author="Eddy Hall2" w:date="2020-09-02T12:35:00Z">
        <w:r>
          <w:rPr/>
          <w:t xml:space="preserve"> Discover target Edge Application Server procedure in clause 8.8.2.1 of the present document.</w:t>
        </w:r>
      </w:ins>
    </w:p>
    <w:p>
      <w:pPr>
        <w:pStyle w:val="B1"/>
        <w:rPr>
          <w:lang w:eastAsia="ko-KR"/>
          <w:ins w:id="68" w:author="Eddy Hall1" w:date="2020-08-26T13:40:00Z"/>
        </w:rPr>
      </w:pPr>
      <w:ins w:id="56" w:author="Eddy Hall2" w:date="2020-09-02T12:36:00Z">
        <w:r>
          <w:rPr>
            <w:lang w:eastAsia="ko-KR"/>
          </w:rPr>
          <w:t>5</w:t>
        </w:r>
      </w:ins>
      <w:ins w:id="57" w:author="Eddy Hall1" w:date="2020-08-26T13:40:00Z">
        <w:r>
          <w:rPr>
            <w:lang w:eastAsia="ko-KR"/>
          </w:rPr>
          <w:t>.</w:t>
        </w:r>
      </w:ins>
      <w:ins w:id="58" w:author="Eddy Hall2" w:date="2020-09-02T12:39:00Z">
        <w:r>
          <w:rPr>
            <w:lang w:eastAsia="ko-KR"/>
          </w:rPr>
          <w:t xml:space="preserve"> </w:t>
        </w:r>
      </w:ins>
      <w:ins w:id="59" w:author="Eddy Hall1" w:date="2020-08-26T13:40:00Z">
        <w:r>
          <w:rPr>
            <w:lang w:eastAsia="ko-KR"/>
          </w:rPr>
          <w:t xml:space="preserve">The </w:t>
        </w:r>
      </w:ins>
      <w:ins w:id="60" w:author="Eddy Hall1" w:date="2020-08-26T13:50:00Z">
        <w:r>
          <w:rPr>
            <w:lang w:eastAsia="ko-KR"/>
          </w:rPr>
          <w:t>S-EES</w:t>
        </w:r>
      </w:ins>
      <w:ins w:id="61" w:author="Eddy Hall1" w:date="2020-08-26T13:40:00Z">
        <w:r>
          <w:rPr>
            <w:lang w:eastAsia="ko-KR"/>
          </w:rPr>
          <w:t xml:space="preserve"> send</w:t>
        </w:r>
      </w:ins>
      <w:ins w:id="62" w:author="Eddy Hall2" w:date="2020-09-02T12:36:00Z">
        <w:r>
          <w:rPr>
            <w:lang w:eastAsia="ko-KR"/>
          </w:rPr>
          <w:t>s</w:t>
        </w:r>
      </w:ins>
      <w:ins w:id="63" w:author="Eddy Hall1" w:date="2020-08-26T13:40:00Z">
        <w:r>
          <w:rPr>
            <w:lang w:eastAsia="ko-KR"/>
          </w:rPr>
          <w:t xml:space="preserve"> the Application Context Relocation </w:t>
        </w:r>
      </w:ins>
      <w:ins w:id="64" w:author="Eddy Hall2" w:date="2020-09-02T12:55:00Z">
        <w:r>
          <w:rPr>
            <w:lang w:eastAsia="ko-KR"/>
          </w:rPr>
          <w:t>Request</w:t>
        </w:r>
      </w:ins>
      <w:ins w:id="65" w:author="Eddy Hall1" w:date="2020-08-26T13:40:00Z">
        <w:r>
          <w:rPr>
            <w:lang w:eastAsia="ko-KR"/>
          </w:rPr>
          <w:t xml:space="preserve"> message</w:t>
        </w:r>
      </w:ins>
      <w:ins w:id="66" w:author="Eddy Hall1" w:date="2020-08-26T16:30:00Z">
        <w:r>
          <w:rPr>
            <w:lang w:eastAsia="ko-KR"/>
          </w:rPr>
          <w:t xml:space="preserve"> </w:t>
        </w:r>
      </w:ins>
      <w:ins w:id="67" w:author="Eddy Hall1" w:date="2020-08-26T13:40:00Z">
        <w:r>
          <w:rPr>
            <w:lang w:eastAsia="ko-KR"/>
          </w:rPr>
          <w:t>to the S-EAS to initiate application context transfer between the S-EAS and the T-EAS.</w:t>
        </w:r>
      </w:ins>
    </w:p>
    <w:p>
      <w:pPr>
        <w:pStyle w:val="B1"/>
        <w:rPr>
          <w:ins w:id="72" w:author="Eddy Hall1" w:date="2020-08-26T13:44:00Z"/>
        </w:rPr>
      </w:pPr>
      <w:ins w:id="69" w:author="Eddy Hall2" w:date="2020-09-02T12:36:00Z">
        <w:r>
          <w:rPr>
            <w:lang w:eastAsia="ko-KR"/>
          </w:rPr>
          <w:t>6</w:t>
        </w:r>
      </w:ins>
      <w:ins w:id="70" w:author="Eddy Hall1" w:date="2020-08-26T13:42:00Z">
        <w:r>
          <w:rPr>
            <w:lang w:eastAsia="ko-KR"/>
          </w:rPr>
          <w:t xml:space="preserve">. The S-EAS transfers the application context to the T-EAS. This process is out of </w:t>
        </w:r>
      </w:ins>
      <w:ins w:id="71" w:author="Eddy Hall1" w:date="2020-08-26T13:44:00Z">
        <w:r>
          <w:rPr>
            <w:lang w:eastAsia="ko-KR"/>
          </w:rPr>
          <w:t>scope of the present specification.</w:t>
        </w:r>
      </w:ins>
    </w:p>
    <w:p>
      <w:pPr>
        <w:pStyle w:val="B1"/>
        <w:rPr>
          <w:lang w:eastAsia="ko-KR"/>
          <w:ins w:id="75" w:author="Eddy Hall1" w:date="2020-08-26T13:38:00Z"/>
        </w:rPr>
      </w:pPr>
      <w:ins w:id="73" w:author="Eddy Hall2" w:date="2020-09-02T12:38:00Z">
        <w:r>
          <w:rPr>
            <w:lang w:eastAsia="ko-KR"/>
          </w:rPr>
          <w:t>7</w:t>
        </w:r>
      </w:ins>
      <w:ins w:id="74" w:author="Eddy Hall1" w:date="2020-08-26T13:44:00Z">
        <w:r>
          <w:rPr>
            <w:lang w:eastAsia="ko-KR"/>
          </w:rPr>
          <w:t>. The T-EAS sends the Application Context Relocation Complete message to the T-EES to confirm that the application context relocation has completed.</w:t>
        </w:r>
      </w:ins>
    </w:p>
    <w:p>
      <w:pPr>
        <w:pStyle w:val="B1"/>
        <w:rPr>
          <w:lang w:eastAsia="ko-KR"/>
          <w:ins w:id="82" w:author="Eddy Hall1" w:date="2020-08-26T13:44:00Z"/>
        </w:rPr>
      </w:pPr>
      <w:ins w:id="76" w:author="Eddy Hall2" w:date="2020-09-02T12:38:00Z">
        <w:r>
          <w:rPr>
            <w:lang w:eastAsia="ko-KR"/>
          </w:rPr>
          <w:t>8</w:t>
        </w:r>
      </w:ins>
      <w:ins w:id="77" w:author="Eddy Hall1" w:date="2020-08-26T13:44:00Z">
        <w:r>
          <w:rPr>
            <w:lang w:eastAsia="ko-KR"/>
          </w:rPr>
          <w:t xml:space="preserve">. The </w:t>
        </w:r>
      </w:ins>
      <w:ins w:id="78" w:author="Eddy Hall2" w:date="2020-09-02T12:37:00Z">
        <w:r>
          <w:rPr>
            <w:lang w:eastAsia="ko-KR"/>
          </w:rPr>
          <w:t>S</w:t>
        </w:r>
      </w:ins>
      <w:ins w:id="79" w:author="Eddy Hall1" w:date="2020-08-26T13:44:00Z">
        <w:r>
          <w:rPr>
            <w:lang w:eastAsia="ko-KR"/>
          </w:rPr>
          <w:t>-E</w:t>
        </w:r>
      </w:ins>
      <w:ins w:id="80" w:author="Eddy Hall2" w:date="2020-09-02T12:37:00Z">
        <w:r>
          <w:rPr>
            <w:lang w:eastAsia="ko-KR"/>
          </w:rPr>
          <w:t>A</w:t>
        </w:r>
      </w:ins>
      <w:ins w:id="81" w:author="Eddy Hall1" w:date="2020-08-26T13:44:00Z">
        <w:r>
          <w:rPr>
            <w:lang w:eastAsia="ko-KR"/>
          </w:rPr>
          <w:t>S sends the Application Context Relocation Complete message to the S-EES to confirm that the application context relocation has completed.</w:t>
        </w:r>
      </w:ins>
    </w:p>
    <w:p>
      <w:pPr>
        <w:pStyle w:val="B1"/>
        <w:rPr>
          <w:lang w:eastAsia="ko-KR"/>
          <w:ins w:id="87" w:author="Eddy Hall2" w:date="2020-09-02T12:39:00Z"/>
        </w:rPr>
      </w:pPr>
      <w:ins w:id="83" w:author="Eddy Hall2" w:date="2020-09-02T12:39:00Z">
        <w:r>
          <w:rPr>
            <w:lang w:eastAsia="ko-KR"/>
          </w:rPr>
          <w:t>9</w:t>
        </w:r>
      </w:ins>
      <w:ins w:id="84" w:author="Eddy Hall1" w:date="2020-08-26T13:45:00Z">
        <w:r>
          <w:rPr>
            <w:lang w:eastAsia="ko-KR"/>
          </w:rPr>
          <w:t xml:space="preserve">. The </w:t>
        </w:r>
      </w:ins>
      <w:ins w:id="85" w:author="Eddy Hall1" w:date="2020-08-26T13:51:00Z">
        <w:r>
          <w:rPr>
            <w:lang w:eastAsia="ko-KR"/>
          </w:rPr>
          <w:t>S</w:t>
        </w:r>
      </w:ins>
      <w:ins w:id="86" w:author="Eddy Hall1" w:date="2020-08-26T13:45:00Z">
        <w:r>
          <w:rPr>
            <w:lang w:eastAsia="ko-KR"/>
          </w:rPr>
          <w:t>-EES sends the Application Context Relocation Complete message to the EEC to confirm that the application context relocation has completed.</w:t>
        </w:r>
      </w:ins>
    </w:p>
    <w:p>
      <w:pPr>
        <w:pStyle w:val="EditorsNote"/>
        <w:rPr>
          <w:rFonts w:eastAsia="SimSun;宋体"/>
          <w:lang w:val="en-IN"/>
          <w:ins w:id="90" w:author="Eddy Hall2" w:date="2020-09-02T12:39:00Z"/>
        </w:rPr>
      </w:pPr>
      <w:ins w:id="88" w:author="Eddy Hall2" w:date="2020-09-02T12:39:00Z">
        <w:r>
          <w:rPr>
            <w:lang w:eastAsia="ko-KR"/>
          </w:rPr>
          <w:t xml:space="preserve">10. The EEC updates binding between </w:t>
        </w:r>
      </w:ins>
      <w:ins w:id="89" w:author="Eddy Hall2" w:date="2020-09-02T12:39:00Z">
        <w:r>
          <w:rPr>
            <w:rFonts w:eastAsia="SimSun;宋体"/>
            <w:lang w:val="en-IN"/>
          </w:rPr>
          <w:t>AC and its corresponding EAS information.</w:t>
        </w:r>
      </w:ins>
    </w:p>
    <w:p>
      <w:pPr>
        <w:pStyle w:val="EditorsNote"/>
        <w:rPr>
          <w:rFonts w:eastAsia="SimSun;宋体"/>
          <w:lang w:val="en-IN"/>
          <w:ins w:id="92" w:author="Eddy Hall2" w:date="2020-09-02T12:39:00Z"/>
        </w:rPr>
      </w:pPr>
      <w:ins w:id="91" w:author="Eddy Hall2" w:date="2020-09-02T12:39:00Z">
        <w:r>
          <w:rPr>
            <w:rFonts w:eastAsia="SimSun;宋体"/>
            <w:lang w:val="en-IN"/>
          </w:rPr>
          <w:t>Editor’s Note: Definition of the Information Flows in these procedures is FFS.</w:t>
        </w:r>
      </w:ins>
    </w:p>
    <w:p>
      <w:pPr>
        <w:pStyle w:val="EditorsNote"/>
        <w:rPr>
          <w:rFonts w:eastAsia="SimSun;宋体"/>
          <w:lang w:val="en-IN"/>
          <w:ins w:id="96" w:author="Eddy Hall2" w:date="2020-09-02T12:39:00Z"/>
        </w:rPr>
      </w:pPr>
      <w:ins w:id="93" w:author="Eddy Hall2" w:date="2020-09-02T12:39:00Z">
        <w:r>
          <w:rPr>
            <w:rFonts w:eastAsia="SimSun;宋体"/>
            <w:lang w:val="en-IN"/>
          </w:rPr>
          <w:t xml:space="preserve">Editor’s Note: </w:t>
        </w:r>
      </w:ins>
      <w:ins w:id="94" w:author="Eddy Hall2" w:date="2020-09-02T12:39:00Z">
        <w:bookmarkStart w:id="8" w:name="_Hlk49937666"/>
        <w:r>
          <w:rPr>
            <w:rFonts w:eastAsia="SimSun;宋体"/>
            <w:lang w:val="en-IN"/>
          </w:rPr>
          <w:t>How the EEC modifies user plane connectivity for the AC is FFS</w:t>
        </w:r>
      </w:ins>
      <w:ins w:id="95" w:author="Eddy Hall2" w:date="2020-09-02T12:39:00Z">
        <w:bookmarkEnd w:id="8"/>
        <w:r>
          <w:rPr>
            <w:rFonts w:eastAsia="SimSun;宋体"/>
            <w:lang w:val="en-IN"/>
          </w:rPr>
          <w:t>.</w:t>
        </w:r>
      </w:ins>
    </w:p>
    <w:p>
      <w:pPr>
        <w:pStyle w:val="B1"/>
        <w:rPr>
          <w:rFonts w:eastAsia="SimSun;宋体"/>
          <w:lang w:val="en-IN" w:eastAsia="ko-KR"/>
          <w:ins w:id="98" w:author="Eddy Hall1" w:date="2020-08-26T13:45:00Z"/>
        </w:rPr>
      </w:pPr>
      <w:ins w:id="97" w:author="Eddy Hall1" w:date="2020-08-26T13:45:00Z">
        <w:r>
          <w:rPr>
            <w:rFonts w:eastAsia="SimSun;宋体"/>
            <w:lang w:val="en-IN" w:eastAsia="ko-KR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  <w:bookmarkStart w:id="9" w:name="_Hlk49343173"/>
      <w:bookmarkStart w:id="10" w:name="_Hlk49343173"/>
      <w:bookmarkEnd w:id="10"/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hall@qti.qualcomm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2:00Z</dcterms:created>
  <dc:creator>Michael Sanders, John M Meredith</dc:creator>
  <dc:description/>
  <cp:keywords/>
  <dc:language>en-US</dc:language>
  <cp:lastModifiedBy>Eddy Hall2</cp:lastModifiedBy>
  <dcterms:modified xsi:type="dcterms:W3CDTF">2020-09-02T14:5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257954231A76C44B0D04C9AEE4292A8</vt:lpwstr>
  </property>
</Properties>
</file>