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148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EEC-execut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ddy Ha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edhall@qti.qualcomm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This pCR </w:t>
      </w:r>
      <w:r>
        <w:rPr>
          <w:lang w:val="en-US" w:eastAsia="en-US"/>
        </w:rPr>
        <w:t>captures the Edge Enabler Layer execution procedures for EEC-executed applica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rently, there is no procedure specified for EEC executed application context reloc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  <w:ins w:id="2" w:author="Eddy Hall1" w:date="2020-08-26T13:29:00Z"/>
        </w:rPr>
      </w:pPr>
      <w:ins w:id="0" w:author="Eddy Hall1" w:date="2020-08-26T13:29:00Z">
        <w:bookmarkStart w:id="0" w:name="_Hlk49342085"/>
        <w:bookmarkEnd w:id="0"/>
        <w:r>
          <w:rPr>
            <w:lang w:val="en-IN"/>
          </w:rPr>
          <w:t>8.8.2.x</w:t>
          <w:tab/>
        </w:r>
      </w:ins>
      <w:ins w:id="1" w:author="Eddy Hall1" w:date="2020-08-26T13:29:00Z">
        <w:r>
          <w:rPr/>
          <w:t>EEC executed application context relocation</w:t>
        </w:r>
      </w:ins>
    </w:p>
    <w:p>
      <w:pPr>
        <w:pStyle w:val="Normal"/>
        <w:rPr>
          <w:lang w:val="en-US" w:eastAsia="en-US"/>
          <w:ins w:id="4" w:author="Eddy Hall1" w:date="2020-08-26T13:29:00Z"/>
        </w:rPr>
      </w:pPr>
      <w:ins w:id="3" w:author="Eddy Hall1" w:date="2020-08-26T13:29:00Z">
        <w:r>
          <w:rPr>
            <w:lang w:val="en-US" w:eastAsia="en-US"/>
          </w:rPr>
        </w:r>
      </w:ins>
    </w:p>
    <w:p>
      <w:pPr>
        <w:pStyle w:val="Normal"/>
        <w:rPr>
          <w:ins w:id="11" w:author="Eddy Hall1" w:date="2020-08-26T13:29:00Z"/>
        </w:rPr>
      </w:pPr>
      <w:ins w:id="5" w:author="Eddy Hall1" w:date="2020-08-26T13:29:00Z">
        <w:r>
          <w:rPr/>
          <w:t xml:space="preserve">Figure 8.8.2.x-1 illustrates the procedure for the </w:t>
        </w:r>
      </w:ins>
      <w:ins w:id="6" w:author="Eddy Hall2" w:date="2020-09-01T19:37:00Z">
        <w:r>
          <w:rPr/>
          <w:t>EEC</w:t>
        </w:r>
      </w:ins>
      <w:ins w:id="7" w:author="Eddy Hall1" w:date="2020-08-26T13:29:00Z">
        <w:r>
          <w:rPr/>
          <w:t xml:space="preserve"> to execute the application context relocation from the </w:t>
        </w:r>
      </w:ins>
      <w:ins w:id="8" w:author="Eddy Hall2" w:date="2020-09-01T19:37:00Z">
        <w:r>
          <w:rPr/>
          <w:t>S-EAS</w:t>
        </w:r>
      </w:ins>
      <w:ins w:id="9" w:author="Eddy Hall1" w:date="2020-08-26T13:30:00Z">
        <w:r>
          <w:rPr/>
          <w:t xml:space="preserve"> to the </w:t>
        </w:r>
      </w:ins>
      <w:ins w:id="10" w:author="Eddy Hall2" w:date="2020-09-01T19:37:00Z">
        <w:r>
          <w:rPr/>
          <w:t>T-EAS</w:t>
        </w:r>
      </w:ins>
    </w:p>
    <w:p>
      <w:pPr>
        <w:pStyle w:val="Normal"/>
        <w:rPr>
          <w:ins w:id="13" w:author="Eddy Hall1" w:date="2020-08-26T13:29:00Z"/>
        </w:rPr>
      </w:pPr>
      <w:ins w:id="12" w:author="Eddy Hall1" w:date="2020-08-26T13:29:00Z">
        <w:r>
          <w:rPr/>
          <w:t>Pre-condition:</w:t>
        </w:r>
      </w:ins>
    </w:p>
    <w:p>
      <w:pPr>
        <w:pStyle w:val="B1"/>
        <w:numPr>
          <w:ilvl w:val="0"/>
          <w:numId w:val="2"/>
        </w:numPr>
        <w:rPr>
          <w:lang w:eastAsia="zh-CN"/>
          <w:ins w:id="19" w:author="Eddy Hall2" w:date="2020-09-01T19:32:00Z"/>
        </w:rPr>
      </w:pPr>
      <w:ins w:id="14" w:author="Eddy Hall2" w:date="2020-09-01T19:32:00Z">
        <w:r>
          <w:rPr>
            <w:lang w:eastAsia="zh-CN"/>
          </w:rPr>
          <w:t xml:space="preserve">The </w:t>
        </w:r>
      </w:ins>
      <w:ins w:id="15" w:author="Eddy Hall2" w:date="2020-09-01T19:37:00Z">
        <w:r>
          <w:rPr>
            <w:lang w:eastAsia="zh-CN"/>
          </w:rPr>
          <w:t>AC</w:t>
        </w:r>
      </w:ins>
      <w:ins w:id="16" w:author="Eddy Hall2" w:date="2020-09-01T19:32:00Z">
        <w:r>
          <w:rPr>
            <w:lang w:eastAsia="zh-CN"/>
          </w:rPr>
          <w:t xml:space="preserve"> at the UE already has a connection to the </w:t>
        </w:r>
      </w:ins>
      <w:ins w:id="17" w:author="Eddy Hall2" w:date="2020-09-01T19:37:00Z">
        <w:r>
          <w:rPr>
            <w:lang w:eastAsia="zh-CN"/>
          </w:rPr>
          <w:t>S-EAS</w:t>
        </w:r>
      </w:ins>
      <w:ins w:id="18" w:author="Eddy Hall2" w:date="2020-09-01T19:32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ins w:id="27" w:author="Eddy Hall2" w:date="2020-09-01T19:32:00Z"/>
        </w:rPr>
      </w:pPr>
      <w:ins w:id="20" w:author="Eddy Hall2" w:date="2020-09-01T19:32:00Z">
        <w:r>
          <w:rPr/>
          <w:t xml:space="preserve">The </w:t>
        </w:r>
      </w:ins>
      <w:ins w:id="21" w:author="Eddy Hall2" w:date="2020-09-01T19:37:00Z">
        <w:r>
          <w:rPr/>
          <w:t>EEC</w:t>
        </w:r>
      </w:ins>
      <w:ins w:id="22" w:author="Eddy Hall2" w:date="2020-09-01T19:32:00Z">
        <w:r>
          <w:rPr/>
          <w:t xml:space="preserve"> is able to communicate with the </w:t>
        </w:r>
      </w:ins>
      <w:ins w:id="23" w:author="Eddy Hall2" w:date="2020-09-01T19:37:00Z">
        <w:r>
          <w:rPr/>
          <w:t>S-</w:t>
        </w:r>
      </w:ins>
      <w:ins w:id="24" w:author="Eddy Hall2" w:date="2020-09-02T09:57:00Z">
        <w:r>
          <w:rPr/>
          <w:t>EE</w:t>
        </w:r>
      </w:ins>
      <w:ins w:id="25" w:author="Eddy Hall2" w:date="2020-09-01T19:37:00Z">
        <w:r>
          <w:rPr/>
          <w:t>S</w:t>
        </w:r>
      </w:ins>
      <w:ins w:id="26" w:author="Eddy Hall2" w:date="2020-09-01T19:32:00Z">
        <w:r>
          <w:rPr/>
          <w:t>.</w:t>
        </w:r>
      </w:ins>
    </w:p>
    <w:p>
      <w:pPr>
        <w:pStyle w:val="TF"/>
        <w:rPr>
          <w:lang w:eastAsia="ko-KR"/>
          <w:ins w:id="38" w:author="Eddy Hall1" w:date="2020-08-26T13:29:00Z"/>
        </w:rPr>
      </w:pPr>
      <w:ins w:id="28" w:author="Eddy Hall2" w:date="2020-09-01T19:36:00Z">
        <w:r>
          <w:rPr/>
          <w:object w:dxaOrig="12795" w:dyaOrig="826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81.75pt;height:311.15pt" filled="f" o:ole="">
              <v:imagedata r:id="rId4" o:title=""/>
            </v:shape>
            <o:OLEObject Type="Embed" ProgID="" ShapeID="ole_rId3" DrawAspect="Content" ObjectID="_107377391" r:id="rId3"/>
          </w:object>
        </w:r>
      </w:ins>
      <w:del w:id="29" w:author="Eddy Hall2" w:date="2020-09-01T19:32:00Z">
        <w:r>
          <w:rPr/>
          <w:object w:dxaOrig="10620" w:dyaOrig="810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81.6pt;height:367.3pt" filled="f" o:ole="">
              <v:imagedata r:id="rId6" o:title=""/>
            </v:shape>
            <o:OLEObject Type="Embed" ProgID="" ShapeID="ole_rId5" DrawAspect="Content" ObjectID="_209624740" r:id="rId5"/>
          </w:object>
        </w:r>
      </w:del>
      <w:ins w:id="30" w:author="Eddy Hall1" w:date="2020-08-26T13:29:00Z">
        <w:r>
          <w:rPr>
            <w:lang w:eastAsia="ko-KR"/>
          </w:rPr>
          <w:t>Figure 8</w:t>
        </w:r>
      </w:ins>
      <w:ins w:id="31" w:author="Eddy Hall1" w:date="2020-08-26T13:29:00Z">
        <w:r>
          <w:rPr/>
          <w:t>.8</w:t>
        </w:r>
      </w:ins>
      <w:ins w:id="32" w:author="Eddy Hall1" w:date="2020-08-26T13:29:00Z">
        <w:r>
          <w:rPr>
            <w:lang w:eastAsia="ko-KR"/>
          </w:rPr>
          <w:t>.2.</w:t>
        </w:r>
      </w:ins>
      <w:ins w:id="33" w:author="Eddy Hall1" w:date="2020-08-26T13:33:00Z">
        <w:r>
          <w:rPr>
            <w:lang w:eastAsia="ko-KR"/>
          </w:rPr>
          <w:t>x</w:t>
        </w:r>
      </w:ins>
      <w:ins w:id="34" w:author="Eddy Hall1" w:date="2020-08-26T13:29:00Z">
        <w:r>
          <w:rPr>
            <w:lang w:eastAsia="ko-KR"/>
          </w:rPr>
          <w:t xml:space="preserve">-1: </w:t>
        </w:r>
      </w:ins>
      <w:ins w:id="35" w:author="Eddy Hall1" w:date="2020-08-26T13:33:00Z">
        <w:r>
          <w:rPr/>
          <w:t>EEC executed application context relocation</w:t>
        </w:r>
      </w:ins>
      <w:ins w:id="36" w:author="Eddy Hall1" w:date="2020-08-26T13:33:00Z">
        <w:r>
          <w:rPr>
            <w:lang w:eastAsia="ko-KR"/>
          </w:rPr>
          <w:t xml:space="preserve"> </w:t>
        </w:r>
      </w:ins>
      <w:ins w:id="37" w:author="Eddy Hall1" w:date="2020-08-26T13:29:00Z">
        <w:r>
          <w:rPr>
            <w:lang w:eastAsia="ko-KR"/>
          </w:rPr>
          <w:t>procedure</w:t>
        </w:r>
      </w:ins>
    </w:p>
    <w:p>
      <w:pPr>
        <w:pStyle w:val="B1"/>
        <w:rPr>
          <w:lang w:eastAsia="ko-KR"/>
          <w:del w:id="42" w:author="Eddy Hall2" w:date="2020-09-01T19:33:00Z"/>
        </w:rPr>
      </w:pPr>
      <w:del w:id="39" w:author="Eddy Hall2" w:date="2020-09-01T19:33:00Z">
        <w:r>
          <w:rPr>
            <w:lang w:eastAsia="ko-KR"/>
          </w:rPr>
          <w:delText>1.</w:delText>
          <w:tab/>
          <w:delText xml:space="preserve">The EEC sends the Application Context Relocation Request message to the S-EES in order to prepare the S-EES and to receive consent for the </w:delText>
        </w:r>
      </w:del>
      <w:del w:id="40" w:author="Eddy Hall2" w:date="2020-09-01T19:33:00Z">
        <w:r>
          <w:rPr/>
          <w:delText>procedure</w:delText>
        </w:r>
      </w:del>
      <w:del w:id="41" w:author="Eddy Hall2" w:date="2020-09-01T19:33:00Z">
        <w:r>
          <w:rPr>
            <w:lang w:eastAsia="ko-KR"/>
          </w:rPr>
          <w:delText>.</w:delText>
        </w:r>
      </w:del>
    </w:p>
    <w:p>
      <w:pPr>
        <w:pStyle w:val="B1"/>
        <w:rPr>
          <w:del w:id="46" w:author="Eddy Hall2" w:date="2020-09-01T19:33:00Z"/>
        </w:rPr>
      </w:pPr>
      <w:del w:id="43" w:author="Eddy Hall2" w:date="2020-09-01T19:33:00Z">
        <w:r>
          <w:rPr>
            <w:lang w:eastAsia="ko-KR"/>
          </w:rPr>
          <w:delText>2. The S-EES sends the Application Context Relocation Response message to</w:delText>
        </w:r>
      </w:del>
      <w:del w:id="44" w:author="Eddy Hall2" w:date="2020-09-01T19:33:00Z">
        <w:r>
          <w:rPr/>
          <w:delText xml:space="preserve"> the EEC </w:delText>
        </w:r>
      </w:del>
      <w:del w:id="45" w:author="Eddy Hall2" w:date="2020-09-01T19:33:00Z">
        <w:r>
          <w:rPr>
            <w:lang w:eastAsia="ko-KR"/>
          </w:rPr>
          <w:delText>to provide consent.</w:delText>
        </w:r>
      </w:del>
    </w:p>
    <w:p>
      <w:pPr>
        <w:pStyle w:val="B1"/>
        <w:rPr>
          <w:del w:id="50" w:author="Eddy Hall2" w:date="2020-09-01T19:33:00Z"/>
        </w:rPr>
      </w:pPr>
      <w:del w:id="47" w:author="Eddy Hall2" w:date="2020-09-01T19:33:00Z">
        <w:r>
          <w:rPr>
            <w:lang w:eastAsia="ko-KR"/>
          </w:rPr>
          <w:delText>3. The EEC sends the Application Context Relocation Request message to the T-EES in order to prepare the T-EES and to receive consent for the procedure. The T-EES at this point determines the most suitable</w:delText>
        </w:r>
      </w:del>
      <w:del w:id="48" w:author="Eddy Hall2" w:date="2020-09-01T19:33:00Z">
        <w:r>
          <w:rPr/>
          <w:delText xml:space="preserve"> T-EAS </w:delText>
        </w:r>
      </w:del>
      <w:del w:id="49" w:author="Eddy Hall2" w:date="2020-09-01T19:33:00Z">
        <w:r>
          <w:rPr>
            <w:lang w:eastAsia="ko-KR"/>
          </w:rPr>
          <w:delText>that it administers if not provided in the Application Context Relocation Request message.</w:delText>
        </w:r>
      </w:del>
    </w:p>
    <w:p>
      <w:pPr>
        <w:pStyle w:val="B1"/>
        <w:rPr>
          <w:lang w:eastAsia="ko-KR"/>
          <w:del w:id="54" w:author="Eddy Hall2" w:date="2020-09-01T19:33:00Z"/>
        </w:rPr>
      </w:pPr>
      <w:del w:id="51" w:author="Eddy Hall2" w:date="2020-09-01T19:33:00Z">
        <w:r>
          <w:rPr>
            <w:lang w:eastAsia="ko-KR"/>
          </w:rPr>
          <w:delText>4. The T-EES sends the Application Context Relocation Request message to the T-</w:delText>
        </w:r>
      </w:del>
      <w:del w:id="52" w:author="Eddy Hall2" w:date="2020-09-01T19:33:00Z">
        <w:r>
          <w:rPr/>
          <w:delText xml:space="preserve">EAS </w:delText>
        </w:r>
      </w:del>
      <w:del w:id="53" w:author="Eddy Hall2" w:date="2020-09-01T19:33:00Z">
        <w:r>
          <w:rPr>
            <w:lang w:eastAsia="ko-KR"/>
          </w:rPr>
          <w:delText>in order to prepare the T-EAS. If required, at this point the T-EAS is instantiated.</w:delText>
        </w:r>
      </w:del>
    </w:p>
    <w:p>
      <w:pPr>
        <w:pStyle w:val="B1"/>
        <w:rPr>
          <w:del w:id="57" w:author="Eddy Hall2" w:date="2020-09-01T19:33:00Z"/>
        </w:rPr>
      </w:pPr>
      <w:del w:id="55" w:author="Eddy Hall2" w:date="2020-09-01T19:33:00Z">
        <w:r>
          <w:rPr/>
          <w:delText>5.</w:delText>
        </w:r>
      </w:del>
      <w:del w:id="56" w:author="Eddy Hall2" w:date="2020-09-01T19:33:00Z">
        <w:r>
          <w:rPr>
            <w:lang w:eastAsia="ko-KR"/>
          </w:rPr>
          <w:delText xml:space="preserve"> The T-EAS sends the Application Context Relocation Response message to the T-EES to provide confirmation.</w:delText>
        </w:r>
      </w:del>
    </w:p>
    <w:p>
      <w:pPr>
        <w:pStyle w:val="B1"/>
        <w:rPr>
          <w:lang w:eastAsia="ko-KR"/>
          <w:del w:id="59" w:author="Eddy Hall2" w:date="2020-09-01T19:33:00Z"/>
        </w:rPr>
      </w:pPr>
      <w:del w:id="58" w:author="Eddy Hall2" w:date="2020-09-01T19:33:00Z">
        <w:r>
          <w:rPr>
            <w:lang w:eastAsia="ko-KR"/>
          </w:rPr>
          <w:delText>6. The T-EES sends the Application Context Relocation Response message to the EEC to provide confirmation.</w:delText>
        </w:r>
      </w:del>
    </w:p>
    <w:p>
      <w:pPr>
        <w:pStyle w:val="B1"/>
        <w:rPr>
          <w:lang w:eastAsia="ko-KR"/>
          <w:ins w:id="61" w:author="Eddy Hall2" w:date="2020-09-01T19:33:00Z"/>
        </w:rPr>
      </w:pPr>
      <w:ins w:id="60" w:author="Eddy Hall2" w:date="2020-09-01T19:33:00Z">
        <w:r>
          <w:rPr>
            <w:lang w:eastAsia="ko-KR"/>
          </w:rPr>
          <w:t>1.</w:t>
          <w:tab/>
          <w:t>The EEC detects that application context relocation may be required.</w:t>
        </w:r>
      </w:ins>
    </w:p>
    <w:p>
      <w:pPr>
        <w:pStyle w:val="B1"/>
        <w:rPr>
          <w:lang w:eastAsia="ko-KR"/>
          <w:ins w:id="63" w:author="Eddy Hall2" w:date="2020-09-02T11:09:00Z"/>
        </w:rPr>
      </w:pPr>
      <w:ins w:id="62" w:author="Eddy Hall2" w:date="2020-09-01T19:33:00Z">
        <w:r>
          <w:rPr>
            <w:lang w:eastAsia="ko-KR"/>
          </w:rPr>
          <w:t>2.</w:t>
          <w:tab/>
          <w:t>The EEC decides to proceed required procedures for application context relocation.</w:t>
        </w:r>
      </w:ins>
    </w:p>
    <w:p>
      <w:pPr>
        <w:pStyle w:val="EditorsNote"/>
        <w:rPr>
          <w:rFonts w:eastAsia="SimSun;宋体"/>
          <w:lang w:val="en-IN" w:eastAsia="en-US"/>
          <w:ins w:id="65" w:author="Eddy Hall2" w:date="2020-09-01T19:33:00Z"/>
        </w:rPr>
      </w:pPr>
      <w:ins w:id="64" w:author="Eddy Hall2" w:date="2020-09-02T11:09:00Z">
        <w:r>
          <w:rPr>
            <w:rFonts w:eastAsia="SimSun;宋体"/>
            <w:lang w:val="en-IN"/>
          </w:rPr>
          <w:t>Editor’s Note: Gathering consent from other EDGEAPP entities is FFS.</w:t>
        </w:r>
      </w:ins>
    </w:p>
    <w:p>
      <w:pPr>
        <w:pStyle w:val="B1"/>
        <w:rPr>
          <w:ins w:id="68" w:author="Eddy Hall2" w:date="2020-09-01T19:33:00Z"/>
        </w:rPr>
      </w:pPr>
      <w:ins w:id="66" w:author="Eddy Hall2" w:date="2020-09-01T19:33:00Z">
        <w:r>
          <w:rPr>
            <w:lang w:eastAsia="ko-KR"/>
          </w:rPr>
          <w:t>3.</w:t>
          <w:tab/>
          <w:t>T</w:t>
        </w:r>
      </w:ins>
      <w:ins w:id="67" w:author="Eddy Hall2" w:date="2020-09-01T19:33:00Z">
        <w:r>
          <w:rPr/>
          <w:t>he EEC determines the T-EES by using the provisioned information or performing service provisioning procedure per clause 8.3 of the present document. Upon selecting T-EES, the EEC discovers and selects T-EAS by performing EAS Discovery per clause 8.5.2 of the present document.</w:t>
        </w:r>
      </w:ins>
    </w:p>
    <w:p>
      <w:pPr>
        <w:pStyle w:val="B1"/>
        <w:rPr>
          <w:lang w:eastAsia="ko-KR"/>
          <w:ins w:id="75" w:author="Eddy Hall1" w:date="2020-08-26T19:14:00Z"/>
        </w:rPr>
      </w:pPr>
      <w:ins w:id="69" w:author="Eddy Hall1" w:date="2020-09-01T17:34:00Z">
        <w:r>
          <w:rPr>
            <w:lang w:eastAsia="ko-KR"/>
          </w:rPr>
          <w:t>4.</w:t>
          <w:tab/>
        </w:r>
      </w:ins>
      <w:ins w:id="70" w:author="Eddy Hall1" w:date="2020-08-26T13:40:00Z">
        <w:r>
          <w:rPr>
            <w:lang w:eastAsia="ko-KR"/>
          </w:rPr>
          <w:t>The EEC send</w:t>
        </w:r>
      </w:ins>
      <w:ins w:id="71" w:author="Eddy Hall1" w:date="2020-08-26T19:14:00Z">
        <w:r>
          <w:rPr>
            <w:lang w:eastAsia="ko-KR"/>
          </w:rPr>
          <w:t>s</w:t>
        </w:r>
      </w:ins>
      <w:ins w:id="72" w:author="Eddy Hall1" w:date="2020-08-26T13:40:00Z">
        <w:r>
          <w:rPr>
            <w:lang w:eastAsia="ko-KR"/>
          </w:rPr>
          <w:t xml:space="preserve"> the Application Context Relocation Notify message to the S-E</w:t>
        </w:r>
      </w:ins>
      <w:ins w:id="73" w:author="Eddy Hall1" w:date="2020-08-26T19:14:00Z">
        <w:r>
          <w:rPr>
            <w:lang w:eastAsia="ko-KR"/>
          </w:rPr>
          <w:t>E</w:t>
        </w:r>
      </w:ins>
      <w:ins w:id="74" w:author="Eddy Hall1" w:date="2020-08-26T13:40:00Z">
        <w:r>
          <w:rPr>
            <w:lang w:eastAsia="ko-KR"/>
          </w:rPr>
          <w:t>S to initiate application context transfer between the S-EAS and the T-EAS.</w:t>
        </w:r>
      </w:ins>
    </w:p>
    <w:p>
      <w:pPr>
        <w:pStyle w:val="B1"/>
        <w:rPr>
          <w:lang w:eastAsia="ko-KR"/>
          <w:ins w:id="78" w:author="Eddy Hall1" w:date="2020-08-26T19:14:00Z"/>
        </w:rPr>
      </w:pPr>
      <w:ins w:id="76" w:author="Eddy Hall1" w:date="2020-09-01T17:34:00Z">
        <w:r>
          <w:rPr>
            <w:lang w:eastAsia="ko-KR"/>
          </w:rPr>
          <w:t>5</w:t>
        </w:r>
      </w:ins>
      <w:ins w:id="77" w:author="Eddy Hall1" w:date="2020-08-26T19:14:00Z">
        <w:r>
          <w:rPr>
            <w:lang w:eastAsia="ko-KR"/>
          </w:rPr>
          <w:t>. The S-EES sends the Application Context Relocation Notify message to the S-EAS to initiate application context transfer between the S-EAS and the T-EAS.</w:t>
        </w:r>
      </w:ins>
    </w:p>
    <w:p>
      <w:pPr>
        <w:pStyle w:val="B1"/>
        <w:rPr>
          <w:ins w:id="82" w:author="Eddy Hall1" w:date="2020-08-26T13:44:00Z"/>
        </w:rPr>
      </w:pPr>
      <w:ins w:id="79" w:author="Eddy Hall1" w:date="2020-09-01T17:34:00Z">
        <w:r>
          <w:rPr>
            <w:lang w:eastAsia="ko-KR"/>
          </w:rPr>
          <w:t>6</w:t>
        </w:r>
      </w:ins>
      <w:ins w:id="80" w:author="Eddy Hall1" w:date="2020-08-26T13:42:00Z">
        <w:r>
          <w:rPr>
            <w:lang w:eastAsia="ko-KR"/>
          </w:rPr>
          <w:t xml:space="preserve">. The S-EAS transfers the application context to the T-EAS. This process is out of </w:t>
        </w:r>
      </w:ins>
      <w:ins w:id="81" w:author="Eddy Hall1" w:date="2020-08-26T13:44:00Z">
        <w:r>
          <w:rPr>
            <w:lang w:eastAsia="ko-KR"/>
          </w:rPr>
          <w:t>scope of the present specification.</w:t>
        </w:r>
      </w:ins>
    </w:p>
    <w:p>
      <w:pPr>
        <w:pStyle w:val="B1"/>
        <w:rPr>
          <w:lang w:eastAsia="ko-KR"/>
          <w:ins w:id="86" w:author="Eddy Hall1" w:date="2020-08-26T13:38:00Z"/>
        </w:rPr>
      </w:pPr>
      <w:ins w:id="83" w:author="Eddy Hall1" w:date="2020-09-01T17:34:00Z">
        <w:bookmarkStart w:id="1" w:name="_Hlk49343464"/>
        <w:bookmarkEnd w:id="1"/>
        <w:r>
          <w:rPr>
            <w:lang w:eastAsia="ko-KR"/>
          </w:rPr>
          <w:t>7</w:t>
        </w:r>
      </w:ins>
      <w:ins w:id="84" w:author="Eddy Hall1" w:date="2020-08-26T13:44:00Z">
        <w:r>
          <w:rPr>
            <w:lang w:eastAsia="ko-KR"/>
          </w:rPr>
          <w:t>. The T-EAS sends the Application Context Relocation Complete message to the T-EES to confirm that the application context relocation has completed.</w:t>
        </w:r>
      </w:ins>
      <w:del w:id="85" w:author="Eddy Hall1" w:date="2020-09-01T17:35:00Z">
        <w:r>
          <w:rPr>
            <w:lang w:eastAsia="ko-KR"/>
          </w:rPr>
          <w:delText xml:space="preserve"> </w:delText>
        </w:r>
      </w:del>
    </w:p>
    <w:p>
      <w:pPr>
        <w:pStyle w:val="B1"/>
        <w:rPr>
          <w:lang w:eastAsia="ko-KR"/>
          <w:ins w:id="93" w:author="Eddy Hall1" w:date="2020-08-26T13:45:00Z"/>
        </w:rPr>
      </w:pPr>
      <w:ins w:id="87" w:author="Eddy Hall1" w:date="2020-09-01T17:34:00Z">
        <w:r>
          <w:rPr>
            <w:lang w:eastAsia="ko-KR"/>
          </w:rPr>
          <w:t>8</w:t>
        </w:r>
      </w:ins>
      <w:ins w:id="88" w:author="Eddy Hall1" w:date="2020-08-26T19:15:00Z">
        <w:r>
          <w:rPr>
            <w:lang w:eastAsia="ko-KR"/>
          </w:rPr>
          <w:t xml:space="preserve">. The </w:t>
        </w:r>
      </w:ins>
      <w:ins w:id="89" w:author="Eddy Hall2" w:date="2020-09-01T19:34:00Z">
        <w:r>
          <w:rPr>
            <w:lang w:eastAsia="ko-KR"/>
          </w:rPr>
          <w:t xml:space="preserve">S-EAS </w:t>
        </w:r>
      </w:ins>
      <w:ins w:id="90" w:author="Eddy Hall1" w:date="2020-08-26T19:15:00Z">
        <w:r>
          <w:rPr>
            <w:lang w:eastAsia="ko-KR"/>
          </w:rPr>
          <w:t>sends the Application Context Relocation Complete message to the</w:t>
        </w:r>
      </w:ins>
      <w:ins w:id="91" w:author="Eddy Hall2" w:date="2020-09-01T19:34:00Z">
        <w:r>
          <w:rPr>
            <w:lang w:eastAsia="ko-KR"/>
          </w:rPr>
          <w:t xml:space="preserve"> S-EES</w:t>
        </w:r>
      </w:ins>
      <w:ins w:id="92" w:author="Eddy Hall1" w:date="2020-08-26T19:15:00Z">
        <w:r>
          <w:rPr>
            <w:lang w:eastAsia="ko-KR"/>
          </w:rPr>
          <w:t xml:space="preserve"> to confirm that the application context relocation has completed.</w:t>
        </w:r>
      </w:ins>
    </w:p>
    <w:p>
      <w:pPr>
        <w:pStyle w:val="B1"/>
        <w:rPr>
          <w:lang w:eastAsia="ko-KR"/>
          <w:ins w:id="98" w:author="Eddy Hall1" w:date="2020-09-01T17:35:00Z"/>
        </w:rPr>
      </w:pPr>
      <w:ins w:id="94" w:author="Eddy Hall1" w:date="2020-09-01T17:34:00Z">
        <w:r>
          <w:rPr>
            <w:lang w:eastAsia="ko-KR"/>
          </w:rPr>
          <w:t>9</w:t>
        </w:r>
      </w:ins>
      <w:ins w:id="95" w:author="Eddy Hall1" w:date="2020-08-26T13:45:00Z">
        <w:r>
          <w:rPr>
            <w:lang w:eastAsia="ko-KR"/>
          </w:rPr>
          <w:t xml:space="preserve">. The </w:t>
        </w:r>
      </w:ins>
      <w:ins w:id="96" w:author="Eddy Hall1" w:date="2020-08-26T19:15:00Z">
        <w:r>
          <w:rPr>
            <w:lang w:eastAsia="ko-KR"/>
          </w:rPr>
          <w:t>S</w:t>
        </w:r>
      </w:ins>
      <w:ins w:id="97" w:author="Eddy Hall1" w:date="2020-08-26T13:45:00Z">
        <w:r>
          <w:rPr>
            <w:lang w:eastAsia="ko-KR"/>
          </w:rPr>
          <w:t>-EES sends the Application Context Relocation Complete message to the EEC to confirm that the application context relocation has completed.</w:t>
        </w:r>
      </w:ins>
    </w:p>
    <w:p>
      <w:pPr>
        <w:pStyle w:val="B1"/>
        <w:rPr>
          <w:lang w:eastAsia="ko-KR"/>
          <w:ins w:id="100" w:author="Eddy Hall2" w:date="2020-09-02T11:01:00Z"/>
        </w:rPr>
      </w:pPr>
      <w:ins w:id="99" w:author="Eddy Hall2" w:date="2020-09-01T19:33:00Z">
        <w:bookmarkStart w:id="2" w:name="_Hlk49342085"/>
        <w:bookmarkStart w:id="3" w:name="_Hlk49343464"/>
        <w:bookmarkEnd w:id="2"/>
        <w:bookmarkEnd w:id="3"/>
        <w:r>
          <w:rPr>
            <w:lang w:eastAsia="ko-KR"/>
          </w:rPr>
          <w:t>10.</w:t>
          <w:tab/>
          <w:t>The EEC updates binding between AC and its corresponding EAS information.</w:t>
        </w:r>
      </w:ins>
    </w:p>
    <w:p>
      <w:pPr>
        <w:pStyle w:val="EditorsNote"/>
        <w:rPr>
          <w:rFonts w:eastAsia="SimSun;宋体"/>
          <w:lang w:val="en-IN"/>
          <w:ins w:id="102" w:author="Eddy Hall2" w:date="2020-09-02T11:12:00Z"/>
        </w:rPr>
      </w:pPr>
      <w:ins w:id="101" w:author="Eddy Hall2" w:date="2020-09-02T11:01:00Z">
        <w:r>
          <w:rPr>
            <w:rFonts w:eastAsia="SimSun;宋体"/>
            <w:lang w:val="en-IN"/>
          </w:rPr>
          <w:t>Editor’s Note: Definition of the Information Flows in these procedures is FFS.</w:t>
        </w:r>
      </w:ins>
    </w:p>
    <w:p>
      <w:pPr>
        <w:pStyle w:val="EditorsNote"/>
        <w:rPr>
          <w:rFonts w:eastAsia="SimSun;宋体"/>
          <w:lang w:val="en-IN"/>
          <w:ins w:id="106" w:author="Eddy Hall2" w:date="2020-09-02T11:12:00Z"/>
        </w:rPr>
      </w:pPr>
      <w:ins w:id="103" w:author="Eddy Hall2" w:date="2020-09-02T11:12:00Z">
        <w:r>
          <w:rPr>
            <w:rFonts w:eastAsia="SimSun;宋体"/>
            <w:lang w:val="en-IN"/>
          </w:rPr>
          <w:t xml:space="preserve">Editor’s Note: </w:t>
        </w:r>
      </w:ins>
      <w:ins w:id="104" w:author="Eddy Hall2" w:date="2020-09-02T11:12:00Z">
        <w:bookmarkStart w:id="4" w:name="_Hlk49937666"/>
        <w:r>
          <w:rPr>
            <w:rFonts w:eastAsia="SimSun;宋体"/>
            <w:lang w:val="en-IN"/>
          </w:rPr>
          <w:t>How the EEC modifies user plane connectivity for the AC is FFS</w:t>
        </w:r>
      </w:ins>
      <w:ins w:id="105" w:author="Eddy Hall2" w:date="2020-09-02T11:12:00Z">
        <w:bookmarkEnd w:id="4"/>
        <w:r>
          <w:rPr>
            <w:rFonts w:eastAsia="SimSun;宋体"/>
            <w:lang w:val="en-IN"/>
          </w:rPr>
          <w:t>.</w:t>
        </w:r>
      </w:ins>
    </w:p>
    <w:p>
      <w:pPr>
        <w:pStyle w:val="EditorsNote"/>
        <w:rPr>
          <w:rFonts w:eastAsia="SimSun;宋体"/>
          <w:lang w:val="en-IN"/>
          <w:ins w:id="108" w:author="Eddy Hall2" w:date="2020-09-01T19:33:00Z"/>
        </w:rPr>
      </w:pPr>
      <w:ins w:id="107" w:author="Eddy Hall2" w:date="2020-09-01T19:33:00Z">
        <w:r>
          <w:rPr>
            <w:rFonts w:eastAsia="SimSun;宋体"/>
            <w:lang w:val="en-IN"/>
          </w:rPr>
        </w:r>
      </w:ins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Second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all@qti.qualcom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7:00Z</dcterms:created>
  <dc:creator>Michael Sanders, John M Meredith</dc:creator>
  <dc:description/>
  <cp:keywords/>
  <dc:language>en-US</dc:language>
  <cp:lastModifiedBy>Eddy Hall2</cp:lastModifiedBy>
  <dcterms:modified xsi:type="dcterms:W3CDTF">2020-09-02T10:1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257954231A76C44B0D04C9AEE4292A8</vt:lpwstr>
  </property>
</Properties>
</file>