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ins w:id="0" w:author="Niranth#38e_Rev2" w:date="2020-07-29T10:23: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ins w:id="1" w:author="Niranth#38e_Rev2" w:date="2020-07-29T10:24:00Z">
        <w:r>
          <w:rPr>
            <w:rFonts w:cs="Arial" w:ascii="Arial" w:hAnsi="Arial"/>
            <w:b/>
            <w:bCs/>
          </w:rPr>
          <w:t>, Nishant (</w:t>
        </w:r>
      </w:ins>
      <w:ins w:id="2" w:author="Niranth#38e_Rev2" w:date="2020-07-29T10:26:00Z">
        <w:r>
          <w:rPr>
            <w:rFonts w:cs="Arial" w:ascii="Arial" w:hAnsi="Arial"/>
            <w:b/>
            <w:bCs/>
          </w:rPr>
          <w:t>nishant.gup@samsung.com)</w:t>
        </w:r>
      </w:ins>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EAS discovery merge version of 1137+1116</w:t>
      </w:r>
    </w:p>
    <w:p>
      <w:pPr>
        <w:pStyle w:val="CRCoverPage"/>
        <w:rPr>
          <w:b/>
          <w:b/>
          <w:lang w:val="en-IN"/>
        </w:rPr>
      </w:pPr>
      <w:r>
        <w:rPr>
          <w:b/>
          <w:lang w:val="en-IN"/>
        </w:rPr>
        <w:t>2. Reason for Change</w:t>
      </w:r>
    </w:p>
    <w:p>
      <w:pPr>
        <w:pStyle w:val="Normal"/>
        <w:rPr/>
      </w:pPr>
      <w:r>
        <w:rPr/>
        <w:t>EAS discovery merge version of 1137+1116</w:t>
      </w:r>
    </w:p>
    <w:p>
      <w:pPr>
        <w:pStyle w:val="Normal"/>
        <w:rPr/>
      </w:pPr>
      <w:r>
        <w:rPr/>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commentRangeStart w:id="0"/>
      <w:r>
        <w:rPr/>
        <w:t>1.</w:t>
        <w:tab/>
      </w:r>
      <w:ins w:id="3" w:author="AT&amp;T" w:date="2020-07-12T18:46:00Z">
        <w:r>
          <w:rPr/>
          <w:t xml:space="preserve">The Edge Enabler Client has received </w:t>
        </w:r>
      </w:ins>
      <w:del w:id="4" w:author="AT&amp;T" w:date="2020-07-12T18:46:00Z">
        <w:r>
          <w:rPr/>
          <w:delText>I</w:delText>
        </w:r>
      </w:del>
      <w:ins w:id="5" w:author="AT&amp;T" w:date="2020-07-12T18:46:00Z">
        <w:r>
          <w:rPr/>
          <w:t>i</w:t>
        </w:r>
      </w:ins>
      <w:r>
        <w:rPr/>
        <w:t xml:space="preserve">nformation </w:t>
      </w:r>
      <w:ins w:id="6" w:author="AT&amp;T" w:date="2020-07-12T18:46:00Z">
        <w:r>
          <w:rPr/>
          <w:t xml:space="preserve">(e.g. URI, IP address) </w:t>
        </w:r>
      </w:ins>
      <w:r>
        <w:rPr/>
        <w:t>related to the Edge Enabler Server</w:t>
      </w:r>
      <w:ins w:id="7" w:author="AT&amp;T" w:date="2020-07-12T18:47:00Z">
        <w:r>
          <w:rPr/>
          <w:t>.</w:t>
        </w:r>
      </w:ins>
      <w:del w:id="8" w:author="AT&amp;T" w:date="2020-07-12T18:47:00Z">
        <w:r>
          <w:rPr/>
          <w:delText xml:space="preserve"> is available with the Edge Enabler Client</w:delText>
        </w:r>
      </w:del>
      <w:commentRangeEnd w:id="0"/>
      <w:r>
        <w:commentReference w:id="0"/>
      </w:r>
      <w:r>
        <w:rPr>
          <w:rStyle w:val="CommentReference"/>
          <w:vanish w:val="false"/>
        </w:rPr>
      </w:r>
    </w:p>
    <w:p>
      <w:pPr>
        <w:pStyle w:val="TH"/>
        <w:rPr/>
      </w:pPr>
      <w:del w:id="9" w:author="Samsung" w:date="2020-07-14T16:44:00Z">
        <w:r>
          <w:rPr/>
          <w:object w:dxaOrig="6900"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05pt;height:210pt" filled="f" o:ole="">
              <v:imagedata r:id="rId4" o:title=""/>
            </v:shape>
            <o:OLEObject Type="Embed" ProgID="" ShapeID="ole_rId3" DrawAspect="Content" ObjectID="_994664920" r:id="rId3"/>
          </w:object>
        </w:r>
      </w:del>
    </w:p>
    <w:p>
      <w:pPr>
        <w:pStyle w:val="TF"/>
        <w:rPr>
          <w:ins w:id="11" w:author="Samsung" w:date="2020-06-18T13:06:00Z"/>
        </w:rPr>
      </w:pPr>
      <w:ins w:id="10" w:author="Samsung" w:date="2020-06-18T13:06:00Z">
        <w:r>
          <w:rPr/>
          <w:object w:dxaOrig="6912"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65pt;height:210.05pt" filled="f" o:ole="">
              <v:imagedata r:id="rId6" o:title=""/>
            </v:shape>
            <o:OLEObject Type="Embed" ProgID="" ShapeID="ole_rId5" DrawAspect="Content" ObjectID="_624909281" r:id="rId5"/>
          </w:object>
        </w:r>
      </w:ins>
    </w:p>
    <w:p>
      <w:pPr>
        <w:pStyle w:val="TF"/>
        <w:rPr/>
      </w:pPr>
      <w:r>
        <w:rPr/>
        <w:t>Figure 8.5.2.</w:t>
      </w:r>
      <w:ins w:id="12" w:author="Samsung" w:date="2020-06-18T13:07:00Z">
        <w:r>
          <w:rPr/>
          <w:t>2</w:t>
        </w:r>
      </w:ins>
      <w:del w:id="13" w:author="Samsung" w:date="2020-06-18T13:07:00Z">
        <w:r>
          <w:rPr/>
          <w:delText>1</w:delText>
        </w:r>
      </w:del>
      <w:r>
        <w:rPr/>
        <w:t>-1: Edge Application Server Discovery procedure</w:t>
      </w:r>
    </w:p>
    <w:p>
      <w:pPr>
        <w:pStyle w:val="B1"/>
        <w:rPr/>
      </w:pPr>
      <w:commentRangeStart w:id="1"/>
      <w:r>
        <w:rPr/>
        <w:t>1.</w:t>
        <w:tab/>
        <w:t xml:space="preserve">The Edge Enabler Client sends an Edge Application Server discovery request to the Edge Enabler Server. The </w:t>
      </w:r>
      <w:ins w:id="14" w:author="Samsung" w:date="2020-06-18T14:00:00Z">
        <w:r>
          <w:rPr/>
          <w:t xml:space="preserve">Edge Application Server </w:t>
        </w:r>
      </w:ins>
      <w:r>
        <w:rPr/>
        <w:t xml:space="preserve">discovery request </w:t>
      </w:r>
      <w:ins w:id="15" w:author="Samsung" w:date="2020-06-18T13:56:00Z">
        <w:r>
          <w:rPr/>
          <w:t xml:space="preserve">includes the EEC ID </w:t>
        </w:r>
      </w:ins>
      <w:ins w:id="16" w:author="Samsung" w:date="2020-06-18T14:01:00Z">
        <w:r>
          <w:rPr/>
          <w:t>along with</w:t>
        </w:r>
      </w:ins>
      <w:ins w:id="17" w:author="Samsung" w:date="2020-06-18T13:56:00Z">
        <w:r>
          <w:rPr/>
          <w:t xml:space="preserve"> the security credentials and </w:t>
        </w:r>
      </w:ins>
      <w:r>
        <w:rPr/>
        <w:t xml:space="preserve">may </w:t>
      </w:r>
      <w:del w:id="18" w:author="Samsung" w:date="2020-06-18T13:56:00Z">
        <w:r>
          <w:rPr/>
          <w:delText xml:space="preserve">contain </w:delText>
        </w:r>
      </w:del>
      <w:ins w:id="19" w:author="Samsung" w:date="2020-06-18T13:56:00Z">
        <w:r>
          <w:rPr/>
          <w:t xml:space="preserve">include </w:t>
        </w:r>
      </w:ins>
      <w:ins w:id="20" w:author="Samsung" w:date="2020-06-18T14:47:00Z">
        <w:r>
          <w:rPr/>
          <w:t>EAS discovery</w:t>
        </w:r>
      </w:ins>
      <w:del w:id="21" w:author="Samsung" w:date="2020-06-18T14:47:00Z">
        <w:r>
          <w:rPr/>
          <w:delText>query</w:delText>
        </w:r>
      </w:del>
      <w:r>
        <w:rPr/>
        <w:t xml:space="preserve"> filters to retrieve information about a particular Edge Application Server or a category of Edge Application Servers, e.g. gaming applications.</w:t>
      </w:r>
      <w:del w:id="22" w:author="Samsung" w:date="2020-06-18T13:57:00Z">
        <w:r>
          <w:rPr/>
          <w:delText xml:space="preserve"> Query filters may also indicate a</w:delText>
        </w:r>
      </w:del>
      <w:del w:id="23" w:author="Samsung" w:date="2020-06-18T14:02:00Z">
        <w:r>
          <w:rPr/>
          <w:delText xml:space="preserve"> </w:delText>
        </w:r>
      </w:del>
      <w:del w:id="24" w:author="Samsung" w:date="2020-06-18T13:57:00Z">
        <w:r>
          <w:rPr/>
          <w:delText xml:space="preserve">desired </w:delText>
        </w:r>
      </w:del>
      <w:del w:id="25" w:author="Samsung" w:date="2020-06-18T14:02:00Z">
        <w:r>
          <w:rPr/>
          <w:delText xml:space="preserve">level of service permissions (e.g. trial, gold-class, etc.), </w:delText>
        </w:r>
      </w:del>
      <w:del w:id="26" w:author="Samsung" w:date="2020-06-18T13:57:00Z">
        <w:r>
          <w:rPr/>
          <w:delText xml:space="preserve">desired </w:delText>
        </w:r>
      </w:del>
      <w:del w:id="27" w:author="Samsung" w:date="2020-06-18T14:02:00Z">
        <w:r>
          <w:rPr/>
          <w:delText xml:space="preserve">features (e.g. multi-player or single player), or </w:delText>
        </w:r>
      </w:del>
      <w:del w:id="28" w:author="Samsung" w:date="2020-06-18T13:57:00Z">
        <w:r>
          <w:rPr/>
          <w:delText>desired location availability</w:delText>
        </w:r>
      </w:del>
      <w:r>
        <w:rPr/>
        <w:t xml:space="preserve">. </w:t>
      </w:r>
    </w:p>
    <w:p>
      <w:pPr>
        <w:pStyle w:val="B1"/>
        <w:rPr>
          <w:del w:id="34" w:author="Niranth#38e_Rev1" w:date="2020-07-29T02:32: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29" w:author="Niranth#38e_Rev1" w:date="2020-07-29T02:29:00Z">
        <w:r>
          <w:rPr/>
          <w:t>T</w:t>
        </w:r>
      </w:ins>
      <w:ins w:id="30" w:author="Samsung" w:date="2020-06-18T14:06:00Z">
        <w:r>
          <w:rPr/>
          <w:t>he EES may utilize the capabilities (e.g. UE location) of the 3GPP core network as specified in clause 8.9.3.</w:t>
        </w:r>
      </w:ins>
      <w:ins w:id="31" w:author="Samsung" w:date="2020-06-18T14:06:00Z">
        <w:del w:id="32" w:author="Niranth#38e_Rev1" w:date="2020-07-29T02:32:00Z">
          <w:r>
            <w:rPr/>
            <w:delText xml:space="preserve"> </w:delText>
          </w:r>
        </w:del>
      </w:ins>
      <w:del w:id="33" w:author="Niranth#38e_Rev1" w:date="2020-07-29T02:32:00Z">
        <w:r>
          <w:rPr/>
          <w:delText>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delText>
        </w:r>
      </w:del>
    </w:p>
    <w:p>
      <w:pPr>
        <w:pStyle w:val="B1"/>
        <w:rPr/>
      </w:pPr>
      <w:r>
        <w:rPr/>
        <w:tab/>
        <w:t xml:space="preserve">The Edge Enabler Server determines a set of discovered Edge Application Servers that match the </w:t>
      </w:r>
      <w:del w:id="35" w:author="Niranth#38e_Rev1" w:date="2020-07-29T02:32:00Z">
        <w:r>
          <w:rPr/>
          <w:delText xml:space="preserve">query </w:delText>
        </w:r>
      </w:del>
      <w:ins w:id="36" w:author="Niranth#38e_Rev1" w:date="2020-07-29T02:32:00Z">
        <w:r>
          <w:rPr/>
          <w:t xml:space="preserve">discovery </w:t>
        </w:r>
      </w:ins>
      <w:r>
        <w:rPr/>
        <w:t>filters (e.g. Application Client Profiles) provided in the request.</w:t>
      </w:r>
    </w:p>
    <w:p>
      <w:pPr>
        <w:pStyle w:val="B1"/>
        <w:rPr/>
      </w:pPr>
      <w:r>
        <w:rPr/>
        <w:t>3.</w:t>
        <w:tab/>
        <w:t>The Edge Enabler Server sends an Edge Application Server discovery response</w:t>
      </w:r>
      <w:ins w:id="37" w:author="AT&amp;T" w:date="2020-07-12T18:47:00Z">
        <w:r>
          <w:rPr/>
          <w:t xml:space="preserve"> to the Edge Enabler Client, which</w:t>
        </w:r>
      </w:ins>
      <w:r>
        <w:rPr/>
        <w:t xml:space="preserve"> includ</w:t>
      </w:r>
      <w:ins w:id="38" w:author="AT&amp;T" w:date="2020-07-12T18:47:00Z">
        <w:r>
          <w:rPr/>
          <w:t>es</w:t>
        </w:r>
      </w:ins>
      <w:del w:id="39" w:author="AT&amp;T" w:date="2020-07-12T18:47:00Z">
        <w:r>
          <w:rPr/>
          <w:delText>ing</w:delText>
        </w:r>
      </w:del>
      <w:r>
        <w:rPr/>
        <w:t xml:space="preserve"> information about the discovered Edge Application Servers. For </w:t>
      </w:r>
      <w:del w:id="40" w:author="Samsung" w:date="2020-06-18T14:50:00Z">
        <w:r>
          <w:rPr/>
          <w:delText xml:space="preserve">registered </w:delText>
        </w:r>
      </w:del>
      <w:r>
        <w:rPr/>
        <w:t xml:space="preserve">discovered Edge Application Servers, this includes endpoint information. Depending on the </w:t>
      </w:r>
      <w:ins w:id="41" w:author="Samsung" w:date="2020-06-18T14:51:00Z">
        <w:r>
          <w:rPr/>
          <w:t>EAS discovery filters</w:t>
        </w:r>
      </w:ins>
      <w:ins w:id="42" w:author="Samsung" w:date="2020-06-18T17:40:00Z">
        <w:r>
          <w:rPr/>
          <w:t xml:space="preserve"> </w:t>
        </w:r>
      </w:ins>
      <w:del w:id="43" w:author="Samsung" w:date="2020-06-18T14:51:00Z">
        <w:r>
          <w:rPr/>
          <w:delText xml:space="preserve">query filters or Application Client Profiles </w:delText>
        </w:r>
      </w:del>
      <w:ins w:id="44" w:author="Samsung" w:date="2020-06-18T14:52:00Z">
        <w:r>
          <w:rPr/>
          <w:t xml:space="preserve">received </w:t>
        </w:r>
      </w:ins>
      <w:r>
        <w:rPr/>
        <w:t xml:space="preserve">in the </w:t>
      </w:r>
      <w:ins w:id="45"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46" w:author="Intel" w:date="2020-07-12T15:40:00Z">
        <w:r>
          <w:rPr/>
          <w:t xml:space="preserve"> The EEC may cache the EAS information (e.g. EAS endpoint) for subsequent use and avoid the need to repeat step 1.</w:t>
        </w:r>
      </w:ins>
      <w:r>
        <w:rPr/>
        <w:t xml:space="preserve"> </w:t>
      </w:r>
      <w:del w:id="47" w:author="Intel" w:date="2020-07-12T15:40:00Z">
        <w:r>
          <w:rPr/>
          <w:delText>Also, i</w:delText>
        </w:r>
      </w:del>
      <w:ins w:id="48" w:author="Intel" w:date="2020-07-12T15:40:00Z">
        <w:r>
          <w:rPr/>
          <w:t>I</w:t>
        </w:r>
      </w:ins>
      <w:r>
        <w:rPr/>
        <w:t xml:space="preserve">f </w:t>
      </w:r>
      <w:ins w:id="49" w:author="Intel" w:date="2020-07-14T16:44:00Z">
        <w:r>
          <w:rPr/>
          <w:t xml:space="preserve">the </w:t>
        </w:r>
      </w:ins>
      <w:r>
        <w:rPr/>
        <w:t xml:space="preserve">Lifetime </w:t>
      </w:r>
      <w:ins w:id="50" w:author="Samsung" w:date="2020-06-18T15:29:00Z">
        <w:r>
          <w:rPr/>
          <w:t xml:space="preserve">IE </w:t>
        </w:r>
      </w:ins>
      <w:r>
        <w:rPr/>
        <w:t>is included</w:t>
      </w:r>
      <w:ins w:id="51" w:author="Intel" w:date="2020-07-12T15:41:00Z">
        <w:r>
          <w:rPr/>
          <w:t xml:space="preserve"> in the response</w:t>
        </w:r>
      </w:ins>
      <w:r>
        <w:rPr/>
        <w:t xml:space="preserve">, </w:t>
      </w:r>
      <w:del w:id="52" w:author="Intel" w:date="2020-07-12T15:41:00Z">
        <w:r>
          <w:rPr/>
          <w:delText xml:space="preserve">then </w:delText>
        </w:r>
      </w:del>
      <w:r>
        <w:rPr/>
        <w:t xml:space="preserve">the Edge Enabler Client may cache </w:t>
      </w:r>
      <w:del w:id="53" w:author="Intel" w:date="2020-07-12T15:41:00Z">
        <w:r>
          <w:rPr/>
          <w:delText xml:space="preserve">and use </w:delText>
        </w:r>
      </w:del>
      <w:r>
        <w:rPr/>
        <w:t xml:space="preserve">the Edge Application Server information </w:t>
      </w:r>
      <w:del w:id="54" w:author="Intel" w:date="2020-07-12T15:42:00Z">
        <w:r>
          <w:rPr/>
          <w:delText>(e.g. EAS endpoint for routing of the outgoing application data traffic to Edge Application Server)</w:delText>
        </w:r>
      </w:del>
      <w:r>
        <w:rPr/>
        <w:t xml:space="preserve"> </w:t>
      </w:r>
      <w:ins w:id="55" w:author="Samsung" w:date="2020-06-26T18:49:00Z">
        <w:r>
          <w:rPr/>
          <w:t xml:space="preserve">only </w:t>
        </w:r>
      </w:ins>
      <w:ins w:id="56" w:author="Samsung" w:date="2020-06-18T15:30:00Z">
        <w:r>
          <w:rPr/>
          <w:t>for</w:t>
        </w:r>
      </w:ins>
      <w:del w:id="57" w:author="Samsung" w:date="2020-06-18T15:30:00Z">
        <w:r>
          <w:rPr/>
          <w:delText>until</w:delText>
        </w:r>
      </w:del>
      <w:r>
        <w:rPr/>
        <w:t xml:space="preserve"> the duration </w:t>
      </w:r>
      <w:ins w:id="58" w:author="Samsung" w:date="2020-06-18T15:30:00Z">
        <w:r>
          <w:rPr/>
          <w:t xml:space="preserve">specified by </w:t>
        </w:r>
      </w:ins>
      <w:del w:id="59" w:author="Samsung" w:date="2020-06-18T15:30:00Z">
        <w:r>
          <w:rPr/>
          <w:delText xml:space="preserve">of </w:delText>
        </w:r>
      </w:del>
      <w:r>
        <w:rPr/>
        <w:t xml:space="preserve">the Lifetime </w:t>
      </w:r>
      <w:ins w:id="60" w:author="Samsung" w:date="2020-06-18T15:30:00Z">
        <w:r>
          <w:rPr/>
          <w:t>IE</w:t>
        </w:r>
      </w:ins>
      <w:ins w:id="61" w:author="Samsung" w:date="2020-06-18T15:30:00Z">
        <w:del w:id="62" w:author="Intel" w:date="2020-07-12T15:42:00Z">
          <w:r>
            <w:rPr/>
            <w:delText xml:space="preserve">, </w:delText>
          </w:r>
        </w:del>
      </w:ins>
      <w:del w:id="63" w:author="Intel" w:date="2020-07-12T15:42:00Z">
        <w:r>
          <w:rPr/>
          <w:delText>without initiating step 1</w:delText>
        </w:r>
      </w:del>
      <w:r>
        <w:rPr/>
        <w:t>.</w:t>
      </w:r>
      <w:ins w:id="64" w:author="Niranth#38e_Rev2" w:date="2020-07-29T10:27:00Z">
        <w:r>
          <w:rPr/>
          <w:t xml:space="preserve"> If the Lifetime IE is not included or its value is zero, then EEC shall not cache the EAS information.</w:t>
        </w:r>
      </w:ins>
    </w:p>
    <w:p>
      <w:pPr>
        <w:pStyle w:val="NO"/>
        <w:rPr/>
      </w:pPr>
      <w:r>
        <w:rPr/>
        <w:t>NOTE:</w:t>
        <w:tab/>
      </w:r>
      <w:ins w:id="65" w:author="Samsung" w:date="2020-06-18T15:28:00Z">
        <w:r>
          <w:rPr/>
          <w:t>Within</w:t>
        </w:r>
      </w:ins>
      <w:del w:id="66" w:author="Samsung" w:date="2020-06-18T15:28:00Z">
        <w:r>
          <w:rPr/>
          <w:delText>For</w:delText>
        </w:r>
      </w:del>
      <w:r>
        <w:rPr/>
        <w:t xml:space="preserve"> the duration specified by the Lifetime</w:t>
      </w:r>
      <w:ins w:id="67" w:author="Samsung" w:date="2020-06-18T15:28:00Z">
        <w:r>
          <w:rPr/>
          <w:t xml:space="preserve"> IE</w:t>
        </w:r>
      </w:ins>
      <w:r>
        <w:rPr/>
        <w:t>, the cached E</w:t>
      </w:r>
      <w:ins w:id="68" w:author="Samsung" w:date="2020-06-18T15:28:00Z">
        <w:r>
          <w:rPr/>
          <w:t>AS</w:t>
        </w:r>
      </w:ins>
      <w:del w:id="69" w:author="Samsung" w:date="2020-06-18T15:28:00Z">
        <w:r>
          <w:rPr/>
          <w:delText>dge Application Server</w:delText>
        </w:r>
      </w:del>
      <w:r>
        <w:rPr/>
        <w:t xml:space="preserve"> Profile </w:t>
      </w:r>
      <w:del w:id="70" w:author="Samsung" w:date="2020-06-18T15:29:00Z">
        <w:r>
          <w:rPr/>
          <w:delText xml:space="preserve">may </w:delText>
        </w:r>
      </w:del>
      <w:ins w:id="71" w:author="Samsung" w:date="2020-06-18T15:29:00Z">
        <w:r>
          <w:rPr/>
          <w:t xml:space="preserve">can </w:t>
        </w:r>
      </w:ins>
      <w:r>
        <w:rPr/>
        <w:t>be updated (e.g. according to notifications from the Edge Enabler Server for changes of Edge Application Server information due to EAS status change</w:t>
      </w:r>
      <w:del w:id="72" w:author="Samsung" w:date="2020-06-18T15:29:00Z">
        <w:r>
          <w:rPr/>
          <w:delText>d</w:delText>
        </w:r>
      </w:del>
      <w:r>
        <w:rPr/>
        <w:t xml:space="preserve">) or the cached Edge Application Server Profile </w:t>
      </w:r>
      <w:ins w:id="73" w:author="Samsung" w:date="2020-06-18T15:29:00Z">
        <w:r>
          <w:rPr/>
          <w:t>can be</w:t>
        </w:r>
      </w:ins>
      <w:del w:id="74" w:author="Samsung" w:date="2020-06-18T15:29:00Z">
        <w:r>
          <w:rPr/>
          <w:delText>is</w:delText>
        </w:r>
      </w:del>
      <w:r>
        <w:rPr/>
        <w:t xml:space="preserve"> invalidated due to new Edge Application Server information discovery (e.g. due to UE mobility).</w:t>
      </w:r>
      <w:commentRangeEnd w:id="1"/>
      <w:r>
        <w:commentReference w:id="1"/>
      </w:r>
      <w:r>
        <w:rPr>
          <w:rStyle w:val="CommentReference"/>
          <w:vanish w:val="false"/>
        </w:rPr>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commentRangeStart w:id="2"/>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75" w:author="Samsung" w:date="2020-06-18T13:07:00Z">
              <w:r>
                <w:rPr/>
                <w:t>M</w:t>
              </w:r>
            </w:ins>
            <w:del w:id="76"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77" w:author="Samsung" w:date="2020-06-18T14:43:00Z">
              <w:r>
                <w:rPr/>
                <w:delText xml:space="preserve">Query </w:delText>
              </w:r>
            </w:del>
            <w:ins w:id="78" w:author="Samsung" w:date="2020-06-18T14:43:00Z">
              <w:r>
                <w:rPr/>
                <w:t xml:space="preserve">EAS discovery </w:t>
              </w:r>
            </w:ins>
            <w:del w:id="79" w:author="Samsung" w:date="2020-06-18T14:43:00Z">
              <w:r>
                <w:rPr/>
                <w:delText>F</w:delText>
              </w:r>
            </w:del>
            <w:ins w:id="80" w:author="Samsung" w:date="2020-06-18T14:43:00Z">
              <w:r>
                <w:rPr/>
                <w:t>f</w:t>
              </w:r>
            </w:ins>
            <w:r>
              <w:rPr/>
              <w:t>ilter</w:t>
            </w:r>
            <w:ins w:id="81"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2" w:author="Samsung" w:date="2020-06-18T14:42:00Z">
              <w:r>
                <w:rPr/>
                <w:t>Set of characteristics to determine required Edge Application Servers</w:t>
              </w:r>
            </w:ins>
            <w:del w:id="83" w:author="Samsung" w:date="2020-06-18T14:42:00Z">
              <w:r>
                <w:rPr/>
                <w:delText>List of characteristics for</w:delText>
              </w:r>
            </w:del>
            <w:del w:id="84"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85"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6"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87" w:author="Samsung" w:date="2020-06-18T13:15:00Z">
              <w:r>
                <w:rPr/>
                <w:delText>Identities of Application Client(s) that may initiate application data traffic with the discovered EASs</w:delText>
              </w:r>
            </w:del>
          </w:p>
        </w:tc>
      </w:tr>
    </w:tbl>
    <w:p>
      <w:pPr>
        <w:pStyle w:val="Normal"/>
        <w:rPr>
          <w:lang w:eastAsia="ko-KR"/>
        </w:rPr>
      </w:pPr>
      <w:commentRangeEnd w:id="2"/>
      <w:r>
        <w:commentReference w:id="2"/>
      </w:r>
      <w:r>
        <w:rPr>
          <w:rStyle w:val="CommentReference"/>
          <w:vanish w:val="false"/>
        </w:rPr>
      </w:r>
    </w:p>
    <w:p>
      <w:pPr>
        <w:pStyle w:val="TH"/>
        <w:rPr/>
      </w:pPr>
      <w:commentRangeStart w:id="3"/>
      <w:r>
        <w:rPr/>
        <w:t xml:space="preserve">Table 8.5.2.3.1-2: Query </w:t>
      </w:r>
      <w:ins w:id="88" w:author="Samsung" w:date="2020-06-18T14:43:00Z">
        <w:r>
          <w:rPr/>
          <w:t xml:space="preserve">EAS discovery </w:t>
        </w:r>
      </w:ins>
      <w:del w:id="89" w:author="Samsung" w:date="2020-06-18T14:43:00Z">
        <w:r>
          <w:rPr/>
          <w:delText>F</w:delText>
        </w:r>
      </w:del>
      <w:ins w:id="90" w:author="Samsung" w:date="2020-06-18T14:43:00Z">
        <w:r>
          <w:rPr/>
          <w:t>f</w:t>
        </w:r>
      </w:ins>
      <w:r>
        <w:rPr/>
        <w:t>ilter</w:t>
      </w:r>
      <w:ins w:id="91"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92" w:author="Samsung" w:date="2020-06-18T14:22:00Z">
              <w:r>
                <w:rPr/>
                <w:t xml:space="preserve">List of </w:t>
              </w:r>
            </w:ins>
            <w:ins w:id="93" w:author="Samsung" w:date="2020-06-18T13:23:00Z">
              <w:r>
                <w:rPr/>
                <w:t xml:space="preserve">Application Client </w:t>
              </w:r>
            </w:ins>
            <w:ins w:id="94" w:author="Samsung" w:date="2020-06-18T14:25:00Z">
              <w:r>
                <w:rPr/>
                <w:t>characteristics</w:t>
              </w:r>
            </w:ins>
            <w:ins w:id="95" w:author="Samsung v2" w:date="2020-06-22T15:30:00Z">
              <w:r>
                <w:rPr/>
                <w:t xml:space="preserve"> (NOTE</w:t>
              </w:r>
            </w:ins>
            <w:ins w:id="96" w:author="Intel" w:date="2020-07-12T15:43:00Z">
              <w:r>
                <w:rPr/>
                <w:t xml:space="preserve"> 1</w:t>
              </w:r>
            </w:ins>
            <w:ins w:id="97"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98"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9" w:author="Samsung" w:date="2020-06-18T14:28:00Z">
              <w:r>
                <w:rPr/>
                <w:t>Desc</w:t>
              </w:r>
            </w:ins>
            <w:ins w:id="100" w:author="Samsung" w:date="2020-06-18T17:40:00Z">
              <w:r>
                <w:rPr/>
                <w:t>r</w:t>
              </w:r>
            </w:ins>
            <w:ins w:id="101"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102" w:author="Niranth#38e_Rev2" w:date="2020-07-29T10:14:00Z">
              <w:r>
                <w:rPr>
                  <w:lang w:eastAsia="ko-KR"/>
                </w:rPr>
                <w:t>&gt; Application Cli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03" w:author="Niranth#38e_Rev2" w:date="2020-07-29T10:1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4" w:author="Niranth#38e_Rev2" w:date="2020-07-29T10:14:00Z">
              <w:r>
                <w:rPr/>
                <w:t>Identities of Application Client(s) that may initiate application data traffic with the discovered EASs</w:t>
              </w:r>
            </w:ins>
          </w:p>
        </w:tc>
      </w:tr>
      <w:tr>
        <w:trPr/>
        <w:tc>
          <w:tcPr>
            <w:tcW w:w="2880" w:type="dxa"/>
            <w:tcBorders>
              <w:top w:val="single" w:sz="4" w:space="0" w:color="000000"/>
              <w:left w:val="single" w:sz="4" w:space="0" w:color="000000"/>
              <w:bottom w:val="single" w:sz="4" w:space="0" w:color="000000"/>
            </w:tcBorders>
          </w:tcPr>
          <w:p>
            <w:pPr>
              <w:pStyle w:val="TAL"/>
              <w:rPr/>
            </w:pPr>
            <w:ins w:id="105" w:author="Samsung" w:date="2020-06-18T14:29:00Z">
              <w:r>
                <w:rPr/>
                <w:t>List of Edge Application Server characteristics</w:t>
              </w:r>
            </w:ins>
            <w:ins w:id="106" w:author="Samsung v2" w:date="2020-06-22T15:30:00Z">
              <w:r>
                <w:rPr/>
                <w:t xml:space="preserve"> (NOTE</w:t>
              </w:r>
            </w:ins>
            <w:ins w:id="107" w:author="Intel" w:date="2020-07-12T15:43:00Z">
              <w:r>
                <w:rPr/>
                <w:t xml:space="preserve"> 1, NOTE </w:t>
              </w:r>
            </w:ins>
            <w:ins w:id="108" w:author="Niranth#38e_Rev2" w:date="2020-07-29T10:15:00Z">
              <w:r>
                <w:rPr/>
                <w:t>2</w:t>
              </w:r>
            </w:ins>
            <w:ins w:id="109"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0"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1" w:author="Samsung" w:date="2020-06-18T14:32:00Z">
              <w:r>
                <w:rPr/>
                <w:t>Desc</w:t>
              </w:r>
            </w:ins>
            <w:ins w:id="112" w:author="Samsung" w:date="2020-06-18T17:40:00Z">
              <w:r>
                <w:rPr/>
                <w:t>r</w:t>
              </w:r>
            </w:ins>
            <w:ins w:id="113" w:author="Samsung" w:date="2020-06-18T14:32:00Z">
              <w:r>
                <w:rPr/>
                <w:t>ibes the characteristic of</w:t>
              </w:r>
            </w:ins>
            <w:ins w:id="114" w:author="Samsung" w:date="2020-06-18T14:34:00Z">
              <w:r>
                <w:rPr/>
                <w:t xml:space="preserve"> required</w:t>
              </w:r>
            </w:ins>
            <w:ins w:id="115"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16"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17"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8"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19"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20"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1" w:author="Samsung" w:date="2020-06-18T14:38:00Z">
              <w:r>
                <w:rPr/>
                <w:t>I</w:t>
              </w:r>
            </w:ins>
            <w:ins w:id="122" w:author="Samsung" w:date="2020-06-18T14:35:00Z">
              <w:r>
                <w:rPr/>
                <w:t xml:space="preserve">dentifier of the </w:t>
              </w:r>
            </w:ins>
            <w:ins w:id="123" w:author="Samsung" w:date="2020-06-18T14:38:00Z">
              <w:r>
                <w:rPr/>
                <w:t xml:space="preserve">required </w:t>
              </w:r>
            </w:ins>
            <w:ins w:id="124"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25"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2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28"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29"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0"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31"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3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3" w:author="Samsung" w:date="2020-06-18T14:35:00Z">
              <w:r>
                <w:rPr/>
                <w:t xml:space="preserve">Location(s) (e.g. geographical area, route) where the </w:t>
              </w:r>
            </w:ins>
            <w:ins w:id="134" w:author="Samsung" w:date="2020-06-18T14:39:00Z">
              <w:r>
                <w:rPr/>
                <w:t xml:space="preserve">EAS </w:t>
              </w:r>
            </w:ins>
            <w:ins w:id="135"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36"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37"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8"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39" w:author="Samsung" w:date="2020-06-18T14:35:00Z">
              <w:r>
                <w:rPr/>
                <w:t xml:space="preserve">&gt; </w:t>
              </w:r>
            </w:ins>
            <w:ins w:id="140" w:author="Samsung" w:date="2020-06-22T13:45:00Z">
              <w:r>
                <w:rPr/>
                <w:t>E</w:t>
              </w:r>
            </w:ins>
            <w:ins w:id="141"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4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6-18T14:35: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4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47" w:author="Samsung" w:date="2020-06-18T14:36:00Z">
              <w:r>
                <w:rPr/>
                <w:t xml:space="preserve">&gt; </w:t>
              </w:r>
            </w:ins>
            <w:ins w:id="148" w:author="rev1" w:date="2020-07-28T12:05:00Z">
              <w:r>
                <w:rPr/>
                <w:t>Service f</w:t>
              </w:r>
            </w:ins>
            <w:ins w:id="149"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50"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1"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52"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53"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54" w:author="Samsung" w:date="2020-06-18T14:35:00Z">
              <w:r>
                <w:rPr/>
                <w:delText>List of EAS IDs to be discovered</w:delText>
              </w:r>
            </w:del>
            <w:del w:id="155" w:author="Samsung" w:date="2020-06-18T13:11:00Z">
              <w:r>
                <w:rPr/>
                <w:delText xml:space="preserve"> e.g. gaming</w:delText>
              </w:r>
            </w:del>
            <w:del w:id="156"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57"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58"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59"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60"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61"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62" w:author="Samsung" w:date="2020-06-18T13:24:00Z">
              <w:r>
                <w:rPr/>
                <w:delText xml:space="preserve">Provider of the Application </w:delText>
              </w:r>
            </w:del>
            <w:del w:id="163"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64" w:author="Samsung" w:date="2020-06-18T13:39:00Z">
              <w:r>
                <w:rPr/>
                <w:delText>S</w:delText>
              </w:r>
            </w:del>
            <w:del w:id="165"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66"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67" w:author="Samsung" w:date="2020-06-18T13:34:00Z">
              <w:r>
                <w:rPr/>
                <w:delText xml:space="preserve">Desired </w:delText>
              </w:r>
            </w:del>
            <w:del w:id="168"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69" w:author="Samsung" w:date="2020-06-18T13:35:00Z">
              <w:r>
                <w:rPr/>
                <w:delText xml:space="preserve">Desired </w:delText>
              </w:r>
            </w:del>
            <w:del w:id="170"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71"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2" w:author="Samsung" w:date="2020-06-18T13:34:00Z">
              <w:r>
                <w:rPr/>
                <w:delText xml:space="preserve">Desired </w:delText>
              </w:r>
            </w:del>
            <w:del w:id="173"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74"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75"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6"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77"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78"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9" w:author="Samsung" w:date="2020-06-18T13:23:00Z">
              <w:r>
                <w:rPr/>
                <w:delText>Profiles of Application Client</w:delText>
              </w:r>
            </w:del>
            <w:del w:id="180" w:author="Samsung" w:date="2020-06-18T13:19:00Z">
              <w:r>
                <w:rPr/>
                <w:delText>s</w:delText>
              </w:r>
            </w:del>
            <w:del w:id="181"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185" w:author="Intel" w:date="2020-07-12T15:42:00Z"/>
              </w:rPr>
            </w:pPr>
            <w:ins w:id="182" w:author="Samsung" w:date="2020-06-26T18:51:00Z">
              <w:r>
                <w:rPr/>
                <w:t>NOTE</w:t>
              </w:r>
            </w:ins>
            <w:ins w:id="183" w:author="Intel" w:date="2020-07-12T15:42:00Z">
              <w:r>
                <w:rPr/>
                <w:t xml:space="preserve"> 1</w:t>
              </w:r>
            </w:ins>
            <w:ins w:id="184" w:author="Samsung" w:date="2020-06-26T18:51:00Z">
              <w:r>
                <w:rPr/>
                <w:t>:</w:t>
                <w:tab/>
                <w:tab/>
                <w:t>Only one of the information elements shall be present.</w:t>
              </w:r>
            </w:ins>
          </w:p>
          <w:p>
            <w:pPr>
              <w:pStyle w:val="TAL"/>
              <w:rPr/>
            </w:pPr>
            <w:ins w:id="186" w:author="Intel" w:date="2020-07-12T15:42:00Z">
              <w:r>
                <w:rPr/>
                <w:t xml:space="preserve">NOTE </w:t>
              </w:r>
            </w:ins>
            <w:ins w:id="187" w:author="Niranth#38e_Rev2" w:date="2020-07-29T10:19:00Z">
              <w:r>
                <w:rPr/>
                <w:t>2</w:t>
              </w:r>
            </w:ins>
            <w:ins w:id="188" w:author="Intel" w:date="2020-07-12T15:42:00Z">
              <w:r>
                <w:rPr/>
                <w:t>:</w:t>
                <w:tab/>
                <w:tab/>
                <w:t>The ‘List of Edge Application Server characteristics’ IE must include at least one optional IE, if used as an EAS discovery filter.</w:t>
              </w:r>
            </w:ins>
          </w:p>
        </w:tc>
      </w:tr>
    </w:tbl>
    <w:p>
      <w:pPr>
        <w:pStyle w:val="Normal"/>
        <w:rPr>
          <w:lang w:eastAsia="ko-KR"/>
        </w:rPr>
      </w:pPr>
      <w:commentRangeEnd w:id="3"/>
      <w:r>
        <w:commentReference w:id="3"/>
      </w:r>
      <w:r>
        <w:rPr>
          <w:rStyle w:val="CommentReference"/>
          <w:vanish w:val="false"/>
        </w:rPr>
      </w:r>
    </w:p>
    <w:p>
      <w:pPr>
        <w:pStyle w:val="EditorsNote"/>
        <w:rPr>
          <w:del w:id="190" w:author="Samsung" w:date="2020-06-18T13:40:00Z"/>
        </w:rPr>
      </w:pPr>
      <w:del w:id="189" w:author="Samsung" w:date="2020-06-18T13:40:00Z">
        <w:r>
          <w:rPr/>
          <w:delText>Editor's Note:</w:delText>
          <w:tab/>
          <w:delText>The logic on how the query filters are applied in conjunction with the Application Client Profiles is to be clarified.</w:delText>
        </w:r>
      </w:del>
    </w:p>
    <w:p>
      <w:pPr>
        <w:pStyle w:val="EditorsNote"/>
        <w:rPr>
          <w:del w:id="192" w:author="Samsung" w:date="2020-06-18T13:40:00Z"/>
        </w:rPr>
      </w:pPr>
      <w:del w:id="191"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193" w:author="Samsung" w:date="2020-06-18T13:55:00Z">
        <w:commentRangeStart w:id="4"/>
        <w:r>
          <w:rPr/>
          <w:delText>Editor's Note:</w:delText>
          <w:tab/>
          <w:delText>If and how complex Information Elements may be broken down into multiple elements is FFS</w:delText>
        </w:r>
      </w:del>
      <w:commentRangeEnd w:id="4"/>
      <w:r>
        <w:commentReference w:id="4"/>
      </w:r>
      <w:r>
        <w:rPr>
          <w:rStyle w:val="CommentReference"/>
          <w:vanish w:val="false"/>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commentRangeStart w:id="5"/>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del w:id="194" w:author="Samsung" w:date="2020-06-18T14:14:00Z">
              <w:r>
                <w:rPr/>
                <w:delText xml:space="preserve">Default </w:delText>
              </w:r>
            </w:del>
            <w:ins w:id="195" w:author="Samsung" w:date="2020-06-18T14:14:00Z">
              <w:r>
                <w:rPr/>
                <w:t xml:space="preserve">List of </w:t>
              </w:r>
            </w:ins>
            <w:r>
              <w:rPr/>
              <w:t>EAS ID</w:t>
            </w:r>
            <w:ins w:id="196"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7" w:author="Samsung" w:date="2020-06-18T14:14:00Z">
              <w:r>
                <w:rPr/>
                <w:delText>The default EAS for the application client</w:delText>
              </w:r>
            </w:del>
            <w:ins w:id="198"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199" w:author="Samsung" w:date="2020-06-18T14:14:00Z">
              <w:r>
                <w:rPr/>
                <w:delText>M</w:delText>
              </w:r>
            </w:del>
            <w:ins w:id="200"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ins w:id="201" w:author="rev1" w:date="2020-07-28T12:16:00Z">
              <w:r>
                <w:rPr>
                  <w:rFonts w:cs="Arial"/>
                  <w:lang w:val="en-US"/>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02" w:author="Samsung" w:date="2020-06-26T18:51:00Z">
              <w:r>
                <w:rPr/>
                <w:t xml:space="preserve">Application Client or the </w:t>
              </w:r>
            </w:ins>
            <w:r>
              <w:rPr/>
              <w:t xml:space="preserve">EEC prefers to connect to. </w:t>
            </w:r>
            <w:del w:id="203"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EditorsNote"/>
        <w:rPr>
          <w:ins w:id="205" w:author="rev 2" w:date="2020-07-28T13:20:00Z"/>
        </w:rPr>
      </w:pPr>
      <w:ins w:id="204" w:author="rev 2" w:date="2020-07-28T13:20:00Z">
        <w:r>
          <w:rPr/>
        </w:r>
      </w:ins>
    </w:p>
    <w:p>
      <w:pPr>
        <w:pStyle w:val="EditorsNote"/>
        <w:rPr>
          <w:ins w:id="207" w:author="rev 2" w:date="2020-07-28T13:20:00Z"/>
        </w:rPr>
      </w:pPr>
      <w:ins w:id="206" w:author="rev 2" w:date="2020-07-28T13:20:00Z">
        <w:r>
          <w:rPr/>
          <w:t>Editor's Note:</w:t>
          <w:tab/>
          <w:t>Whether the 'Application Client Service KPIs' are applicable per EAS ID is FFS.</w:t>
        </w:r>
      </w:ins>
      <w:commentRangeEnd w:id="5"/>
      <w:r>
        <w:commentReference w:id="5"/>
      </w:r>
      <w:r>
        <w:rPr>
          <w:rStyle w:val="CommentReference"/>
          <w:vanish w:val="false"/>
          <w:color w:val="000000"/>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commentRangeStart w:id="6"/>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08"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09"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11"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12"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15" w:author="Samsung" w:date="2020-06-18T15:26:00Z"/>
        </w:rPr>
      </w:pPr>
      <w:del w:id="214"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commentRangeEnd w:id="6"/>
      <w:r>
        <w:commentReference w:id="6"/>
      </w:r>
      <w:r>
        <w:rPr>
          <w:rStyle w:val="CommentReference"/>
          <w:vanish w:val="false"/>
          <w:color w:val="000000"/>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38e_Rev2" w:date="2020-07-29T10:26:00Z" w:initials="NA">
    <w:p>
      <w:r>
        <w:rPr>
          <w:rFonts w:ascii="Times New Roman" w:hAnsi="Times New Roman" w:eastAsia="Times New Roman" w:cs="Times New Roman"/>
          <w:color w:val="auto"/>
          <w:sz w:val="20"/>
          <w:szCs w:val="20"/>
          <w:lang w:eastAsia="en-US" w:val="en-IN" w:bidi="ar-SA"/>
        </w:rPr>
        <w:t>From 1116:</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auto"/>
          <w:sz w:val="20"/>
          <w:szCs w:val="20"/>
          <w:lang w:eastAsia="en-US" w:val="en-IN" w:bidi="ar-SA"/>
        </w:rPr>
        <w:t>Samsung: Ok</w:t>
      </w:r>
    </w:p>
  </w:comment>
  <w:comment w:id="1" w:author="Niranth#38e_Rev2" w:date="2020-07-29T10:29:00Z" w:initials="NA">
    <w:p>
      <w:r>
        <w:rPr>
          <w:rFonts w:ascii="Times New Roman" w:hAnsi="Times New Roman" w:eastAsia="Times New Roman" w:cs="Times New Roman"/>
          <w:color w:val="auto"/>
          <w:sz w:val="20"/>
          <w:szCs w:val="20"/>
          <w:lang w:eastAsia="en-US" w:val="en-IN" w:bidi="ar-SA"/>
        </w:rPr>
        <w:t>Compromised version from 1116 and 1137</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comment>
  <w:comment w:id="2" w:author="Niranth#38e_Rev2" w:date="2020-07-29T10:30:00Z" w:initials="NA">
    <w:p>
      <w:r>
        <w:rPr>
          <w:rFonts w:ascii="Times New Roman" w:hAnsi="Times New Roman" w:eastAsia="Times New Roman" w:cs="Times New Roman"/>
          <w:color w:val="auto"/>
          <w:sz w:val="20"/>
          <w:szCs w:val="20"/>
          <w:lang w:eastAsia="en-US" w:val="en-IN" w:bidi="ar-SA"/>
        </w:rPr>
        <w:t>From 1116:</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3" w:author="Niranth#38e_Rev2" w:date="2020-07-29T10:31:00Z" w:initials="NA">
    <w:p>
      <w:r>
        <w:rPr>
          <w:rFonts w:ascii="Times New Roman" w:hAnsi="Times New Roman" w:eastAsia="Times New Roman" w:cs="Times New Roman"/>
          <w:color w:val="auto"/>
          <w:sz w:val="20"/>
          <w:szCs w:val="20"/>
          <w:lang w:eastAsia="en-US" w:val="en-IN" w:bidi="ar-SA"/>
        </w:rPr>
        <w:t>Compromised version from 1116 and 1137</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comment>
  <w:comment w:id="4" w:author="Niranth#38e_Rev2" w:date="2020-07-29T10:32:00Z" w:initials="NA">
    <w:p>
      <w:r>
        <w:rPr>
          <w:rFonts w:ascii="Times New Roman" w:hAnsi="Times New Roman" w:eastAsia="Times New Roman" w:cs="Times New Roman"/>
          <w:color w:val="auto"/>
          <w:sz w:val="20"/>
          <w:szCs w:val="20"/>
          <w:lang w:eastAsia="en-US" w:val="en-IN" w:bidi="ar-SA"/>
        </w:rPr>
        <w:t>From 1116:</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 w:id="5" w:author="Niranth#38e_Rev2" w:date="2020-07-29T10:32:00Z" w:initials="NA">
    <w:p>
      <w:r>
        <w:rPr>
          <w:rFonts w:ascii="Times New Roman" w:hAnsi="Times New Roman" w:eastAsia="Times New Roman" w:cs="Times New Roman"/>
          <w:color w:val="auto"/>
          <w:sz w:val="20"/>
          <w:szCs w:val="20"/>
          <w:lang w:eastAsia="en-US" w:val="en-IN" w:bidi="ar-SA"/>
        </w:rPr>
        <w:t>Compromised version of 1116 and 1137</w:t>
      </w:r>
    </w:p>
    <w:p>
      <w:r>
        <w:rPr>
          <w:rFonts w:ascii="Times New Roman" w:hAnsi="Times New Roman" w:eastAsia="Times New Roman" w:cs="Times New Roman"/>
          <w:color w:val="auto"/>
          <w:sz w:val="20"/>
          <w:szCs w:val="20"/>
          <w:lang w:eastAsia="en-US" w:val="en-IN" w:bidi="ar-SA"/>
        </w:rPr>
        <w:t>Huawei: ok</w:t>
      </w:r>
    </w:p>
    <w:p>
      <w:r>
        <w:rPr>
          <w:rFonts w:ascii="Times New Roman" w:hAnsi="Times New Roman" w:eastAsia="Times New Roman" w:cs="Times New Roman"/>
          <w:color w:val="FF0000"/>
          <w:sz w:val="20"/>
          <w:szCs w:val="20"/>
          <w:lang w:eastAsia="en-US" w:val="en-IN" w:bidi="ar-SA"/>
        </w:rPr>
        <w:t>Samsung: check</w:t>
      </w:r>
    </w:p>
  </w:comment>
  <w:comment w:id="6" w:author="Niranth#38e_Rev2" w:date="2020-07-29T10:33:00Z" w:initials="NA">
    <w:p>
      <w:r>
        <w:rPr>
          <w:rFonts w:ascii="Times New Roman" w:hAnsi="Times New Roman" w:eastAsia="Times New Roman" w:cs="Times New Roman"/>
          <w:color w:val="auto"/>
          <w:sz w:val="20"/>
          <w:szCs w:val="20"/>
          <w:lang w:eastAsia="en-US" w:val="en-IN" w:bidi="ar-SA"/>
        </w:rPr>
        <w:t>From 1116:</w:t>
      </w:r>
    </w:p>
    <w:p>
      <w:r>
        <w:rPr>
          <w:rFonts w:ascii="Times New Roman" w:hAnsi="Times New Roman" w:eastAsia="Times New Roman" w:cs="Times New Roman"/>
          <w:color w:val="auto"/>
          <w:sz w:val="20"/>
          <w:szCs w:val="20"/>
          <w:lang w:eastAsia="en-US" w:val="en-IN" w:bidi="ar-SA"/>
        </w:rPr>
        <w:t>Samsung: ok</w:t>
      </w:r>
    </w:p>
    <w:p>
      <w:r>
        <w:rPr>
          <w:rFonts w:ascii="Times New Roman" w:hAnsi="Times New Roman" w:eastAsia="Times New Roman" w:cs="Times New Roman"/>
          <w:color w:val="auto"/>
          <w:sz w:val="20"/>
          <w:szCs w:val="20"/>
          <w:lang w:eastAsia="en-US" w:val="en-IN" w:bidi="ar-SA"/>
        </w:rPr>
        <w:t>Huawei: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47:00Z</dcterms:created>
  <dc:creator>Michael Sanders, John M Meredith</dc:creator>
  <dc:description/>
  <cp:keywords>CTPClassification=CTP_NT</cp:keywords>
  <dc:language>en-US</dc:language>
  <cp:lastModifiedBy>Niranth#38e_Rev2</cp:lastModifiedBy>
  <dcterms:modified xsi:type="dcterms:W3CDTF">2020-07-29T05:0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y fmtid="{D5CDD505-2E9C-101B-9397-08002B2CF9AE}" pid="11" name="_2015_ms_pID_725343">
    <vt:lpwstr>(2)7E+9nd651OmocB67stO5yV+Th12XODXpl2RILL1adF6mVfoOsoZP/ZVdBvPNZZVWolavxKCe
E8hCWzYi40LyELXWQgch88SNp3vU3B/3BEKUGkp5kBj+EumBunIy7e4vQXUvU5Citg42v+uN
s/GivBrZGyE6lmGBobyaq1ZdMzwaDDip5ARGLUAcSL8O+JPOvuDHeFsYZSdyMCz0BkYsN7DB
+niGkG1iXHsu99TJY2</vt:lpwstr>
  </property>
  <property fmtid="{D5CDD505-2E9C-101B-9397-08002B2CF9AE}" pid="12" name="_2015_ms_pID_7253431">
    <vt:lpwstr>TwtPrLC8Aw8z0CkbiH4OFizv20wNLv1A1u7B6fiJSlXrAbb+TY2U3Y
eT2Lf6iGeuFMHzEgssCGUvh11Kciv+xIsV7XDWANjp/39kLcvCIzyll03E3BoPz2ETABAk/6
psf9zwCF14Jvs0nhqw2QdJtBpTqor9VXXfN8kf6nuR1azlmpej6mreNIrZ+hmaS1zvw=</vt:lpwstr>
  </property>
</Properties>
</file>