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6</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1" w:date="2020-07-28T12:03:00Z">
        <w:r>
          <w:rPr>
            <w:rFonts w:cs="Arial" w:ascii="Arial" w:hAnsi="Arial"/>
            <w:b/>
            <w:bCs/>
          </w:rPr>
          <w:t>, Sony</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EAS discovery procedures including updates to the related information flows.</w:t>
      </w:r>
    </w:p>
    <w:p>
      <w:pPr>
        <w:pStyle w:val="CRCoverPage"/>
        <w:rPr>
          <w:b/>
          <w:b/>
          <w:lang w:val="en-IN"/>
        </w:rPr>
      </w:pPr>
      <w:r>
        <w:rPr>
          <w:b/>
          <w:lang w:val="en-IN"/>
        </w:rPr>
        <w:t>2. Reason for Change</w:t>
      </w:r>
    </w:p>
    <w:p>
      <w:pPr>
        <w:pStyle w:val="Normal"/>
        <w:rPr/>
      </w:pPr>
      <w:r>
        <w:rPr/>
        <w:t>The current procedures are limited and do not fulfil the requirements.</w:t>
      </w:r>
    </w:p>
    <w:p>
      <w:pPr>
        <w:pStyle w:val="Normal"/>
        <w:rPr>
          <w:b/>
          <w:b/>
        </w:rPr>
      </w:pPr>
      <w:r>
        <w:rPr>
          <w:b/>
        </w:rPr>
        <w:t>Changes in the procedure include:</w:t>
      </w:r>
    </w:p>
    <w:p>
      <w:pPr>
        <w:pStyle w:val="Normal"/>
        <w:rPr/>
      </w:pPr>
      <w:r>
        <w:rPr/>
        <w:t>- reference to clause 8.9.3 for usage of 3GPP core network capabilities such as UE's location by the EES.</w:t>
      </w:r>
    </w:p>
    <w:p>
      <w:pPr>
        <w:pStyle w:val="Normal"/>
        <w:rPr/>
      </w:pPr>
      <w:r>
        <w:rPr/>
        <w:t>- alignment of the examples of information that can be included in the EAS discovery request and EAS discovery response with the information flows specified in clause 8.5.3.</w:t>
      </w:r>
    </w:p>
    <w:p>
      <w:pPr>
        <w:pStyle w:val="Normal"/>
        <w:rPr>
          <w:b/>
          <w:b/>
        </w:rPr>
      </w:pPr>
      <w:r>
        <w:rPr>
          <w:b/>
        </w:rPr>
        <w:t>Changes in the information flows include:</w:t>
      </w:r>
    </w:p>
    <w:p>
      <w:pPr>
        <w:pStyle w:val="Normal"/>
        <w:rPr>
          <w:b/>
          <w:b/>
        </w:rPr>
      </w:pPr>
      <w:r>
        <w:rPr>
          <w:b/>
        </w:rPr>
        <w:t>- Edge Application Server discovery request</w:t>
      </w:r>
    </w:p>
    <w:p>
      <w:pPr>
        <w:pStyle w:val="Normal"/>
        <w:rPr/>
      </w:pPr>
      <w:r>
        <w:rPr/>
        <w:t>&gt; 'Query filters' IE is renamed to 'EAS discovery filters' to reflect the intent of the filters.</w:t>
      </w:r>
    </w:p>
    <w:p>
      <w:pPr>
        <w:pStyle w:val="Normal"/>
        <w:rPr/>
      </w:pPr>
      <w:r>
        <w:rPr/>
        <w:t>&gt; 'Application Client IDs' IE is moved to the 'EAS discovery filters' IE to reflect the restructuring.</w:t>
      </w:r>
    </w:p>
    <w:p>
      <w:pPr>
        <w:pStyle w:val="Normal"/>
        <w:rPr/>
      </w:pPr>
      <w:r>
        <w:rPr/>
        <w:t>&gt; 'EAS discovery filters' IE is restructured to reflect 2 categories of query filters the EEC can provide:</w:t>
      </w:r>
    </w:p>
    <w:p>
      <w:pPr>
        <w:pStyle w:val="Normal"/>
        <w:rPr/>
      </w:pPr>
      <w:r>
        <w:rPr/>
        <w:t>&gt;&gt; 'List of Application Client characteristics' IE which includes the 'Application Client profiles' IE; allowing an EEC to include the characteristics of the available Application Clients.</w:t>
      </w:r>
    </w:p>
    <w:p>
      <w:pPr>
        <w:pStyle w:val="Normal"/>
        <w:rPr/>
      </w:pPr>
      <w:r>
        <w:rPr/>
        <w:t>&gt;&gt; 'List of 'Edge Application Server characteristics' IE allowing an EEC to include several characteristics of the required EAS(s), assisting Edge Enabler Server to filter the information included in the EAS discovery response.</w:t>
      </w:r>
    </w:p>
    <w:p>
      <w:pPr>
        <w:pStyle w:val="Normal"/>
        <w:rPr/>
      </w:pPr>
      <w:r>
        <w:rPr/>
        <w:t>&gt;&gt; Only one of the above elements should be present in a EAS discovery request.</w:t>
      </w:r>
    </w:p>
    <w:p>
      <w:pPr>
        <w:pStyle w:val="Normal"/>
        <w:rPr>
          <w:b/>
          <w:b/>
        </w:rPr>
      </w:pPr>
      <w:r>
        <w:rPr>
          <w:b/>
        </w:rPr>
        <w:t>Changes to the Application Client profile and Edge Application Server's profile:</w:t>
      </w:r>
    </w:p>
    <w:p>
      <w:pPr>
        <w:pStyle w:val="Normal"/>
        <w:rPr>
          <w:b/>
          <w:b/>
        </w:rPr>
      </w:pPr>
      <w:r>
        <w:rPr>
          <w:b/>
        </w:rPr>
        <w:t>- Application Client profile:</w:t>
      </w:r>
    </w:p>
    <w:p>
      <w:pPr>
        <w:pStyle w:val="Normal"/>
        <w:rPr/>
      </w:pPr>
      <w:r>
        <w:rPr/>
        <w:t>&gt; 'Application Client ID' is included as a mandatory IE allowing to discover EASs based on Application Client IDs, when Application Client profile is included in the EAS discovery request.</w:t>
      </w:r>
    </w:p>
    <w:p>
      <w:pPr>
        <w:pStyle w:val="Normal"/>
        <w:rPr/>
      </w:pPr>
      <w:r>
        <w:rPr/>
        <w:t>&gt; 'Default EAS ID' is updated to 'List of EAS IDs' as an Application Client may require to connect to multiple EASs (for e.g. game server, matching server, advertisement server etc.)</w:t>
      </w:r>
    </w:p>
    <w:p>
      <w:pPr>
        <w:pStyle w:val="Normal"/>
        <w:rPr/>
      </w:pPr>
      <w:r>
        <w:rPr/>
        <w:t>&gt; 'List of EAS IDs' IE is made optional to accommodate Application Clients that are edge-unaware.</w:t>
      </w:r>
    </w:p>
    <w:p>
      <w:pPr>
        <w:pStyle w:val="Normal"/>
        <w:rPr/>
      </w:pPr>
      <w:r>
        <w:rPr/>
        <w:t>&gt; 'Application Client Type' IE is made optional to accommodate Application Clients that may not have a defined type.</w:t>
      </w:r>
    </w:p>
    <w:p>
      <w:pPr>
        <w:pStyle w:val="Normal"/>
        <w:rPr>
          <w:b/>
          <w:b/>
        </w:rPr>
      </w:pPr>
      <w:r>
        <w:rPr>
          <w:b/>
        </w:rPr>
        <w:t>- Edge Application Server profile:</w:t>
      </w:r>
    </w:p>
    <w:p>
      <w:pPr>
        <w:pStyle w:val="Normal"/>
        <w:rPr/>
      </w:pPr>
      <w:r>
        <w:rPr/>
        <w:t>&gt; included 2 missing information elements being used for EAS discovery:</w:t>
      </w:r>
    </w:p>
    <w:p>
      <w:pPr>
        <w:pStyle w:val="Normal"/>
        <w:rPr/>
      </w:pPr>
      <w:r>
        <w:rPr/>
        <w:t>&gt;&gt; EAS service permission level</w:t>
      </w:r>
    </w:p>
    <w:p>
      <w:pPr>
        <w:pStyle w:val="Normal"/>
        <w:rPr/>
      </w:pPr>
      <w:r>
        <w:rPr/>
        <w:t>&gt;&gt; EAS Feature(s)</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w:t>
      </w:r>
      <w:ins w:id="1" w:author="AT&amp;T" w:date="2020-07-12T18:46:00Z">
        <w:r>
          <w:rPr/>
          <w:t xml:space="preserve">the </w:t>
        </w:r>
      </w:ins>
      <w:r>
        <w:rPr/>
        <w:t>Edge Enabler Client</w:t>
      </w:r>
      <w:del w:id="2" w:author="AT&amp;T" w:date="2020-07-12T18:46:00Z">
        <w:r>
          <w:rPr/>
          <w:delText>s</w:delText>
        </w:r>
      </w:del>
      <w:r>
        <w:rPr/>
        <w:t xml:space="preserve"> to obtain information about available Edge Application Servers of interest. </w:t>
      </w:r>
      <w:commentRangeStart w:id="0"/>
      <w:r>
        <w:rPr/>
        <w:t xml:space="preserve">The </w:t>
      </w:r>
      <w:r>
        <w:rPr>
          <w:rStyle w:val="CommentReference"/>
          <w:vanish w:val="false"/>
        </w:rPr>
      </w:r>
      <w:del w:id="3" w:author="rev 3" w:date="2020-07-29T20:41:00Z">
        <w:commentRangeEnd w:id="0"/>
        <w:r>
          <w:commentReference w:id="0"/>
        </w:r>
        <w:r>
          <w:rPr>
            <w:highlight w:val="yellow"/>
          </w:rPr>
          <w:delText xml:space="preserve">identification </w:delText>
        </w:r>
      </w:del>
      <w:ins w:id="4" w:author="rev 3" w:date="2020-07-29T20:41:00Z">
        <w:r>
          <w:rPr>
            <w:highlight w:val="yellow"/>
          </w:rPr>
          <w:t>discovery</w:t>
        </w:r>
      </w:ins>
      <w:ins w:id="5" w:author="rev 3" w:date="2020-07-29T20:41:00Z">
        <w:r>
          <w:rPr/>
          <w:t xml:space="preserve"> </w:t>
        </w:r>
      </w:ins>
      <w:r>
        <w:rPr/>
        <w:t xml:space="preserve">of the Edge Application Servers is based on </w:t>
      </w:r>
      <w:r>
        <w:rPr>
          <w:highlight w:val="yellow"/>
        </w:rPr>
        <w:t xml:space="preserve">matching </w:t>
      </w:r>
      <w:ins w:id="6" w:author="rev 3" w:date="2020-07-29T20:02:00Z">
        <w:r>
          <w:rPr>
            <w:highlight w:val="yellow"/>
          </w:rPr>
          <w:t>EAS discovery</w:t>
        </w:r>
      </w:ins>
      <w:del w:id="7" w:author="rev 3" w:date="2020-07-29T20:02:00Z">
        <w:r>
          <w:rPr>
            <w:highlight w:val="yellow"/>
          </w:rPr>
          <w:delText>query</w:delText>
        </w:r>
      </w:del>
      <w:r>
        <w:rPr>
          <w:highlight w:val="yellow"/>
        </w:rPr>
        <w:t xml:space="preserve"> filters </w:t>
      </w:r>
      <w:del w:id="8" w:author="rev 3" w:date="2020-07-29T20:02:00Z">
        <w:r>
          <w:rPr>
            <w:highlight w:val="yellow"/>
          </w:rPr>
          <w:delText xml:space="preserve">or Application Client Profiles </w:delText>
        </w:r>
      </w:del>
      <w:r>
        <w:rPr>
          <w:highlight w:val="yellow"/>
        </w:rPr>
        <w:t>prov</w:t>
      </w:r>
      <w:r>
        <w:rPr/>
        <w:t xml:space="preserve">ided in the request.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r>
        <w:rPr/>
        <w:t>1.</w:t>
        <w:tab/>
      </w:r>
      <w:ins w:id="9" w:author="AT&amp;T" w:date="2020-07-12T18:46:00Z">
        <w:r>
          <w:rPr/>
          <w:t xml:space="preserve">The Edge Enabler Client has received </w:t>
        </w:r>
      </w:ins>
      <w:del w:id="10" w:author="AT&amp;T" w:date="2020-07-12T18:46:00Z">
        <w:r>
          <w:rPr/>
          <w:delText>I</w:delText>
        </w:r>
      </w:del>
      <w:ins w:id="11" w:author="AT&amp;T" w:date="2020-07-12T18:46:00Z">
        <w:r>
          <w:rPr/>
          <w:t>i</w:t>
        </w:r>
      </w:ins>
      <w:r>
        <w:rPr/>
        <w:t xml:space="preserve">nformation </w:t>
      </w:r>
      <w:ins w:id="12" w:author="AT&amp;T" w:date="2020-07-12T18:46:00Z">
        <w:r>
          <w:rPr/>
          <w:t xml:space="preserve">(e.g. URI, IP address) </w:t>
        </w:r>
      </w:ins>
      <w:r>
        <w:rPr/>
        <w:t>related to the Edge Enabler Server</w:t>
      </w:r>
      <w:ins w:id="13" w:author="AT&amp;T" w:date="2020-07-12T18:47:00Z">
        <w:r>
          <w:rPr/>
          <w:t>.</w:t>
        </w:r>
      </w:ins>
      <w:del w:id="14" w:author="AT&amp;T" w:date="2020-07-12T18:47:00Z">
        <w:r>
          <w:rPr/>
          <w:delText xml:space="preserve"> is available with the Edge Enabler Client</w:delText>
        </w:r>
      </w:del>
    </w:p>
    <w:p>
      <w:pPr>
        <w:pStyle w:val="TH"/>
        <w:rPr/>
      </w:pPr>
      <w:del w:id="15" w:author="Samsung" w:date="2020-07-14T16:44:00Z">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386617052" r:id="rId2"/>
          </w:object>
        </w:r>
      </w:del>
    </w:p>
    <w:p>
      <w:pPr>
        <w:pStyle w:val="TF"/>
        <w:rPr>
          <w:ins w:id="17" w:author="Samsung" w:date="2020-06-18T13:06:00Z"/>
        </w:rPr>
      </w:pPr>
      <w:ins w:id="16" w:author="Samsung" w:date="2020-06-18T13:06:00Z">
        <w:r>
          <w:rPr/>
          <w:object w:dxaOrig="6912"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5pt;height:210.05pt" filled="f" o:ole="">
              <v:imagedata r:id="rId5" o:title=""/>
            </v:shape>
            <o:OLEObject Type="Embed" ProgID="" ShapeID="ole_rId4" DrawAspect="Content" ObjectID="_849919781" r:id="rId4"/>
          </w:object>
        </w:r>
      </w:ins>
    </w:p>
    <w:p>
      <w:pPr>
        <w:pStyle w:val="TF"/>
        <w:rPr/>
      </w:pPr>
      <w:r>
        <w:rPr/>
        <w:t>Figure 8.5.2.</w:t>
      </w:r>
      <w:ins w:id="18" w:author="Samsung" w:date="2020-06-18T13:07:00Z">
        <w:r>
          <w:rPr/>
          <w:t>2</w:t>
        </w:r>
      </w:ins>
      <w:del w:id="19" w:author="Samsung" w:date="2020-06-18T13:07:00Z">
        <w:r>
          <w:rPr/>
          <w:delText>1</w:delText>
        </w:r>
      </w:del>
      <w:r>
        <w:rPr/>
        <w:t>-1: Edge Application Server Discovery procedure</w:t>
      </w:r>
    </w:p>
    <w:p>
      <w:pPr>
        <w:pStyle w:val="B1"/>
        <w:rPr/>
      </w:pPr>
      <w:r>
        <w:rPr/>
        <w:t>1.</w:t>
        <w:tab/>
        <w:t xml:space="preserve">The Edge Enabler Client sends an Edge Application Server discovery request to the Edge Enabler Server. The </w:t>
      </w:r>
      <w:ins w:id="20" w:author="Samsung" w:date="2020-06-18T14:00:00Z">
        <w:r>
          <w:rPr/>
          <w:t xml:space="preserve">Edge Application Server </w:t>
        </w:r>
      </w:ins>
      <w:r>
        <w:rPr/>
        <w:t xml:space="preserve">discovery request </w:t>
      </w:r>
      <w:ins w:id="21" w:author="Samsung" w:date="2020-06-18T13:56:00Z">
        <w:r>
          <w:rPr/>
          <w:t xml:space="preserve">includes the EEC ID </w:t>
        </w:r>
      </w:ins>
      <w:ins w:id="22" w:author="Samsung" w:date="2020-06-18T14:01:00Z">
        <w:r>
          <w:rPr/>
          <w:t>along with</w:t>
        </w:r>
      </w:ins>
      <w:ins w:id="23" w:author="Samsung" w:date="2020-06-18T13:56:00Z">
        <w:r>
          <w:rPr/>
          <w:t xml:space="preserve"> the security credentials and </w:t>
        </w:r>
      </w:ins>
      <w:r>
        <w:rPr/>
        <w:t xml:space="preserve">may </w:t>
      </w:r>
      <w:del w:id="24" w:author="Samsung" w:date="2020-06-18T13:56:00Z">
        <w:r>
          <w:rPr/>
          <w:delText xml:space="preserve">contain </w:delText>
        </w:r>
      </w:del>
      <w:ins w:id="25" w:author="Samsung" w:date="2020-06-18T13:56:00Z">
        <w:r>
          <w:rPr/>
          <w:t xml:space="preserve">include </w:t>
        </w:r>
      </w:ins>
      <w:ins w:id="26" w:author="Samsung" w:date="2020-06-18T14:47:00Z">
        <w:r>
          <w:rPr/>
          <w:t>EAS discovery</w:t>
        </w:r>
      </w:ins>
      <w:del w:id="27" w:author="Samsung" w:date="2020-06-18T14:47:00Z">
        <w:r>
          <w:rPr/>
          <w:delText>query</w:delText>
        </w:r>
      </w:del>
      <w:r>
        <w:rPr/>
        <w:t xml:space="preserve"> filters to retrieve </w:t>
      </w:r>
      <w:commentRangeStart w:id="1"/>
      <w:r>
        <w:rPr/>
        <w:t xml:space="preserve">information </w:t>
      </w:r>
      <w:r>
        <w:rPr>
          <w:rStyle w:val="CommentReference"/>
          <w:vanish w:val="false"/>
        </w:rPr>
      </w:r>
      <w:commentRangeEnd w:id="1"/>
      <w:r>
        <w:commentReference w:id="1"/>
      </w:r>
      <w:r>
        <w:rPr>
          <w:highlight w:val="yellow"/>
        </w:rPr>
        <w:t xml:space="preserve">about </w:t>
      </w:r>
      <w:del w:id="28" w:author="rev 3" w:date="2020-07-29T20:05:00Z">
        <w:r>
          <w:rPr>
            <w:highlight w:val="yellow"/>
          </w:rPr>
          <w:delText xml:space="preserve">a </w:delText>
        </w:r>
      </w:del>
      <w:r>
        <w:rPr>
          <w:highlight w:val="yellow"/>
        </w:rPr>
        <w:t>particular Edge Application Server</w:t>
      </w:r>
      <w:ins w:id="29" w:author="rev 3" w:date="2020-07-29T20:05:00Z">
        <w:r>
          <w:rPr>
            <w:highlight w:val="yellow"/>
          </w:rPr>
          <w:t>(s)</w:t>
        </w:r>
      </w:ins>
      <w:r>
        <w:rPr/>
        <w:t xml:space="preserve"> or a category of Edge Application Servers, e.g. gaming applications.</w:t>
      </w:r>
      <w:del w:id="30" w:author="Samsung" w:date="2020-06-18T13:57:00Z">
        <w:r>
          <w:rPr/>
          <w:delText xml:space="preserve"> Query filters may also indicate a</w:delText>
        </w:r>
      </w:del>
      <w:del w:id="31" w:author="Samsung" w:date="2020-06-18T14:02:00Z">
        <w:r>
          <w:rPr/>
          <w:delText xml:space="preserve"> </w:delText>
        </w:r>
      </w:del>
      <w:del w:id="32" w:author="Samsung" w:date="2020-06-18T13:57:00Z">
        <w:r>
          <w:rPr/>
          <w:delText xml:space="preserve">desired </w:delText>
        </w:r>
      </w:del>
      <w:del w:id="33" w:author="Samsung" w:date="2020-06-18T14:02:00Z">
        <w:r>
          <w:rPr/>
          <w:delText xml:space="preserve">level of service permissions (e.g. trial, gold-class, etc.), </w:delText>
        </w:r>
      </w:del>
      <w:del w:id="34" w:author="Samsung" w:date="2020-06-18T13:57:00Z">
        <w:r>
          <w:rPr/>
          <w:delText xml:space="preserve">desired </w:delText>
        </w:r>
      </w:del>
      <w:del w:id="35" w:author="Samsung" w:date="2020-06-18T14:02:00Z">
        <w:r>
          <w:rPr/>
          <w:delText xml:space="preserve">features (e.g. multi-player or single player), or </w:delText>
        </w:r>
      </w:del>
      <w:del w:id="36" w:author="Samsung" w:date="2020-06-18T13:57:00Z">
        <w:r>
          <w:rPr/>
          <w:delText>desired location availability</w:delText>
        </w:r>
      </w:del>
      <w:r>
        <w:rPr/>
        <w:t xml:space="preserve">. </w:t>
      </w:r>
    </w:p>
    <w:p>
      <w:pPr>
        <w:pStyle w:val="B1"/>
        <w:rPr>
          <w:del w:id="47" w:author="Samsung" w:date="2020-06-18T14:09: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37" w:author="rev 3" w:date="2020-07-29T20:06:00Z">
        <w:commentRangeStart w:id="2"/>
        <w:r>
          <w:rPr/>
          <w:t>T</w:t>
        </w:r>
      </w:ins>
      <w:ins w:id="38" w:author="Samsung" w:date="2020-06-18T14:06:00Z">
        <w:r>
          <w:rPr/>
          <w:t xml:space="preserve">he </w:t>
        </w:r>
      </w:ins>
      <w:r>
        <w:rPr>
          <w:rStyle w:val="CommentReference"/>
          <w:vanish w:val="false"/>
        </w:rPr>
      </w:r>
      <w:ins w:id="39" w:author="Samsung" w:date="2020-06-18T14:06:00Z">
        <w:commentRangeEnd w:id="2"/>
        <w:r>
          <w:commentReference w:id="2"/>
        </w:r>
        <w:r>
          <w:rPr/>
          <w:t xml:space="preserve">EES may utilize the capabilities (e.g. UE location) of the 3GPP core network as specified in clause 8.9.3. </w:t>
        </w:r>
      </w:ins>
      <w:commentRangeStart w:id="3"/>
      <w:r>
        <w:rPr/>
        <w:t xml:space="preserve">If </w:t>
      </w:r>
      <w:r>
        <w:rPr>
          <w:rStyle w:val="CommentReference"/>
          <w:vanish w:val="false"/>
        </w:rPr>
      </w:r>
      <w:commentRangeEnd w:id="3"/>
      <w:r>
        <w:commentReference w:id="3"/>
      </w:r>
      <w:r>
        <w:rPr/>
        <w:t>the discovery request contained</w:t>
      </w:r>
      <w:ins w:id="40" w:author="Convida" w:date="2020-07-12T19:32:00Z">
        <w:r>
          <w:rPr/>
          <w:t xml:space="preserve"> EAS discovery</w:t>
        </w:r>
      </w:ins>
      <w:r>
        <w:rPr/>
        <w:t xml:space="preserve"> </w:t>
      </w:r>
      <w:del w:id="41" w:author="Samsung" w:date="2020-06-18T14:09:00Z">
        <w:r>
          <w:rPr/>
          <w:delText xml:space="preserve">query </w:delText>
        </w:r>
      </w:del>
      <w:r>
        <w:rPr/>
        <w:t xml:space="preserve">filters </w:t>
      </w:r>
      <w:del w:id="42" w:author="Samsung" w:date="2020-06-18T13:59:00Z">
        <w:r>
          <w:rPr/>
          <w:delText xml:space="preserve">that indicated a desired </w:delText>
        </w:r>
      </w:del>
      <w:del w:id="43" w:author="Samsung" w:date="2020-06-18T14:09:00Z">
        <w:r>
          <w:rPr/>
          <w:delText>level of service permissions, features, and/or location availability</w:delText>
        </w:r>
      </w:del>
      <w:r>
        <w:rPr/>
        <w:t xml:space="preserve">, then the Edge Enabler Server </w:t>
      </w:r>
      <w:ins w:id="44" w:author="Convida" w:date="2020-07-12T19:34:00Z">
        <w:r>
          <w:rPr/>
          <w:t xml:space="preserve">uses the EAS discovery filters to </w:t>
        </w:r>
      </w:ins>
      <w:ins w:id="45" w:author="Convida" w:date="2020-07-12T19:36:00Z">
        <w:r>
          <w:rPr/>
          <w:t>select the Edge Application Server information that match the EAS discovery filters.</w:t>
        </w:r>
      </w:ins>
      <w:del w:id="46" w:author="Samsung" w:date="2020-06-18T14:09:00Z">
        <w:r>
          <w:rPr/>
          <w:delText>may also check if the discovered Edge Application Servers are able to provide the desired level of service permissions, features, and/or location availability.</w:delText>
        </w:r>
      </w:del>
    </w:p>
    <w:p>
      <w:pPr>
        <w:pStyle w:val="B1"/>
        <w:rPr/>
      </w:pPr>
      <w:del w:id="48" w:author="Samsung" w:date="2020-06-18T14:09:00Z">
        <w:r>
          <w:rPr/>
          <w:tab/>
          <w:delText>The Edge Enabler Server determines a set of discovered Edge Application Servers that match the query filters (e.g. Application Client Profiles) provided in the request.</w:delText>
        </w:r>
      </w:del>
    </w:p>
    <w:p>
      <w:pPr>
        <w:pStyle w:val="B1"/>
        <w:rPr/>
      </w:pPr>
      <w:r>
        <w:rPr/>
        <w:t>3.</w:t>
        <w:tab/>
        <w:t>The Edge Enabler Server sends an Edge Application Server discovery response</w:t>
      </w:r>
      <w:ins w:id="49" w:author="AT&amp;T" w:date="2020-07-12T18:47:00Z">
        <w:r>
          <w:rPr/>
          <w:t xml:space="preserve"> to the Edge Enabler Client, which</w:t>
        </w:r>
      </w:ins>
      <w:r>
        <w:rPr/>
        <w:t xml:space="preserve"> includ</w:t>
      </w:r>
      <w:ins w:id="50" w:author="AT&amp;T" w:date="2020-07-12T18:47:00Z">
        <w:r>
          <w:rPr/>
          <w:t>es</w:t>
        </w:r>
      </w:ins>
      <w:del w:id="51" w:author="AT&amp;T" w:date="2020-07-12T18:47:00Z">
        <w:r>
          <w:rPr/>
          <w:delText>ing</w:delText>
        </w:r>
      </w:del>
      <w:r>
        <w:rPr/>
        <w:t xml:space="preserve"> information about the discovered Edge Application Servers. For </w:t>
      </w:r>
      <w:del w:id="52" w:author="Samsung" w:date="2020-06-18T14:50:00Z">
        <w:r>
          <w:rPr/>
          <w:delText xml:space="preserve">registered </w:delText>
        </w:r>
      </w:del>
      <w:r>
        <w:rPr/>
        <w:t xml:space="preserve">discovered Edge Application Servers, this includes endpoint information. Depending on the </w:t>
      </w:r>
      <w:ins w:id="53" w:author="Samsung" w:date="2020-06-18T14:51:00Z">
        <w:r>
          <w:rPr/>
          <w:t>EAS discovery filters</w:t>
        </w:r>
      </w:ins>
      <w:ins w:id="54" w:author="Samsung" w:date="2020-06-18T17:40:00Z">
        <w:r>
          <w:rPr/>
          <w:t xml:space="preserve"> </w:t>
        </w:r>
      </w:ins>
      <w:del w:id="55" w:author="Samsung" w:date="2020-06-18T14:51:00Z">
        <w:r>
          <w:rPr/>
          <w:delText xml:space="preserve">query filters or Application Client Profiles </w:delText>
        </w:r>
      </w:del>
      <w:ins w:id="56" w:author="Samsung" w:date="2020-06-18T14:52:00Z">
        <w:r>
          <w:rPr/>
          <w:t xml:space="preserve">received </w:t>
        </w:r>
      </w:ins>
      <w:r>
        <w:rPr/>
        <w:t xml:space="preserve">in the </w:t>
      </w:r>
      <w:ins w:id="57"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58" w:author="Intel" w:date="2020-07-12T15:40:00Z">
        <w:r>
          <w:rPr/>
          <w:t xml:space="preserve"> The EEC may cache the EAS information (e.g. EAS endpoint) for subsequent use and avoid the need to repeat step 1.</w:t>
        </w:r>
      </w:ins>
      <w:r>
        <w:rPr/>
        <w:t xml:space="preserve"> </w:t>
      </w:r>
      <w:del w:id="59" w:author="Intel" w:date="2020-07-12T15:40:00Z">
        <w:r>
          <w:rPr/>
          <w:delText>Also, i</w:delText>
        </w:r>
      </w:del>
      <w:ins w:id="60" w:author="Intel" w:date="2020-07-12T15:40:00Z">
        <w:r>
          <w:rPr/>
          <w:t>I</w:t>
        </w:r>
      </w:ins>
      <w:r>
        <w:rPr/>
        <w:t xml:space="preserve">f </w:t>
      </w:r>
      <w:ins w:id="61" w:author="Intel" w:date="2020-07-14T16:44:00Z">
        <w:r>
          <w:rPr/>
          <w:t xml:space="preserve">the </w:t>
        </w:r>
      </w:ins>
      <w:r>
        <w:rPr/>
        <w:t xml:space="preserve">Lifetime </w:t>
      </w:r>
      <w:ins w:id="62" w:author="Samsung" w:date="2020-06-18T15:29:00Z">
        <w:r>
          <w:rPr/>
          <w:t xml:space="preserve">IE </w:t>
        </w:r>
      </w:ins>
      <w:r>
        <w:rPr/>
        <w:t>is included</w:t>
      </w:r>
      <w:ins w:id="63" w:author="Intel" w:date="2020-07-12T15:41:00Z">
        <w:r>
          <w:rPr/>
          <w:t xml:space="preserve"> in the response</w:t>
        </w:r>
      </w:ins>
      <w:r>
        <w:rPr/>
        <w:t xml:space="preserve">, </w:t>
      </w:r>
      <w:del w:id="64" w:author="Intel" w:date="2020-07-12T15:41:00Z">
        <w:r>
          <w:rPr/>
          <w:delText xml:space="preserve">then </w:delText>
        </w:r>
      </w:del>
      <w:r>
        <w:rPr/>
        <w:t xml:space="preserve">the Edge Enabler Client may cache </w:t>
      </w:r>
      <w:del w:id="65" w:author="Intel" w:date="2020-07-12T15:41:00Z">
        <w:r>
          <w:rPr/>
          <w:delText xml:space="preserve">and use </w:delText>
        </w:r>
      </w:del>
      <w:r>
        <w:rPr/>
        <w:t xml:space="preserve">the Edge Application Server information </w:t>
      </w:r>
      <w:del w:id="66" w:author="Intel" w:date="2020-07-12T15:42:00Z">
        <w:r>
          <w:rPr/>
          <w:delText>(e.g. EAS endpoint for routing of the outgoing application data traffic to Edge Application Server)</w:delText>
        </w:r>
      </w:del>
      <w:r>
        <w:rPr/>
        <w:t xml:space="preserve"> </w:t>
      </w:r>
      <w:ins w:id="67" w:author="Samsung" w:date="2020-06-26T18:49:00Z">
        <w:r>
          <w:rPr/>
          <w:t xml:space="preserve">only </w:t>
        </w:r>
      </w:ins>
      <w:ins w:id="68" w:author="Samsung" w:date="2020-06-18T15:30:00Z">
        <w:r>
          <w:rPr/>
          <w:t>for</w:t>
        </w:r>
      </w:ins>
      <w:del w:id="69" w:author="Samsung" w:date="2020-06-18T15:30:00Z">
        <w:r>
          <w:rPr/>
          <w:delText>until</w:delText>
        </w:r>
      </w:del>
      <w:r>
        <w:rPr/>
        <w:t xml:space="preserve"> the duration </w:t>
      </w:r>
      <w:ins w:id="70" w:author="Samsung" w:date="2020-06-18T15:30:00Z">
        <w:r>
          <w:rPr/>
          <w:t xml:space="preserve">specified by </w:t>
        </w:r>
      </w:ins>
      <w:del w:id="71" w:author="Samsung" w:date="2020-06-18T15:30:00Z">
        <w:r>
          <w:rPr/>
          <w:delText xml:space="preserve">of </w:delText>
        </w:r>
      </w:del>
      <w:r>
        <w:rPr/>
        <w:t xml:space="preserve">the Lifetime </w:t>
      </w:r>
      <w:ins w:id="72" w:author="Samsung" w:date="2020-06-18T15:30:00Z">
        <w:r>
          <w:rPr/>
          <w:t>IE</w:t>
        </w:r>
      </w:ins>
      <w:ins w:id="73" w:author="Samsung" w:date="2020-06-18T15:30:00Z">
        <w:del w:id="74" w:author="Intel" w:date="2020-07-12T15:42:00Z">
          <w:r>
            <w:rPr/>
            <w:delText xml:space="preserve">, </w:delText>
          </w:r>
        </w:del>
      </w:ins>
      <w:del w:id="75" w:author="Intel" w:date="2020-07-12T15:42:00Z">
        <w:r>
          <w:rPr/>
          <w:delText>without initiating step 1</w:delText>
        </w:r>
      </w:del>
      <w:r>
        <w:rPr/>
        <w:t>.</w:t>
      </w:r>
    </w:p>
    <w:p>
      <w:pPr>
        <w:pStyle w:val="NO"/>
        <w:rPr/>
      </w:pPr>
      <w:r>
        <w:rPr/>
        <w:t>NOTE:</w:t>
        <w:tab/>
      </w:r>
      <w:ins w:id="76" w:author="Samsung" w:date="2020-06-18T15:28:00Z">
        <w:r>
          <w:rPr/>
          <w:t>Within</w:t>
        </w:r>
      </w:ins>
      <w:del w:id="77" w:author="Samsung" w:date="2020-06-18T15:28:00Z">
        <w:r>
          <w:rPr/>
          <w:delText>For</w:delText>
        </w:r>
      </w:del>
      <w:r>
        <w:rPr/>
        <w:t xml:space="preserve"> the duration specified by the Lifetime</w:t>
      </w:r>
      <w:ins w:id="78" w:author="Samsung" w:date="2020-06-18T15:28:00Z">
        <w:r>
          <w:rPr/>
          <w:t xml:space="preserve"> IE</w:t>
        </w:r>
      </w:ins>
      <w:r>
        <w:rPr/>
        <w:t>, the cached E</w:t>
      </w:r>
      <w:ins w:id="79" w:author="Samsung" w:date="2020-06-18T15:28:00Z">
        <w:r>
          <w:rPr/>
          <w:t>AS</w:t>
        </w:r>
      </w:ins>
      <w:del w:id="80" w:author="Samsung" w:date="2020-06-18T15:28:00Z">
        <w:r>
          <w:rPr/>
          <w:delText>dge Application Server</w:delText>
        </w:r>
      </w:del>
      <w:r>
        <w:rPr/>
        <w:t xml:space="preserve"> Profile </w:t>
      </w:r>
      <w:del w:id="81" w:author="Samsung" w:date="2020-06-18T15:29:00Z">
        <w:r>
          <w:rPr/>
          <w:delText xml:space="preserve">may </w:delText>
        </w:r>
      </w:del>
      <w:ins w:id="82" w:author="Samsung" w:date="2020-06-18T15:29:00Z">
        <w:r>
          <w:rPr/>
          <w:t xml:space="preserve">can </w:t>
        </w:r>
      </w:ins>
      <w:r>
        <w:rPr/>
        <w:t>be updated (e.g. according to notifications from the Edge Enabler Server for changes of Edge Application Server information due to EAS status change</w:t>
      </w:r>
      <w:del w:id="83" w:author="Samsung" w:date="2020-06-18T15:29:00Z">
        <w:r>
          <w:rPr/>
          <w:delText>d</w:delText>
        </w:r>
      </w:del>
      <w:r>
        <w:rPr/>
        <w:t xml:space="preserve">) or the cached Edge Application Server Profile </w:t>
      </w:r>
      <w:ins w:id="84" w:author="Samsung" w:date="2020-06-18T15:29:00Z">
        <w:r>
          <w:rPr/>
          <w:t>can be</w:t>
        </w:r>
      </w:ins>
      <w:del w:id="85" w:author="Samsung" w:date="2020-06-18T15:29:00Z">
        <w:r>
          <w:rPr/>
          <w:delText>is</w:delText>
        </w:r>
      </w:del>
      <w:r>
        <w:rPr/>
        <w:t xml:space="preserve"> invalidated due to new Edge Application Server information discovery (e.g. due to UE mobility).</w:t>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86" w:author="Samsung" w:date="2020-06-18T13:07:00Z">
              <w:r>
                <w:rPr/>
                <w:t>M</w:t>
              </w:r>
            </w:ins>
            <w:del w:id="87"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88" w:author="Samsung" w:date="2020-06-18T14:43:00Z">
              <w:r>
                <w:rPr/>
                <w:delText xml:space="preserve">Query </w:delText>
              </w:r>
            </w:del>
            <w:ins w:id="89" w:author="Samsung" w:date="2020-06-18T14:43:00Z">
              <w:r>
                <w:rPr/>
                <w:t xml:space="preserve">EAS discovery </w:t>
              </w:r>
            </w:ins>
            <w:del w:id="90" w:author="Samsung" w:date="2020-06-18T14:43:00Z">
              <w:r>
                <w:rPr/>
                <w:delText>F</w:delText>
              </w:r>
            </w:del>
            <w:ins w:id="91" w:author="Samsung" w:date="2020-06-18T14:43:00Z">
              <w:r>
                <w:rPr/>
                <w:t>f</w:t>
              </w:r>
            </w:ins>
            <w:r>
              <w:rPr/>
              <w:t>ilter</w:t>
            </w:r>
            <w:ins w:id="92"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3" w:author="Samsung" w:date="2020-06-18T14:42:00Z">
              <w:r>
                <w:rPr/>
                <w:t>Set of characteristics to determine required Edge Application Servers</w:t>
              </w:r>
            </w:ins>
            <w:del w:id="94" w:author="Samsung" w:date="2020-06-18T14:42:00Z">
              <w:r>
                <w:rPr/>
                <w:delText>List of characteristics for</w:delText>
              </w:r>
            </w:del>
            <w:del w:id="95"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96"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7"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8" w:author="Samsung" w:date="2020-06-18T13:15:00Z">
              <w:r>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 xml:space="preserve">Table 8.5.2.3.1-2: </w:t>
      </w:r>
      <w:del w:id="99" w:author="Samsung" w:date="2020-06-18T14:43:00Z">
        <w:r>
          <w:rPr/>
          <w:delText xml:space="preserve">Query </w:delText>
        </w:r>
      </w:del>
      <w:ins w:id="100" w:author="Samsung" w:date="2020-06-18T14:43:00Z">
        <w:r>
          <w:rPr/>
          <w:t xml:space="preserve">EAS discovery </w:t>
        </w:r>
      </w:ins>
      <w:del w:id="101" w:author="Samsung" w:date="2020-06-18T14:43:00Z">
        <w:r>
          <w:rPr/>
          <w:delText>F</w:delText>
        </w:r>
      </w:del>
      <w:ins w:id="102" w:author="Samsung" w:date="2020-06-18T14:43:00Z">
        <w:r>
          <w:rPr/>
          <w:t>f</w:t>
        </w:r>
      </w:ins>
      <w:r>
        <w:rPr/>
        <w:t>ilter</w:t>
      </w:r>
      <w:ins w:id="103"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104" w:author="Samsung" w:date="2020-06-18T14:22:00Z">
              <w:r>
                <w:rPr/>
                <w:t xml:space="preserve">List of </w:t>
              </w:r>
            </w:ins>
            <w:ins w:id="105" w:author="Samsung" w:date="2020-06-18T13:23:00Z">
              <w:r>
                <w:rPr/>
                <w:t xml:space="preserve">Application Client </w:t>
              </w:r>
            </w:ins>
            <w:ins w:id="106" w:author="Samsung" w:date="2020-06-18T14:25:00Z">
              <w:r>
                <w:rPr/>
                <w:t>characteristics</w:t>
              </w:r>
            </w:ins>
            <w:ins w:id="107" w:author="Samsung v2" w:date="2020-06-22T15:30:00Z">
              <w:r>
                <w:rPr/>
                <w:t xml:space="preserve"> (NOTE</w:t>
              </w:r>
            </w:ins>
            <w:ins w:id="108" w:author="Intel" w:date="2020-07-12T15:43:00Z">
              <w:r>
                <w:rPr/>
                <w:t xml:space="preserve"> 1</w:t>
              </w:r>
            </w:ins>
            <w:ins w:id="109"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0"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1" w:author="Samsung" w:date="2020-06-18T14:28:00Z">
              <w:r>
                <w:rPr/>
                <w:t>Desc</w:t>
              </w:r>
            </w:ins>
            <w:ins w:id="112" w:author="Samsung" w:date="2020-06-18T17:40:00Z">
              <w:r>
                <w:rPr/>
                <w:t>r</w:t>
              </w:r>
            </w:ins>
            <w:ins w:id="113"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114" w:author="Samsung" w:date="2020-06-18T14:27:00Z">
              <w:r>
                <w:rPr/>
                <w:t>&gt; Application Client profile</w:t>
              </w:r>
            </w:ins>
            <w:ins w:id="115" w:author="Intel" w:date="2020-07-12T15:43: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ins w:id="116" w:author="Samsung" w:date="2020-06-18T14: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7" w:author="Samsung" w:date="2020-06-18T14:27:00Z">
              <w:r>
                <w:rPr/>
                <w:t xml:space="preserve">Application Client profile containing parameters used to determine matching EAS. Application Client </w:t>
              </w:r>
            </w:ins>
            <w:ins w:id="118" w:author="Samsung" w:date="2020-06-18T14:45:00Z">
              <w:r>
                <w:rPr/>
                <w:t>p</w:t>
              </w:r>
            </w:ins>
            <w:ins w:id="119" w:author="Samsung" w:date="2020-06-18T14:27:00Z">
              <w:r>
                <w:rPr/>
                <w:t>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120" w:author="Samsung" w:date="2020-06-18T14:29:00Z">
              <w:r>
                <w:rPr/>
                <w:t>List of Edge Application Server characteristics</w:t>
              </w:r>
            </w:ins>
            <w:ins w:id="121" w:author="Samsung v2" w:date="2020-06-22T15:30:00Z">
              <w:r>
                <w:rPr/>
                <w:t xml:space="preserve"> (NOTE</w:t>
              </w:r>
            </w:ins>
            <w:ins w:id="122" w:author="Intel" w:date="2020-07-12T15:43:00Z">
              <w:r>
                <w:rPr/>
                <w:t xml:space="preserve"> 1, NOTE 3</w:t>
              </w:r>
            </w:ins>
            <w:ins w:id="123"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24"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5" w:author="Samsung" w:date="2020-06-18T14:32:00Z">
              <w:r>
                <w:rPr/>
                <w:t>Desc</w:t>
              </w:r>
            </w:ins>
            <w:ins w:id="126" w:author="Samsung" w:date="2020-06-18T17:40:00Z">
              <w:r>
                <w:rPr/>
                <w:t>r</w:t>
              </w:r>
            </w:ins>
            <w:ins w:id="127" w:author="Samsung" w:date="2020-06-18T14:32:00Z">
              <w:r>
                <w:rPr/>
                <w:t>ibes the characteristic of</w:t>
              </w:r>
            </w:ins>
            <w:ins w:id="128" w:author="Samsung" w:date="2020-06-18T14:34:00Z">
              <w:r>
                <w:rPr/>
                <w:t xml:space="preserve"> required</w:t>
              </w:r>
            </w:ins>
            <w:ins w:id="129"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30"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31"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2"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33"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34"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5" w:author="Samsung" w:date="2020-06-18T14:38:00Z">
              <w:r>
                <w:rPr/>
                <w:t>I</w:t>
              </w:r>
            </w:ins>
            <w:ins w:id="136" w:author="Samsung" w:date="2020-06-18T14:35:00Z">
              <w:r>
                <w:rPr/>
                <w:t xml:space="preserve">dentifier of the </w:t>
              </w:r>
            </w:ins>
            <w:ins w:id="137" w:author="Samsung" w:date="2020-06-18T14:38:00Z">
              <w:r>
                <w:rPr/>
                <w:t xml:space="preserve">required </w:t>
              </w:r>
            </w:ins>
            <w:ins w:id="138"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39"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40"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1"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42"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4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4"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45"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4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7" w:author="Samsung" w:date="2020-06-18T14:35:00Z">
              <w:r>
                <w:rPr/>
                <w:t xml:space="preserve">Location(s) (e.g. geographical area, route) where the </w:t>
              </w:r>
            </w:ins>
            <w:ins w:id="148" w:author="Samsung" w:date="2020-06-18T14:39:00Z">
              <w:r>
                <w:rPr/>
                <w:t xml:space="preserve">EAS </w:t>
              </w:r>
            </w:ins>
            <w:ins w:id="149"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50"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51"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2"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53" w:author="Samsung" w:date="2020-06-18T14:35:00Z">
              <w:r>
                <w:rPr/>
                <w:t xml:space="preserve">&gt; </w:t>
              </w:r>
            </w:ins>
            <w:ins w:id="154" w:author="Samsung" w:date="2020-06-22T13:45:00Z">
              <w:r>
                <w:rPr/>
                <w:t>E</w:t>
              </w:r>
            </w:ins>
            <w:ins w:id="155"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5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7"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58" w:author="Samsung" w:date="2020-06-18T14:36: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59"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0"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61" w:author="Samsung" w:date="2020-06-18T14:36:00Z">
              <w:r>
                <w:rPr/>
                <w:t xml:space="preserve">&gt; </w:t>
              </w:r>
            </w:ins>
            <w:ins w:id="162" w:author="rev1" w:date="2020-07-28T12:05:00Z">
              <w:r>
                <w:rPr/>
                <w:t>Service f</w:t>
              </w:r>
            </w:ins>
            <w:ins w:id="163"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64"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5"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66"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67"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68" w:author="Samsung" w:date="2020-06-18T14:35:00Z">
              <w:r>
                <w:rPr/>
                <w:delText>List of EAS IDs to be discovered</w:delText>
              </w:r>
            </w:del>
            <w:del w:id="169" w:author="Samsung" w:date="2020-06-18T13:11:00Z">
              <w:r>
                <w:rPr/>
                <w:delText xml:space="preserve"> e.g. gaming</w:delText>
              </w:r>
            </w:del>
            <w:del w:id="170"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71"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72"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3"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74"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5"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6" w:author="Samsung" w:date="2020-06-18T13:24:00Z">
              <w:r>
                <w:rPr/>
                <w:delText xml:space="preserve">Provider of the Application </w:delText>
              </w:r>
            </w:del>
            <w:del w:id="177"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78" w:author="Samsung" w:date="2020-06-18T13:39:00Z">
              <w:r>
                <w:rPr/>
                <w:delText>S</w:delText>
              </w:r>
            </w:del>
            <w:del w:id="179"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80"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1" w:author="Samsung" w:date="2020-06-18T13:34:00Z">
              <w:r>
                <w:rPr/>
                <w:delText xml:space="preserve">Desired </w:delText>
              </w:r>
            </w:del>
            <w:del w:id="182"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83" w:author="Samsung" w:date="2020-06-18T13:35:00Z">
              <w:r>
                <w:rPr/>
                <w:delText xml:space="preserve">Desired </w:delText>
              </w:r>
            </w:del>
            <w:del w:id="184"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85"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6" w:author="Samsung" w:date="2020-06-18T13:34:00Z">
              <w:r>
                <w:rPr/>
                <w:delText xml:space="preserve">Desired </w:delText>
              </w:r>
            </w:del>
            <w:del w:id="187"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88"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89"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0"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91"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92"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3" w:author="Samsung" w:date="2020-06-18T13:23:00Z">
              <w:r>
                <w:rPr/>
                <w:delText>Profiles of Application Client</w:delText>
              </w:r>
            </w:del>
            <w:del w:id="194" w:author="Samsung" w:date="2020-06-18T13:19:00Z">
              <w:r>
                <w:rPr/>
                <w:delText>s</w:delText>
              </w:r>
            </w:del>
            <w:del w:id="195"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199" w:author="Intel" w:date="2020-07-12T15:42:00Z"/>
              </w:rPr>
            </w:pPr>
            <w:ins w:id="196" w:author="Samsung" w:date="2020-06-26T18:51:00Z">
              <w:r>
                <w:rPr>
                  <w:lang w:eastAsia="ko-KR"/>
                </w:rPr>
                <w:t>NOTE</w:t>
              </w:r>
            </w:ins>
            <w:ins w:id="197" w:author="Intel" w:date="2020-07-12T15:42:00Z">
              <w:r>
                <w:rPr>
                  <w:lang w:eastAsia="ko-KR"/>
                </w:rPr>
                <w:t xml:space="preserve"> 1</w:t>
              </w:r>
            </w:ins>
            <w:ins w:id="198" w:author="Samsung" w:date="2020-06-26T18:51:00Z">
              <w:r>
                <w:rPr>
                  <w:lang w:eastAsia="ko-KR"/>
                </w:rPr>
                <w:t>:</w:t>
                <w:tab/>
                <w:tab/>
                <w:t>Only one of the information elements shall be present.</w:t>
              </w:r>
            </w:ins>
          </w:p>
          <w:p>
            <w:pPr>
              <w:pStyle w:val="TAN"/>
              <w:rPr>
                <w:lang w:eastAsia="ko-KR"/>
                <w:ins w:id="201" w:author="Intel" w:date="2020-07-12T15:42:00Z"/>
              </w:rPr>
            </w:pPr>
            <w:ins w:id="200" w:author="Intel" w:date="2020-07-12T15:42:00Z">
              <w:r>
                <w:rPr>
                  <w:lang w:eastAsia="ko-KR"/>
                </w:rPr>
                <w:t>NOTE 2:</w:t>
                <w:tab/>
                <w:tab/>
                <w:t>'Preferred ECSP list' IE shall not be present.</w:t>
              </w:r>
            </w:ins>
          </w:p>
          <w:p>
            <w:pPr>
              <w:pStyle w:val="TAN"/>
              <w:rPr>
                <w:lang w:eastAsia="ko-KR"/>
              </w:rPr>
            </w:pPr>
            <w:ins w:id="202" w:author="Intel" w:date="2020-07-12T15:42:00Z">
              <w:r>
                <w:rPr>
                  <w:lang w:eastAsia="ko-KR"/>
                </w:rPr>
                <w:t>NOTE 3:</w:t>
                <w:tab/>
                <w:tab/>
                <w:t>The ‘List of Edge Application Server characteristics’ IE must include at least one optional IE, if used as an EAS discovery filter.</w:t>
              </w:r>
            </w:ins>
          </w:p>
        </w:tc>
      </w:tr>
    </w:tbl>
    <w:p>
      <w:pPr>
        <w:pStyle w:val="Normal"/>
        <w:rPr>
          <w:lang w:eastAsia="ko-KR"/>
        </w:rPr>
      </w:pPr>
      <w:r>
        <w:rPr>
          <w:lang w:eastAsia="ko-KR"/>
        </w:rPr>
      </w:r>
    </w:p>
    <w:p>
      <w:pPr>
        <w:pStyle w:val="EditorsNote"/>
        <w:rPr>
          <w:del w:id="204" w:author="Samsung" w:date="2020-06-18T13:40:00Z"/>
        </w:rPr>
      </w:pPr>
      <w:del w:id="203" w:author="Samsung" w:date="2020-06-18T13:40:00Z">
        <w:r>
          <w:rPr/>
          <w:delText>Editor's Note:</w:delText>
          <w:tab/>
          <w:delText>The logic on how the query filters are applied in conjunction with the Application Client Profiles is to be clarified.</w:delText>
        </w:r>
      </w:del>
    </w:p>
    <w:p>
      <w:pPr>
        <w:pStyle w:val="EditorsNote"/>
        <w:rPr>
          <w:del w:id="206" w:author="Samsung" w:date="2020-06-18T13:40:00Z"/>
        </w:rPr>
      </w:pPr>
      <w:del w:id="205"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207" w:author="Samsung" w:date="2020-06-18T13:55:00Z">
        <w:r>
          <w:rPr/>
          <w:delText>Editor's Note:</w:delText>
          <w:tab/>
          <w:delText>If and how complex Information Elements may be broken down into multiple elements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8" w:author="Samsung" w:date="2020-06-18T14:15: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pPr>
            <w:ins w:id="209" w:author="rev 3" w:date="2020-07-29T20:12:00Z">
              <w:commentRangeStart w:id="4"/>
              <w:r>
                <w:rPr/>
                <w:t>O</w:t>
              </w:r>
            </w:ins>
            <w:ins w:id="210" w:author="rev 3" w:date="2020-07-29T20:12:00Z">
              <w:commentRangeEnd w:id="4"/>
              <w:r>
                <w:commentReference w:id="4"/>
              </w:r>
              <w:r>
                <w:rPr>
                  <w:rStyle w:val="CommentReference"/>
                  <w:rFonts w:cs="Times New Roman" w:ascii="Times New Roman" w:hAnsi="Times New Roman"/>
                  <w:vanish w:val="false"/>
                </w:rPr>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1" w:author="Samsung" w:date="2020-06-18T14:15:00Z">
              <w:r>
                <w:rPr/>
                <w:t>Identity of the Application Client</w:t>
              </w:r>
            </w:ins>
            <w:ins w:id="212" w:author="AT&amp;T" w:date="2020-07-12T18:48:00Z">
              <w:r>
                <w:rPr/>
                <w:t>.</w:t>
              </w:r>
            </w:ins>
          </w:p>
        </w:tc>
      </w:tr>
      <w:tr>
        <w:trPr/>
        <w:tc>
          <w:tcPr>
            <w:tcW w:w="2880" w:type="dxa"/>
            <w:tcBorders>
              <w:top w:val="single" w:sz="4" w:space="0" w:color="000000"/>
              <w:left w:val="single" w:sz="4" w:space="0" w:color="000000"/>
              <w:bottom w:val="single" w:sz="4" w:space="0" w:color="000000"/>
            </w:tcBorders>
          </w:tcPr>
          <w:p>
            <w:pPr>
              <w:pStyle w:val="TAL"/>
              <w:rPr/>
            </w:pPr>
            <w:del w:id="213" w:author="Samsung" w:date="2020-06-18T14:14:00Z">
              <w:r>
                <w:rPr/>
                <w:delText xml:space="preserve">Default </w:delText>
              </w:r>
            </w:del>
            <w:ins w:id="214" w:author="Samsung" w:date="2020-06-18T14:14:00Z">
              <w:r>
                <w:rPr/>
                <w:t xml:space="preserve">List of </w:t>
              </w:r>
            </w:ins>
            <w:r>
              <w:rPr/>
              <w:t>EAS ID</w:t>
            </w:r>
            <w:ins w:id="215"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del w:id="216" w:author="Samsung" w:date="2020-06-18T14:14:00Z">
              <w:r>
                <w:rPr/>
                <w:delText>M</w:delText>
              </w:r>
            </w:del>
            <w:ins w:id="217" w:author="Samsung" w:date="2020-06-18T14:14:00Z">
              <w:r>
                <w:rPr/>
                <w:t>O</w:t>
              </w:r>
            </w:ins>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18" w:author="Samsung" w:date="2020-06-18T14:14:00Z">
              <w:r>
                <w:rPr/>
                <w:delText>The default EAS for the application client</w:delText>
              </w:r>
            </w:del>
            <w:ins w:id="219"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220" w:author="Samsung" w:date="2020-06-18T14:14:00Z">
              <w:r>
                <w:rPr/>
                <w:delText>M</w:delText>
              </w:r>
            </w:del>
            <w:ins w:id="221"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ins w:id="222" w:author="rev1" w:date="2020-07-28T12:16:00Z">
              <w:r>
                <w:rPr>
                  <w:rFonts w:cs="Arial"/>
                  <w:lang w:val="en-US"/>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23" w:author="Samsung" w:date="2020-06-26T18:51:00Z">
              <w:r>
                <w:rPr/>
                <w:t xml:space="preserve">Application Client or the </w:t>
              </w:r>
            </w:ins>
            <w:r>
              <w:rPr/>
              <w:t xml:space="preserve">EEC prefers to connect to. </w:t>
            </w:r>
            <w:del w:id="224"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EditorsNote"/>
        <w:rPr>
          <w:ins w:id="226" w:author="rev 2" w:date="2020-07-28T13:20:00Z"/>
        </w:rPr>
      </w:pPr>
      <w:ins w:id="225" w:author="rev 2" w:date="2020-07-28T13:20:00Z">
        <w:r>
          <w:rPr/>
        </w:r>
      </w:ins>
    </w:p>
    <w:p>
      <w:pPr>
        <w:pStyle w:val="EditorsNote"/>
        <w:rPr>
          <w:ins w:id="228" w:author="rev 2" w:date="2020-07-28T13:20:00Z"/>
        </w:rPr>
      </w:pPr>
      <w:ins w:id="227" w:author="rev 2" w:date="2020-07-28T13:20:00Z">
        <w:r>
          <w:rPr/>
          <w:t>Editor's Note:</w:t>
          <w:tab/>
          <w:t>Whether the 'Application Client Service KPIs' are applicable per EAS ID is FFS.</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29"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30"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32"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33"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36" w:author="Samsung" w:date="2020-06-18T15:26:00Z"/>
        </w:rPr>
      </w:pPr>
      <w:del w:id="235"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 3" w:date="2020-07-29T20:01:00Z" w:initials="NG">
    <w:p>
      <w:r>
        <w:rPr>
          <w:rFonts w:ascii="Times New Roman" w:hAnsi="Times New Roman" w:eastAsia="Times New Roman" w:cs="Times New Roman"/>
          <w:color w:val="auto"/>
          <w:sz w:val="20"/>
          <w:szCs w:val="20"/>
          <w:lang w:eastAsia="en-US" w:val="en-IN" w:bidi="ar-SA"/>
        </w:rPr>
        <w:t>Removed 'The Edge Enabler Client can provide EAS discovery filters to the Edge Enabler Server in order to assist the Edge Enabler Server in determining the Edge Application Servers of interest to the Edge Enabler Client.'</w:t>
      </w:r>
    </w:p>
  </w:comment>
  <w:comment w:id="1" w:author="rev 3" w:date="2020-07-29T20:04:00Z" w:initials="NG">
    <w:p>
      <w:r>
        <w:rPr>
          <w:rFonts w:ascii="Times New Roman" w:hAnsi="Times New Roman" w:eastAsia="Times New Roman" w:cs="Times New Roman"/>
          <w:color w:val="auto"/>
          <w:sz w:val="20"/>
          <w:szCs w:val="20"/>
          <w:lang w:eastAsia="en-US" w:val="en-IN" w:bidi="ar-SA"/>
        </w:rPr>
        <w:t>Removed 'of select Edge Application Servers'</w:t>
      </w:r>
    </w:p>
  </w:comment>
  <w:comment w:id="2" w:author="rev 3" w:date="2020-07-29T20:06:00Z" w:initials="NG">
    <w:p>
      <w:r>
        <w:rPr>
          <w:rFonts w:ascii="Times New Roman" w:hAnsi="Times New Roman" w:eastAsia="Times New Roman" w:cs="Times New Roman"/>
          <w:color w:val="auto"/>
          <w:sz w:val="20"/>
          <w:szCs w:val="20"/>
          <w:lang w:eastAsia="en-US" w:val="en-IN" w:bidi="ar-SA"/>
        </w:rPr>
        <w:t>Removed ' If required,'</w:t>
      </w:r>
    </w:p>
  </w:comment>
  <w:comment w:id="3" w:author="rev 3" w:date="2020-07-29T20:06:00Z" w:initials="NG">
    <w:p>
      <w:r>
        <w:rPr>
          <w:rFonts w:ascii="Times New Roman" w:hAnsi="Times New Roman" w:eastAsia="Times New Roman" w:cs="Times New Roman"/>
          <w:color w:val="auto"/>
          <w:sz w:val="20"/>
          <w:szCs w:val="20"/>
          <w:lang w:eastAsia="en-US" w:val="en-IN" w:bidi="ar-SA"/>
        </w:rPr>
        <w:t>Removed 'The Edge Enabler Server retrieves the Edge Application Server information based on UE's location.'</w:t>
      </w:r>
    </w:p>
  </w:comment>
  <w:comment w:id="4" w:author="rev 3" w:date="2020-07-29T20:12:00Z" w:initials="NG">
    <w:p>
      <w:r>
        <w:rPr>
          <w:rFonts w:ascii="Times New Roman" w:hAnsi="Times New Roman" w:eastAsia="Times New Roman" w:cs="Times New Roman"/>
          <w:color w:val="auto"/>
          <w:sz w:val="20"/>
          <w:szCs w:val="20"/>
          <w:lang w:eastAsia="en-US" w:val="en-IN" w:bidi="ar-SA"/>
        </w:rPr>
        <w:t>Made op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3</cp:lastModifiedBy>
  <dcterms:modified xsi:type="dcterms:W3CDTF">2020-07-29T15:16: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ies>
</file>