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0988</w:t>
      </w:r>
      <w:ins w:id="0" w:author="rev4" w:date="2020-07-28T23:02:00Z">
        <w:r>
          <w:rPr>
            <w:rFonts w:cs="Arial" w:ascii="Arial" w:hAnsi="Arial"/>
            <w:b/>
          </w:rPr>
          <w:t>_rev4</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ascii="Arial" w:hAnsi="Arial"/>
          <w:b/>
          <w:vertAlign w:val="superscript"/>
        </w:rPr>
        <w:t>th</w:t>
      </w:r>
      <w:r>
        <w:rPr>
          <w:rFonts w:cs="Arial" w:ascii="Arial" w:hAnsi="Arial"/>
          <w:b/>
        </w:rPr>
        <w:t xml:space="preserve"> – 30</w:t>
      </w:r>
      <w:r>
        <w:rPr>
          <w:rFonts w:cs="Arial" w:ascii="Arial" w:hAnsi="Arial"/>
          <w:b/>
          <w:vertAlign w:val="superscript"/>
        </w:rPr>
        <w:t>th</w:t>
      </w:r>
      <w:r>
        <w:rPr>
          <w:rFonts w:cs="Arial" w:ascii="Arial" w:hAnsi="Arial"/>
          <w:b/>
        </w:rPr>
        <w:t xml:space="preserve"> Jul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Apple, Qualcomm</w:t>
      </w:r>
    </w:p>
    <w:p>
      <w:pPr>
        <w:pStyle w:val="Normal"/>
        <w:spacing w:before="0" w:after="120"/>
        <w:ind w:left="1985" w:hanging="1985"/>
        <w:rPr>
          <w:rFonts w:ascii="Arial" w:hAnsi="Arial" w:cs="Arial"/>
          <w:b/>
          <w:b/>
          <w:bCs/>
        </w:rPr>
      </w:pPr>
      <w:r>
        <w:rPr>
          <w:rFonts w:cs="Arial" w:ascii="Arial" w:hAnsi="Arial"/>
          <w:b/>
          <w:bCs/>
        </w:rPr>
        <w:t>Title:</w:t>
        <w:tab/>
        <w:t>Pseudo-CR on Overview of Application Context Relocation Procedure</w:t>
      </w:r>
    </w:p>
    <w:p>
      <w:pPr>
        <w:pStyle w:val="Normal"/>
        <w:spacing w:before="0" w:after="120"/>
        <w:ind w:left="1985" w:hanging="1985"/>
        <w:rPr>
          <w:rFonts w:ascii="Arial" w:hAnsi="Arial" w:cs="Arial"/>
          <w:b/>
          <w:b/>
          <w:bCs/>
        </w:rPr>
      </w:pPr>
      <w:r>
        <w:rPr>
          <w:rFonts w:cs="Arial" w:ascii="Arial" w:hAnsi="Arial"/>
          <w:b/>
          <w:bCs/>
        </w:rPr>
        <w:t>Spec:</w:t>
        <w:tab/>
        <w:t>3GPP TS 23.558 v0.3.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Mona Mustapha</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Introduction</w:t>
      </w:r>
    </w:p>
    <w:p>
      <w:pPr>
        <w:pStyle w:val="Normal"/>
        <w:rPr>
          <w:lang w:val="en-US" w:eastAsia="en-US"/>
        </w:rPr>
      </w:pPr>
      <w:r>
        <w:rPr>
          <w:lang w:val="en-US" w:eastAsia="en-US"/>
        </w:rPr>
        <w:t>There were a number of discussions at SA6#37-e on the scope of the edge enablement layer responsibility in order to support application context transfer, as well as the overall procedure for application context relocation. There was general agreement that a high level diagram would be helpful to get the big picture.</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o clarify the scope of application context transfer for the edge enablement layer, and to agree at a high level, the steps required in order to perform application context transfer, and to document the agreement in TS 23.558 in clause 8.8.1.</w:t>
      </w:r>
    </w:p>
    <w:p>
      <w:pPr>
        <w:pStyle w:val="Normal"/>
        <w:rPr>
          <w:lang w:val="en-US" w:eastAsia="en-US"/>
        </w:rPr>
      </w:pPr>
      <w:r>
        <w:rPr>
          <w:lang w:val="en-US" w:eastAsia="en-US"/>
        </w:rPr>
        <w:t>An SA6 EDGEAPP conference call to make progress on application context relocation is scheduled for 16 July 2020, the day after the SA6#38e document deadline. Agreements made during this call will be documented in this contribution and a companion discussion paper (</w:t>
      </w:r>
      <w:ins w:id="1" w:author="rev1" w:date="2020-07-24T18:11:00Z">
        <w:r>
          <w:rPr>
            <w:lang w:val="en-US" w:eastAsia="en-US"/>
          </w:rPr>
          <w:t>S6-201174_rev1</w:t>
        </w:r>
      </w:ins>
      <w:del w:id="2" w:author="rev1" w:date="2020-07-24T18:11:00Z">
        <w:r>
          <w:rPr>
            <w:lang w:val="en-US" w:eastAsia="en-US"/>
          </w:rPr>
          <w:delText>S6-200987</w:delText>
        </w:r>
      </w:del>
      <w:r>
        <w:rPr>
          <w:lang w:val="en-US" w:eastAsia="en-US"/>
        </w:rPr>
        <w:t>), both of which will be revised after the document deadline.</w:t>
      </w:r>
    </w:p>
    <w:p>
      <w:pPr>
        <w:pStyle w:val="CRCoverPage"/>
        <w:rPr>
          <w:b/>
          <w:b/>
          <w:lang w:val="en-US" w:eastAsia="en-US"/>
        </w:rPr>
      </w:pPr>
      <w:r>
        <w:rPr>
          <w:b/>
          <w:lang w:val="en-US" w:eastAsia="en-US"/>
        </w:rPr>
        <w:t>3. Conclusions</w:t>
      </w:r>
    </w:p>
    <w:p>
      <w:pPr>
        <w:pStyle w:val="Normal"/>
        <w:rPr/>
      </w:pPr>
      <w:r>
        <w:rPr>
          <w:lang w:val="en-US" w:eastAsia="en-US"/>
        </w:rPr>
        <w:t>&lt;Conclusion part (optional)&gt;</w:t>
      </w:r>
    </w:p>
    <w:p>
      <w:pPr>
        <w:pStyle w:val="CRCoverPage"/>
        <w:rPr>
          <w:b/>
          <w:b/>
          <w:lang w:val="en-US" w:eastAsia="en-US"/>
        </w:rPr>
      </w:pPr>
      <w:r>
        <w:rPr>
          <w:b/>
          <w:lang w:val="en-US" w:eastAsia="en-US"/>
        </w:rPr>
        <w:t>4. Proposal</w:t>
      </w:r>
    </w:p>
    <w:p>
      <w:pPr>
        <w:pStyle w:val="Normal"/>
        <w:rPr>
          <w:lang w:val="en-US" w:eastAsia="en-US"/>
        </w:rPr>
      </w:pPr>
      <w:r>
        <w:rPr>
          <w:lang w:val="en-US" w:eastAsia="en-US"/>
        </w:rPr>
        <w:t>It is proposed to agree the following changes to 3GPP TS 23.558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2"/>
        <w:rPr>
          <w:lang w:val="en-IN"/>
        </w:rPr>
      </w:pPr>
      <w:r>
        <w:rPr>
          <w:lang w:val="en-IN"/>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ins w:id="10" w:author="rev2" w:date="2020-07-27T14:50:00Z"/>
        </w:rPr>
      </w:pPr>
      <w:ins w:id="3" w:author="rev2" w:date="2020-07-27T14:50:00Z">
        <w:r>
          <w:rPr>
            <w:b/>
            <w:bCs/>
          </w:rPr>
          <w:t xml:space="preserve">3GPP Core Network </w:t>
        </w:r>
      </w:ins>
      <w:ins w:id="4" w:author="rev2" w:date="2020-07-27T14:50:00Z">
        <w:r>
          <w:rPr>
            <w:b/>
          </w:rPr>
          <w:t>Context:</w:t>
        </w:r>
      </w:ins>
      <w:ins w:id="5" w:author="rev2" w:date="2020-07-27T14:50:00Z">
        <w:r>
          <w:rPr>
            <w:bCs/>
          </w:rPr>
          <w:t xml:space="preserve"> A </w:t>
        </w:r>
      </w:ins>
      <w:ins w:id="6" w:author="rev2" w:date="2020-07-27T14:50:00Z">
        <w:del w:id="7" w:author="rev3" w:date="2020-07-28T09:50:00Z">
          <w:r>
            <w:rPr>
              <w:bCs/>
            </w:rPr>
            <w:delText>block</w:delText>
          </w:r>
        </w:del>
      </w:ins>
      <w:ins w:id="8" w:author="rev3" w:date="2020-07-28T09:50:00Z">
        <w:r>
          <w:rPr>
            <w:bCs/>
          </w:rPr>
          <w:t>set</w:t>
        </w:r>
      </w:ins>
      <w:ins w:id="9" w:author="rev2" w:date="2020-07-27T14:50:00Z">
        <w:r>
          <w:rPr>
            <w:bCs/>
          </w:rPr>
          <w:t xml:space="preserve"> of data about the 3GPP Core Network that resides in the Edge Enabler Server.</w:t>
        </w:r>
      </w:ins>
    </w:p>
    <w:p>
      <w:pPr>
        <w:pStyle w:val="Normal"/>
        <w:rPr>
          <w:bCs/>
          <w:ins w:id="17" w:author="rev2" w:date="2020-07-27T14:47:00Z"/>
        </w:rPr>
      </w:pPr>
      <w:ins w:id="11" w:author="rev2" w:date="2020-07-27T14:47:00Z">
        <w:r>
          <w:rPr>
            <w:b/>
          </w:rPr>
          <w:t>Application Client Context:</w:t>
        </w:r>
      </w:ins>
      <w:ins w:id="12" w:author="rev2" w:date="2020-07-27T14:47:00Z">
        <w:r>
          <w:rPr>
            <w:bCs/>
          </w:rPr>
          <w:t xml:space="preserve"> A </w:t>
        </w:r>
      </w:ins>
      <w:ins w:id="13" w:author="rev2" w:date="2020-07-27T14:47:00Z">
        <w:del w:id="14" w:author="rev3" w:date="2020-07-28T09:51:00Z">
          <w:r>
            <w:rPr>
              <w:bCs/>
            </w:rPr>
            <w:delText xml:space="preserve">block </w:delText>
          </w:r>
        </w:del>
      </w:ins>
      <w:ins w:id="15" w:author="rev3" w:date="2020-07-28T09:51:00Z">
        <w:r>
          <w:rPr>
            <w:bCs/>
          </w:rPr>
          <w:t xml:space="preserve">set </w:t>
        </w:r>
      </w:ins>
      <w:ins w:id="16" w:author="rev2" w:date="2020-07-27T14:47:00Z">
        <w:r>
          <w:rPr>
            <w:bCs/>
          </w:rPr>
          <w:t>of data about the Application Client that resides in the Edge Application Server.</w:t>
        </w:r>
      </w:ins>
    </w:p>
    <w:p>
      <w:pPr>
        <w:pStyle w:val="Normal"/>
        <w:rPr/>
      </w:pPr>
      <w:r>
        <w:rPr>
          <w:b/>
        </w:rPr>
        <w:t>Application Server</w:t>
      </w:r>
      <w:r>
        <w:rPr/>
        <w:t>: Application software resident</w:t>
      </w:r>
      <w:r>
        <w:rPr>
          <w:lang w:eastAsia="ko-KR"/>
        </w:rPr>
        <w:t xml:space="preserve"> in the cloud</w:t>
      </w:r>
      <w:r>
        <w:rPr/>
        <w:t xml:space="preserve"> performing the server function.</w:t>
      </w:r>
    </w:p>
    <w:p>
      <w:pPr>
        <w:pStyle w:val="Normal"/>
        <w:rPr>
          <w:ins w:id="25" w:author="rev2" w:date="2020-07-27T14:49:00Z"/>
        </w:rPr>
      </w:pPr>
      <w:ins w:id="18" w:author="rev2" w:date="2020-07-27T14:49:00Z">
        <w:r>
          <w:rPr>
            <w:b/>
            <w:bCs/>
          </w:rPr>
          <w:t>Edge Application Server</w:t>
        </w:r>
      </w:ins>
      <w:ins w:id="19" w:author="rev2" w:date="2020-07-27T14:49:00Z">
        <w:r>
          <w:rPr>
            <w:b/>
          </w:rPr>
          <w:t xml:space="preserve"> Context:</w:t>
        </w:r>
      </w:ins>
      <w:ins w:id="20" w:author="rev2" w:date="2020-07-27T14:49:00Z">
        <w:r>
          <w:rPr>
            <w:bCs/>
          </w:rPr>
          <w:t xml:space="preserve"> A </w:t>
        </w:r>
      </w:ins>
      <w:ins w:id="21" w:author="rev2" w:date="2020-07-27T14:49:00Z">
        <w:del w:id="22" w:author="rev3" w:date="2020-07-28T09:51:00Z">
          <w:r>
            <w:rPr>
              <w:bCs/>
            </w:rPr>
            <w:delText>block</w:delText>
          </w:r>
        </w:del>
      </w:ins>
      <w:ins w:id="23" w:author="rev3" w:date="2020-07-28T09:51:00Z">
        <w:r>
          <w:rPr>
            <w:bCs/>
          </w:rPr>
          <w:t>set</w:t>
        </w:r>
      </w:ins>
      <w:ins w:id="24" w:author="rev2" w:date="2020-07-27T14:49:00Z">
        <w:r>
          <w:rPr>
            <w:bCs/>
          </w:rPr>
          <w:t xml:space="preserve"> of data about the Edge Application Server that resides in the Edge Enabler Server.</w:t>
        </w:r>
      </w:ins>
    </w:p>
    <w:p>
      <w:pPr>
        <w:pStyle w:val="Normal"/>
        <w:rPr>
          <w:bCs/>
          <w:ins w:id="33" w:author="rev2" w:date="2020-07-27T14:49:00Z"/>
        </w:rPr>
      </w:pPr>
      <w:ins w:id="26" w:author="rev2" w:date="2020-07-27T14:49:00Z">
        <w:r>
          <w:rPr>
            <w:b/>
            <w:bCs/>
          </w:rPr>
          <w:t xml:space="preserve">Edge Enabler Client </w:t>
        </w:r>
      </w:ins>
      <w:ins w:id="27" w:author="rev2" w:date="2020-07-27T14:49:00Z">
        <w:r>
          <w:rPr>
            <w:b/>
          </w:rPr>
          <w:t>Context:</w:t>
        </w:r>
      </w:ins>
      <w:ins w:id="28" w:author="rev2" w:date="2020-07-27T14:49:00Z">
        <w:r>
          <w:rPr>
            <w:bCs/>
          </w:rPr>
          <w:t xml:space="preserve"> A </w:t>
        </w:r>
      </w:ins>
      <w:ins w:id="29" w:author="rev2" w:date="2020-07-27T14:49:00Z">
        <w:del w:id="30" w:author="rev3" w:date="2020-07-28T09:51:00Z">
          <w:r>
            <w:rPr>
              <w:bCs/>
            </w:rPr>
            <w:delText>block</w:delText>
          </w:r>
        </w:del>
      </w:ins>
      <w:ins w:id="31" w:author="rev3" w:date="2020-07-28T09:51:00Z">
        <w:r>
          <w:rPr>
            <w:bCs/>
          </w:rPr>
          <w:t>set</w:t>
        </w:r>
      </w:ins>
      <w:ins w:id="32" w:author="rev2" w:date="2020-07-27T14:49:00Z">
        <w:r>
          <w:rPr>
            <w:bCs/>
          </w:rPr>
          <w:t xml:space="preserve"> of data about the Edge Enabler Client that resides in the Edge Enabler Server.</w:t>
        </w:r>
      </w:ins>
    </w:p>
    <w:p>
      <w:pPr>
        <w:pStyle w:val="Normal"/>
        <w:rPr/>
      </w:pPr>
      <w:r>
        <w:rPr>
          <w:b/>
        </w:rPr>
        <w:t xml:space="preserve">Edge Computing: </w:t>
      </w:r>
      <w:r>
        <w:rPr/>
        <w:t>A concept, as described in 3GPP TS 23.501 [2], that enables operator and 3</w:t>
      </w:r>
      <w:r>
        <w:rPr>
          <w:vertAlign w:val="superscript"/>
        </w:rPr>
        <w:t>rd</w:t>
      </w:r>
      <w:r>
        <w:rPr/>
        <w:t xml:space="preserve"> party services to be hosted close to the UE's access point of attachment, to achieve an efficient service delivery through the reduced end-to-end latency and load on the transport network.</w:t>
      </w:r>
    </w:p>
    <w:p>
      <w:pPr>
        <w:pStyle w:val="Normal"/>
        <w:rPr/>
      </w:pPr>
      <w:r>
        <w:rPr>
          <w:b/>
        </w:rPr>
        <w:t>Edge Computing Service Provider</w:t>
      </w:r>
      <w:r>
        <w:rPr/>
        <w:t>: A mobile network operator or a 3</w:t>
      </w:r>
      <w:r>
        <w:rPr>
          <w:vertAlign w:val="superscript"/>
        </w:rPr>
        <w:t>rd</w:t>
      </w:r>
      <w:r>
        <w:rPr/>
        <w:t xml:space="preserve"> party service provider offering Edge Computing service.</w:t>
      </w:r>
    </w:p>
    <w:p>
      <w:pPr>
        <w:pStyle w:val="Normal"/>
        <w:rPr/>
      </w:pPr>
      <w:r>
        <w:rPr>
          <w:b/>
        </w:rPr>
        <w:t>Edge Data Network:</w:t>
      </w:r>
      <w:r>
        <w:rPr/>
        <w:t xml:space="preserve"> A local Data Network that supports the architecture for enabling edge applications.</w:t>
      </w:r>
    </w:p>
    <w:p>
      <w:pPr>
        <w:pStyle w:val="Normal"/>
        <w:rPr>
          <w:ins w:id="34" w:author="rev2" w:date="2020-07-27T14:51:00Z"/>
        </w:rPr>
      </w:pPr>
      <w:r>
        <w:rPr>
          <w:b/>
        </w:rPr>
        <w:t xml:space="preserve">Edge Hosting Environment: </w:t>
      </w:r>
      <w:r>
        <w:rPr/>
        <w:t>An environment providing support required for Edge Application Server's execution.</w:t>
      </w:r>
    </w:p>
    <w:p>
      <w:pPr>
        <w:pStyle w:val="Heading3"/>
        <w:rPr>
          <w:ins w:id="38" w:author="rev2" w:date="2020-07-27T14:51:00Z"/>
        </w:rPr>
      </w:pPr>
      <w:ins w:id="35" w:author="rev2" w:date="2020-07-27T14:51:00Z">
        <w:r>
          <w:rPr>
            <w:rFonts w:cs="Times New Roman" w:ascii="Times New Roman" w:hAnsi="Times New Roman"/>
            <w:color w:val="FF0000"/>
            <w:sz w:val="20"/>
          </w:rPr>
          <w:t>Editor's note:</w:t>
          <w:tab/>
          <w:t xml:space="preserve">A definition of a Transport Layer Context </w:t>
        </w:r>
      </w:ins>
      <w:ins w:id="36" w:author="rev2" w:date="2020-07-27T14:53:00Z">
        <w:r>
          <w:rPr>
            <w:rFonts w:cs="Times New Roman" w:ascii="Times New Roman" w:hAnsi="Times New Roman"/>
            <w:color w:val="FF0000"/>
            <w:sz w:val="20"/>
          </w:rPr>
          <w:t xml:space="preserve">(e.g. sockets) </w:t>
        </w:r>
      </w:ins>
      <w:ins w:id="37" w:author="rev2" w:date="2020-07-27T14:51:00Z">
        <w:r>
          <w:rPr>
            <w:rFonts w:cs="Times New Roman" w:ascii="Times New Roman" w:hAnsi="Times New Roman"/>
            <w:color w:val="FF0000"/>
            <w:sz w:val="20"/>
          </w:rPr>
          <w:t>that resides in EEC / EES is FFS.</w:t>
        </w:r>
      </w:ins>
    </w:p>
    <w:p>
      <w:pPr>
        <w:pStyle w:val="Normal"/>
        <w:rPr>
          <w:rFonts w:ascii="Times New Roman" w:hAnsi="Times New Roman" w:cs="Times New Roman"/>
          <w:color w:val="FF0000"/>
          <w:sz w:val="20"/>
        </w:rPr>
      </w:pPr>
      <w:r>
        <w:rPr>
          <w:rFonts w:cs="Times New Roman"/>
          <w:color w:val="FF0000"/>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Second Change * * * *</w:t>
      </w:r>
    </w:p>
    <w:p>
      <w:pPr>
        <w:pStyle w:val="Heading2"/>
        <w:rPr/>
      </w:pPr>
      <w:r>
        <w:rPr>
          <w:lang w:val="en-IN"/>
        </w:rPr>
        <w:t>8.8</w:t>
        <w:tab/>
        <w:t>Service continuity</w:t>
      </w:r>
    </w:p>
    <w:p>
      <w:pPr>
        <w:pStyle w:val="Heading3"/>
        <w:rPr>
          <w:lang w:val="en-IN"/>
        </w:rPr>
      </w:pPr>
      <w:r>
        <w:rPr>
          <w:lang w:val="en-IN"/>
        </w:rPr>
        <w:t>8.8.1</w:t>
        <w:tab/>
        <w:t>General</w:t>
      </w:r>
    </w:p>
    <w:p>
      <w:pPr>
        <w:pStyle w:val="Normal"/>
        <w:rPr/>
      </w:pPr>
      <w:r>
        <w:rPr>
          <w:lang w:eastAsia="ko-KR"/>
        </w:rPr>
        <w:t>T</w:t>
      </w:r>
      <w:r>
        <w:rPr>
          <w:lang w:eastAsia="ko-KR"/>
        </w:rPr>
        <w:t>his clause describes features that support service continuity for Application Client in the UE to minimize service interruption while replacing the serving Edge Application Server with a target Edge Application Server. When a UE moves to a new location, different Edge Application Servers may be more suitable for serving the Application Clients in the UE. Such transitions may not only result from a mobility event but also other non-mobility events.</w:t>
      </w:r>
    </w:p>
    <w:p>
      <w:pPr>
        <w:pStyle w:val="Normal"/>
        <w:rPr>
          <w:ins w:id="39" w:author="rev1" w:date="2020-07-24T17:35:00Z"/>
        </w:rPr>
      </w:pPr>
      <w:r>
        <w:rPr/>
        <w:t xml:space="preserve">Generally, a source Edge Application Server which is in communication with an Application Client is associated with an application context. To support service continuity, the application context from a source Edge Application Server is transferred to a target Edge Application Server. </w:t>
      </w:r>
    </w:p>
    <w:p>
      <w:pPr>
        <w:pStyle w:val="Normal"/>
        <w:rPr>
          <w:del w:id="41" w:author="HW_Cuili" w:date="2020-07-29T11:03:00Z"/>
        </w:rPr>
      </w:pPr>
      <w:del w:id="40" w:author="HW_Cuili" w:date="2020-07-29T11:03:00Z">
        <w:r>
          <w:rPr/>
          <w:delText xml:space="preserve">The potential roles of an edge enablement layer in the application context relocation procedure include: </w:delText>
        </w:r>
      </w:del>
    </w:p>
    <w:p>
      <w:pPr>
        <w:pStyle w:val="Normal"/>
        <w:rPr>
          <w:del w:id="55" w:author="HW_Cuili" w:date="2020-07-29T11:03:00Z"/>
        </w:rPr>
      </w:pPr>
      <w:ins w:id="42" w:author="rev1" w:date="2020-07-24T18:02:00Z">
        <w:del w:id="43" w:author="HW_Cuili" w:date="2020-07-29T11:03:00Z">
          <w:r>
            <w:rPr/>
            <w:delText>-</w:delText>
            <w:tab/>
            <w:delText>provid</w:delText>
          </w:r>
        </w:del>
      </w:ins>
      <w:ins w:id="44" w:author="rev1" w:date="2020-07-24T18:04:00Z">
        <w:del w:id="45" w:author="HW_Cuili" w:date="2020-07-29T11:03:00Z">
          <w:r>
            <w:rPr/>
            <w:delText>ing</w:delText>
          </w:r>
        </w:del>
      </w:ins>
      <w:ins w:id="46" w:author="rev1" w:date="2020-07-24T18:02:00Z">
        <w:del w:id="47" w:author="HW_Cuili" w:date="2020-07-29T11:03:00Z">
          <w:r>
            <w:rPr/>
            <w:delText xml:space="preserve"> detection events</w:delText>
          </w:r>
        </w:del>
      </w:ins>
      <w:ins w:id="48" w:author="rev3" w:date="2020-07-28T09:57:00Z">
        <w:del w:id="49" w:author="HW_Cuili" w:date="2020-07-29T11:03:00Z">
          <w:r>
            <w:rPr/>
            <w:delText xml:space="preserve">, for example </w:delText>
          </w:r>
        </w:del>
      </w:ins>
      <w:ins w:id="50" w:author="rev3" w:date="2020-07-28T10:01:00Z">
        <w:del w:id="51" w:author="HW_Cuili" w:date="2020-07-29T11:03:00Z">
          <w:r>
            <w:rPr/>
            <w:delText xml:space="preserve">via </w:delText>
          </w:r>
        </w:del>
      </w:ins>
      <w:ins w:id="52" w:author="rev3" w:date="2020-07-28T09:57:00Z">
        <w:del w:id="53" w:author="HW_Cuili" w:date="2020-07-29T11:03:00Z">
          <w:r>
            <w:rPr/>
            <w:delText>user plane path events notification</w:delText>
          </w:r>
        </w:del>
      </w:ins>
      <w:del w:id="54" w:author="HW_Cuili" w:date="2020-07-29T11:03:00Z">
        <w:r>
          <w:rPr/>
          <w:delText>;</w:delText>
        </w:r>
      </w:del>
    </w:p>
    <w:p>
      <w:pPr>
        <w:pStyle w:val="Normal"/>
        <w:rPr>
          <w:del w:id="61" w:author="HW_Cuili" w:date="2020-07-29T11:03:00Z"/>
        </w:rPr>
      </w:pPr>
      <w:ins w:id="56" w:author="rev1" w:date="2020-07-24T18:02:00Z">
        <w:del w:id="57" w:author="HW_Cuili" w:date="2020-07-29T11:03:00Z">
          <w:r>
            <w:rPr/>
            <w:delText>-</w:delText>
            <w:tab/>
            <w:delText>select</w:delText>
          </w:r>
        </w:del>
      </w:ins>
      <w:ins w:id="58" w:author="rev1" w:date="2020-07-24T18:04:00Z">
        <w:del w:id="59" w:author="HW_Cuili" w:date="2020-07-29T11:03:00Z">
          <w:r>
            <w:rPr/>
            <w:delText>ing</w:delText>
          </w:r>
        </w:del>
      </w:ins>
      <w:del w:id="60" w:author="HW_Cuili" w:date="2020-07-29T11:03:00Z">
        <w:r>
          <w:rPr/>
          <w:delText xml:space="preserve"> the target Edge Application Server(s);</w:delText>
        </w:r>
      </w:del>
    </w:p>
    <w:p>
      <w:pPr>
        <w:pStyle w:val="Normal"/>
        <w:rPr>
          <w:del w:id="67" w:author="HW_Cuili" w:date="2020-07-29T11:03:00Z"/>
        </w:rPr>
      </w:pPr>
      <w:ins w:id="62" w:author="rev1" w:date="2020-07-24T18:02:00Z">
        <w:del w:id="63" w:author="HW_Cuili" w:date="2020-07-29T11:03:00Z">
          <w:r>
            <w:rPr/>
            <w:delText>-</w:delText>
            <w:tab/>
            <w:delText>support</w:delText>
          </w:r>
        </w:del>
      </w:ins>
      <w:ins w:id="64" w:author="rev1" w:date="2020-07-24T18:04:00Z">
        <w:del w:id="65" w:author="HW_Cuili" w:date="2020-07-29T11:03:00Z">
          <w:r>
            <w:rPr/>
            <w:delText>ing</w:delText>
          </w:r>
        </w:del>
      </w:ins>
      <w:del w:id="66" w:author="HW_Cuili" w:date="2020-07-29T11:03:00Z">
        <w:r>
          <w:rPr/>
          <w:delText xml:space="preserve"> the transfer of the Application Client context from the source Edge Application Server(s) to the target Edge Application Server(s);</w:delText>
        </w:r>
      </w:del>
    </w:p>
    <w:p>
      <w:pPr>
        <w:pStyle w:val="B1"/>
        <w:rPr>
          <w:lang w:val="en-US" w:eastAsia="en-US"/>
          <w:del w:id="69" w:author="HW_Cuili" w:date="2020-07-29T11:03:00Z"/>
        </w:rPr>
      </w:pPr>
      <w:del w:id="68" w:author="HW_Cuili" w:date="2020-07-29T11:03:00Z">
        <w:r>
          <w:rPr/>
          <w:delText>Editor's note:</w:delText>
          <w:tab/>
          <w:delText>It is FFS whether the potential roles of an edge enablement layer include obtaining the endpoint(s) of the target Edge Application Server(s) or offering the endpoint(s) of the source Edge Application Server(s).</w:delText>
        </w:r>
      </w:del>
    </w:p>
    <w:p>
      <w:pPr>
        <w:pStyle w:val="B1"/>
        <w:rPr>
          <w:lang w:val="en-US" w:eastAsia="en-US"/>
          <w:del w:id="71" w:author="HW_Cuili" w:date="2020-07-29T11:03:00Z"/>
        </w:rPr>
      </w:pPr>
      <w:del w:id="70" w:author="HW_Cuili" w:date="2020-07-29T11:03:00Z">
        <w:r>
          <w:rPr/>
          <w:delText>Editor's note:</w:delText>
          <w:tab/>
          <w:delText>It is FFS whether the potential roles of an edge enablement layer include the cutover of application traffic from the source Edge Application Server(s) to the target Edge Application Server(s).</w:delText>
        </w:r>
      </w:del>
    </w:p>
    <w:p>
      <w:pPr>
        <w:pStyle w:val="B1"/>
        <w:widowControl/>
        <w:bidi w:val="0"/>
        <w:spacing w:before="0" w:after="180"/>
        <w:ind w:left="568" w:hanging="284"/>
        <w:rPr>
          <w:lang w:val="en-US" w:eastAsia="en-US"/>
          <w:del w:id="73" w:author="HW_Cuili" w:date="2020-07-29T11:03:00Z"/>
        </w:rPr>
      </w:pPr>
      <w:del w:id="72" w:author="HW_Cuili" w:date="2020-07-29T11:03:00Z">
        <w:r>
          <w:rPr>
            <w:lang w:val="en-US" w:eastAsia="en-US"/>
          </w:rPr>
        </w:r>
      </w:del>
    </w:p>
    <w:p>
      <w:pPr>
        <w:pStyle w:val="Normal"/>
        <w:rPr>
          <w:lang w:val="en-US" w:eastAsia="en-US"/>
          <w:ins w:id="74" w:author="rev2" w:date="2020-07-27T15:23:00Z"/>
        </w:rPr>
      </w:pPr>
      <w:r>
        <w:rPr>
          <w:lang w:val="en-US" w:eastAsia="en-US"/>
        </w:rPr>
        <w:t>The capabilities for supporting service continuity provided at the Edge Enabler Layer may consider various application layer scenarios in which there may be involvement of Application Client and one or more Edge Application Server(s).</w:t>
      </w:r>
    </w:p>
    <w:p>
      <w:pPr>
        <w:pStyle w:val="Normal"/>
        <w:rPr>
          <w:lang w:val="en-US" w:eastAsia="en-US"/>
          <w:ins w:id="80" w:author="rev2" w:date="2020-07-27T15:18:00Z"/>
        </w:rPr>
      </w:pPr>
      <w:ins w:id="75" w:author="rev2" w:date="2020-07-27T15:08:00Z">
        <w:r>
          <w:rPr>
            <w:lang w:val="en-US" w:eastAsia="en-US"/>
          </w:rPr>
          <w:t xml:space="preserve">The </w:t>
        </w:r>
      </w:ins>
      <w:ins w:id="76" w:author="rev2" w:date="2020-07-27T15:24:00Z">
        <w:r>
          <w:rPr>
            <w:lang w:val="en-US" w:eastAsia="en-US"/>
          </w:rPr>
          <w:t xml:space="preserve">following </w:t>
        </w:r>
      </w:ins>
      <w:ins w:id="77" w:author="rev2" w:date="2020-07-27T15:08:00Z">
        <w:r>
          <w:rPr>
            <w:lang w:val="en-US" w:eastAsia="en-US"/>
          </w:rPr>
          <w:t xml:space="preserve">scenarios </w:t>
        </w:r>
      </w:ins>
      <w:ins w:id="78" w:author="rev2" w:date="2020-07-27T15:24:00Z">
        <w:r>
          <w:rPr>
            <w:lang w:val="en-US" w:eastAsia="en-US"/>
          </w:rPr>
          <w:t>are supported for service continuity at the Edge Enabler Layer</w:t>
        </w:r>
      </w:ins>
      <w:ins w:id="79" w:author="rev2" w:date="2020-07-27T15:09:00Z">
        <w:r>
          <w:rPr>
            <w:lang w:val="en-US" w:eastAsia="en-US"/>
          </w:rPr>
          <w:t>:</w:t>
        </w:r>
      </w:ins>
    </w:p>
    <w:p>
      <w:pPr>
        <w:pStyle w:val="B1"/>
        <w:rPr>
          <w:lang w:val="en-IN"/>
          <w:del w:id="85" w:author="rev2" w:date="2020-07-27T15:08:00Z"/>
        </w:rPr>
      </w:pPr>
      <w:ins w:id="81" w:author="rev2" w:date="2020-07-27T15:18:00Z">
        <w:r>
          <w:rPr/>
          <w:t>-</w:t>
          <w:tab/>
        </w:r>
      </w:ins>
      <w:ins w:id="82" w:author="rev2" w:date="2020-07-27T15:18:00Z">
        <w:r>
          <w:rPr>
            <w:lang w:val="en-US"/>
          </w:rPr>
          <w:t xml:space="preserve">Application service continuity due to UE mobility, including predictive or expected </w:t>
        </w:r>
      </w:ins>
      <w:ins w:id="83" w:author="rev2" w:date="2020-07-27T15:25:00Z">
        <w:r>
          <w:rPr>
            <w:lang w:val="en-US"/>
          </w:rPr>
          <w:t xml:space="preserve">UE </w:t>
        </w:r>
      </w:ins>
      <w:ins w:id="84" w:author="rev2" w:date="2020-07-27T15:18:00Z">
        <w:r>
          <w:rPr>
            <w:lang w:val="en-US"/>
          </w:rPr>
          <w:t>mobility for the following cases:</w:t>
        </w:r>
      </w:ins>
    </w:p>
    <w:p>
      <w:pPr>
        <w:pStyle w:val="B1"/>
        <w:rPr>
          <w:ins w:id="87" w:author="rev2" w:date="2020-07-27T15:19:00Z"/>
        </w:rPr>
      </w:pPr>
      <w:ins w:id="86" w:author="rev2" w:date="2020-07-27T15:19:00Z">
        <w:r>
          <w:rPr/>
          <w:t>-</w:t>
          <w:tab/>
          <w:t>inter-EDN UE mobility; and</w:t>
        </w:r>
      </w:ins>
    </w:p>
    <w:p>
      <w:pPr>
        <w:pStyle w:val="B2"/>
        <w:rPr>
          <w:lang w:val="en-IN"/>
          <w:ins w:id="89" w:author="rev2" w:date="2020-07-27T15:22:00Z"/>
        </w:rPr>
      </w:pPr>
      <w:ins w:id="88" w:author="rev2" w:date="2020-07-27T15:22:00Z">
        <w:r>
          <w:rPr>
            <w:lang w:val="en-IN"/>
          </w:rPr>
          <w:t>-</w:t>
          <w:tab/>
          <w:t>LADN-related UE mobility.</w:t>
        </w:r>
      </w:ins>
    </w:p>
    <w:p>
      <w:pPr>
        <w:pStyle w:val="EditorsNote"/>
        <w:rPr>
          <w:ins w:id="95" w:author="rev2" w:date="2020-07-27T15:13:00Z"/>
        </w:rPr>
      </w:pPr>
      <w:ins w:id="90" w:author="rev2" w:date="2020-07-27T15:13:00Z">
        <w:r>
          <w:rPr/>
          <w:t>Editor's note:</w:t>
          <w:tab/>
          <w:t xml:space="preserve">It is FFS whether intra-EDN UE mobility is </w:t>
        </w:r>
      </w:ins>
      <w:ins w:id="91" w:author="rev2" w:date="2020-07-27T15:16:00Z">
        <w:r>
          <w:rPr/>
          <w:t xml:space="preserve">an </w:t>
        </w:r>
      </w:ins>
      <w:ins w:id="92" w:author="rev2" w:date="2020-07-27T15:14:00Z">
        <w:r>
          <w:rPr/>
          <w:t xml:space="preserve">applicable </w:t>
        </w:r>
      </w:ins>
      <w:ins w:id="93" w:author="rev2" w:date="2020-07-27T15:16:00Z">
        <w:r>
          <w:rPr/>
          <w:t xml:space="preserve">scenario </w:t>
        </w:r>
      </w:ins>
      <w:ins w:id="94" w:author="rev2" w:date="2020-07-27T15:13:00Z">
        <w:r>
          <w:rPr/>
          <w:t>under application service continuity.</w:t>
        </w:r>
      </w:ins>
    </w:p>
    <w:p>
      <w:pPr>
        <w:pStyle w:val="B1"/>
        <w:rPr>
          <w:ins w:id="101" w:author="rev2" w:date="2020-07-27T15:19:00Z"/>
        </w:rPr>
      </w:pPr>
      <w:ins w:id="96" w:author="rev2" w:date="2020-07-27T15:19:00Z">
        <w:r>
          <w:rPr/>
          <w:t>-</w:t>
          <w:tab/>
        </w:r>
      </w:ins>
      <w:ins w:id="97" w:author="rev2" w:date="2020-07-27T15:19:00Z">
        <w:r>
          <w:rPr>
            <w:lang w:val="en-US"/>
          </w:rPr>
          <w:t xml:space="preserve">Overload situations in source </w:t>
        </w:r>
      </w:ins>
      <w:ins w:id="98" w:author="rev2" w:date="2020-07-27T15:19:00Z">
        <w:r>
          <w:rPr/>
          <w:t>Edge Application Server or EDN</w:t>
        </w:r>
      </w:ins>
      <w:ins w:id="99" w:author="rev2" w:date="2020-07-27T15:25:00Z">
        <w:r>
          <w:rPr>
            <w:lang w:val="en-US"/>
          </w:rPr>
          <w:t xml:space="preserve"> for the following cases</w:t>
        </w:r>
      </w:ins>
      <w:ins w:id="100" w:author="rev2" w:date="2020-07-27T15:19:00Z">
        <w:r>
          <w:rPr>
            <w:lang w:val="en-US"/>
          </w:rPr>
          <w:t>:</w:t>
        </w:r>
      </w:ins>
    </w:p>
    <w:p>
      <w:pPr>
        <w:pStyle w:val="B2"/>
        <w:rPr>
          <w:ins w:id="106" w:author="rev2" w:date="2020-07-27T15:23:00Z"/>
        </w:rPr>
      </w:pPr>
      <w:ins w:id="102" w:author="rev2" w:date="2020-07-27T15:23:00Z">
        <w:r>
          <w:rPr>
            <w:lang w:val="en-IN"/>
          </w:rPr>
          <w:t>-</w:t>
          <w:tab/>
          <w:t>intra-EDN</w:t>
        </w:r>
      </w:ins>
      <w:ins w:id="103" w:author="rev2" w:date="2020-07-27T15:23:00Z">
        <w:del w:id="104" w:author="rev3" w:date="2020-07-28T09:52:00Z">
          <w:r>
            <w:rPr>
              <w:lang w:val="en-IN"/>
            </w:rPr>
            <w:delText xml:space="preserve"> UE mobility</w:delText>
          </w:r>
        </w:del>
      </w:ins>
      <w:ins w:id="105" w:author="rev2" w:date="2020-07-27T15:23:00Z">
        <w:r>
          <w:rPr>
            <w:lang w:val="en-IN"/>
          </w:rPr>
          <w:t>;</w:t>
        </w:r>
      </w:ins>
    </w:p>
    <w:p>
      <w:pPr>
        <w:pStyle w:val="B2"/>
        <w:rPr>
          <w:ins w:id="111" w:author="rev2" w:date="2020-07-27T15:23:00Z"/>
        </w:rPr>
      </w:pPr>
      <w:ins w:id="107" w:author="rev2" w:date="2020-07-27T15:23:00Z">
        <w:r>
          <w:rPr>
            <w:lang w:val="en-IN"/>
          </w:rPr>
          <w:t>-</w:t>
          <w:tab/>
          <w:t>inter-EDN</w:t>
        </w:r>
      </w:ins>
      <w:ins w:id="108" w:author="rev2" w:date="2020-07-27T15:23:00Z">
        <w:del w:id="109" w:author="rev3" w:date="2020-07-28T09:52:00Z">
          <w:r>
            <w:rPr>
              <w:lang w:val="en-IN"/>
            </w:rPr>
            <w:delText xml:space="preserve"> UE mobility</w:delText>
          </w:r>
        </w:del>
      </w:ins>
      <w:ins w:id="110" w:author="rev2" w:date="2020-07-27T15:23:00Z">
        <w:r>
          <w:rPr>
            <w:lang w:val="en-IN"/>
          </w:rPr>
          <w:t>; and</w:t>
        </w:r>
      </w:ins>
    </w:p>
    <w:p>
      <w:pPr>
        <w:pStyle w:val="B2"/>
        <w:rPr>
          <w:lang w:val="en-IN"/>
          <w:ins w:id="116" w:author="rev2" w:date="2020-07-27T15:23:00Z"/>
        </w:rPr>
      </w:pPr>
      <w:ins w:id="112" w:author="rev2" w:date="2020-07-27T15:23:00Z">
        <w:r>
          <w:rPr>
            <w:lang w:val="en-IN"/>
          </w:rPr>
          <w:t>-</w:t>
          <w:tab/>
          <w:t>LADN-related</w:t>
        </w:r>
      </w:ins>
      <w:ins w:id="113" w:author="rev2" w:date="2020-07-27T15:23:00Z">
        <w:del w:id="114" w:author="rev3" w:date="2020-07-28T09:52:00Z">
          <w:r>
            <w:rPr>
              <w:lang w:val="en-IN"/>
            </w:rPr>
            <w:delText xml:space="preserve"> UE mobility</w:delText>
          </w:r>
        </w:del>
      </w:ins>
      <w:ins w:id="115" w:author="rev2" w:date="2020-07-27T15:23:00Z">
        <w:r>
          <w:rPr>
            <w:lang w:val="en-IN"/>
          </w:rPr>
          <w:t>.</w:t>
        </w:r>
      </w:ins>
    </w:p>
    <w:p>
      <w:pPr>
        <w:pStyle w:val="EditorsNote"/>
        <w:rPr>
          <w:lang w:val="en-US" w:eastAsia="en-US"/>
        </w:rPr>
      </w:pPr>
      <w:ins w:id="117" w:author="rev2" w:date="2020-07-27T15:15:00Z">
        <w:r>
          <w:rPr/>
          <w:t>Editor's note:</w:t>
          <w:tab/>
          <w:t>It is FFS whether service recovery where the connection with source Edge Application Server is lost is applicable as a scenario for application context relocation.</w:t>
        </w:r>
      </w:ins>
    </w:p>
    <w:p>
      <w:pPr>
        <w:pStyle w:val="Normal"/>
        <w:rPr/>
      </w:pPr>
      <w:r>
        <w:rPr/>
        <w:t>The Edge Application Server may utilize the following capabilities provided by the Edge Enabler Server for supporting service continuity at the application layer:</w:t>
      </w:r>
    </w:p>
    <w:p>
      <w:pPr>
        <w:pStyle w:val="B1"/>
        <w:rPr/>
      </w:pPr>
      <w:r>
        <w:rPr/>
        <w:t>-</w:t>
        <w:tab/>
      </w:r>
      <w:ins w:id="118" w:author="HW_Cuili" w:date="2020-07-29T10:56:00Z">
        <w:r>
          <w:rPr/>
          <w:t xml:space="preserve">providing </w:t>
        </w:r>
      </w:ins>
      <w:ins w:id="119" w:author="HW_Cuili" w:date="2020-07-29T10:58:00Z">
        <w:r>
          <w:rPr/>
          <w:t>detection and notifications</w:t>
        </w:r>
      </w:ins>
      <w:ins w:id="120" w:author="HW_Cuili" w:date="2020-07-29T10:56:00Z">
        <w:r>
          <w:rPr/>
          <w:t xml:space="preserve"> of service continuity</w:t>
        </w:r>
      </w:ins>
      <w:ins w:id="121" w:author="HW_Cuili" w:date="2020-07-29T10:58:00Z">
        <w:r>
          <w:rPr/>
          <w:t xml:space="preserve"> related </w:t>
        </w:r>
      </w:ins>
      <w:ins w:id="122" w:author="HW_Cuili" w:date="2020-07-29T10:56:00Z">
        <w:r>
          <w:rPr/>
          <w:t>events</w:t>
        </w:r>
      </w:ins>
      <w:del w:id="123" w:author="HW_Cuili" w:date="2020-07-29T10:56:00Z">
        <w:r>
          <w:rPr/>
          <w:delText>S</w:delText>
        </w:r>
      </w:del>
      <w:del w:id="124" w:author="HW_Cuili" w:date="2020-07-29T10:59:00Z">
        <w:r>
          <w:rPr/>
          <w:delText>ubscribe for UP path management events notification</w:delText>
        </w:r>
      </w:del>
      <w:del w:id="125" w:author="HW_Cuili" w:date="2020-07-29T10:57:00Z">
        <w:r>
          <w:rPr/>
          <w:delText>, e.g., DNAI change</w:delText>
        </w:r>
      </w:del>
      <w:r>
        <w:rPr/>
        <w:t>.</w:t>
      </w:r>
    </w:p>
    <w:p>
      <w:pPr>
        <w:pStyle w:val="B1"/>
        <w:rPr/>
      </w:pPr>
      <w:r>
        <w:rPr/>
        <w:t>-</w:t>
        <w:tab/>
        <w:t>Fetch the target Edge Application Server;</w:t>
      </w:r>
    </w:p>
    <w:p>
      <w:pPr>
        <w:pStyle w:val="B1"/>
        <w:rPr/>
      </w:pPr>
      <w:ins w:id="126" w:author="rev1" w:date="2020-07-24T18:02:00Z">
        <w:r>
          <w:rPr/>
          <w:t>-</w:t>
          <w:tab/>
          <w:t>support</w:t>
        </w:r>
      </w:ins>
      <w:ins w:id="127" w:author="rev1" w:date="2020-07-24T18:04:00Z">
        <w:r>
          <w:rPr/>
          <w:t>ing</w:t>
        </w:r>
      </w:ins>
      <w:ins w:id="128" w:author="rev1" w:date="2020-07-24T18:02:00Z">
        <w:r>
          <w:rPr/>
          <w:t xml:space="preserve"> the transfer of the Application Client context from the source Edge Application Server(s) to the target Edge Application Server(s);</w:t>
        </w:r>
      </w:ins>
    </w:p>
    <w:p>
      <w:pPr>
        <w:pStyle w:val="B1"/>
        <w:rPr/>
      </w:pPr>
      <w:r>
        <w:rPr/>
        <w:t>-</w:t>
        <w:tab/>
        <w:t>Application context relocation from a source Edge Application Server to a target Edge Application Server.</w:t>
      </w:r>
    </w:p>
    <w:p>
      <w:pPr>
        <w:pStyle w:val="EditorsNote"/>
        <w:rPr/>
      </w:pPr>
      <w:r>
        <w:rPr/>
        <w:t>Editor's note:</w:t>
        <w:tab/>
        <w:t>The capability of Edge Enabler Client for supporting service continuity at the application layer is FFS.</w:t>
      </w:r>
    </w:p>
    <w:p>
      <w:pPr>
        <w:pStyle w:val="EditorsNote"/>
        <w:rPr>
          <w:lang w:val="en-US" w:eastAsia="en-US"/>
          <w:ins w:id="130" w:author="rev1" w:date="2020-07-24T18:02:00Z"/>
        </w:rPr>
      </w:pPr>
      <w:ins w:id="129" w:author="rev1" w:date="2020-07-24T18:02:00Z">
        <w:r>
          <w:rPr/>
          <w:t>Editor's note:</w:t>
          <w:tab/>
          <w:t>It is FFS whether the potential roles of an edge enablement layer include obtaining the endpoint(s) of the target Edge Application Server(s) or offering the endpoint(s) of the source Edge Application Server(s).</w:t>
        </w:r>
      </w:ins>
    </w:p>
    <w:p>
      <w:pPr>
        <w:pStyle w:val="EditorsNote"/>
        <w:rPr>
          <w:lang w:val="en-US" w:eastAsia="en-US"/>
        </w:rPr>
      </w:pPr>
      <w:ins w:id="131" w:author="rev1" w:date="2020-07-24T18:02:00Z">
        <w:r>
          <w:rPr/>
          <w:t>Editor's note:</w:t>
          <w:tab/>
          <w:t>It is FFS whether the potential roles of an edge enablement layer include the cutover of application traffic from the source Edge Application Server(s) to the target Edge Application Server(s).</w:t>
        </w:r>
      </w:ins>
    </w:p>
    <w:p>
      <w:pPr>
        <w:pStyle w:val="Normal"/>
        <w:rPr/>
      </w:pPr>
      <w:r>
        <w:rPr/>
        <w:t>Each of the above capabilities to the Edge Application Server may be provided as individual API, or combined to be offered as a new service API with higher level of abstraction. Example, application context relocation service API which fulfils all the above capabilities to hide the implementation complexity from the application layer.</w:t>
      </w:r>
    </w:p>
    <w:p>
      <w:pPr>
        <w:pStyle w:val="Normal"/>
        <w:rPr/>
      </w:pPr>
      <w:r>
        <w:rPr/>
        <w:t>The Edge Configuration Server provides the following capabilities to the Edge Enabler Server for supporting service continuity at the application layer:</w:t>
      </w:r>
    </w:p>
    <w:p>
      <w:pPr>
        <w:pStyle w:val="B1"/>
        <w:rPr/>
      </w:pPr>
      <w:r>
        <w:rPr/>
        <w:t>-</w:t>
        <w:tab/>
        <w:t>Fetch the target Edge Enabler Server.</w:t>
      </w:r>
    </w:p>
    <w:p>
      <w:pPr>
        <w:pStyle w:val="Normal"/>
        <w:rPr/>
      </w:pPr>
      <w:r>
        <w:rPr>
          <w:lang w:eastAsia="ko-KR"/>
        </w:rPr>
        <w:t>The following</w:t>
      </w:r>
      <w:r>
        <w:rPr>
          <w:lang w:eastAsia="ko-KR"/>
        </w:rPr>
        <w:t xml:space="preserve"> clause</w:t>
      </w:r>
      <w:r>
        <w:rPr>
          <w:lang w:eastAsia="ko-KR"/>
        </w:rPr>
        <w:t>s</w:t>
      </w:r>
      <w:r>
        <w:rPr>
          <w:lang w:eastAsia="ko-KR"/>
        </w:rPr>
        <w:t xml:space="preserve"> </w:t>
      </w:r>
      <w:r>
        <w:rPr>
          <w:lang w:eastAsia="ko-KR"/>
        </w:rPr>
        <w:t>specify</w:t>
      </w:r>
      <w:r>
        <w:rPr>
          <w:lang w:eastAsia="ko-KR"/>
        </w:rPr>
        <w:t xml:space="preserve"> procedures for relocating </w:t>
      </w:r>
      <w:r>
        <w:rPr>
          <w:lang w:eastAsia="ko-KR"/>
        </w:rPr>
        <w:t xml:space="preserve">UE's </w:t>
      </w:r>
      <w:r>
        <w:rPr>
          <w:lang w:eastAsia="ko-KR"/>
        </w:rPr>
        <w:t xml:space="preserve">application context </w:t>
      </w:r>
      <w:r>
        <w:rPr>
          <w:lang w:eastAsia="ko-KR"/>
        </w:rPr>
        <w:t>from the source Edge Application Server to the target Edge Application Server for ensuring service continuity and are within the scope of the application architecture for enabling Edge Applications as specified in clause 5.</w:t>
      </w:r>
    </w:p>
    <w:p>
      <w:pPr>
        <w:pStyle w:val="Heading4"/>
        <w:ind w:left="1418" w:hanging="1418"/>
        <w:rPr>
          <w:ins w:id="133" w:author="rev1" w:date="2020-07-24T18:03:00Z"/>
        </w:rPr>
      </w:pPr>
      <w:ins w:id="132" w:author="rev1" w:date="2020-07-24T18:03:00Z">
        <w:r>
          <w:rPr>
            <w:lang w:val="en-US" w:eastAsia="en-US"/>
          </w:rPr>
          <w:t>8.8.1.1</w:t>
          <w:tab/>
          <w:t>Procedure High Level Overview</w:t>
        </w:r>
      </w:ins>
    </w:p>
    <w:p>
      <w:pPr>
        <w:pStyle w:val="Normal"/>
        <w:rPr>
          <w:ins w:id="135" w:author="rev1" w:date="2020-07-24T18:03:00Z"/>
        </w:rPr>
      </w:pPr>
      <w:ins w:id="134" w:author="rev1" w:date="2020-07-24T18:03:00Z">
        <w:r>
          <w:rPr/>
          <w:t>In general, a number of steps are required in order to perform the application context relocation procedure, illustrated in Figure 8.8.1.1-1.</w:t>
        </w:r>
      </w:ins>
    </w:p>
    <w:p>
      <w:pPr>
        <w:pStyle w:val="TH"/>
        <w:rPr>
          <w:lang w:val="en-US" w:eastAsia="en-US"/>
          <w:ins w:id="137" w:author="rev1" w:date="2020-07-24T17:58:00Z"/>
        </w:rPr>
      </w:pPr>
      <w:ins w:id="136" w:author="rev1" w:date="2020-07-24T17:54:00Z">
        <w:r>
          <w:rPr>
            <w:lang w:val="en-US" w:eastAsia="en-US"/>
          </w:rPr>
          <w:drawing>
            <wp:inline distT="0" distB="0" distL="0" distR="0">
              <wp:extent cx="2302510" cy="2721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2302510" cy="2721610"/>
                      </a:xfrm>
                      <a:prstGeom prst="rect">
                        <a:avLst/>
                      </a:prstGeom>
                    </pic:spPr>
                  </pic:pic>
                </a:graphicData>
              </a:graphic>
            </wp:inline>
          </w:drawing>
        </w:r>
      </w:ins>
    </w:p>
    <w:p>
      <w:pPr>
        <w:pStyle w:val="TH"/>
        <w:rPr>
          <w:ins w:id="140" w:author="rev1" w:date="2020-07-24T17:50:00Z"/>
        </w:rPr>
      </w:pPr>
      <w:ins w:id="138" w:author="rev1" w:date="2020-07-24T17:58:00Z">
        <w:r>
          <w:rPr/>
          <w:t>Figure 8.8.1.1-1</w:t>
        </w:r>
      </w:ins>
      <w:ins w:id="139" w:author="rev1" w:date="2020-07-24T18:00:00Z">
        <w:r>
          <w:rPr/>
          <w:t>: High level overview of application context relocation procedure</w:t>
        </w:r>
      </w:ins>
    </w:p>
    <w:p>
      <w:pPr>
        <w:pStyle w:val="EditorsNote"/>
        <w:rPr>
          <w:lang w:val="en-US" w:eastAsia="en-US"/>
          <w:ins w:id="144" w:author="HW_Cuili" w:date="2020-07-29T11:05:00Z"/>
        </w:rPr>
      </w:pPr>
      <w:ins w:id="141" w:author="HW_Cuili" w:date="2020-07-29T11:05:00Z">
        <w:r>
          <w:rPr/>
          <w:t>Editor's note:</w:t>
          <w:tab/>
          <w:t xml:space="preserve">It is FFS whether </w:t>
        </w:r>
      </w:ins>
      <w:ins w:id="142" w:author="HW_Cuili" w:date="2020-07-29T11:08:00Z">
        <w:r>
          <w:rPr/>
          <w:t>how to describe the relationship betweenstep 3 and  “fetching the target EAS” ,“transfer of the Application Client context from the source Edge Application Server(s) to the target Edge Application Server(s)”</w:t>
        </w:r>
      </w:ins>
      <w:ins w:id="143" w:author="HW_Cuili" w:date="2020-07-29T11:10:00Z">
        <w:r>
          <w:rPr/>
          <w:t>.</w:t>
        </w:r>
      </w:ins>
    </w:p>
    <w:p>
      <w:pPr>
        <w:pStyle w:val="Heading4"/>
        <w:ind w:left="1418" w:hanging="1418"/>
        <w:rPr>
          <w:lang w:val="en-US" w:eastAsia="en-US"/>
          <w:ins w:id="146" w:author="HW_Cuili" w:date="2020-07-29T11:05:00Z"/>
        </w:rPr>
      </w:pPr>
      <w:ins w:id="145" w:author="HW_Cuili" w:date="2020-07-29T11:05:00Z">
        <w:r>
          <w:rPr>
            <w:lang w:val="en-US" w:eastAsia="en-US"/>
          </w:rPr>
        </w:r>
      </w:ins>
    </w:p>
    <w:p>
      <w:pPr>
        <w:pStyle w:val="Heading4"/>
        <w:ind w:left="1418" w:hanging="1418"/>
        <w:rPr>
          <w:lang w:val="en-US" w:eastAsia="en-US"/>
          <w:ins w:id="150" w:author="rev2" w:date="2020-07-27T16:07:00Z"/>
        </w:rPr>
      </w:pPr>
      <w:ins w:id="147" w:author="rev2" w:date="2020-07-27T15:29:00Z">
        <w:r>
          <w:rPr>
            <w:lang w:val="en-US" w:eastAsia="en-US"/>
          </w:rPr>
          <w:t>8.8.1.2</w:t>
          <w:tab/>
        </w:r>
      </w:ins>
      <w:ins w:id="148" w:author="rev2" w:date="2020-07-27T16:07:00Z">
        <w:r>
          <w:rPr>
            <w:lang w:val="en-US" w:eastAsia="en-US"/>
          </w:rPr>
          <w:t xml:space="preserve">Roles of </w:t>
        </w:r>
      </w:ins>
      <w:ins w:id="149" w:author="rev2" w:date="2020-07-27T15:29:00Z">
        <w:r>
          <w:rPr>
            <w:lang w:val="en-US" w:eastAsia="en-US"/>
          </w:rPr>
          <w:t>Entities</w:t>
        </w:r>
      </w:ins>
    </w:p>
    <w:p>
      <w:pPr>
        <w:pStyle w:val="Normal"/>
        <w:rPr>
          <w:ins w:id="152" w:author="rev2" w:date="2020-07-27T16:07:00Z"/>
        </w:rPr>
      </w:pPr>
      <w:ins w:id="151" w:author="rev2" w:date="2020-07-27T16:07:00Z">
        <w:r>
          <w:rPr/>
          <w:t>There are a number of roles that need to be performed in the course of application context relocation.</w:t>
        </w:r>
      </w:ins>
    </w:p>
    <w:p>
      <w:pPr>
        <w:pStyle w:val="Normal"/>
        <w:rPr>
          <w:ins w:id="157" w:author="rev2" w:date="2020-07-27T16:08:00Z"/>
        </w:rPr>
      </w:pPr>
      <w:ins w:id="153" w:author="rev2" w:date="2020-07-27T18:53:00Z">
        <w:r>
          <w:rPr/>
          <w:t>A d</w:t>
        </w:r>
      </w:ins>
      <w:ins w:id="154" w:author="rev2" w:date="2020-07-27T16:08:00Z">
        <w:r>
          <w:rPr/>
          <w:t>etection entit</w:t>
        </w:r>
      </w:ins>
      <w:ins w:id="155" w:author="rev2" w:date="2020-07-27T18:53:00Z">
        <w:r>
          <w:rPr/>
          <w:t>y</w:t>
        </w:r>
      </w:ins>
      <w:ins w:id="156" w:author="rev2" w:date="2020-07-27T16:08:00Z">
        <w:r>
          <w:rPr/>
          <w:t xml:space="preserve"> makes the determination that application context relocation may be needed. The following entities can potentially perform the detection role:</w:t>
        </w:r>
      </w:ins>
    </w:p>
    <w:p>
      <w:pPr>
        <w:pStyle w:val="B1"/>
        <w:rPr>
          <w:ins w:id="160" w:author="rev2" w:date="2020-07-27T16:10:00Z"/>
        </w:rPr>
      </w:pPr>
      <w:ins w:id="158" w:author="rev2" w:date="2020-07-27T16:10:00Z">
        <w:r>
          <w:rPr/>
          <w:t>-</w:t>
          <w:tab/>
        </w:r>
      </w:ins>
      <w:ins w:id="159" w:author="rev2" w:date="2020-07-27T16:10:00Z">
        <w:r>
          <w:rPr>
            <w:lang w:val="en-US"/>
          </w:rPr>
          <w:t>Edge Enabler Client;</w:t>
        </w:r>
      </w:ins>
    </w:p>
    <w:p>
      <w:pPr>
        <w:pStyle w:val="B1"/>
        <w:rPr>
          <w:lang w:val="en-US"/>
          <w:ins w:id="162" w:author="rev2" w:date="2020-07-27T16:10:00Z"/>
        </w:rPr>
      </w:pPr>
      <w:ins w:id="161" w:author="rev2" w:date="2020-07-27T16:10:00Z">
        <w:r>
          <w:rPr>
            <w:lang w:val="en-US"/>
          </w:rPr>
          <w:t>-</w:t>
          <w:tab/>
          <w:t>Edge Enabler Server; and</w:t>
        </w:r>
      </w:ins>
    </w:p>
    <w:p>
      <w:pPr>
        <w:pStyle w:val="B1"/>
        <w:rPr>
          <w:lang w:val="en-US"/>
          <w:ins w:id="164" w:author="rev2" w:date="2020-07-27T16:10:00Z"/>
        </w:rPr>
      </w:pPr>
      <w:ins w:id="163" w:author="rev2" w:date="2020-07-27T16:10:00Z">
        <w:r>
          <w:rPr>
            <w:lang w:val="en-US"/>
          </w:rPr>
          <w:t>-</w:t>
          <w:tab/>
          <w:t>Edge Application Server.</w:t>
        </w:r>
      </w:ins>
    </w:p>
    <w:p>
      <w:pPr>
        <w:pStyle w:val="EditorsNote"/>
        <w:rPr>
          <w:ins w:id="166" w:author="rev2" w:date="2020-07-27T16:10:00Z"/>
        </w:rPr>
      </w:pPr>
      <w:ins w:id="165" w:author="rev2" w:date="2020-07-27T16:10:00Z">
        <w:r>
          <w:rPr/>
          <w:t>Editor's note:</w:t>
          <w:tab/>
          <w:t>Application Context definition is FFS.</w:t>
        </w:r>
      </w:ins>
    </w:p>
    <w:p>
      <w:pPr>
        <w:pStyle w:val="Normal"/>
        <w:rPr>
          <w:ins w:id="169" w:author="rev2" w:date="2020-07-27T18:51:00Z"/>
        </w:rPr>
      </w:pPr>
      <w:ins w:id="167" w:author="rev2" w:date="2020-07-27T16:13:00Z">
        <w:r>
          <w:rPr/>
          <w:t xml:space="preserve">A decision-making entity determines that application context relocation </w:t>
        </w:r>
      </w:ins>
      <w:ins w:id="168" w:author="rev2" w:date="2020-07-27T18:51:00Z">
        <w:r>
          <w:rPr/>
          <w:t>is required.</w:t>
        </w:r>
      </w:ins>
    </w:p>
    <w:p>
      <w:pPr>
        <w:pStyle w:val="EditorsNote"/>
        <w:rPr>
          <w:ins w:id="171" w:author="rev2" w:date="2020-07-27T18:53:00Z"/>
        </w:rPr>
      </w:pPr>
      <w:ins w:id="170" w:author="rev2" w:date="2020-07-27T18:51:00Z">
        <w:r>
          <w:rPr/>
          <w:t>Editor's note:</w:t>
          <w:tab/>
          <w:t>It is FFS if there is more than one entity involved in the decision-making, and if decision-making is a distributed process.</w:t>
        </w:r>
      </w:ins>
    </w:p>
    <w:p>
      <w:pPr>
        <w:pStyle w:val="EditorsNote"/>
        <w:rPr>
          <w:ins w:id="175" w:author="rev2" w:date="2020-07-27T18:53:00Z"/>
        </w:rPr>
      </w:pPr>
      <w:ins w:id="172" w:author="rev2" w:date="2020-07-27T18:53:00Z">
        <w:r>
          <w:rPr/>
          <w:t>Editor's note:</w:t>
          <w:tab/>
          <w:t xml:space="preserve">It is FFS if </w:t>
        </w:r>
      </w:ins>
      <w:ins w:id="173" w:author="rev2" w:date="2020-07-27T18:55:00Z">
        <w:r>
          <w:rPr/>
          <w:t xml:space="preserve">a </w:t>
        </w:r>
      </w:ins>
      <w:ins w:id="174" w:author="rev2" w:date="2020-07-27T18:53:00Z">
        <w:r>
          <w:rPr/>
          <w:t>decision-making entity executes application context relocation.</w:t>
        </w:r>
      </w:ins>
    </w:p>
    <w:p>
      <w:pPr>
        <w:pStyle w:val="EditorsNote"/>
        <w:rPr>
          <w:ins w:id="179" w:author="rev2" w:date="2020-07-27T18:55:00Z"/>
        </w:rPr>
      </w:pPr>
      <w:ins w:id="176" w:author="rev2" w:date="2020-07-27T18:55:00Z">
        <w:r>
          <w:rPr/>
          <w:t>Editor's note:</w:t>
          <w:tab/>
          <w:t>It is FFS if a decision-making entity</w:t>
        </w:r>
      </w:ins>
      <w:ins w:id="177" w:author="rev2" w:date="2020-07-27T18:57:00Z">
        <w:r>
          <w:rPr/>
          <w:t xml:space="preserve"> determines that application context relocation is in progress</w:t>
        </w:r>
      </w:ins>
      <w:ins w:id="178" w:author="rev2" w:date="2020-07-27T18:55:00Z">
        <w:r>
          <w:rPr/>
          <w:t>.</w:t>
        </w:r>
      </w:ins>
    </w:p>
    <w:p>
      <w:pPr>
        <w:pStyle w:val="Normal"/>
        <w:rPr>
          <w:ins w:id="189" w:author="rev2" w:date="2020-07-27T18:58:00Z"/>
        </w:rPr>
      </w:pPr>
      <w:ins w:id="180" w:author="rev2" w:date="2020-07-27T18:58:00Z">
        <w:del w:id="181" w:author="HW_Cuili" w:date="2020-07-29T11:05:00Z">
          <w:r>
            <w:rPr/>
            <w:delText>A triggering</w:delText>
          </w:r>
        </w:del>
      </w:ins>
      <w:ins w:id="182" w:author="rev4" w:date="2020-07-28T23:02:00Z">
        <w:del w:id="183" w:author="HW_Cuili" w:date="2020-07-29T11:05:00Z">
          <w:r>
            <w:rPr/>
            <w:delText>triggered</w:delText>
          </w:r>
        </w:del>
      </w:ins>
      <w:ins w:id="184" w:author="rev2" w:date="2020-07-27T18:58:00Z">
        <w:del w:id="185" w:author="HW_Cuili" w:date="2020-07-29T11:05:00Z">
          <w:r>
            <w:rPr/>
            <w:delText xml:space="preserve"> entity is an entity that is </w:delText>
          </w:r>
        </w:del>
      </w:ins>
      <w:ins w:id="186" w:author="rev2" w:date="2020-07-27T18:58:00Z">
        <w:del w:id="187" w:author="HW_Cuili" w:date="2020-07-29T11:05:00Z">
          <w:r>
            <w:rPr>
              <w:lang w:val="en-US"/>
            </w:rPr>
            <w:delText>explicitly instructed to start the procedure for application context relocation</w:delText>
          </w:r>
        </w:del>
      </w:ins>
      <w:del w:id="188" w:author="HW_Cuili" w:date="2020-07-29T11:05:00Z">
        <w:r>
          <w:rPr/>
          <w:delText>.</w:delText>
        </w:r>
      </w:del>
    </w:p>
    <w:p>
      <w:pPr>
        <w:pStyle w:val="EditorsNote"/>
        <w:rPr>
          <w:ins w:id="207" w:author="rev2" w:date="2020-07-27T18:51:00Z"/>
        </w:rPr>
      </w:pPr>
      <w:ins w:id="190" w:author="rev2" w:date="2020-07-27T18:58:00Z">
        <w:r>
          <w:rPr/>
          <w:t>Editor's note:</w:t>
          <w:tab/>
          <w:t xml:space="preserve">It is FFS if </w:t>
        </w:r>
      </w:ins>
      <w:ins w:id="191" w:author="rev2" w:date="2020-07-27T18:58:00Z">
        <w:del w:id="192" w:author="rev4" w:date="2020-07-28T23:02:00Z">
          <w:r>
            <w:rPr/>
            <w:delText>triggering</w:delText>
          </w:r>
        </w:del>
      </w:ins>
      <w:ins w:id="193" w:author="rev4" w:date="2020-07-28T23:02:00Z">
        <w:r>
          <w:rPr/>
          <w:t>triggered</w:t>
        </w:r>
      </w:ins>
      <w:ins w:id="194" w:author="rev2" w:date="2020-07-27T18:59:00Z">
        <w:r>
          <w:rPr/>
          <w:t xml:space="preserve"> entities</w:t>
        </w:r>
      </w:ins>
      <w:ins w:id="195" w:author="HW_Cuili" w:date="2020-07-29T11:05:00Z">
        <w:r>
          <w:rPr/>
          <w:t xml:space="preserve"> (A triggered entity is an entity that is </w:t>
        </w:r>
      </w:ins>
      <w:ins w:id="196" w:author="HW_Cuili" w:date="2020-07-29T11:05:00Z">
        <w:r>
          <w:rPr>
            <w:lang w:val="en-US"/>
          </w:rPr>
          <w:t>explicitly instructed to start the procedure for application context relocation</w:t>
        </w:r>
      </w:ins>
      <w:ins w:id="197" w:author="HW_Cuili" w:date="2020-07-29T11:05:00Z">
        <w:r>
          <w:rPr/>
          <w:t>)</w:t>
        </w:r>
      </w:ins>
      <w:ins w:id="198" w:author="rev2" w:date="2020-07-27T18:59:00Z">
        <w:r>
          <w:rPr/>
          <w:t xml:space="preserve"> </w:t>
        </w:r>
      </w:ins>
      <w:ins w:id="199" w:author="rev2" w:date="2020-07-27T19:03:00Z">
        <w:r>
          <w:rPr/>
          <w:t xml:space="preserve">are required. If </w:t>
        </w:r>
      </w:ins>
      <w:ins w:id="200" w:author="rev2" w:date="2020-07-27T19:03:00Z">
        <w:del w:id="201" w:author="rev4" w:date="2020-07-28T23:02:00Z">
          <w:r>
            <w:rPr/>
            <w:delText>triggering</w:delText>
          </w:r>
        </w:del>
      </w:ins>
      <w:ins w:id="202" w:author="rev4" w:date="2020-07-28T23:02:00Z">
        <w:r>
          <w:rPr/>
          <w:t>triggered</w:t>
        </w:r>
      </w:ins>
      <w:ins w:id="203" w:author="rev2" w:date="2020-07-27T19:03:00Z">
        <w:r>
          <w:rPr/>
          <w:t xml:space="preserve"> entities are required, it is FFS if they </w:t>
        </w:r>
      </w:ins>
      <w:ins w:id="204" w:author="rev2" w:date="2020-07-27T18:59:00Z">
        <w:r>
          <w:rPr/>
          <w:t xml:space="preserve">can be categorised as UE-triggered (edge-aware AC and EEC) and EDN-triggered entities </w:t>
        </w:r>
      </w:ins>
      <w:ins w:id="205" w:author="rev2" w:date="2020-07-27T19:01:00Z">
        <w:r>
          <w:rPr/>
          <w:t>(target Edge Enabler Server, source Edge Enabler Server or source Edge Application Server)</w:t>
        </w:r>
      </w:ins>
      <w:ins w:id="206" w:author="rev2" w:date="2020-07-27T18:59:00Z">
        <w:r>
          <w:rPr/>
          <w:t>.</w:t>
        </w:r>
      </w:ins>
    </w:p>
    <w:p>
      <w:pPr>
        <w:pStyle w:val="Normal"/>
        <w:rPr>
          <w:ins w:id="209" w:author="rev2" w:date="2020-07-27T15:29:00Z"/>
        </w:rPr>
      </w:pPr>
      <w:ins w:id="208" w:author="rev2" w:date="2020-07-27T15:29:00Z">
        <w:r>
          <w:rPr/>
        </w:r>
      </w:ins>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B1Char">
    <w:name w:val="B1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THChar">
    <w:name w:val="TH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3:10:00Z</dcterms:created>
  <dc:creator>Michael Sanders, John M Meredith</dc:creator>
  <dc:description/>
  <cp:keywords/>
  <dc:language>en-US</dc:language>
  <cp:lastModifiedBy>HW_Cuili</cp:lastModifiedBy>
  <dcterms:modified xsi:type="dcterms:W3CDTF">2020-07-29T03:1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257954231A76C44B0D04C9AEE4292A8</vt:lpwstr>
  </property>
  <property fmtid="{D5CDD505-2E9C-101B-9397-08002B2CF9AE}" pid="4" name="_2015_ms_pID_725343">
    <vt:lpwstr>(2)hBjgEeI7DAusQJgD7jMds+/UA9czsE1XRf4q5zNVRVle1MVq7zNOhdFs4y1i9H3txiCOoUKf
E86svnh2CdF0JgYmn6nQKsY3TwHnWTtGsPQJYFgJuYhVdnfwrU9xD6HhT1c5mh1Q4PBRZKbt
k91PshmXp16I7I/bBIOQ/cYDRt4RRMn+5MUtcKHgT39ivqpLBJMOa+Z6yPLavMj/pf+liROr
qi/KZ2SQ4uJjnrMzNZ</vt:lpwstr>
  </property>
  <property fmtid="{D5CDD505-2E9C-101B-9397-08002B2CF9AE}" pid="5" name="_2015_ms_pID_7253431">
    <vt:lpwstr>1i8C1t473HDBJnazxFmwSntZUDPjQmbBzXby8i/wRtCYFszzj1AFg0
BPAdjrDS+Jq9SATx/xxiH56puZhGxxPvazdHOXk2TU06GKbLHisohT2oTSGRLaGrkBQMFVzU
4dYuIIjP0I44epUIbMxdytcXzRRyBpIlPUBk8Yat1zgL8uh7FwINYeDkrv71zG4fkoaNpGh0
v3NocFD18VO3hy7U</vt:lpwstr>
  </property>
</Properties>
</file>