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8</w:t>
        <w:tab/>
        <w:t>S5-146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-21 November 2014 San Francisco (US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605</cp:lastModifiedBy>
  <dcterms:modified xsi:type="dcterms:W3CDTF">2014-10-29T14:50:00Z</dcterms:modified>
  <cp:revision>21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