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5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7,20-24 October 2014 Venice (Italy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 Cano Soveri</cp:lastModifiedBy>
  <cp:lastPrinted>2005-01-20T16:08:00Z</cp:lastPrinted>
  <dcterms:modified xsi:type="dcterms:W3CDTF">2014-09-15T12:09:00Z</dcterms:modified>
  <cp:revision>57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