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7</w:t>
        <w:tab/>
        <w:t>S5-145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-24 October 2014 Venice (Italy) 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 Soveri</cp:lastModifiedBy>
  <dcterms:modified xsi:type="dcterms:W3CDTF">2014-09-15T12:07:00Z</dcterms:modified>
  <cp:revision>48</cp:revision>
  <dc:subject/>
  <dc:title>Presentation to TSG / WG</dc:title>
</cp:coreProperties>
</file>