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43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95,12-16 May 2014 Sapporo (Japan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Mirko Cano Soveri</cp:lastModifiedBy>
  <cp:lastPrinted>2005-01-20T16:08:00Z</cp:lastPrinted>
  <dcterms:modified xsi:type="dcterms:W3CDTF">2014-04-07T10:07:00Z</dcterms:modified>
  <cp:revision>55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