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5</w:t>
        <w:tab/>
        <w:t>S5-143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May 2014 Sapporo (Japan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 Cano Soveri</cp:lastModifiedBy>
  <dcterms:modified xsi:type="dcterms:W3CDTF">2014-04-07T10:06:00Z</dcterms:modified>
  <cp:revision>7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