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92</w:t>
        <w:tab/>
        <w:t>S5-13x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-15 November 2013, San Francisco (US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5#93</w:t>
        <w:tab/>
        <w:t>20-24 January 2014</w:t>
        <w:tab/>
        <w:t>Guangzhou, Chin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mirko</cp:lastModifiedBy>
  <cp:lastPrinted>2000-12-20T11:39:00Z</cp:lastPrinted>
  <dcterms:modified xsi:type="dcterms:W3CDTF">2013-10-23T10:39:00Z</dcterms:modified>
  <cp:revision>17</cp:revision>
  <dc:subject/>
  <dc:title>SA5 Tdoc Template</dc:title>
</cp:coreProperties>
</file>