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SA5 (Telecom Management) Meeting#91                                      S5-131500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14-18 October 2013, Shenzhen, China                                                     </w:t>
      </w:r>
      <w:r>
        <w:rPr>
          <w:rFonts w:cs="Arial"/>
          <w:b/>
          <w:i/>
          <w:color w:val="000000"/>
          <w:sz w:val="16"/>
          <w:szCs w:val="16"/>
        </w:rPr>
        <w:tab/>
      </w:r>
      <w:r>
        <w:rPr>
          <w:rFonts w:cs="Arial"/>
          <w:b/>
          <w:color w:val="000000"/>
          <w:sz w:val="16"/>
          <w:szCs w:val="16"/>
        </w:rPr>
        <w:tab/>
        <w:tab/>
        <w:br/>
        <w:t>Source:</w:t>
        <w:tab/>
        <w:t>SA5 Chairman</w:t>
        <w:br/>
        <w:t>Title:</w:t>
        <w:tab/>
        <w:t>Meeting Agenda</w:t>
        <w:br/>
        <w:t>Document for:</w:t>
        <w:tab/>
      </w:r>
      <w:r>
        <w:rPr>
          <w:rFonts w:cs="Arial"/>
          <w:b/>
          <w:color w:val="000000"/>
          <w:sz w:val="16"/>
          <w:szCs w:val="16"/>
          <w:lang w:eastAsia="zh-CN"/>
        </w:rPr>
        <w:t>Approval</w:t>
        <w:br/>
      </w:r>
      <w:r>
        <w:rPr>
          <w:rFonts w:cs="Arial"/>
          <w:b/>
          <w:color w:val="000000"/>
          <w:sz w:val="16"/>
          <w:szCs w:val="16"/>
        </w:rPr>
        <w:t>Agenda Item:</w:t>
        <w:tab/>
        <w:t>2</w:t>
      </w:r>
    </w:p>
    <w:tbl>
      <w:tblPr>
        <w:tblW w:w="11027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079"/>
        <w:gridCol w:w="709"/>
        <w:gridCol w:w="1783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D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ony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pening of the meeti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Approval of the agenda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PR declaration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etings and activities repor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5 meeting repor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 meeting repor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-organizational report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ross-SWG issue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tive issues at SA5 lev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al issues at SA5 lev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aison statements at SA5 lev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5 meeting calenda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ew of the Work Pla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OAM&amp;P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Plena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Work Item proposals - OAM&amp;P &amp; Converged Manage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and Rel-12 small Enhancements - OAM&amp;P &amp; Converged Manage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AM&amp;P 12 Network Infrastructure Management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05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2-NI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anagement for 3GPP Interworking WLAN - NIM par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IWLAN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Performance Manage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0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12-P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twork Management for 3GPP Interworking WLAN - PM part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IWLAN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Efficiency related Performance Measuremen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M-PM_E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AM&amp;P 12 Self-Organizing Networks (SON) - OAM aspect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1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12-SON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Study on Enhanced Network Management (NM) centralized Coverage and Capacity Optimiz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CCO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Network Management (NM) centralized Coverage and Capacity Optimiza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1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CCO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-Vendor Plug and Play eNB connection to the networ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03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-NM-MUPPET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WLAN Manage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0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on WLAN impacts to Type-2 management interface to the 3GPP Network Manag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AN Network Resource Model for Type-2 interface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 measurements defined in IEEE and IETF WLAN performance measurements for use on Type-2 interfac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-OA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Studie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udy on management of Heterogeneous Network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OAM_HetNet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y on Enhancements of OAM aspects of Distributed Mobility Load Balancing (MLB) SON funct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_D_SON_OAM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verged Managemen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verged Management Plena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Compliance of 3GPP SA5 specifications to the NGMN Top OPE Recommendation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0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 on compliance of 3GPP SA5 specifications to the NGMN Top OPE Recommendation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1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work on Compliance of 3GPP SA5 specifications to the NGMN Top OPE Recommendation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2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OPE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Compliance of 3GPP SA5 specifications to the NGMN NGCOR Requiremen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0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M-NGMN_NGCOR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 on compliance of 3GPP SA5 specifications to the NGMN NGCOR Requirement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4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NGMN_NGCOR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verged Management Model alignment Phase 2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01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MODAL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rged Management PM Interface definition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2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-PMID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arging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ging Plenar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Charging Work Item proposal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ging Maintenance and Rel-12 small Enhancement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2 Chargi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3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1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rt Message Service - Service Centre (SMS-SC) Offline Charging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ja-JP"/>
              </w:rPr>
              <w:t>58005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-SC-CH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per IP-Connectivity Access Network (IP-CAN) Sessi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3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using an Alternative Roaming Provide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4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P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Based Chargi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03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ging for Application Based Charging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1: Policy and Charging Control for supporting traffic from fixed terminals and NSWO (Non Seamless WLAN Offload) traffic from 3GPP UEs in fixed broadband access network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C-F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1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y and Charging Enforcement Function (PCEF) based Charging for traffic from fixed terminals and NSWO traffic from 3GPP UEs in fixed broadband access network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C-F-CH_P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2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ffic Detection Function (TDF) based Charging for traffic from fixed terminals and NSWO traffic from 3GPP UEs in fixed broadband access networks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C-F-CH_T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ny Other Busines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losing of the meeti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0:00Z</dcterms:created>
  <dc:creator>SA5 Chair</dc:creator>
  <dc:description/>
  <cp:keywords/>
  <dc:language>en-US</dc:language>
  <cp:lastModifiedBy>C. Toche</cp:lastModifiedBy>
  <cp:lastPrinted>2013-04-30T17:06:00Z</cp:lastPrinted>
  <dcterms:modified xsi:type="dcterms:W3CDTF">2013-09-16T14:32:00Z</dcterms:modified>
  <cp:revision>14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12)HOpFTcvJ5a96J8ivpF9R4NgbAJwmnOYr9tDixl71UW3ffpEeJHobrU3SW709BLXtj0/5varC
iRQe6tjfs6aIoBpIM9wa6i4XTIXYkan7sHn6pjL317b4MYWY9472soS+vLaQGMmfm4OTm5TG
uXpyJS8ev+HNB3BoxRpTG8kUGK6Z4i99EYlg4Py6f5BeBgxQjTkCvelsvX1zjI0++sL4xDaX
phNY7R3WHzEP1BYzZ1</vt:lpwstr>
  </property>
  <property fmtid="{D5CDD505-2E9C-101B-9397-08002B2CF9AE}" pid="3" name="_ms_pID_7253431">
    <vt:lpwstr>60rNYo63YHzMtwpm5AO7PSkVI3RpoaT9vbPiM6iMA8y6+hghoBkfwg
aoxV9aCxa1+0NT7FLWVr0JAyUWHj38s64YJi+rBKV2FXsq6PdhY0L7+90U8LR5CfjMRme0ju
+LWyG/4JhTj7Cn9Tgj9NCHSQMjn54IhTE6cfOEh1SkEsDNg9DaREgrgy9//G3Xp61eQOallt
11T8JllkK4e+5cP1CD/CLPKkJ9ZzVXOocYD4</vt:lpwstr>
  </property>
  <property fmtid="{D5CDD505-2E9C-101B-9397-08002B2CF9AE}" pid="4" name="_ms_pID_72534310">
    <vt:lpwstr>tGzy4EmsIJWytnERdWRdkHD04FMtNVrokvL6U74k
zsJXuqlNtWNJce51Lp4zffKW5hFRogAfhFmbj1rdyrHBWckIzYhK3wTVICj5I8sTJmMfRbXh
jX8z53/aL/r+zDsnVysZtb8N8YA21hXudJicQowYmPQCEk2HUHrIWl+u+yQd4BBQiljB7KWk
mwqDLNOmO/KTw6pboIUIsxLlJ7Ae+LjZ1MhKyeJ0+NhUGCNyNe</vt:lpwstr>
  </property>
  <property fmtid="{D5CDD505-2E9C-101B-9397-08002B2CF9AE}" pid="5" name="_ms_pID_72534310_00">
    <vt:lpwstr>_ms_pID_72534310</vt:lpwstr>
  </property>
  <property fmtid="{D5CDD505-2E9C-101B-9397-08002B2CF9AE}" pid="6" name="_ms_pID_72534311">
    <vt:lpwstr>bUZtvE/MmHrg==</vt:lpwstr>
  </property>
  <property fmtid="{D5CDD505-2E9C-101B-9397-08002B2CF9AE}" pid="7" name="_ms_pID_72534311_00">
    <vt:lpwstr>_ms_pID_72534311</vt:lpwstr>
  </property>
  <property fmtid="{D5CDD505-2E9C-101B-9397-08002B2CF9AE}" pid="8" name="_ms_pID_7253431_00">
    <vt:lpwstr>_ms_pID_7253431</vt:lpwstr>
  </property>
  <property fmtid="{D5CDD505-2E9C-101B-9397-08002B2CF9AE}" pid="9" name="_ms_pID_7253432">
    <vt:lpwstr>KMG0JfNRZMPINSlvTyVGEpcmJlRXYn9MkxOW
aBlkf4AZylvMu36TTDfmNMAsG26vDdILTSkEr64z20Ww0PPcZNU0OXitmcxyZD5assxA3E6A
XLTtgHtYYXoyeTjnhGiZuTmLdZO5XsJ6fQecEZRTCAj9sZqQEu5Ydj1ECyuse0wQwWKTy+wi
fq9N/kkTx2rF1CtGx+2jVz8GXvh8o1S+d2bKza+dMQ9aIrNsgIGr2T</vt:lpwstr>
  </property>
  <property fmtid="{D5CDD505-2E9C-101B-9397-08002B2CF9AE}" pid="10" name="_ms_pID_7253432_00">
    <vt:lpwstr>_ms_pID_7253432</vt:lpwstr>
  </property>
  <property fmtid="{D5CDD505-2E9C-101B-9397-08002B2CF9AE}" pid="11" name="_ms_pID_7253433">
    <vt:lpwstr>AjIFIgM0ne/4+xLlH7
+0wO8ieRFa1e8vzfyrvwY7lCd4yb22fr6yg0tcPwAPFsVUIjQhgpxZVfiWiLBuI5t6evyaFg
NxY/IHyZQGT+kduYevWwPjzvMoJ0xavD4FRIqsK+EiWuabBXS14iAZoq6gmp/1R7rubmAVqc
ot21VuWk5i9qY1dxHfmYBiYgajudNHI24tqalxYB3TCWPDIcTNcfuhhY5L1MIzD6PK2BXSiw</vt:lpwstr>
  </property>
  <property fmtid="{D5CDD505-2E9C-101B-9397-08002B2CF9AE}" pid="12" name="_ms_pID_7253433_00">
    <vt:lpwstr>_ms_pID_7253433</vt:lpwstr>
  </property>
  <property fmtid="{D5CDD505-2E9C-101B-9397-08002B2CF9AE}" pid="13" name="_ms_pID_7253434">
    <vt:lpwstr>
Lm2S6g+cILRpndbez/fclWbHnnd88MqdqMbK2vM/GqxIarG/eEEg6HfjGWkXwZ+cllpZlNhc
Zj1gw8i3oAgCvpcsXHxL1DI0PEN5MsIqAM9ejUY7E3ZESP4MjcKnwxUVitjHitJzDI2Q5mTv
b5DL7ESOJiOF5Xtj6/lJ4awpT3QrbOh539hf3ewecnn7dbq8g7+Lub78P1aKQnq8kzHw25UJ
3THAWXg9+UXlkZwz</vt:lpwstr>
  </property>
  <property fmtid="{D5CDD505-2E9C-101B-9397-08002B2CF9AE}" pid="14" name="_ms_pID_7253434_00">
    <vt:lpwstr>_ms_pID_7253434</vt:lpwstr>
  </property>
  <property fmtid="{D5CDD505-2E9C-101B-9397-08002B2CF9AE}" pid="15" name="_ms_pID_7253435">
    <vt:lpwstr>EbgxgPrrcse9Dt6PeC4w8IZzh4AqQUCHF0PZGwOsxsuGb5Z8FqqwdD8I
FAkNndiQk7Jczxj71ZfOd2/1tXUyUuxQuAadrVPNXx/xdyLiE5qedz9Ab01dnPVmeTG/Ga8w
oU+DMnmGSPKR5BxRj3lnVM5ykRlvfrj2GykbAo3Mw6fD4ypYT5HEC/mOz0xbHBgI3jiqW6If
prlYSXwD5mwZJfK7GSN7eESTxw0Xi+sTTM</vt:lpwstr>
  </property>
  <property fmtid="{D5CDD505-2E9C-101B-9397-08002B2CF9AE}" pid="16" name="_ms_pID_7253435_00">
    <vt:lpwstr>_ms_pID_7253435</vt:lpwstr>
  </property>
  <property fmtid="{D5CDD505-2E9C-101B-9397-08002B2CF9AE}" pid="17" name="_ms_pID_7253436">
    <vt:lpwstr>V6vK78NQyP0DhkfjUXBoFoDPVK5h3Dct67vN/8
p4HlfU9NhL280ed+Cb3/Gu+0EkhR97nDj9DIgsh+jf+iC/h+bbpcnciaDongoSzNbYmRLJfs
/Yc7nsRBm9hZqU0OkeGLXrJ/ngVbMGtyhRJK9XVwIdmH7ORLicWvnolfLWDsIcg4nuwZVYA0
VwGKeHMU+Hyb8Tb8pJrcceuJi+bYgIYOBgmp7VSHS1UagYUIAEoU</vt:lpwstr>
  </property>
  <property fmtid="{D5CDD505-2E9C-101B-9397-08002B2CF9AE}" pid="18" name="_ms_pID_7253436_00">
    <vt:lpwstr>_ms_pID_7253436</vt:lpwstr>
  </property>
  <property fmtid="{D5CDD505-2E9C-101B-9397-08002B2CF9AE}" pid="19" name="_ms_pID_7253437">
    <vt:lpwstr>YA5fL+ZfbMFkq83fQ2gr
OiA+9v7XVNZMeFmnomZcvGNPUbqwS1rFNLKNeTwXyxOHy4na3lhYR4pUiDrQn4XmnQB6rc89
Zlvj9o4sHxTn83P3H23X8zAV+q3yegmnmUpwhqIkfZtBOa1fmx443/fAvVq7WwpSYYqMwtlu
aArSCD3fpMF252M0YZQZoKRXwbprAV9PAVPkBY7JhI5kNhwLyw2lbSYbfkocrCR02Qk5d8</vt:lpwstr>
  </property>
  <property fmtid="{D5CDD505-2E9C-101B-9397-08002B2CF9AE}" pid="20" name="_ms_pID_7253437_00">
    <vt:lpwstr>_ms_pID_7253437</vt:lpwstr>
  </property>
  <property fmtid="{D5CDD505-2E9C-101B-9397-08002B2CF9AE}" pid="21" name="_ms_pID_7253438">
    <vt:lpwstr>qz
Bp05fZ3EXTIzCk2ZkmdMUd8FLnxxpxnxcpiVEUdR4CsCl2rxKtVi3pc7u7Z3bFcgDw87Qzfy
J9bcSFn27YDCAOZihQrSyZZzTmrzLrJ2RRZ6RXLiszm33bF1WSbCNoUWuQzgP1zM9HfZVw92
2PmjdqiK8OkgHGpeMe0QNAJxQe9X6fvLchLKT8e1Q3Hg40yDbWqntkHoGYLcaxO3QDKKzmha
Ng3Ep0RTcAF8zd</vt:lpwstr>
  </property>
  <property fmtid="{D5CDD505-2E9C-101B-9397-08002B2CF9AE}" pid="22" name="_ms_pID_7253438_00">
    <vt:lpwstr>_ms_pID_7253438</vt:lpwstr>
  </property>
  <property fmtid="{D5CDD505-2E9C-101B-9397-08002B2CF9AE}" pid="23" name="_ms_pID_7253439">
    <vt:lpwstr>9GfRQOuMRths0OrhwEBqm1BaPgwgn8O98WTj9JKP2ENp3hchBG5KgANZf4
FxzRQlbBRUZoZhnZJLJffAxEAs3RLY2ZyTV3Mztlb2ZVTmwShnEp0VT4PKb9UeKOTepFMNWm
pukvRdwRznYOTpXiPe0ZmJkU47JoYsxqobB5+aZA/QFgM/Tl05iGdocHBKNUq3H+7MW+Ityr
zg5ddQZ9mqK2Z4rJtREHNDhcnkzATT6X</vt:lpwstr>
  </property>
  <property fmtid="{D5CDD505-2E9C-101B-9397-08002B2CF9AE}" pid="24" name="_ms_pID_7253439_00">
    <vt:lpwstr>_ms_pID_7253439</vt:lpwstr>
  </property>
  <property fmtid="{D5CDD505-2E9C-101B-9397-08002B2CF9AE}" pid="25" name="_ms_pID_725343_00">
    <vt:lpwstr>_ms_pID_725343</vt:lpwstr>
  </property>
  <property fmtid="{D5CDD505-2E9C-101B-9397-08002B2CF9AE}" pid="26" name="sflag">
    <vt:lpwstr>1379341941</vt:lpwstr>
  </property>
</Properties>
</file>