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5 (Telecom Management) Meeting #89</w:t>
        <w:tab/>
        <w:t>S5-130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7-31 May 2013, Sophia Antipolis (France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90</w:t>
        <w:tab/>
        <w:t>26-30 August 2013</w:t>
        <w:tab/>
        <w:t>Valencia,Spain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Mirko Cano</cp:lastModifiedBy>
  <cp:lastPrinted>2000-12-20T11:39:00Z</cp:lastPrinted>
  <dcterms:modified xsi:type="dcterms:W3CDTF">2013-04-29T14:48:00Z</dcterms:modified>
  <cp:revision>10</cp:revision>
  <dc:subject/>
  <dc:title>SA5 Tdoc Template</dc:title>
</cp:coreProperties>
</file>