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84</w:t>
        <w:tab/>
        <w:t>S5-121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-24 August 2012; Berlin, Germany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5</w:t>
        <w:tab/>
        <w:t>8-12 October 2012</w:t>
        <w:tab/>
        <w:t>Kyoto (Japan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canosoveri</cp:lastModifiedBy>
  <cp:lastPrinted>2000-12-20T11:39:00Z</cp:lastPrinted>
  <dcterms:modified xsi:type="dcterms:W3CDTF">2012-06-14T14:37:00Z</dcterms:modified>
  <cp:revision>4</cp:revision>
  <dc:subject/>
  <dc:title>SA5 Tdoc Template</dc:title>
</cp:coreProperties>
</file>