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10800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GPP TSG-SA5 (Telecom Management) Meeting#84                                       S5-121600</w:t>
      </w:r>
    </w:p>
    <w:p>
      <w:pPr>
        <w:pStyle w:val="CRCoverPage"/>
        <w:tabs>
          <w:tab w:val="clear" w:pos="720"/>
          <w:tab w:val="left" w:pos="2268" w:leader="none"/>
          <w:tab w:val="right" w:pos="10800" w:leader="none"/>
        </w:tabs>
        <w:spacing w:before="0" w:after="0"/>
        <w:rPr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20-24 August 2012, Berlin, Germany</w:t>
      </w:r>
      <w:r>
        <w:rPr>
          <w:rFonts w:cs="Arial"/>
          <w:b/>
          <w:color w:val="000000"/>
          <w:sz w:val="24"/>
        </w:rPr>
        <w:br/>
      </w:r>
      <w:r>
        <w:rPr>
          <w:b/>
          <w:color w:val="000000"/>
          <w:sz w:val="24"/>
          <w:szCs w:val="24"/>
        </w:rPr>
        <w:t>Source:</w:t>
        <w:tab/>
        <w:t>SA5 chairman</w:t>
        <w:br/>
      </w:r>
      <w:r>
        <w:rPr>
          <w:rFonts w:cs="Arial"/>
          <w:b/>
          <w:color w:val="000000"/>
          <w:sz w:val="24"/>
          <w:szCs w:val="24"/>
        </w:rPr>
        <w:t>Title:</w:t>
        <w:tab/>
        <w:t>SA5#84 agenda</w:t>
        <w:br/>
      </w:r>
      <w:r>
        <w:rPr>
          <w:b/>
          <w:color w:val="000000"/>
          <w:sz w:val="24"/>
          <w:szCs w:val="24"/>
        </w:rPr>
        <w:t>Document for:</w:t>
        <w:tab/>
      </w:r>
      <w:r>
        <w:rPr>
          <w:b/>
          <w:color w:val="000000"/>
          <w:sz w:val="24"/>
          <w:szCs w:val="24"/>
          <w:lang w:eastAsia="zh-CN"/>
        </w:rPr>
        <w:t>Approval</w:t>
        <w:br/>
      </w:r>
      <w:r>
        <w:rPr>
          <w:b/>
          <w:color w:val="000000"/>
          <w:sz w:val="24"/>
          <w:szCs w:val="24"/>
        </w:rPr>
        <w:t>Agenda Item:</w:t>
        <w:tab/>
        <w:t>5.1</w:t>
      </w:r>
    </w:p>
    <w:p>
      <w:pPr>
        <w:pStyle w:val="CRCoverPage"/>
        <w:tabs>
          <w:tab w:val="clear" w:pos="720"/>
          <w:tab w:val="left" w:pos="2268" w:leader="none"/>
          <w:tab w:val="right" w:pos="10800" w:leader="none"/>
        </w:tabs>
        <w:spacing w:before="0" w:after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75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918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pening of the meeting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Approval of the agenda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IPR declaration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eetings and activities report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st SA5 meeting report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st SA meeting report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-organizational reports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Cross-SWG issues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ministrative issues at SA5 level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chnical issues at SA5 level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aison statements at SA5 level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5 meeting calendar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view of the Work Plan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OAM&amp;P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Plenary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w Work Item proposals - OAM&amp;P &amp; Converged Management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intenance and Rel-11 small Enhancements - OAM&amp;P &amp; Converged Management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11 Network Infrastructure Management (510151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ment for Carrier Aggregation for LTE (530049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work Management for 3GPP Interworking WLAN (530050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11 Performance Management (510251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hanced Management of UE based network performance measurements (510058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 performance measurements enhancement (520034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6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11 Self-Organizing Networks (SON) - OAM aspects (510351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RAN Self-Organizing Networks (SON) management (510059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TE Self-Organizing Networks (SON) coordination management (530051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>Inter-RAT Energy Saving Management (540031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7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12 Self-Organizing Networks (SON) - OAM aspects (560131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hanced NM Centralised Coverage and Capacity Optimisation (</w:t>
            </w:r>
            <w:r>
              <w:rPr>
                <w:rFonts w:cs="Arial" w:ascii="Arial" w:hAnsi="Arial"/>
                <w:sz w:val="18"/>
                <w:szCs w:val="18"/>
              </w:rPr>
              <w:t>5600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-Vendor Plug and Play eNB connection to the network (</w:t>
            </w:r>
            <w:r>
              <w:rPr>
                <w:rFonts w:cs="Arial" w:ascii="Arial" w:hAnsi="Arial"/>
                <w:sz w:val="18"/>
                <w:szCs w:val="18"/>
              </w:rPr>
              <w:t>56003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8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12 WLAN Management (560036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 on WLAN impacts to Type-2 management interface to the 3GPP Network Manager (560336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LAN Network Resource Model for Type-2 interface (560136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LAN measurements defined in IEEE and IETF WLAN performance measurements for use on Type-2 interface (560236)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9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Studie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y on management of Heterogeneous Networks (510046) 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y on OAM aspects of Network Sharing (540032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onverged Management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verged Management Plenary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11 Network Infrastructure Management (510151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P framework enhancements to support Management of Converged Networks (510056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12 Compliance of 3GPP SA5 specifications to the NGMN Top OPE Recommendations (560034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 on compliance of 3GPP SA5 specifications to the NGMN Top OPE Recommendations (560034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M&amp;P 12 Compliance of 3GPP SA5 specifications to the NGMN NGCOR Requirements (560035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 on compliance of 3GPP SA5 specifications to the NGMN NGCOR Requirements (560435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nverged Management Model alignment Phase 2 (560135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erged Management PM Interface definitions (560235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.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GPP Fault Management Solution Profile for NGMN Next Generation Converged Operations Requirements (560335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verged Management Studie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y on version handling (</w:t>
            </w:r>
            <w:r>
              <w:rPr>
                <w:rFonts w:cs="Arial" w:ascii="Arial" w:hAnsi="Arial"/>
                <w:sz w:val="18"/>
                <w:szCs w:val="18"/>
              </w:rPr>
              <w:t>470050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y on Management of Converged Networks (480047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harging Management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ging Plenary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w Charging Work Item proposal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arging Maintenance and Rel-11 small Enhancements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l-11 Charging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work Provided Location Information for IMS Charging (490029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.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ing aspects of System Improvements for Machine Type Communication (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>540019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.3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ing for Roaming Architecture for Voice over IMS with Local Breakout (540030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.4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fication of Charging session from SIP AS and SRVCC functions in IMS (550019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5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ging Studie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.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y on Usage Monitoring Control Enhancement (520235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ny Other Busines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losing of the meet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2"/>
      <w:lang w:val="en-US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eastAsia="MS Mincho;ＭＳ 明朝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NormalWeb">
    <w:name w:val="Normal (Web)"/>
    <w:basedOn w:val="Normal"/>
    <w:qFormat/>
    <w:pPr/>
    <w:rPr>
      <w:rFonts w:eastAsia="SimSun;宋体"/>
      <w:lang w:eastAsia="zh-CN"/>
    </w:rPr>
  </w:style>
  <w:style w:type="paragraph" w:styleId="H6">
    <w:name w:val="H6"/>
    <w:basedOn w:val="Heading5"/>
    <w:next w:val="Normal"/>
    <w:qFormat/>
    <w:pPr>
      <w:keepNext w:val="true"/>
      <w:keepLines/>
      <w:numPr>
        <w:ilvl w:val="0"/>
        <w:numId w:val="0"/>
      </w:numPr>
      <w:spacing w:before="120" w:after="180"/>
      <w:ind w:left="1985" w:hanging="1985"/>
      <w:outlineLvl w:val="9"/>
    </w:pPr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10:00Z</dcterms:created>
  <dc:creator>SA5 Chair</dc:creator>
  <dc:description/>
  <cp:keywords/>
  <dc:language>en-US</dc:language>
  <cp:lastModifiedBy>Christiantoche</cp:lastModifiedBy>
  <cp:lastPrinted>2012-04-04T08:04:00Z</cp:lastPrinted>
  <dcterms:modified xsi:type="dcterms:W3CDTF">2012-06-19T11:25:00Z</dcterms:modified>
  <cp:revision>58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4)A3zACfftOtWo7ZksDBQq6Lym9zbDxi8yJSl/laVF/IDcjlNXXbh9b61jyx38jQC4cnDNno5A
dYW8ilp2M2+ged1e9ai23INurLLyip5wXniAxZLHtPjHPZcI9luX4KR8a+7p7fMJFQkEKm51
VZNCSEehwF3jWKg22I09WLPGGHUAAgzdTSXnsz+uU2B3UBIfKtHslJW4NsBUGGbhhfAVLfLh
+KNrY10ZtHt2aF8eNs</vt:lpwstr>
  </property>
  <property fmtid="{D5CDD505-2E9C-101B-9397-08002B2CF9AE}" pid="3" name="_ms_pID_7253431">
    <vt:lpwstr>MTksaeVJCssuXQ1wbNYpnWMa8eqJ0qWpZhSJQ6KgpOEkowcWjjJybO
vPI1ayzIwZlfYRfnwgScgdPAtmogCSJTFvQZZWlHXjpWkS+W5U4zPN/UPBil2uj8f1VWv0iN
fJCjz2INVIdaUhTen/HBBpBxKsZXKTl+ckAX6X2jVwdkDa+Bos9ebi0BKGMblKamVbBfLg7K
AniMxXVUFNvT9ohcIn8Odud750/PPy7UeCeu</vt:lpwstr>
  </property>
  <property fmtid="{D5CDD505-2E9C-101B-9397-08002B2CF9AE}" pid="4" name="_ms_pID_7253432">
    <vt:lpwstr>JTJoXHXze55sc1mAZA28OgWDJ04yERyO35wD
L74CXyJIEIbLviUNbY2217FsIe/1XySPxi71F6fa/ky6e58laRbYAPksaN+nRM+qb0hohoD6
mc9DkhHYlQnZ/G/h0ZrwiW3vBxRnuvfceKrPhAxCDvH7wwisq5jOlFvQkmNc+cL1DlHFG02y
/GoeV5NaVhWLhNnQLHa6MHhn4ZdRL0R05ezKRS9k01nSuhHfldGdDx</vt:lpwstr>
  </property>
  <property fmtid="{D5CDD505-2E9C-101B-9397-08002B2CF9AE}" pid="5" name="_ms_pID_7253433">
    <vt:lpwstr>MX</vt:lpwstr>
  </property>
  <property fmtid="{D5CDD505-2E9C-101B-9397-08002B2CF9AE}" pid="6" name="sflag">
    <vt:lpwstr>1340105102</vt:lpwstr>
  </property>
</Properties>
</file>