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0</w:t>
        <w:tab/>
        <w:t>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November 2011; San Francisco, USA</w:t>
        <w:tab/>
      </w:r>
      <w:r>
        <w:rPr>
          <w:rFonts w:cs="Arial" w:ascii="Arial" w:hAnsi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Dionisio Zumerle</cp:lastModifiedBy>
  <dcterms:modified xsi:type="dcterms:W3CDTF">2011-10-19T13:44:00Z</dcterms:modified>
  <cp:revision>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