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8</w:t>
        <w:tab/>
        <w:t>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- 26 August 2011; Istanbul, Turkey</w:t>
        <w:tab/>
      </w:r>
      <w:r>
        <w:rPr>
          <w:rFonts w:cs="Arial" w:ascii="Arial" w:hAnsi="Arial"/>
          <w:i/>
          <w:sz w:val="18"/>
          <w:szCs w:val="18"/>
        </w:rPr>
        <w:t>revision of 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1-06-21T13:09:00Z</dcterms:modified>
  <cp:revision>5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