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8</w:t>
        <w:tab/>
        <w:t>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- 26 August 2011; Istanbul, Turke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6-21T13:08:00Z</dcterms:modified>
  <cp:revision>22</cp:revision>
  <dc:subject/>
  <dc:title>Presentation to TSG / WG</dc:title>
</cp:coreProperties>
</file>