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V9.</w:t>
                            </w:r>
                            <w:r>
                              <w:rPr>
                                <w:lang w:val="en-US" w:eastAsia="en-US"/>
                              </w:rPr>
                              <w:t>3</w:t>
                            </w:r>
                            <w:r>
                              <w:rPr/>
                              <w:t>.</w:t>
                            </w:r>
                            <w:r>
                              <w:rPr>
                                <w:lang w:val="en-US" w:eastAsia="en-US"/>
                              </w:rPr>
                              <w:t>0</w:t>
                            </w:r>
                            <w:r>
                              <w:rPr/>
                              <w:t xml:space="preserve"> </w:t>
                            </w:r>
                            <w:r>
                              <w:rPr>
                                <w:sz w:val="32"/>
                              </w:rPr>
                              <w:t>(2011-</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V9.</w:t>
                      </w:r>
                      <w:r>
                        <w:rPr>
                          <w:lang w:val="en-US" w:eastAsia="en-US"/>
                        </w:rPr>
                        <w:t>3</w:t>
                      </w:r>
                      <w:r>
                        <w:rPr/>
                        <w:t>.</w:t>
                      </w:r>
                      <w:r>
                        <w:rPr>
                          <w:lang w:val="en-US" w:eastAsia="en-US"/>
                        </w:rPr>
                        <w:t>0</w:t>
                      </w:r>
                      <w:r>
                        <w:rPr/>
                        <w:t xml:space="preserve"> </w:t>
                      </w:r>
                      <w:r>
                        <w:rPr>
                          <w:sz w:val="32"/>
                        </w:rPr>
                        <w:t>(2011-</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9590027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6489392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0237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90237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237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237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237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237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238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lang w:val="en-US" w:eastAsia="en-US"/>
            </w:rPr>
            <w:t>Architecture for HNB Management</w:t>
          </w:r>
          <w:r>
            <w:rPr/>
            <w:tab/>
          </w:r>
          <w:hyperlink w:anchor="__RefHeading___Toc29590238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n-US" w:eastAsia="en-US"/>
            </w:rPr>
            <w:t>Functional Elements</w:t>
          </w:r>
          <w:r>
            <w:rPr/>
            <w:tab/>
          </w:r>
          <w:hyperlink w:anchor="__RefHeading___Toc295902382">
            <w:r>
              <w:rPr>
                <w:rStyle w:val="IndexLink"/>
              </w:rPr>
              <w:t>8</w:t>
            </w:r>
          </w:hyperlink>
        </w:p>
        <w:p>
          <w:pPr>
            <w:pStyle w:val="Contents3"/>
            <w:rPr>
              <w:rFonts w:eastAsia="MS Mincho;ＭＳ 明朝"/>
              <w:sz w:val="24"/>
              <w:szCs w:val="24"/>
              <w:lang w:val="en-US" w:eastAsia="en-US"/>
            </w:rPr>
          </w:pPr>
          <w:r>
            <w:rPr/>
            <w:t xml:space="preserve">4.2.1 </w:t>
          </w:r>
          <w:r>
            <w:rPr>
              <w:rFonts w:eastAsia="MS Mincho;ＭＳ 明朝"/>
              <w:sz w:val="24"/>
              <w:szCs w:val="24"/>
            </w:rPr>
            <w:tab/>
          </w:r>
          <w:r>
            <w:rPr>
              <w:lang w:val="en-US" w:eastAsia="en-US"/>
            </w:rPr>
            <w:t>HNB Management System (HMS)</w:t>
          </w:r>
          <w:r>
            <w:rPr/>
            <w:tab/>
          </w:r>
          <w:hyperlink w:anchor="__RefHeading___Toc295902383">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Initial HNB Management System (HMS)</w:t>
          </w:r>
          <w:r>
            <w:rPr/>
            <w:tab/>
          </w:r>
          <w:hyperlink w:anchor="__RefHeading___Toc295902384">
            <w:r>
              <w:rPr>
                <w:rStyle w:val="IndexLink"/>
              </w:rPr>
              <w:t>8</w:t>
            </w:r>
          </w:hyperlink>
        </w:p>
        <w:p>
          <w:pPr>
            <w:pStyle w:val="Contents4"/>
            <w:rPr>
              <w:rFonts w:eastAsia="MS Mincho;ＭＳ 明朝"/>
              <w:sz w:val="24"/>
              <w:szCs w:val="24"/>
              <w:lang w:val="en-US" w:eastAsia="en-US"/>
            </w:rPr>
          </w:pPr>
          <w:r>
            <w:rPr/>
            <w:t>4.2</w:t>
          </w:r>
          <w:r>
            <w:rPr>
              <w:lang w:val="en-US" w:eastAsia="en-US"/>
            </w:rPr>
            <w:t>.1.2</w:t>
          </w:r>
          <w:r>
            <w:rPr>
              <w:rFonts w:eastAsia="MS Mincho;ＭＳ 明朝"/>
              <w:sz w:val="24"/>
              <w:szCs w:val="24"/>
              <w:lang w:val="en-US" w:eastAsia="en-US"/>
            </w:rPr>
            <w:tab/>
          </w:r>
          <w:r>
            <w:rPr>
              <w:lang w:val="en-US" w:eastAsia="en-US"/>
            </w:rPr>
            <w:t xml:space="preserve">Serving </w:t>
          </w:r>
          <w:r>
            <w:rPr>
              <w:lang w:val="en-US" w:eastAsia="en-US"/>
            </w:rPr>
            <w:t>HNB Management System (HMS)</w:t>
          </w:r>
          <w:r>
            <w:rPr/>
            <w:tab/>
          </w:r>
          <w:hyperlink w:anchor="__RefHeading___Toc295902385">
            <w:r>
              <w:rPr>
                <w:rStyle w:val="IndexLink"/>
              </w:rPr>
              <w:t>8</w:t>
            </w:r>
          </w:hyperlink>
        </w:p>
        <w:p>
          <w:pPr>
            <w:pStyle w:val="Contents3"/>
            <w:rPr>
              <w:rFonts w:eastAsia="MS Mincho;ＭＳ 明朝"/>
              <w:sz w:val="24"/>
              <w:szCs w:val="24"/>
              <w:lang w:val="en-US" w:eastAsia="en-US"/>
            </w:rPr>
          </w:pPr>
          <w:r>
            <w:rPr/>
            <w:t xml:space="preserve">4.2.2 </w:t>
          </w:r>
          <w:r>
            <w:rPr>
              <w:rFonts w:eastAsia="MS Mincho;ＭＳ 明朝"/>
              <w:sz w:val="24"/>
              <w:szCs w:val="24"/>
            </w:rPr>
            <w:tab/>
          </w:r>
          <w:r>
            <w:rPr>
              <w:lang w:val="en-US" w:eastAsia="en-US"/>
            </w:rPr>
            <w:t>Secur</w:t>
          </w:r>
          <w:r>
            <w:rPr/>
            <w:t>i</w:t>
          </w:r>
          <w:r>
            <w:rPr>
              <w:lang w:val="en-US" w:eastAsia="en-US"/>
            </w:rPr>
            <w:t>ty Gateway (SeGW)</w:t>
          </w:r>
          <w:r>
            <w:rPr/>
            <w:tab/>
          </w:r>
          <w:hyperlink w:anchor="__RefHeading___Toc295902386">
            <w:r>
              <w:rPr>
                <w:rStyle w:val="IndexLink"/>
              </w:rPr>
              <w:t>9</w:t>
            </w:r>
          </w:hyperlink>
        </w:p>
        <w:p>
          <w:pPr>
            <w:pStyle w:val="Contents4"/>
            <w:rPr>
              <w:rFonts w:eastAsia="MS Mincho;ＭＳ 明朝"/>
              <w:sz w:val="24"/>
              <w:szCs w:val="24"/>
              <w:lang w:val="en-US" w:eastAsia="en-US"/>
            </w:rPr>
          </w:pPr>
          <w:r>
            <w:rPr/>
            <w:t>4.2</w:t>
          </w:r>
          <w:r>
            <w:rPr>
              <w:lang w:val="en-US" w:eastAsia="en-US"/>
            </w:rPr>
            <w:t>.2.1</w:t>
          </w:r>
          <w:r>
            <w:rPr>
              <w:rFonts w:eastAsia="MS Mincho;ＭＳ 明朝"/>
              <w:sz w:val="24"/>
              <w:szCs w:val="24"/>
              <w:lang w:val="en-US" w:eastAsia="en-US"/>
            </w:rPr>
            <w:tab/>
          </w:r>
          <w:r>
            <w:rPr>
              <w:lang w:val="en-US" w:eastAsia="en-US"/>
            </w:rPr>
            <w:t>Initial Security Gateway (SeGW)</w:t>
          </w:r>
          <w:r>
            <w:rPr/>
            <w:tab/>
          </w:r>
          <w:hyperlink w:anchor="__RefHeading___Toc295902387">
            <w:r>
              <w:rPr>
                <w:rStyle w:val="IndexLink"/>
              </w:rPr>
              <w:t>9</w:t>
            </w:r>
          </w:hyperlink>
        </w:p>
        <w:p>
          <w:pPr>
            <w:pStyle w:val="Contents4"/>
            <w:rPr>
              <w:rFonts w:eastAsia="MS Mincho;ＭＳ 明朝"/>
              <w:sz w:val="24"/>
              <w:szCs w:val="24"/>
              <w:lang w:val="en-US" w:eastAsia="en-US"/>
            </w:rPr>
          </w:pPr>
          <w:r>
            <w:rPr/>
            <w:t>4.2.</w:t>
          </w:r>
          <w:r>
            <w:rPr>
              <w:lang w:val="en-US" w:eastAsia="en-US"/>
            </w:rPr>
            <w:t>2.2</w:t>
          </w:r>
          <w:r>
            <w:rPr>
              <w:rFonts w:eastAsia="MS Mincho;ＭＳ 明朝"/>
              <w:sz w:val="24"/>
              <w:szCs w:val="24"/>
              <w:lang w:val="en-US" w:eastAsia="en-US"/>
            </w:rPr>
            <w:tab/>
          </w:r>
          <w:r>
            <w:rPr>
              <w:lang w:val="en-US" w:eastAsia="en-US"/>
            </w:rPr>
            <w:t>Serving Security Gateway (SeGW)</w:t>
          </w:r>
          <w:r>
            <w:rPr/>
            <w:tab/>
          </w:r>
          <w:hyperlink w:anchor="__RefHeading___Toc295902388">
            <w:r>
              <w:rPr>
                <w:rStyle w:val="IndexLink"/>
              </w:rPr>
              <w:t>9</w:t>
            </w:r>
          </w:hyperlink>
        </w:p>
        <w:p>
          <w:pPr>
            <w:pStyle w:val="Contents3"/>
            <w:rPr>
              <w:rFonts w:eastAsia="MS Mincho;ＭＳ 明朝"/>
              <w:sz w:val="24"/>
              <w:szCs w:val="24"/>
              <w:lang w:val="en-US" w:eastAsia="en-US"/>
            </w:rPr>
          </w:pPr>
          <w:r>
            <w:rPr/>
            <w:t>4.2</w:t>
          </w:r>
          <w:r>
            <w:rPr>
              <w:lang w:val="en-US" w:eastAsia="en-US"/>
            </w:rPr>
            <w:t>.3</w:t>
          </w:r>
          <w:r>
            <w:rPr>
              <w:rFonts w:eastAsia="MS Mincho;ＭＳ 明朝"/>
              <w:sz w:val="24"/>
              <w:szCs w:val="24"/>
              <w:lang w:val="en-US" w:eastAsia="en-US"/>
            </w:rPr>
            <w:tab/>
          </w:r>
          <w:r>
            <w:rPr>
              <w:lang w:val="en-US" w:eastAsia="en-US"/>
            </w:rPr>
            <w:t>HNB Gateway (HNB-GW)</w:t>
          </w:r>
          <w:r>
            <w:rPr/>
            <w:tab/>
          </w:r>
          <w:hyperlink w:anchor="__RefHeading___Toc295902389">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rocedure Flows</w:t>
            <w:tab/>
          </w:r>
          <w:hyperlink w:anchor="__RefHeading___Toc295902390">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iscovery procedures (</w:t>
          </w:r>
          <w:r>
            <w:rPr>
              <w:lang w:val="en-US" w:eastAsia="en-US"/>
            </w:rPr>
            <w:t>Mandatory</w:t>
          </w:r>
          <w:r>
            <w:rPr/>
            <w:t>)</w:t>
            <w:tab/>
          </w:r>
          <w:hyperlink w:anchor="__RefHeading___Toc295902391">
            <w:r>
              <w:rPr>
                <w:rStyle w:val="IndexLink"/>
              </w:rPr>
              <w:t>9</w:t>
            </w:r>
          </w:hyperlink>
        </w:p>
        <w:p>
          <w:pPr>
            <w:pStyle w:val="Contents3"/>
            <w:rPr>
              <w:rFonts w:eastAsia="MS Mincho;ＭＳ 明朝"/>
              <w:sz w:val="24"/>
              <w:szCs w:val="24"/>
              <w:lang w:val="en-US" w:eastAsia="en-US"/>
            </w:rPr>
          </w:pPr>
          <w:r>
            <w:rPr/>
            <w:t xml:space="preserve">5.1.1 </w:t>
          </w:r>
          <w:r>
            <w:rPr>
              <w:rFonts w:eastAsia="MS Mincho;ＭＳ 明朝"/>
              <w:sz w:val="24"/>
              <w:szCs w:val="24"/>
            </w:rPr>
            <w:tab/>
          </w:r>
          <w:r>
            <w:rPr>
              <w:lang w:val="en-US" w:eastAsia="en-US"/>
            </w:rPr>
            <w:t>Discovery procedures via HMS (initial) accessible on the MNO Intranet (Mandatory)</w:t>
          </w:r>
          <w:r>
            <w:rPr/>
            <w:tab/>
          </w:r>
          <w:hyperlink w:anchor="__RefHeading___Toc295902392">
            <w:r>
              <w:rPr>
                <w:rStyle w:val="IndexLink"/>
              </w:rPr>
              <w:t>9</w:t>
            </w:r>
          </w:hyperlink>
        </w:p>
        <w:p>
          <w:pPr>
            <w:pStyle w:val="Contents3"/>
            <w:rPr>
              <w:rFonts w:eastAsia="MS Mincho;ＭＳ 明朝"/>
              <w:sz w:val="24"/>
              <w:szCs w:val="24"/>
              <w:lang w:val="en-US" w:eastAsia="en-US"/>
            </w:rPr>
          </w:pPr>
          <w:r>
            <w:rPr/>
            <w:t xml:space="preserve">5.1.2 </w:t>
          </w:r>
          <w:r>
            <w:rPr>
              <w:rFonts w:eastAsia="MS Mincho;ＭＳ 明朝"/>
              <w:sz w:val="24"/>
              <w:szCs w:val="24"/>
            </w:rPr>
            <w:tab/>
          </w:r>
          <w:r>
            <w:rPr>
              <w:lang w:val="en-US" w:eastAsia="en-US"/>
            </w:rPr>
            <w:t>Discovery procedures via HMS (initial) accessible on the public Internet (Mandatory)</w:t>
          </w:r>
          <w:r>
            <w:rPr/>
            <w:tab/>
          </w:r>
          <w:hyperlink w:anchor="__RefHeading___Toc295902393">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HNB Registration (</w:t>
          </w:r>
          <w:r>
            <w:rPr>
              <w:lang w:val="en-US" w:eastAsia="en-US"/>
            </w:rPr>
            <w:t>Mandatory</w:t>
          </w:r>
          <w:r>
            <w:rPr/>
            <w:t>)</w:t>
            <w:tab/>
          </w:r>
          <w:hyperlink w:anchor="__RefHeading___Toc295902394">
            <w:r>
              <w:rPr>
                <w:rStyle w:val="IndexLink"/>
              </w:rPr>
              <w:t>12</w:t>
            </w:r>
          </w:hyperlink>
        </w:p>
        <w:p>
          <w:pPr>
            <w:pStyle w:val="Contents3"/>
            <w:rPr>
              <w:rFonts w:eastAsia="MS Mincho;ＭＳ 明朝"/>
              <w:sz w:val="24"/>
              <w:szCs w:val="24"/>
              <w:lang w:val="en-US" w:eastAsia="en-US"/>
            </w:rPr>
          </w:pPr>
          <w:r>
            <w:rPr/>
            <w:t xml:space="preserve">5.2.1 </w:t>
          </w:r>
          <w:r>
            <w:rPr>
              <w:rFonts w:eastAsia="MS Mincho;ＭＳ 明朝"/>
              <w:sz w:val="24"/>
              <w:szCs w:val="24"/>
              <w:lang w:val="en-US" w:eastAsia="en-US"/>
            </w:rPr>
            <w:tab/>
          </w:r>
          <w:r>
            <w:rPr>
              <w:lang w:val="en-US" w:eastAsia="en-US"/>
            </w:rPr>
            <w:t>HNB registration Procedure (Mandatory)</w:t>
          </w:r>
          <w:r>
            <w:rPr/>
            <w:tab/>
          </w:r>
          <w:hyperlink w:anchor="__RefHeading___Toc295902395">
            <w:r>
              <w:rPr>
                <w:rStyle w:val="IndexLink"/>
              </w:rPr>
              <w:t>12</w:t>
            </w:r>
          </w:hyperlink>
        </w:p>
        <w:p>
          <w:pPr>
            <w:pStyle w:val="Contents3"/>
            <w:rPr>
              <w:rFonts w:eastAsia="MS Mincho;ＭＳ 明朝"/>
              <w:sz w:val="24"/>
              <w:szCs w:val="24"/>
              <w:lang w:val="en-US" w:eastAsia="en-US"/>
            </w:rPr>
          </w:pPr>
          <w:r>
            <w:rPr/>
            <w:t xml:space="preserve">5.2.2 </w:t>
          </w:r>
          <w:r>
            <w:rPr>
              <w:rFonts w:eastAsia="MS Mincho;ＭＳ 明朝"/>
              <w:sz w:val="24"/>
              <w:szCs w:val="24"/>
              <w:lang w:val="en-US" w:eastAsia="en-US"/>
            </w:rPr>
            <w:tab/>
          </w:r>
          <w:r>
            <w:rPr/>
            <w:t xml:space="preserve">HNB IPSec IP address change procedure (Conditional </w:t>
          </w:r>
          <w:r>
            <w:rPr>
              <w:lang w:val="en-US" w:eastAsia="en-US"/>
            </w:rPr>
            <w:t>Mandatory</w:t>
          </w:r>
          <w:r>
            <w:rPr/>
            <w:t>)</w:t>
            <w:tab/>
          </w:r>
          <w:hyperlink w:anchor="__RefHeading___Toc295902396">
            <w:r>
              <w:rPr>
                <w:rStyle w:val="IndexLink"/>
              </w:rPr>
              <w:t>1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HNB Configuration Management (</w:t>
          </w:r>
          <w:r>
            <w:rPr>
              <w:lang w:val="en-US" w:eastAsia="en-US"/>
            </w:rPr>
            <w:t>Mandatory</w:t>
          </w:r>
          <w:r>
            <w:rPr/>
            <w:t>)</w:t>
            <w:tab/>
          </w:r>
          <w:hyperlink w:anchor="__RefHeading___Toc295902397">
            <w:r>
              <w:rPr>
                <w:rStyle w:val="IndexLink"/>
              </w:rPr>
              <w:t>14</w:t>
            </w:r>
          </w:hyperlink>
        </w:p>
        <w:p>
          <w:pPr>
            <w:pStyle w:val="Contents3"/>
            <w:rPr>
              <w:rFonts w:eastAsia="MS Mincho;ＭＳ 明朝"/>
              <w:sz w:val="24"/>
              <w:szCs w:val="24"/>
              <w:lang w:val="en-US" w:eastAsia="en-US"/>
            </w:rPr>
          </w:pPr>
          <w:r>
            <w:rPr/>
            <w:t xml:space="preserve">5.3.1 </w:t>
          </w:r>
          <w:r>
            <w:rPr>
              <w:rFonts w:eastAsia="MS Mincho;ＭＳ 明朝"/>
              <w:sz w:val="24"/>
              <w:szCs w:val="24"/>
            </w:rPr>
            <w:tab/>
          </w:r>
          <w:r>
            <w:rPr>
              <w:lang w:val="en-US" w:eastAsia="en-US"/>
            </w:rPr>
            <w:t xml:space="preserve"> HNB configuration management by means of file download (Optional)</w:t>
          </w:r>
          <w:r>
            <w:rPr/>
            <w:tab/>
          </w:r>
          <w:hyperlink w:anchor="__RefHeading___Toc295902398">
            <w:r>
              <w:rPr>
                <w:rStyle w:val="IndexLink"/>
              </w:rPr>
              <w:t>15</w:t>
            </w:r>
          </w:hyperlink>
        </w:p>
        <w:p>
          <w:pPr>
            <w:pStyle w:val="Contents3"/>
            <w:rPr>
              <w:rFonts w:eastAsia="MS Mincho;ＭＳ 明朝"/>
              <w:sz w:val="24"/>
              <w:szCs w:val="24"/>
              <w:lang w:val="en-US" w:eastAsia="en-US"/>
            </w:rPr>
          </w:pPr>
          <w:r>
            <w:rPr/>
            <w:t xml:space="preserve">5.3.2 </w:t>
          </w:r>
          <w:r>
            <w:rPr>
              <w:rFonts w:eastAsia="MS Mincho;ＭＳ 明朝"/>
              <w:sz w:val="24"/>
              <w:szCs w:val="24"/>
            </w:rPr>
            <w:tab/>
          </w:r>
          <w:r>
            <w:rPr>
              <w:lang w:val="en-US" w:eastAsia="en-US"/>
            </w:rPr>
            <w:t xml:space="preserve"> HNB configuration management using RPC Set Parameter Value method (Mandatory)</w:t>
          </w:r>
          <w:r>
            <w:rPr/>
            <w:tab/>
          </w:r>
          <w:hyperlink w:anchor="__RefHeading___Toc295902399">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HNB De-Provisioning (</w:t>
          </w:r>
          <w:r>
            <w:rPr>
              <w:lang w:val="en-US" w:eastAsia="en-US"/>
            </w:rPr>
            <w:t>Mandatory</w:t>
          </w:r>
          <w:r>
            <w:rPr/>
            <w:t>)</w:t>
            <w:tab/>
          </w:r>
          <w:hyperlink w:anchor="__RefHeading___Toc295902400">
            <w:r>
              <w:rPr>
                <w:rStyle w:val="IndexLink"/>
              </w:rPr>
              <w:t>16</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larm Reporting (</w:t>
          </w:r>
          <w:r>
            <w:rPr>
              <w:lang w:val="en-US" w:eastAsia="en-US"/>
            </w:rPr>
            <w:t>Mandatory</w:t>
          </w:r>
          <w:r>
            <w:rPr/>
            <w:t>)</w:t>
            <w:tab/>
          </w:r>
          <w:hyperlink w:anchor="__RefHeading___Toc295902401">
            <w:r>
              <w:rPr>
                <w:rStyle w:val="IndexLink"/>
              </w:rPr>
              <w:t>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Alarm </w:t>
          </w:r>
          <w:r>
            <w:rPr>
              <w:lang w:val="en-US" w:eastAsia="en-US"/>
            </w:rPr>
            <w:t>Reporting Mechanism Configuration (Mandatory)</w:t>
          </w:r>
          <w:r>
            <w:rPr/>
            <w:tab/>
          </w:r>
          <w:hyperlink w:anchor="__RefHeading___Toc295902402">
            <w:r>
              <w:rPr>
                <w:rStyle w:val="IndexLink"/>
              </w:rPr>
              <w:t>18</w:t>
            </w:r>
          </w:hyperlink>
        </w:p>
        <w:p>
          <w:pPr>
            <w:pStyle w:val="Contents3"/>
            <w:rPr>
              <w:rFonts w:eastAsia="MS Mincho;ＭＳ 明朝"/>
              <w:sz w:val="24"/>
              <w:szCs w:val="24"/>
              <w:lang w:val="en-US" w:eastAsia="en-US"/>
            </w:rPr>
          </w:pPr>
          <w:r>
            <w:rPr/>
            <w:t>5.5.</w:t>
          </w:r>
          <w:r>
            <w:rPr>
              <w:lang w:val="en-US" w:eastAsia="en-US"/>
            </w:rPr>
            <w:t>2</w:t>
          </w:r>
          <w:r>
            <w:rPr>
              <w:rFonts w:eastAsia="MS Mincho;ＭＳ 明朝"/>
              <w:sz w:val="24"/>
              <w:szCs w:val="24"/>
              <w:lang w:val="en-US" w:eastAsia="en-US"/>
            </w:rPr>
            <w:tab/>
          </w:r>
          <w:r>
            <w:rPr/>
            <w:t xml:space="preserve">Alarm </w:t>
          </w:r>
          <w:r>
            <w:rPr>
              <w:lang w:val="en-US" w:eastAsia="en-US"/>
            </w:rPr>
            <w:t>Reporting Procedure (by RPC method) (Mandatory)</w:t>
          </w:r>
          <w:r>
            <w:rPr/>
            <w:tab/>
          </w:r>
          <w:hyperlink w:anchor="__RefHeading___Toc295902403">
            <w:r>
              <w:rPr>
                <w:rStyle w:val="IndexLink"/>
              </w:rPr>
              <w:t>18</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PM File Upload (</w:t>
          </w:r>
          <w:r>
            <w:rPr>
              <w:lang w:val="en-US" w:eastAsia="en-US"/>
            </w:rPr>
            <w:t>Mandatory</w:t>
          </w:r>
          <w:r>
            <w:rPr/>
            <w:t>)</w:t>
            <w:tab/>
          </w:r>
          <w:hyperlink w:anchor="__RefHeading___Toc295902404">
            <w:r>
              <w:rPr>
                <w:rStyle w:val="IndexLink"/>
              </w:rPr>
              <w:t>19</w:t>
            </w:r>
          </w:hyperlink>
        </w:p>
        <w:p>
          <w:pPr>
            <w:pStyle w:val="Contents3"/>
            <w:rPr>
              <w:rFonts w:eastAsia="MS Mincho;ＭＳ 明朝"/>
              <w:sz w:val="24"/>
              <w:szCs w:val="24"/>
              <w:lang w:val="en-US" w:eastAsia="en-US"/>
            </w:rPr>
          </w:pPr>
          <w:r>
            <w:rPr/>
            <w:t>5.</w:t>
          </w:r>
          <w:r>
            <w:rPr>
              <w:lang w:val="en-US" w:eastAsia="en-US"/>
            </w:rPr>
            <w:t>6</w:t>
          </w:r>
          <w:r>
            <w:rPr/>
            <w:t>.1</w:t>
          </w:r>
          <w:r>
            <w:rPr>
              <w:rFonts w:eastAsia="MS Mincho;ＭＳ 明朝"/>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295902405">
            <w:r>
              <w:rPr>
                <w:rStyle w:val="IndexLink"/>
              </w:rPr>
              <w:t>19</w:t>
            </w:r>
          </w:hyperlink>
        </w:p>
        <w:p>
          <w:pPr>
            <w:pStyle w:val="Contents3"/>
            <w:rPr>
              <w:rFonts w:eastAsia="MS Mincho;ＭＳ 明朝"/>
              <w:sz w:val="24"/>
              <w:szCs w:val="24"/>
              <w:lang w:val="en-US" w:eastAsia="en-US"/>
            </w:rPr>
          </w:pPr>
          <w:r>
            <w:rPr/>
            <w:t>5.</w:t>
          </w:r>
          <w:r>
            <w:rPr>
              <w:lang w:val="en-US" w:eastAsia="en-US"/>
            </w:rPr>
            <w:t>6</w:t>
          </w:r>
          <w:r>
            <w:rPr/>
            <w:t>.</w:t>
          </w:r>
          <w:r>
            <w:rPr>
              <w:lang w:val="en-US" w:eastAsia="en-US"/>
            </w:rPr>
            <w:t>2</w:t>
          </w:r>
          <w:r>
            <w:rPr>
              <w:rFonts w:eastAsia="MS Mincho;ＭＳ 明朝"/>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295902406">
            <w:r>
              <w:rPr>
                <w:rStyle w:val="IndexLink"/>
              </w:rPr>
              <w:t>20</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2407">
            <w:r>
              <w:rPr>
                <w:rStyle w:val="IndexLink"/>
                <w:b w:val="false"/>
              </w:rPr>
              <w:t>21</w:t>
            </w:r>
          </w:hyperlink>
          <w:r>
            <w:rPr>
              <w:rStyle w:val="IndexLink"/>
              <w:b w:val="false"/>
            </w:rPr>
            <w:fldChar w:fldCharType="end"/>
          </w:r>
        </w:p>
      </w:sdtContent>
    </w:sdt>
    <w:p>
      <w:pPr>
        <w:pStyle w:val="Normal"/>
        <w:ind w:left="284" w:hanging="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23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90237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b/>
          <w:b/>
          <w:lang w:eastAsia="zh-CN"/>
        </w:rPr>
      </w:pPr>
      <w:r>
        <w:rPr>
          <w:b/>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295902376"/>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2959023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lang w:val="pt-BR"/>
        </w:rPr>
        <w:t>[5]</w:t>
        <w:tab/>
      </w:r>
      <w:r>
        <w:rPr/>
        <w:t xml:space="preserve">TR-069 Amendment 2, CPE WAN Management Protocol v1.1, Broadband Forum, viewable at </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3GPP TS 32.582: "Telecommunications management; Home Node B (HNB) Operations, Administration, Maintenance and Provisioning (OAM&amp;P); Information model for Type 1 interface HNB to HNB Management System (HMS)".</w:t>
      </w:r>
    </w:p>
    <w:p>
      <w:pPr>
        <w:pStyle w:val="Normal"/>
        <w:ind w:left="1702" w:hanging="1418"/>
        <w:rPr/>
      </w:pPr>
      <w:r>
        <w:rPr>
          <w:lang w:eastAsia="zh-CN"/>
        </w:rPr>
        <w:t>[11]</w:t>
        <w:tab/>
        <w:tab/>
      </w:r>
      <w:r>
        <w:rPr>
          <w:lang w:eastAsia="zh-CN"/>
        </w:rPr>
        <w:t>3GPP TS 33.320: "Security of Home Node B (HNB) / Home evolved Node B (HeNB)".</w:t>
      </w:r>
    </w:p>
    <w:p>
      <w:pPr>
        <w:pStyle w:val="Heading1"/>
        <w:ind w:left="1134" w:hanging="1134"/>
        <w:rPr/>
      </w:pPr>
      <w:bookmarkStart w:id="11" w:name="__RefHeading___Toc295902378"/>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295902379"/>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295902380"/>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EW"/>
        <w:rPr>
          <w:lang w:eastAsia="zh-CN"/>
        </w:rPr>
      </w:pPr>
      <w:r>
        <w:rPr>
          <w:lang w:eastAsia="zh-CN"/>
        </w:rPr>
      </w:r>
    </w:p>
    <w:p>
      <w:pPr>
        <w:pStyle w:val="TextBody"/>
        <w:rPr/>
      </w:pPr>
      <w:r>
        <w:rPr/>
      </w:r>
      <w:bookmarkStart w:id="14" w:name="OLE_LINK6"/>
      <w:bookmarkStart w:id="15" w:name="OLE_LINK5"/>
      <w:bookmarkStart w:id="16" w:name="OLE_LINK6"/>
      <w:bookmarkStart w:id="17" w:name="OLE_LINK5"/>
      <w:bookmarkEnd w:id="16"/>
      <w:bookmarkEnd w:id="17"/>
    </w:p>
    <w:p>
      <w:pPr>
        <w:pStyle w:val="Heading1"/>
        <w:ind w:left="1134" w:hanging="1134"/>
        <w:rPr/>
      </w:pPr>
      <w:bookmarkStart w:id="18" w:name="OLE_LINK6"/>
      <w:bookmarkStart w:id="19" w:name="OLE_LINK5"/>
      <w:bookmarkStart w:id="20" w:name="__RefHeading___Toc295902381"/>
      <w:bookmarkEnd w:id="18"/>
      <w:bookmarkEnd w:id="19"/>
      <w:bookmarkEnd w:id="20"/>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Normal"/>
        <w:rPr>
          <w:lang w:eastAsia="zh-CN"/>
        </w:rPr>
      </w:pPr>
      <w:r>
        <w:rPr>
          <w:lang w:val="en-US" w:eastAsia="en-US"/>
        </w:rPr>
        <mc:AlternateContent>
          <mc:Choice Requires="wpg">
            <w:drawing>
              <wp:inline distT="0" distB="0" distL="0" distR="0">
                <wp:extent cx="6153785" cy="3569970"/>
                <wp:effectExtent l="0" t="0" r="0" b="0"/>
                <wp:docPr id="12" name=""/>
                <a:graphic xmlns:a="http://schemas.openxmlformats.org/drawingml/2006/main">
                  <a:graphicData uri="http://schemas.microsoft.com/office/word/2010/wordprocessingGroup">
                    <wpg:wgp>
                      <wpg:cNvGrpSpPr/>
                      <wpg:grpSpPr>
                        <a:xfrm>
                          <a:off x="0" y="0"/>
                          <a:ext cx="6153840" cy="3570120"/>
                          <a:chOff x="0" y="0"/>
                          <a:chExt cx="6153840" cy="3570120"/>
                        </a:xfrm>
                      </wpg:grpSpPr>
                      <wps:wsp>
                        <wps:cNvSpPr/>
                        <wps:nvSpPr>
                          <wps:cNvPr id="0" name=""/>
                          <wps:cNvSpPr/>
                        </wps:nvSpPr>
                        <wps:spPr>
                          <a:xfrm>
                            <a:off x="0" y="0"/>
                            <a:ext cx="6153840" cy="3570120"/>
                          </a:xfrm>
                          <a:prstGeom prst="rect">
                            <a:avLst/>
                          </a:prstGeom>
                          <a:noFill/>
                          <a:ln w="0">
                            <a:noFill/>
                          </a:ln>
                        </wps:spPr>
                        <wps:bodyPr/>
                      </wps:wsp>
                      <wps:wsp>
                        <wps:cNvSpPr/>
                        <wps:spPr>
                          <a:xfrm>
                            <a:off x="1992600" y="196200"/>
                            <a:ext cx="2310120" cy="9259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837720" y="799560"/>
                            <a:ext cx="38880" cy="118800"/>
                          </a:xfrm>
                          <a:prstGeom prst="rect">
                            <a:avLst/>
                          </a:prstGeom>
                          <a:noFill/>
                          <a:ln w="0">
                            <a:noFill/>
                          </a:ln>
                        </wps:spPr>
                        <wps:bodyPr/>
                      </wps:wsp>
                      <wps:wsp>
                        <wps:cNvSpPr txBox="1"/>
                        <wps:spPr>
                          <a:xfrm>
                            <a:off x="1104120" y="1028880"/>
                            <a:ext cx="39240" cy="118800"/>
                          </a:xfrm>
                          <a:prstGeom prst="rect">
                            <a:avLst/>
                          </a:prstGeom>
                          <a:noFill/>
                          <a:ln w="0">
                            <a:noFill/>
                          </a:ln>
                        </wps:spPr>
                        <wps:bodyPr/>
                      </wps:wsp>
                      <wps:wsp>
                        <wps:cNvSpPr txBox="1"/>
                        <wps:spPr>
                          <a:xfrm>
                            <a:off x="283320" y="125640"/>
                            <a:ext cx="5598000" cy="119520"/>
                          </a:xfrm>
                          <a:prstGeom prst="rect">
                            <a:avLst/>
                          </a:prstGeom>
                          <a:noFill/>
                          <a:ln w="0">
                            <a:noFill/>
                          </a:ln>
                        </wps:spPr>
                        <wps:bodyPr/>
                      </wps:wsp>
                      <wps:wsp>
                        <wps:cNvSpPr txBox="1"/>
                        <wps:spPr>
                          <a:xfrm>
                            <a:off x="92880" y="485640"/>
                            <a:ext cx="39240" cy="119520"/>
                          </a:xfrm>
                          <a:prstGeom prst="rect">
                            <a:avLst/>
                          </a:prstGeom>
                          <a:noFill/>
                          <a:ln w="0">
                            <a:noFill/>
                          </a:ln>
                        </wps:spPr>
                        <wps:bodyPr/>
                      </wps:wsp>
                      <wps:wsp>
                        <wps:cNvSpPr/>
                        <wps:spPr>
                          <a:xfrm>
                            <a:off x="271800" y="0"/>
                            <a:ext cx="5769000" cy="2822040"/>
                          </a:xfrm>
                          <a:prstGeom prst="rect">
                            <a:avLst/>
                          </a:prstGeom>
                          <a:noFill/>
                          <a:ln w="0">
                            <a:noFill/>
                          </a:ln>
                        </wps:spPr>
                        <wps:style>
                          <a:lnRef idx="0"/>
                          <a:fillRef idx="0"/>
                          <a:effectRef idx="0"/>
                          <a:fontRef idx="minor"/>
                        </wps:style>
                        <wps:bodyPr/>
                      </wps:wsp>
                      <wps:wsp>
                        <wps:cNvSpPr txBox="1"/>
                        <wps:spPr>
                          <a:xfrm>
                            <a:off x="142200" y="209520"/>
                            <a:ext cx="7740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127080" y="1720800"/>
                            <a:ext cx="657360" cy="822960"/>
                          </a:xfrm>
                          <a:prstGeom prst="rect">
                            <a:avLst/>
                          </a:prstGeom>
                          <a:noFill/>
                          <a:ln w="11520">
                            <a:solidFill>
                              <a:srgbClr val="000000"/>
                            </a:solidFill>
                            <a:miter/>
                          </a:ln>
                        </wps:spPr>
                        <wps:bodyPr/>
                      </wps:wsp>
                      <wps:wsp>
                        <wps:cNvSpPr txBox="1"/>
                        <wps:spPr>
                          <a:xfrm>
                            <a:off x="127080" y="1720800"/>
                            <a:ext cx="657360" cy="822960"/>
                          </a:xfrm>
                          <a:prstGeom prst="rect">
                            <a:avLst/>
                          </a:prstGeom>
                          <a:solidFill>
                            <a:srgbClr val="969696"/>
                          </a:solidFill>
                          <a:ln w="11520">
                            <a:solidFill>
                              <a:srgbClr val="000000"/>
                            </a:solidFill>
                            <a:miter/>
                          </a:ln>
                        </wps:spPr>
                        <wps:bodyPr/>
                      </wps:wsp>
                      <wps:wsp>
                        <wps:cNvSpPr txBox="1"/>
                        <wps:spPr>
                          <a:xfrm>
                            <a:off x="2022480" y="2103120"/>
                            <a:ext cx="657360" cy="440640"/>
                          </a:xfrm>
                          <a:prstGeom prst="rect">
                            <a:avLst/>
                          </a:prstGeom>
                          <a:noFill/>
                          <a:ln w="11520">
                            <a:solidFill>
                              <a:srgbClr val="000000"/>
                            </a:solidFill>
                            <a:miter/>
                          </a:ln>
                        </wps:spPr>
                        <wps:bodyPr/>
                      </wps:wsp>
                      <wps:wsp>
                        <wps:cNvSpPr txBox="1"/>
                        <wps:spPr>
                          <a:xfrm>
                            <a:off x="2192040" y="2210400"/>
                            <a:ext cx="3733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wps:txbx>
                        <wps:bodyPr wrap="square" lIns="0" rIns="0" tIns="0" bIns="0" anchor="t">
                          <a:noAutofit/>
                        </wps:bodyPr>
                      </wps:wsp>
                      <wps:wsp>
                        <wps:cNvSpPr txBox="1"/>
                        <wps:spPr>
                          <a:xfrm>
                            <a:off x="2023200" y="2103120"/>
                            <a:ext cx="1285200" cy="440640"/>
                          </a:xfrm>
                          <a:prstGeom prst="rect">
                            <a:avLst/>
                          </a:prstGeom>
                          <a:solidFill>
                            <a:srgbClr val="ffff99"/>
                          </a:solidFill>
                          <a:ln w="11520">
                            <a:solidFill>
                              <a:srgbClr val="000000"/>
                            </a:solidFill>
                            <a:miter/>
                          </a:ln>
                        </wps:spPr>
                        <wps:bodyPr/>
                      </wps:wsp>
                      <wps:wsp>
                        <wps:cNvSpPr txBox="1"/>
                        <wps:spPr>
                          <a:xfrm>
                            <a:off x="2182320" y="2210400"/>
                            <a:ext cx="39168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wps:txbx>
                        <wps:bodyPr wrap="square" lIns="0" rIns="0" tIns="0" bIns="0" anchor="t">
                          <a:noAutofit/>
                        </wps:bodyPr>
                      </wps:wsp>
                      <wps:wsp>
                        <wps:cNvSpPr txBox="1"/>
                        <wps:spPr>
                          <a:xfrm>
                            <a:off x="2742480" y="2971800"/>
                            <a:ext cx="648360" cy="440640"/>
                          </a:xfrm>
                          <a:prstGeom prst="rect">
                            <a:avLst/>
                          </a:prstGeom>
                          <a:noFill/>
                          <a:ln w="11520">
                            <a:solidFill>
                              <a:srgbClr val="000000"/>
                            </a:solidFill>
                            <a:miter/>
                          </a:ln>
                        </wps:spPr>
                        <wps:bodyPr/>
                      </wps:wsp>
                      <wps:wsp>
                        <wps:cNvSpPr txBox="1"/>
                        <wps:spPr>
                          <a:xfrm>
                            <a:off x="2779920" y="2971800"/>
                            <a:ext cx="648360" cy="440640"/>
                          </a:xfrm>
                          <a:prstGeom prst="rect">
                            <a:avLst/>
                          </a:prstGeom>
                          <a:solidFill>
                            <a:srgbClr val="fdc600"/>
                          </a:solidFill>
                          <a:ln w="11520">
                            <a:solidFill>
                              <a:srgbClr val="000000"/>
                            </a:solidFill>
                            <a:miter/>
                          </a:ln>
                        </wps:spPr>
                        <wps:bodyPr/>
                      </wps:wsp>
                      <wps:wsp>
                        <wps:cNvSpPr txBox="1"/>
                        <wps:spPr>
                          <a:xfrm>
                            <a:off x="2853720" y="3130560"/>
                            <a:ext cx="473040" cy="1188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wps:txbx>
                        <wps:bodyPr wrap="square" lIns="0" rIns="0" tIns="0" bIns="0" anchor="t">
                          <a:noAutofit/>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699080" y="2210400"/>
                            <a:ext cx="781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5225400" y="2103120"/>
                            <a:ext cx="655920" cy="440640"/>
                          </a:xfrm>
                          <a:prstGeom prst="rect">
                            <a:avLst/>
                          </a:prstGeom>
                          <a:noFill/>
                          <a:ln w="11520">
                            <a:solidFill>
                              <a:srgbClr val="000000"/>
                            </a:solidFill>
                            <a:miter/>
                          </a:ln>
                        </wps:spPr>
                        <wps:bodyPr/>
                      </wps:wsp>
                      <wps:wsp>
                        <wps:cNvSpPr txBox="1"/>
                        <wps:spPr>
                          <a:xfrm>
                            <a:off x="5244480" y="2210400"/>
                            <a:ext cx="699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wps:txbx>
                        <wps:bodyPr wrap="square" lIns="0" rIns="0" tIns="0" bIns="0" anchor="t">
                          <a:noAutofit/>
                        </wps:bodyPr>
                      </wps:wsp>
                      <wps:wsp>
                        <wps:cNvSpPr txBox="1"/>
                        <wps:spPr>
                          <a:xfrm>
                            <a:off x="5436720" y="2337480"/>
                            <a:ext cx="2793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wps:txbx>
                        <wps:bodyPr wrap="square" lIns="0" rIns="0" tIns="0" bIns="0" anchor="t">
                          <a:noAutofit/>
                        </wps:bodyPr>
                      </wps:wsp>
                      <wps:wsp>
                        <wps:cNvSpPr txBox="1"/>
                        <wps:spPr>
                          <a:xfrm>
                            <a:off x="5225400" y="2103120"/>
                            <a:ext cx="655920" cy="440640"/>
                          </a:xfrm>
                          <a:prstGeom prst="rect">
                            <a:avLst/>
                          </a:prstGeom>
                          <a:solidFill>
                            <a:srgbClr val="b2b2b2"/>
                          </a:solidFill>
                          <a:ln w="11520">
                            <a:solidFill>
                              <a:srgbClr val="000000"/>
                            </a:solidFill>
                            <a:miter/>
                          </a:ln>
                        </wps:spPr>
                        <wps:bodyPr/>
                      </wps:wsp>
                      <wps:wsp>
                        <wps:cNvSpPr txBox="1"/>
                        <wps:spPr>
                          <a:xfrm>
                            <a:off x="2270880" y="533520"/>
                            <a:ext cx="657720" cy="441360"/>
                          </a:xfrm>
                          <a:prstGeom prst="rect">
                            <a:avLst/>
                          </a:prstGeom>
                          <a:noFill/>
                          <a:ln w="11520">
                            <a:solidFill>
                              <a:srgbClr val="000000"/>
                            </a:solidFill>
                            <a:miter/>
                          </a:ln>
                        </wps:spPr>
                        <wps:bodyPr/>
                      </wps:wsp>
                      <wps:wsp>
                        <wps:cNvSpPr txBox="1"/>
                        <wps:spPr>
                          <a:xfrm>
                            <a:off x="2270880" y="533520"/>
                            <a:ext cx="657720" cy="441360"/>
                          </a:xfrm>
                          <a:prstGeom prst="rect">
                            <a:avLst/>
                          </a:prstGeom>
                          <a:solidFill>
                            <a:srgbClr val="83b819"/>
                          </a:solidFill>
                          <a:ln w="11520">
                            <a:solidFill>
                              <a:srgbClr val="000000"/>
                            </a:solidFill>
                            <a:miter/>
                          </a:ln>
                        </wps:spPr>
                        <wps:bodyPr/>
                      </wps:wsp>
                      <wps:wsp>
                        <wps:cNvSpPr txBox="1"/>
                        <wps:spPr>
                          <a:xfrm>
                            <a:off x="2236320" y="541080"/>
                            <a:ext cx="758160" cy="421560"/>
                          </a:xfrm>
                          <a:prstGeom prst="rect">
                            <a:avLst/>
                          </a:prstGeom>
                          <a:noFill/>
                          <a:ln w="0">
                            <a:noFill/>
                          </a:ln>
                        </wps:spPr>
                        <wps:txb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wps:txbx>
                        <wps:bodyPr wrap="square" lIns="0" rIns="0" tIns="0" bIns="0" anchor="t">
                          <a:noAutofit/>
                        </wps:bodyPr>
                      </wps:wsp>
                      <wps:wsp>
                        <wps:cNvSpPr txBox="1"/>
                        <wps:spPr>
                          <a:xfrm>
                            <a:off x="3363480" y="533520"/>
                            <a:ext cx="657360" cy="441360"/>
                          </a:xfrm>
                          <a:prstGeom prst="rect">
                            <a:avLst/>
                          </a:prstGeom>
                          <a:noFill/>
                          <a:ln w="11520">
                            <a:solidFill>
                              <a:srgbClr val="000000"/>
                            </a:solidFill>
                            <a:miter/>
                          </a:ln>
                        </wps:spPr>
                        <wps:bodyPr/>
                      </wps:wsp>
                      <wps:wsp>
                        <wps:cNvSpPr txBox="1"/>
                        <wps:spPr>
                          <a:xfrm>
                            <a:off x="3363480" y="533520"/>
                            <a:ext cx="657360" cy="441360"/>
                          </a:xfrm>
                          <a:prstGeom prst="rect">
                            <a:avLst/>
                          </a:prstGeom>
                          <a:solidFill>
                            <a:srgbClr val="83b819"/>
                          </a:solidFill>
                          <a:ln w="11520">
                            <a:solidFill>
                              <a:srgbClr val="000000"/>
                            </a:solidFill>
                            <a:miter/>
                          </a:ln>
                        </wps:spPr>
                        <wps:bodyPr/>
                      </wps:wsp>
                      <wps:wsp>
                        <wps:cNvSpPr txBox="1"/>
                        <wps:spPr>
                          <a:xfrm>
                            <a:off x="3408120" y="669240"/>
                            <a:ext cx="5925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wps:txbx>
                        <wps:bodyPr wrap="square" lIns="0" rIns="0" tIns="0" bIns="0" anchor="t">
                          <a:noAutofit/>
                        </wps:bodyPr>
                      </wps:wsp>
                      <wps:wsp>
                        <wps:cNvSpPr/>
                        <wps:spPr>
                          <a:xfrm>
                            <a:off x="2928600" y="750600"/>
                            <a:ext cx="435600" cy="68040"/>
                          </a:xfrm>
                          <a:prstGeom prst="pie">
                            <a:avLst/>
                          </a:prstGeom>
                          <a:solidFill>
                            <a:srgbClr val="000000"/>
                          </a:solidFill>
                          <a:ln w="0">
                            <a:solidFill>
                              <a:srgbClr val="000000"/>
                            </a:solidFill>
                          </a:ln>
                        </wps:spPr>
                        <wps:style>
                          <a:lnRef idx="0"/>
                          <a:fillRef idx="0"/>
                          <a:effectRef idx="0"/>
                          <a:fontRef idx="minor"/>
                        </wps:style>
                        <wps:bodyPr/>
                      </wps:wsp>
                      <wps:wsp>
                        <wps:cNvSpPr/>
                        <wps:spPr>
                          <a:xfrm>
                            <a:off x="784800" y="966600"/>
                            <a:ext cx="1810440" cy="89172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2757960" y="966600"/>
                            <a:ext cx="2741400" cy="114624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886200" y="1714680"/>
                            <a:ext cx="457200" cy="114480"/>
                          </a:xfrm>
                          <a:prstGeom prst="rect">
                            <a:avLst/>
                          </a:prstGeom>
                          <a:noFill/>
                          <a:ln w="0">
                            <a:noFill/>
                          </a:ln>
                        </wps:spPr>
                        <wps:txb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wps:txbx>
                        <wps:bodyPr wrap="square" lIns="0" rIns="0" tIns="0" bIns="0" anchor="t">
                          <a:noAutofit/>
                        </wps:bodyPr>
                      </wps:wsp>
                      <wps:wsp>
                        <wps:cNvSpPr/>
                        <wps:spPr>
                          <a:xfrm>
                            <a:off x="784800" y="955800"/>
                            <a:ext cx="2801520" cy="103068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3772080" y="1028880"/>
                            <a:ext cx="1943280" cy="10288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4945320" y="157680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wps:spPr>
                          <a:xfrm>
                            <a:off x="784800" y="2161080"/>
                            <a:ext cx="12384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918720" y="2161080"/>
                            <a:ext cx="52200" cy="3243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821960" y="2827080"/>
                            <a:ext cx="760680" cy="3726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txBox="1"/>
                        <wps:spPr>
                          <a:xfrm>
                            <a:off x="4861440" y="2769840"/>
                            <a:ext cx="760680" cy="4305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wps:spPr>
                          <a:xfrm>
                            <a:off x="3338280" y="2161080"/>
                            <a:ext cx="1861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2160" y="2161080"/>
                            <a:ext cx="8568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1617480" y="2496960"/>
                            <a:ext cx="358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4635360" y="2475360"/>
                            <a:ext cx="547200" cy="25524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60" y="1346040"/>
                            <a:ext cx="5931000" cy="0"/>
                          </a:xfrm>
                          <a:prstGeom prst="line">
                            <a:avLst/>
                          </a:prstGeom>
                          <a:ln w="19080">
                            <a:solidFill>
                              <a:srgbClr val="0000ff"/>
                            </a:solidFill>
                            <a:prstDash val="lgDash"/>
                            <a:miter/>
                          </a:ln>
                        </wps:spPr>
                        <wps:style>
                          <a:lnRef idx="0"/>
                          <a:fillRef idx="0"/>
                          <a:effectRef idx="0"/>
                          <a:fontRef idx="minor"/>
                        </wps:style>
                        <wps:bodyPr/>
                      </wps:wsp>
                      <wps:wsp>
                        <wps:cNvSpPr txBox="1"/>
                        <wps:spPr>
                          <a:xfrm>
                            <a:off x="0" y="1197720"/>
                            <a:ext cx="897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wps:txbx>
                        <wps:bodyPr wrap="square" lIns="0" rIns="0" tIns="0" bIns="0" anchor="ctr">
                          <a:noAutofit/>
                        </wps:bodyPr>
                      </wps:wsp>
                      <wps:wsp>
                        <wps:cNvSpPr txBox="1"/>
                        <wps:spPr>
                          <a:xfrm>
                            <a:off x="47520" y="1830240"/>
                            <a:ext cx="756360" cy="6840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wps:txbx>
                        <wps:bodyPr wrap="square" lIns="0" rIns="0" tIns="0" bIns="0" anchor="t">
                          <a:noAutofit/>
                        </wps:bodyPr>
                      </wps:wsp>
                      <wps:wsp>
                        <wps:cNvSpPr txBox="1"/>
                        <wps:spPr>
                          <a:xfrm>
                            <a:off x="1969920" y="158544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txBox="1"/>
                        <wps:spPr>
                          <a:xfrm>
                            <a:off x="770400" y="1505520"/>
                            <a:ext cx="4039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wps:txbx>
                        <wps:bodyPr wrap="square" lIns="0" rIns="0" tIns="0" bIns="0" anchor="ctr">
                          <a:noAutofit/>
                        </wps:bodyPr>
                      </wps:wsp>
                      <wps:wsp>
                        <wps:cNvSpPr txBox="1"/>
                        <wps:spPr>
                          <a:xfrm>
                            <a:off x="3048480" y="255240"/>
                            <a:ext cx="214560" cy="119520"/>
                          </a:xfrm>
                          <a:prstGeom prst="rect">
                            <a:avLst/>
                          </a:prstGeom>
                          <a:noFill/>
                          <a:ln w="0">
                            <a:noFill/>
                          </a:ln>
                        </wps:spPr>
                        <wps:txb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wps:txbx>
                        <wps:bodyPr wrap="square" lIns="0" rIns="0" tIns="0" bIns="0" anchor="ctr">
                          <a:noAutofit/>
                        </wps:bodyPr>
                      </wps:wsp>
                      <wps:wsp>
                        <wps:cNvSpPr txBox="1"/>
                        <wps:spPr>
                          <a:xfrm>
                            <a:off x="5261040" y="2203560"/>
                            <a:ext cx="545400" cy="2386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wps:txbx>
                        <wps:bodyPr wrap="square" lIns="0" rIns="0" tIns="0" bIns="0" anchor="t">
                          <a:noAutofit/>
                        </wps:bodyPr>
                      </wps:wsp>
                      <wps:wsp>
                        <wps:cNvSpPr txBox="1"/>
                        <wps:spPr>
                          <a:xfrm>
                            <a:off x="4366440" y="2169720"/>
                            <a:ext cx="585360" cy="2379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wps:txbx>
                        <wps:bodyPr wrap="square" lIns="0" rIns="0" tIns="0" bIns="0" anchor="t">
                          <a:noAutofit/>
                        </wps:bodyPr>
                      </wps:wsp>
                    </wpg:wgp>
                  </a:graphicData>
                </a:graphic>
              </wp:inline>
            </w:drawing>
          </mc:Choice>
          <mc:Fallback>
            <w:pict>
              <v:group id="shape_0" style="position:absolute;margin-left:0pt;margin-top:0pt;width:484.55pt;height:281.1pt" coordorigin="0,0" coordsize="9691,5622">
                <v:rect id="shape_0" stroked="f" o:allowincell="f" style="position:absolute;left:0;top:0;width:9690;height:5621;mso-wrap-style:none;v-text-anchor:middle;mso-position-horizontal-relative:char">
                  <v:fill o:detectmouseclick="t" on="false"/>
                  <v:stroke color="#3465a4" joinstyle="round" endcap="flat"/>
                  <w10:wrap type="none"/>
                </v:rect>
                <v:rect id="shape_0" fillcolor="#969696" stroked="t" o:allowincell="f" style="position:absolute;left:3138;top:309;width:3637;height:1457;mso-wrap-style:none;v-text-anchor:middle;mso-position-horizontal-relative:char">
                  <v:fill o:detectmouseclick="t" type="solid" color2="#696969"/>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19;top:1259;width:60;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1620;width:61;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top:198;width:8815;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765;width:61;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AutoShape 18" stroked="f" o:allowincell="f" style="position:absolute;left:428;top:0;width:9084;height:4443;mso-wrap-style:none;v-text-anchor:middle;mso-position-horizontal-relative:char">
                  <v:fill o:detectmouseclick="t" on="false"/>
                  <v:stroke color="#3465a4" joinstyle="round" endcap="flat"/>
                  <w10:wrap type="none"/>
                </v:rect>
                <v:shape id="shape_0" stroked="f" o:allowincell="f" style="position:absolute;left:224;top:330;width:12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969696"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11520" joinstyle="miter" endcap="flat"/>
                  <w10:wrap type="none"/>
                </v:shape>
                <v:shape id="shape_0" stroked="t" o:allowincell="f" style="position:absolute;left:3185;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3452;top:3481;width:587;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v:textbox>
                  <v:fill o:detectmouseclick="t" on="false"/>
                  <v:stroke color="#3465a4" joinstyle="round" endcap="flat"/>
                  <w10:wrap type="none"/>
                </v:shape>
                <v:shape id="shape_0" fillcolor="#ffff99" stroked="t" o:allowincell="f" style="position:absolute;left:3186;top:3312;width:2023;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1520" joinstyle="miter" endcap="flat"/>
                  <w10:wrap type="none"/>
                </v:shape>
                <v:shape id="shape_0" stroked="f" o:allowincell="f" style="position:absolute;left:3437;top:3481;width:616;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v:textbox>
                  <v:fill o:detectmouseclick="t" on="false"/>
                  <v:stroke color="#3465a4" joinstyle="round" endcap="flat"/>
                  <w10:wrap type="none"/>
                </v:shape>
                <v:shape id="shape_0" stroked="t" o:allowincell="f" style="position:absolute;left:4319;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fdc600" stroked="t" o:allowincell="f" style="position:absolute;left:4378;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239ff"/>
                  <v:stroke color="black" weight="11520" joinstyle="miter" endcap="flat"/>
                  <w10:wrap type="none"/>
                </v:shape>
                <v:shape id="shape_0" stroked="f" o:allowincell="f" style="position:absolute;left:4494;top:4930;width:744;height:1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v:textbox>
                  <v:fill o:detectmouseclick="t" on="false"/>
                  <v:stroke color="#3465a4" joinstyle="round"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7400;top:3481;width:12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8259;top:3481;width:110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v:textbox>
                  <v:fill o:detectmouseclick="t" on="false"/>
                  <v:stroke color="#3465a4" joinstyle="round" endcap="flat"/>
                  <w10:wrap type="none"/>
                </v:shape>
                <v:shape id="shape_0" stroked="f" o:allowincell="f" style="position:absolute;left:8562;top:3681;width:439;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v:textbox>
                  <v:fill o:detectmouseclick="t" on="false"/>
                  <v:stroke color="#3465a4" joinstyle="round" endcap="flat"/>
                  <w10:wrap type="none"/>
                </v:shape>
                <v:shape id="shape_0" fillcolor="#b2b2b2"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11520" joinstyle="miter" endcap="flat"/>
                  <w10:wrap type="none"/>
                </v:shape>
                <v:shape id="shape_0"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3522;top:852;width:1193;height:663;mso-wrap-style:square;v-text-anchor:top;mso-position-horizontal-relative:char" type="_x0000_t202">
                  <v:textbo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v:textbox>
                  <v:fill o:detectmouseclick="t" on="false"/>
                  <v:stroke color="#3465a4" joinstyle="round" endcap="flat"/>
                  <w10:wrap type="none"/>
                </v:shape>
                <v:shape id="shape_0"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5367;top:1054;width:93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v:textbox>
                  <v:fill o:detectmouseclick="t" on="false"/>
                  <v:stroke color="#3465a4" joinstyle="round" endcap="flat"/>
                  <w10:wrap type="none"/>
                </v:shape>
                <v:rect id="shape_0" ID="Freeform 68" coordsize="380,59" path="m37,25l67,25l67,25l67,25l67,34l67,34l37,34l37,34l37,25l37,25l37,25l37,25xm97,25l127,25l127,25l127,25l127,34l127,34l97,34l97,34l97,25l97,25l97,25l97,25xm156,25l186,25l186,25l186,25l186,34l186,34l156,34l156,34l156,25l156,25l156,25l156,25xm216,25l246,25l246,25l246,25l246,34l246,34l216,34l216,34l216,25l216,25l216,25l216,25xm276,25l298,25l305,25l305,25l305,34l298,34l276,34l276,34l276,25l276,25l276,25l276,25xm335,25l335,25l343,25l343,25l343,34l335,34l335,34l335,34l328,25l335,25l335,25l335,25xm52,59l0,25l52,0l52,59xm328,0l380,25l328,59l328,0xe" fillcolor="black" stroked="t" o:allowincell="f" style="position:absolute;left:4612;top:1182;width:685;height:106;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70" coordsize="1580,778" path="m1543,25l1521,43l1521,43l1513,34l1513,34l1521,34l1543,17l1543,17l1543,25l1543,25l1543,25l1543,25xm1491,51l1468,68l1461,68l1461,60l1461,60l1461,60l1483,43l1491,43l1491,51l1491,51l1491,51l1491,51xm1439,77l1409,94l1409,94l1409,85l1409,85l1409,85l1431,68l1439,68l1439,77l1439,77l1439,77l1439,77xm1379,111l1357,120l1357,120l1349,120l1349,111l1357,111l1379,94l1379,94l1386,102l1386,102l1379,111l1379,111xm1327,137l1304,145l1297,145l1297,145l1297,137l1297,137l1327,128l1327,128l1327,128l1327,128l1327,137l1327,137xm1275,162l1252,171l1245,171l1245,171l1245,162l1245,162l1267,154l1275,154l1275,154l1275,154l1275,162l1275,162xm1215,188l1193,197l1193,197l1193,197l1193,188l1193,188l1215,179l1215,179l1222,179l1222,179l1215,188l1215,188xm1163,214l1141,222l1141,222l1133,222l1133,214l1141,214l1163,205l1163,205l1163,205l1163,214l1163,214l1163,214xm1111,239l1088,248l1081,248l1081,248l1081,248l1081,239l1103,231l1111,231l1111,231l1111,239l1111,239l1111,239xm1051,265l1029,274l1029,274l1029,274l1029,274l1029,265l1051,256l1051,256l1059,256l1059,265l1051,265l1051,265xm999,291l977,299l977,299l969,299l969,299l977,291l999,282l999,282l1006,282l1006,291l999,291l999,291xm947,316l924,333l917,333l917,325l917,325l917,325l939,308l947,308l947,308l947,316l947,316l947,316xm895,342l865,359l865,359l865,351l865,351l865,351l887,333l895,333l895,342l895,342l895,342l895,342xm835,368l813,385l813,385l805,376l805,376l813,376l835,359l835,359l842,368l842,368l835,368l835,368xm783,393l760,410l753,410l753,410l753,402l753,402l783,385l783,385l783,393l783,393l783,393l783,393xm731,428l708,436l701,436l701,436l701,428l701,428l723,419l731,419l731,419l731,419l731,428l731,428xm671,453l649,462l649,462l649,462l649,453l649,453l671,445l671,445l678,445l678,445l671,453l671,453xm619,479l596,487l596,487l589,487l589,479l596,479l619,470l619,470l619,470l619,470l619,479l619,479xm567,505l544,513l537,513l537,513l537,505l537,505l559,496l567,496l567,496l567,505l567,505l567,505xm514,530l485,539l485,539l485,539l485,539l485,530l507,522l514,522l514,522l514,530l514,530l514,530xm455,556l433,564l433,564l425,564l425,564l433,556l455,547l455,547l462,547l462,556l455,556l455,556xm403,582l380,590l373,590l373,590l373,590l373,582l403,573l403,573l403,573l403,582l403,582l403,582xm351,607l328,624l321,624l321,616l321,616l321,607l343,599l351,599l351,599l351,607l351,607l351,607xm291,633l269,650l269,650l269,641l269,641l269,641l291,624l291,624l298,633l298,633l291,633l291,633xm239,659l216,676l216,676l209,667l209,667l216,667l239,650l239,650l239,659l239,659l239,659l239,659xm187,684l164,701l157,701l157,693l157,693l157,693l179,676l187,676l187,684l187,684l187,684l187,684xm134,718l105,727l105,727l105,727l105,718l105,718l127,710l134,710l134,710l134,710l134,718l134,718xm75,744l52,753l52,753l45,753l45,744l52,744l75,736l75,736l82,736l82,736l75,744l75,744xm1528,0l1580,8l1543,51l1528,0xm60,778l0,770l38,718l60,778xe" fillcolor="black" stroked="t" o:allowincell="f" style="position:absolute;left:1236;top:1522;width:2850;height:1403;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74" coordsize="2392,1001" path="m45,17l67,25l67,25l67,34l67,34l67,34l45,25l37,25l37,17l37,17l45,17l45,17xm97,43l126,51l126,51l126,51l126,60l119,60l97,51l97,43l97,43l97,43l97,43l97,43xm156,60l179,68l179,77l179,77l179,77l179,77l149,68l149,68l149,68l149,60l156,60l156,60xm208,85l231,94l238,94l238,102l231,102l231,102l208,94l208,94l208,85l208,85l208,85l208,85xm268,111l290,120l290,120l290,120l290,128l290,128l261,120l261,111l261,111l261,111l268,111l268,111xm320,128l343,137l350,145l350,145l343,154l343,154l320,137l313,137l313,137l320,128l320,128l320,128xm380,154l402,162l402,162l402,171l402,171l395,171l372,162l372,162l372,154l372,154l380,154l380,154xm432,179l454,188l462,188l462,197l454,197l454,197l432,188l425,179l425,179l432,179l432,179l432,179xm484,197l514,205l514,214l514,214l514,222l507,222l484,205l484,205l484,205l484,197l484,197l484,197xm544,222l566,231l566,231l566,239l566,239l566,239l544,231l536,231l536,222l544,222l544,222l544,222xm596,248l626,256l626,256l626,265l626,265l618,265l596,256l596,248l596,248l596,248l596,248l596,248xm656,265l678,282l678,282l678,282l678,291l678,291l648,274l648,274l648,274l648,265l656,265l656,265xm708,291l730,299l738,299l738,308l738,308l730,308l708,299l708,299l708,291l708,291l708,291l708,291xm767,316l790,325l790,325l790,333l790,333l790,333l760,325l760,325l760,316l760,316l767,316l767,316xm820,333l842,351l849,351l849,351l842,359l842,359l820,342l820,342l812,342l820,333l820,333l820,333xm879,359l902,368l902,376l902,376l902,376l894,376l872,368l872,368l872,359l872,359l879,359l879,359xm931,385l954,393l961,393l961,402l954,402l954,402l931,393l924,393l924,385l931,385l931,385l931,385xm991,402l1013,419l1013,419l1013,419l1013,428l1006,428l984,419l984,410l984,410l984,402l991,402l991,402xm1043,428l1066,436l1073,445l1073,445l1066,445l1066,445l1043,436l1036,436l1036,428l1043,428l1043,428l1043,428xm1095,453l1125,462l1125,462l1125,470l1125,470l1118,470l1095,462l1095,462l1095,453l1095,453l1095,453l1095,453xm1155,479l1177,487l1177,487l1177,487l1177,496l1177,496l1155,487l1147,479l1147,479l1155,479l1155,479l1155,479xm1207,496l1237,505l1237,513l1237,513l1237,513l1229,513l1207,505l1207,505l1207,505l1207,496l1207,496l1207,496xm1267,522l1289,530l1289,530l1289,539l1289,539l1289,539l1259,530l1259,530l1259,522l1259,522l1267,522l1267,522xm1319,547l1341,556l1349,556l1349,556l1349,564l1341,564l1319,556l1319,547l1319,547l1319,547l1319,547l1319,547xm1379,564l1401,573l1401,582l1401,582l1401,582l1401,582l1371,573l1371,573l1371,573l1371,564l1379,564l1379,564xm1431,590l1453,599l1460,599l1460,607l1453,607l1453,607l1431,599l1431,599l1423,590l1431,590l1431,590l1431,590xm1490,616l1513,624l1513,624l1513,624l1513,633l1505,633l1483,624l1483,616l1483,616l1483,616l1490,616l1490,616xm1542,633l1565,641l1572,650l1572,650l1565,650l1565,650l1542,641l1535,641l1535,641l1542,633l1542,633l1542,633xm1602,659l1624,667l1624,667l1624,676l1624,676l1617,676l1595,667l1595,667l1595,659l1595,659l1602,659l1602,659xm1654,684l1677,693l1684,693l1684,693l1677,701l1677,701l1654,693l1647,684l1647,684l1654,684l1654,684l1654,684xm1706,701l1736,710l1736,718l1736,718l1736,718l1729,718l1706,710l1706,710l1706,710l1706,701l1706,701l1706,701xm1766,727l1788,736l1788,736l1788,744l1788,744l1788,744l1766,736l1759,736l1759,727l1759,727l1766,727l1766,727xm1818,753l1848,761l1848,761l1848,770l1848,770l1841,770l1818,761l1818,753l1818,753l1818,753l1818,753l1818,753xm1878,770l1900,778l1900,787l1900,787l1900,787l1900,795l1870,778l1870,778l1870,778l1870,770l1878,770l1878,770xm1930,795l1952,804l1960,804l1960,813l1960,813l1952,813l1930,804l1930,804l1930,795l1930,795l1930,795l1930,795xm1990,821l2012,830l2012,830l2012,838l2012,838l2012,838l1982,830l1982,821l1982,821l1982,821l1990,821l1990,821xm2042,838l2064,855l2072,855l2072,855l2064,864l2064,864l2042,847l2034,847l2034,847l2042,838l2042,838l2042,838xm2101,864l2124,872l2124,872l2124,881l2124,881l2116,881l2094,872l2094,872l2094,864l2094,864l2101,864l2101,864xm2154,890l2176,898l2183,898l2183,907l2176,907l2176,907l2154,898l2146,890l2146,890l2154,890l2154,890l2154,890xm2213,907l2236,924l2236,924l2236,924l2236,932l2228,932l2206,915l2206,915l2206,915l2206,907l2213,907l2213,907xm2265,932l2288,941l2295,949l2295,949l2288,949l2288,949l2265,941l2258,941l2258,932l2265,932l2265,932l2265,932xm2318,958l2347,967l2347,967l2347,975l2347,975l2340,975l2318,967l2318,967l2318,958l2318,958l2318,958l2318,958xm45,51l0,8l59,0l45,51xm2355,941l2392,992l2340,1001l2355,941xe" fillcolor="black" stroked="t" o:allowincell="f" style="position:absolute;left:4343;top:1522;width:4316;height:1804;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6120;top:2700;width:719;height:179;mso-wrap-style:square;v-text-anchor:top;mso-position-horizontal-relative:char" type="_x0000_t202">
                  <v:textbo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rect id="shape_0" ID="Freeform 78" coordsize="2445,899" path="m2400,34l2378,43l2378,43l2378,34l2378,34l2378,34l2400,26l2407,26l2407,26l2407,26l2400,34l2400,34xm2348,52l2325,60l2318,60l2318,60l2318,52l2318,52l2348,43l2348,43l2348,43l2348,52l2348,52l2348,52xm2288,69l2266,86l2266,77l2258,77l2258,77l2266,69l2288,60l2288,60l2296,69l2296,69l2288,69l2288,69xm2236,94l2214,103l2206,103l2206,103l2206,94l2206,94l2229,86l2236,86l2236,86l2236,94l2236,94l2236,94xm2176,111l2154,120l2154,120l2147,120l2147,111l2154,111l2176,103l2176,103l2184,111l2184,111l2176,111l2176,111xm2124,137l2094,146l2094,146l2094,137l2094,137l2094,137l2117,129l2124,129l2124,129l2124,129l2124,137l2124,137xm2065,154l2042,163l2035,163l2035,163l2035,154l2042,154l2065,146l2065,146l2065,146l2065,154l2065,154l2065,154xm2012,171l1983,180l1983,180l1983,180l1983,180l1983,171l2005,163l2012,163l2012,171l2012,171l2012,171l2012,171xm1953,197l1930,206l1923,206l1923,197l1923,197l1923,197l1953,188l1953,188l1953,188l1953,188l1953,197l1953,197xm1893,214l1871,223l1871,223l1863,223l1871,214l1871,214l1893,206l1901,206l1901,206l1901,214l1893,214l1893,214xm1841,231l1819,240l1811,240l1811,240l1811,240l1811,231l1841,223l1841,223l1841,231l1841,231l1841,231l1841,231xm1781,257l1759,265l1759,265l1752,257l1752,257l1759,257l1781,248l1781,248l1789,248l1789,257l1781,257l1781,257xm1729,274l1707,283l1699,283l1699,283l1699,274l1699,274l1722,265l1729,265l1729,265l1729,274l1729,274l1729,274xm1670,300l1647,308l1647,308l1640,300l1640,300l1647,291l1670,283l1670,283l1677,291l1677,291l1670,300l1670,300xm1617,317l1588,325l1588,325l1588,325l1588,317l1588,317l1610,308l1617,308l1617,308l1617,317l1617,317l1617,317xm1558,334l1535,342l1528,342l1528,342l1528,334l1535,334l1558,325l1558,325l1558,334l1558,334l1558,334l1558,334xm1506,360l1476,368l1476,368l1476,360l1476,360l1476,360l1498,351l1506,351l1506,351l1506,351l1506,360l1506,360xm1446,377l1424,385l1416,385l1416,385l1416,377l1416,377l1446,368l1446,368l1446,368l1446,377l1446,377l1446,377xm1386,394l1364,402l1364,402l1357,402l1364,402l1364,394l1386,385l1394,385l1394,394l1394,394l1386,394l1386,394xm1334,419l1312,428l1304,428l1304,419l1304,419l1304,419l1334,411l1334,411l1334,411l1334,411l1334,419l1334,419xm1275,437l1252,445l1252,445l1245,445l1245,437l1252,437l1275,428l1275,428l1282,428l1282,437l1275,437l1275,437xm1222,454l1193,462l1193,462l1193,462l1193,462l1193,454l1215,445l1222,445l1222,454l1222,454l1222,454l1222,454xm1163,479l1141,488l1141,488l1133,479l1133,479l1141,479l1163,471l1163,471l1170,471l1170,479l1163,479l1163,479xm1111,496l1081,505l1081,505l1081,505l1081,496l1081,496l1103,488l1111,488l1111,488l1111,496l1111,496l1111,496xm1051,522l1029,531l1021,531l1021,522l1021,522l1021,522l1051,505l1051,514l1051,514l1051,514l1051,522l1051,522xm999,539l969,548l969,548l969,548l969,539l969,539l991,531l999,531l999,531l999,539l999,539l999,539xm939,556l917,565l909,565l909,565l909,565l909,556l939,548l939,548l939,556l939,556l939,556l939,556xm880,582l857,591l857,591l850,582l850,582l857,582l880,573l880,573l887,573l887,573l880,582l880,582xm827,599l805,608l798,608l798,608l798,599l798,599l820,591l827,591l827,591l827,599l827,599l827,599xm768,616l746,625l746,625l738,625l738,625l746,616l768,608l768,608l775,616l775,616l768,616l768,616xm716,642l686,650l686,650l686,642l686,642l686,642l708,633l716,633l716,633l716,633l716,642l716,642xm656,659l634,668l626,668l626,668l626,659l634,659l656,650l656,650l664,650l664,659l656,659l656,659xm604,685l574,693l574,685l574,685l574,685l574,676l596,668l604,668l604,676l604,676l604,685l604,685xm544,702l522,710l514,710l514,710l514,702l514,702l544,693l544,693l544,693l544,702l544,702l544,702xm485,719l462,727l462,727l462,727l462,719l462,719l485,710l492,710l492,719l492,719l485,719l485,719xm433,745l410,753l403,753l403,745l403,745l403,745l433,736l433,736l433,736l433,736l433,745l433,745xm373,762l351,770l351,770l343,770l343,762l351,762l373,753l373,753l380,753l380,762l373,762l373,762xm321,779l298,787l291,787l291,787l291,787l291,779l313,770l321,770l321,779l321,779l321,779l321,779xm261,804l239,813l239,813l231,804l231,804l239,804l261,796l261,796l269,796l269,796l261,804l261,804xm209,822l179,830l179,830l179,830l179,822l179,822l201,813l209,813l209,813l209,822l209,822l209,822xm149,839l127,847l120,847l120,847l120,847l127,839l149,830l149,830l149,839l149,839l149,839l149,839xm97,864l67,873l67,873l67,864l67,864l67,864l90,856l97,856l97,856l97,864l97,864l97,864xm2385,0l2445,17l2400,60l2385,0xm60,899l0,890l45,847l60,899xe" fillcolor="black" stroked="t" o:allowincell="f" style="position:absolute;left:1236;top:1505;width:4411;height:1622;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81" coordsize="1580,984" path="m37,17l60,26l60,35l60,35l60,35l52,35l30,26l30,17l30,17l37,17l37,17l37,17xm90,52l112,60l112,60l112,69l112,69l105,69l82,60l82,52l82,52l90,43l90,52l90,52xm142,77l164,94l164,94l164,103l164,103l157,103l134,86l134,86l134,86l142,77l142,77l142,77xm194,112l216,129l216,129l216,129l216,137l209,137l186,120l186,120l186,112l186,112l194,112l194,112xm246,146l268,163l268,163l268,163l268,171l261,171l239,154l239,154l239,146l239,146l246,146l246,146xm298,180l321,189l321,197l321,197l321,197l313,197l291,189l291,180l291,180l291,180l298,180l298,180xm350,206l373,223l373,223l373,231l373,231l365,231l343,214l343,214l343,214l343,206l350,206l350,206xm403,240l425,257l425,257l425,266l425,266l418,266l395,248l395,248l395,240l395,240l403,240l403,240xm455,274l477,291l477,291l477,291l477,300l470,300l447,283l447,283l447,274l447,274l455,274l455,274xm507,308l529,317l529,325l529,325l522,325l522,325l499,317l499,308l499,308l499,308l507,308l507,308xm559,343l581,351l581,360l581,360l574,360l574,360l552,351l552,343l552,343l552,343l559,343l559,343xm611,368l634,385l634,385l634,394l626,394l626,394l604,377l604,377l604,377l604,368l611,368l611,368xm656,402l678,420l686,420l686,428l678,428l678,428l656,411l656,411l656,402l656,402l656,402l656,402xm708,437l731,454l738,454l738,454l731,462l731,462l708,445l708,445l708,437l708,437l708,437l708,437xm760,471l783,479l790,488l790,488l783,488l783,488l760,479l760,471l760,471l760,471l760,471l760,471xm812,505l835,514l842,522l842,522l835,522l835,522l812,514l812,505l812,505l812,505l812,505l812,505xm865,531l887,548l894,548l894,556l887,556l887,556l865,539l857,539l865,539l865,531l865,531l865,531xm917,565l939,582l947,582l939,582l939,591l939,591l917,574l909,574l909,565l917,565l917,565l917,565xm969,599l991,616l991,616l991,616l991,625l991,625l969,608l962,608l962,599l969,599l969,599l969,599xm1021,633l1044,642l1044,651l1044,651l1044,651l1044,651l1021,642l1014,633l1014,633l1021,633l1021,633l1021,633xm1073,659l1096,676l1096,676l1096,685l1096,685l1096,685l1073,668l1066,668l1066,668l1073,659l1073,659l1073,659xm1125,693l1148,710l1148,710l1148,719l1148,719l1140,719l1125,702l1118,702l1118,693l1125,693l1125,693l1125,693xm1178,728l1200,745l1200,745l1200,745l1200,753l1193,753l1170,736l1170,736l1170,728l1178,728l1178,728l1178,728xm1230,762l1252,770l1252,779l1252,779l1252,779l1245,779l1222,770l1222,762l1222,762l1230,762l1230,762l1230,762xm1282,796l1304,805l1304,813l1304,813l1304,813l1297,813l1275,805l1275,796l1275,796l1275,796l1282,796l1282,796xm1334,822l1357,839l1357,839l1357,847l1357,847l1349,847l1327,830l1327,830l1327,830l1327,822l1334,822l1334,822xm1386,856l1409,873l1409,873l1409,882l1409,882l1401,882l1379,864l1379,864l1379,856l1379,856l1386,856l1386,856xm1438,890l1461,907l1461,907l1461,907l1461,916l1453,916l1431,899l1431,899l1431,890l1431,890l1438,890l1438,890xm1491,924l1513,933l1513,941l1513,941l1513,941l1506,941l1483,933l1483,924l1483,924l1483,924l1491,924l1491,924xm1543,959l1543,959l1543,959l1543,959l1543,967l1535,967l1535,967l1535,959l1535,959l1535,959l1543,959l1543,959xm30,52l0,0l52,0l30,52xm1543,933l1580,984l1520,984l1543,933xe" fillcolor="black" stroked="t" o:allowincell="f" style="position:absolute;left:5940;top:1620;width:3059;height:1619;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7788;top:2483;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rect id="shape_0" ID="Freeform 84" coordsize="440,283" path="m8,129l8,137l8,154l8,154l8,154l8,154l0,154l0,154l0,154l0,137l0,129l0,129l8,129l8,129l8,129l8,129xm8,180l8,189l15,206l15,206l15,206l15,206l8,206l8,206l8,206l8,206l8,189l0,180l0,180l8,180l8,180l8,180l8,180xm15,231l15,231l23,240l23,249l23,249l23,249l23,257l23,257l23,257l23,257l23,257l15,249l15,240l15,231l15,231l15,231l15,231l15,231l15,231xm38,274l45,274l38,274l45,274l45,274l60,274l60,274l60,274l60,283l60,283l45,283l45,283l38,283l38,283l38,274l38,274l38,274l38,274l38,274l38,274xm82,274l105,274l105,274l105,274l105,283l105,283l82,283l82,283l82,274l82,274l82,274l82,274xm127,274l142,274l149,274l149,274l149,283l142,283l127,283l127,283l120,274l127,274l127,274l127,274xm172,274l187,274l194,274l194,274l194,283l187,283l172,283l172,283l164,274l172,274l172,274l172,274xm216,274l231,274l239,274l239,274l239,283l231,283l216,283l216,283l209,274l216,274l216,274l216,274xm261,274l276,274l283,274l283,274l283,283l276,283l261,283l254,283l254,274l254,274l261,274l261,274xm306,274l321,274l328,274l328,274l328,283l321,283l306,283l298,283l298,274l298,274l306,274l306,274xm351,274l365,274l365,274l373,274l365,283l365,283l351,283l343,283l343,274l343,274l351,274l351,274xm395,274l395,274l395,274l395,274l395,274l403,274l403,274l403,266l403,266l403,266l410,266l410,266l410,266l410,266l410,274l410,274l403,274l403,274l403,283l395,283l395,283l395,283l395,283l388,283l388,274l388,274l395,274l395,274xm418,240l418,231l425,223l425,223l425,214l425,214l433,223l433,223l425,231l425,240l425,240l425,249l418,249l418,240l418,240l418,240xm425,189l433,180l433,172l433,172l433,163l433,172l433,172l433,180l433,189l433,197l433,197l425,197l425,189l425,189xm433,146l433,137l433,129l433,120l433,120l433,120l433,120l440,120l440,129l440,137l440,146l440,146l433,146l433,146l433,146l433,146xm425,95l425,86l425,77l425,69l425,69l425,69l433,69l433,69l433,69l433,86l433,95l433,95l433,95l433,95l425,95l425,95xm418,43l418,35l410,26l410,26l410,18l410,18l418,18l418,18l418,26l425,35l425,43l425,43l425,43l418,43l418,43l418,43xm395,9l395,9l395,9l380,9l373,0l373,0l373,0l380,0l395,0l395,0l395,0l403,0l403,0l395,9l395,9l395,9xm351,9l336,9l328,0l328,0l328,0l336,0l351,0l358,0l358,0l358,0l351,9l351,9xm306,9l291,9l283,0l283,0l283,0l291,0l306,0l313,0l313,0l313,0l306,9l306,9xm261,9l246,9l246,0l239,0l246,0l246,0l261,0l269,0l269,0l269,0l261,9l261,9xm216,9l201,9l201,0l194,0l201,0l201,0l216,0l224,0l224,0l224,0l216,9l216,9xm172,9l157,9l157,0l149,0l157,0l157,0l172,0l179,0l179,0l179,0l172,9l172,9xm134,9l112,9l112,0l112,0l112,0l112,0l134,0l134,0l134,0l134,0l134,9l134,9xm90,9l67,9l67,0l67,0l67,0l67,0l90,0l90,0l90,0l90,0l90,9l90,9xm45,9l38,9l45,9l38,9l38,9l38,9l38,9l30,18l30,18l30,18l23,18l23,18l23,9l30,9l30,9l30,9l38,0l38,0l38,0l38,0l45,0l45,0l45,0l45,0l45,9l45,9xm23,43l15,43l15,52l15,60l15,69l8,69l8,60l8,60l8,52l15,43l15,43l15,35l15,35l23,43l23,43l23,43xm8,95l8,95l8,112l8,112l8,112l8,112l0,112l0,112l0,112l0,95l0,86l8,86l8,86l8,86l8,95l8,95xe" fillcolor="black" stroked="t" o:allowincell="f" style="position:absolute;left:1236;top:3403;width:1949;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5" coordsize="45,283" path="m0,274l0,274l0,274l7,274l7,274l7,266l7,266l15,266l15,266l15,266l15,266l15,266l15,266l15,266l15,266l15,274l15,274l7,274l7,274l7,283l7,283l0,283l0,283l0,274l0,274l0,274l0,274xm22,240l22,231l30,223l30,214l30,214l30,214l37,214l37,223l37,231l30,240l30,240l30,240l22,240l22,240l22,240l22,240xm37,189l37,180l37,172l37,163l37,163l45,163l45,172l45,180l37,189l37,197l37,197l37,189l37,189l37,189xm37,137l37,137l37,129l37,120l37,112l37,112l45,112l45,120l45,129l45,137l45,137l45,146l37,146l37,146l37,137l37,137xm37,86l37,86l30,77l30,69l30,69l30,60l37,69l37,69l37,69l37,86l37,86l37,95l37,95l37,95l37,86l37,86xm22,43l22,35l22,26l15,26l15,18l15,18l22,18l22,18l22,26l30,35l30,35l30,43l30,43l30,43l22,43l22,43xm0,9l0,9l0,0l0,0l0,0l0,0l0,0l0,0l7,0l0,9l0,9l0,9xe" fillcolor="black" stroked="t" o:allowincell="f" style="position:absolute;left:1447;top:3403;width:81;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2869;top:4452;width:1197;height:5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shape id="shape_0" stroked="f" o:allowincell="f" style="position:absolute;left:7656;top:4362;width:1197;height:67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rect id="shape_0" ID="Freeform 88" coordsize="984,283" path="m8,129l8,137l8,154l8,154l8,154l0,154l0,154l0,154l0,154l0,137l0,129l0,129l0,129l8,129l8,129l8,129xm8,180l8,189l15,206l15,206l15,206l8,206l8,206l8,197l0,180l8,180l8,180l8,180l8,180l8,180xm23,231l23,231l30,240l30,249l30,249l30,249l30,257l30,249l23,249l23,240l15,231l15,231l15,231l23,231l23,231l23,231xm53,266l53,266l53,266l53,274l53,266l60,274l60,274l68,274l68,274l68,274l68,283l68,283l60,283l60,283l53,274l53,274l45,274l45,274l45,274l45,274l45,266l45,266l53,266l53,266xm90,274l112,274l112,274l112,274l112,283l112,283l90,283l90,283l90,274l90,274l90,274l90,274xm135,274l157,274l157,274l157,274l157,283l157,283l135,283l135,283l135,274l135,274l135,274l135,274xm179,274l202,274l202,274l202,274l202,283l202,283l179,283l179,283l179,274l179,274l179,274l179,274xm224,274l239,274l246,274l246,274l246,283l239,283l224,283l224,283l224,274l224,274l224,274l224,274xm269,274l284,274l291,274l291,274l291,283l284,283l269,283l269,283l261,274l269,274l269,274l269,274xm313,274l328,274l336,274l336,274l336,283l328,283l313,283l313,283l306,274l313,274l313,274l313,274xm358,274l373,274l381,274l381,274l381,283l373,283l358,283l351,283l351,274l351,274l358,274l358,274xm403,274l418,274l425,274l425,274l425,283l418,283l403,283l395,283l395,274l395,274l403,274l403,274xm448,274l463,274l470,274l470,274l470,283l463,283l448,283l440,283l440,274l440,274l448,274l448,274xm492,274l507,274l507,274l515,274l507,283l507,283l492,283l485,283l485,274l485,274l492,274l492,274xm537,274l552,274l552,274l559,274l552,283l552,283l537,283l530,283l530,274l530,274l537,274l537,274xm574,274l597,274l597,274l597,274l597,283l597,283l574,283l574,283l574,274l574,274l574,274l574,274xm619,274l641,274l641,274l641,274l641,283l641,283l619,283l619,283l619,274l619,274l619,274l619,274xm664,274l686,274l686,274l686,274l686,283l686,283l664,283l664,283l664,274l664,274l664,274l664,274xm708,274l731,274l731,274l731,274l731,283l731,283l708,283l708,283l708,274l708,274l708,274l708,274xm753,274l776,274l776,274l776,274l776,283l776,283l753,283l753,283l753,274l753,274l753,274l753,274xm798,274l820,274l820,274l820,274l820,283l820,283l798,283l798,283l798,274l798,274l798,274l798,274xm843,274l865,274l865,274l865,274l865,283l865,283l843,283l843,283l843,274l843,274l843,274l843,274xm887,274l910,274l910,274l910,274l910,283l910,283l887,283l887,283l887,274l887,274l887,274l887,274xm932,274l932,266l932,274l939,266l939,266l947,266l947,257l947,257l947,257l954,266l947,266l947,266l939,274l939,274l932,274l932,274l932,274l932,274l932,274l932,274l932,274l932,274xm962,240l962,231l969,223l969,223l969,214l969,214l977,223l977,223l969,231l969,240l969,240l962,240l962,240l962,240l962,240l962,240xm977,189l977,189l977,180l977,172l977,172l984,172l984,172l984,172l984,180l984,197l984,197l984,197l977,197l977,197l977,189l977,189xm984,146l984,137l977,129l977,120l984,120l984,120l984,120l984,120l984,129l984,137l984,146l984,146l984,146l984,146l984,146l984,146xm977,95l977,86l977,77l969,69l969,69l977,69l977,69l977,69l977,69l984,86l984,95l984,95l984,95l977,95l977,95l977,95xm962,43l962,43l954,35l954,26l954,26l954,26l954,26l954,26l954,18l962,26l962,26l962,35l969,43l969,43l969,43l969,43l962,43l962,43l962,43xm932,9l932,9l932,9l925,9l925,9l917,9l917,9l917,9l917,0l917,0l917,0l925,0l925,0l925,0l932,0l932,0l939,0l939,9l939,9l939,9l932,9l932,9xm895,9l872,9l872,9l872,0l872,0l872,0l895,0l895,0l895,0l895,9l895,9l895,9xm850,9l828,9l828,9l828,0l828,0l828,0l850,0l850,0l850,0l850,9l850,9l850,9xm805,9l783,9l783,9l783,0l783,0l783,0l805,0l805,0l805,0l805,9l805,9l805,9xm761,9l738,9l738,9l738,0l738,0l738,0l761,0l761,0l761,0l761,9l761,9l761,9xm716,9l694,9l694,9l694,0l694,0l694,0l716,0l716,0l716,0l716,9l716,9l716,9xm671,9l656,9l649,9l649,0l649,0l656,0l671,0l671,0l679,0l671,9l671,9l671,9xm626,9l612,9l604,9l604,0l604,0l612,0l626,0l626,0l634,0l626,9l626,9l626,9xm582,9l567,9l559,9l559,0l559,0l567,0l582,0l589,0l589,0l589,9l582,9l582,9xm537,9l522,9l515,9l515,0l515,0l522,0l537,0l545,0l545,0l545,9l537,9l537,9xm492,9l477,9l470,9l470,0l470,0l477,0l492,0l500,0l500,0l500,9l492,9l492,9xm448,9l433,9l433,9l425,0l433,0l433,0l448,0l455,0l455,0l455,9l448,9l448,9xm403,9l388,9l388,9l381,0l388,0l388,0l403,0l410,0l410,0l410,9l403,9l403,9xm366,9l343,9l343,9l343,0l343,0l343,0l366,0l366,0l366,0l366,9l366,9l366,9xm321,9l299,9l299,9l299,0l299,0l299,0l321,0l321,0l321,0l321,9l321,9l321,9xm276,9l254,9l254,9l254,0l254,0l254,0l276,0l276,0l276,0l276,9l276,9l276,9xm232,9l209,9l209,9l209,0l209,0l209,0l232,0l232,0l232,0l232,9l232,9l232,9xm187,9l164,9l164,9l164,0l164,0l164,0l187,0l187,0l187,0l187,9l187,9l187,9xm142,9l120,9l120,9l120,0l120,0l120,0l142,0l142,0l142,0l142,9l142,9l142,9xm97,9l75,9l75,9l75,0l75,0l75,0l97,0l97,0l97,0l97,9l97,9l97,9xm53,9l53,9l53,9l45,18l38,18l38,18l38,18l30,18l38,18l38,9l45,9l45,9l53,0l53,0l53,0l53,9l53,9l53,9xm23,43l23,43l23,52l15,60l15,69l15,69l15,60l15,60l15,52l23,43l23,43l23,35l23,35l23,43l23,43l23,43xm8,86l8,103l8,112l8,112l8,112l0,112l0,112l0,95l8,86l8,86l8,86l8,86l8,86l8,86xe" fillcolor="black" stroked="t" o:allowincell="f" style="position:absolute;left:5257;top:3403;width:2930;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9" coordsize="75,283" path="m8,274l15,274l15,274l15,266l15,274l22,266l22,266l30,266l30,274l30,274l22,274l22,274l15,283l15,283l8,283l8,283l0,274l8,274l8,274l8,274xm37,249l45,240l52,231l52,231l52,231l52,231l60,231l52,231l52,240l52,249l45,257l45,257l45,257l37,249l37,249l37,249xm60,206l60,206l60,189l60,180l67,180l67,180l67,180l67,189l67,197l67,206l67,206l67,206l60,206l60,206l60,206l60,206xm67,154l67,154l67,137l67,137l67,129l67,129l75,129l75,137l75,137l75,154l75,154l75,154l67,163l67,154l67,154l67,154xm67,103l67,95l60,86l60,86l60,77l67,77l67,77l67,86l67,86l67,95l75,103l67,103l67,112l67,112l67,103l67,103xm52,60l52,52l45,43l45,35l45,35l45,35l52,35l52,35l52,43l60,52l60,52l60,60l60,60l52,60l52,60l52,60xm30,18l30,18l22,9l22,9l15,9l15,9l15,9l15,9l15,0l15,0l15,0l22,0l22,0l30,9l30,9l30,9l37,9l37,18l37,18l30,18l30,18l30,18xe" fillcolor="black" stroked="t" o:allowincell="f" style="position:absolute;left:5531;top:3403;width:134;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0" coordsize="313,283" path="m305,283l30,34l22,34l30,26l30,26l30,26l313,274l313,274l313,283l305,283l305,283l305,283xm22,60l0,0l52,17l22,60xe" fillcolor="black" stroked="t" o:allowincell="f" style="position:absolute;left:2547;top:3932;width:563;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1" coordsize="477,223" path="m470,223l38,26l38,26l38,17l38,17l45,17l470,214l477,223l477,223l470,223l470,223l470,223xm38,52l0,0l60,0l38,52xe" fillcolor="black" stroked="t" o:allowincell="f" style="position:absolute;left:7300;top:3898;width:861;height:401;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line id="shape_0" from="301,2120" to="9640,2120" stroked="t" o:allowincell="f" style="position:absolute;mso-position-horizontal-relative:char">
                  <v:stroke color="blue" weight="19080" dashstyle="longdash" joinstyle="miter" endcap="flat"/>
                  <v:fill o:detectmouseclick="t" on="false"/>
                  <w10:wrap type="none"/>
                </v:line>
                <v:shape id="shape_0" stroked="f" o:allowincell="f" style="position:absolute;left:0;top:1886;width:1413;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v:textbox>
                  <v:fill o:detectmouseclick="t" on="false"/>
                  <v:stroke color="#3465a4" joinstyle="round" endcap="flat"/>
                  <w10:wrap type="none"/>
                </v:shape>
                <v:shape id="shape_0" stroked="f" o:allowincell="f" style="position:absolute;left:75;top:2882;width:1190;height:107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v:textbox>
                  <v:fill o:detectmouseclick="t" on="false"/>
                  <v:stroke color="#3465a4" joinstyle="round" endcap="flat"/>
                  <w10:wrap type="none"/>
                </v:shape>
                <v:shape id="shape_0" stroked="f" o:allowincell="f" style="position:absolute;left:3102;top:2497;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shape id="shape_0" stroked="f" o:allowincell="f" style="position:absolute;left:1213;top:2371;width:635;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shape id="shape_0" stroked="f" o:allowincell="f" style="position:absolute;left:4801;top:402;width:337;height:187;mso-wrap-style:square;v-text-anchor:middle;mso-position-horizontal-relative:char" type="_x0000_t202">
                  <v:textbo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v:textbox>
                  <v:fill o:detectmouseclick="t" on="false"/>
                  <v:stroke color="#3465a4" joinstyle="round" endcap="flat"/>
                  <w10:wrap type="none"/>
                </v:shape>
                <v:shape id="shape_0" stroked="f" o:allowincell="f" style="position:absolute;left:8285;top:3470;width:858;height:375;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v:textbox>
                  <v:fill o:detectmouseclick="t" on="false"/>
                  <v:stroke color="#3465a4" joinstyle="round" endcap="flat"/>
                  <w10:wrap type="none"/>
                </v:shape>
                <v:shape id="shape_0" stroked="f" o:allowincell="f" style="position:absolute;left:6876;top:3417;width:921;height:374;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v:textbox>
                  <v:fill o:detectmouseclick="t" on="false"/>
                  <v:stroke color="#3465a4" joinstyle="round" endcap="flat"/>
                  <w10:wrap type="none"/>
                </v:shape>
              </v:group>
            </w:pict>
          </mc:Fallback>
        </mc:AlternateContent>
      </w:r>
    </w:p>
    <w:p>
      <w:pPr>
        <w:pStyle w:val="TF"/>
        <w:rPr/>
      </w:pPr>
      <w:r>
        <w:rPr>
          <w:lang w:eastAsia="zh-CN"/>
        </w:rPr>
        <w:t>Figure 4.1.1-1</w:t>
      </w:r>
      <w:r>
        <w:rPr/>
        <w:t>: Architecture for HNB Management</w:t>
      </w:r>
    </w:p>
    <w:p>
      <w:pPr>
        <w:pStyle w:val="Normal"/>
        <w:rPr>
          <w:lang w:eastAsia="zh-CN"/>
        </w:rPr>
      </w:pPr>
      <w:r>
        <w:rPr>
          <w:lang w:eastAsia="zh-CN"/>
        </w:rPr>
      </w:r>
    </w:p>
    <w:p>
      <w:pPr>
        <w:pStyle w:val="Heading2"/>
        <w:rPr>
          <w:lang w:eastAsia="zh-CN"/>
        </w:rPr>
      </w:pPr>
      <w:bookmarkStart w:id="21" w:name="__RefHeading___Toc295902382"/>
      <w:bookmarkEnd w:id="21"/>
      <w:r>
        <w:rPr/>
        <w:t>4.2</w:t>
        <w:tab/>
      </w:r>
      <w:r>
        <w:rPr>
          <w:lang w:eastAsia="zh-CN"/>
        </w:rPr>
        <w:t>Functional Elements</w:t>
      </w:r>
    </w:p>
    <w:p>
      <w:pPr>
        <w:pStyle w:val="Heading3"/>
        <w:rPr>
          <w:lang w:eastAsia="zh-CN"/>
        </w:rPr>
      </w:pPr>
      <w:bookmarkStart w:id="22" w:name="__RefHeading___Toc295902383"/>
      <w:bookmarkEnd w:id="22"/>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23" w:name="__RefHeading___Toc295902384"/>
      <w:bookmarkEnd w:id="23"/>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24" w:name="__RefHeading___Toc295902385"/>
      <w:bookmarkEnd w:id="24"/>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5" w:name="__RefHeading___Toc295902386"/>
      <w:bookmarkEnd w:id="25"/>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6" w:name="__RefHeading___Toc295902387"/>
      <w:bookmarkEnd w:id="26"/>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7" w:name="__RefHeading___Toc295902388"/>
      <w:bookmarkEnd w:id="27"/>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8" w:name="__RefHeading___Toc295902389"/>
      <w:bookmarkEnd w:id="28"/>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9" w:name="__RefHeading___Toc295902390"/>
      <w:bookmarkEnd w:id="29"/>
      <w:r>
        <w:rPr/>
        <w:t>5</w:t>
        <w:tab/>
        <w:t>Procedure Flows</w:t>
      </w:r>
    </w:p>
    <w:p>
      <w:pPr>
        <w:pStyle w:val="Heading2"/>
        <w:rPr/>
      </w:pPr>
      <w:bookmarkStart w:id="30" w:name="__RefHeading___Toc295902391"/>
      <w:bookmarkEnd w:id="30"/>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31" w:name="__RefHeading___Toc295902392"/>
      <w:bookmarkEnd w:id="31"/>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lang w:eastAsia="zh-CN"/>
        </w:rPr>
      </w:pPr>
      <w:r>
        <w:rPr/>
        <w:object w:dxaOrig="9262" w:dyaOrig="8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416.85pt" filled="f" o:ole="">
            <v:imagedata r:id="rId11" o:title=""/>
          </v:shape>
          <o:OLEObject Type="Embed" ProgID="" ShapeID="ole_rId10" DrawAspect="Content" ObjectID="_480038486" r:id="rId10"/>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 xml:space="preserve">2.3 An </w:t>
      </w:r>
      <w:r>
        <w:rPr>
          <w:lang w:val="en-US" w:eastAsia="zh-CN"/>
        </w:rPr>
        <w:t xml:space="preserve">IPSEC Tunnel is established between the </w:t>
      </w:r>
      <w:r>
        <w:rPr>
          <w:lang w:val="en-US" w:eastAsia="zh-CN"/>
        </w:rPr>
        <w:t>HNB</w:t>
      </w:r>
      <w:r>
        <w:rPr>
          <w:lang w:val="en-US" w:eastAsia="zh-CN"/>
        </w:rPr>
        <w:t xml:space="preserve"> and Security Gateway</w:t>
      </w:r>
      <w:r>
        <w:rPr>
          <w:lang w:val="en-US" w:eastAsia="zh-CN"/>
        </w:rPr>
        <w:t xml:space="preserve"> (initial)</w:t>
      </w:r>
      <w:r>
        <w:rPr>
          <w:lang w:val="en-US" w:eastAsia="zh-CN"/>
        </w:rPr>
        <w:t>.</w:t>
      </w: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32" w:name="OLE_LINK2"/>
      <w:bookmarkStart w:id="33"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32"/>
      <w:bookmarkEnd w:id="33"/>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Normal"/>
        <w:rPr>
          <w:lang w:val="en-US" w:eastAsia="zh-CN"/>
        </w:rPr>
      </w:pPr>
      <w:r>
        <w:rPr>
          <w:lang w:val="en-US" w:eastAsia="zh-CN"/>
        </w:rPr>
      </w:r>
    </w:p>
    <w:p>
      <w:pPr>
        <w:pStyle w:val="Heading3"/>
        <w:rPr>
          <w:lang w:eastAsia="zh-CN"/>
        </w:rPr>
      </w:pPr>
      <w:bookmarkStart w:id="34" w:name="__RefHeading___Toc295902393"/>
      <w:bookmarkEnd w:id="34"/>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Normal"/>
        <w:rPr>
          <w:rFonts w:ascii="Arial" w:hAnsi="Arial" w:cs="Arial"/>
          <w:color w:val="0000FF"/>
          <w:kern w:val="2"/>
          <w:lang w:eastAsia="zh-CN"/>
        </w:rPr>
      </w:pPr>
      <w:r>
        <w:rPr>
          <w:rFonts w:cs="Arial" w:ascii="Arial" w:hAnsi="Arial"/>
          <w:color w:val="0000FF"/>
          <w:kern w:val="2"/>
          <w:lang w:eastAsia="zh-CN"/>
        </w:rPr>
      </w:r>
    </w:p>
    <w:p>
      <w:pPr>
        <w:pStyle w:val="TH"/>
        <w:rPr>
          <w:lang w:eastAsia="zh-CN"/>
        </w:rPr>
      </w:pPr>
      <w:r>
        <w:rPr/>
        <w:object w:dxaOrig="10387" w:dyaOrig="4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219.9pt" filled="f" o:ole="">
            <v:imagedata r:id="rId13" o:title=""/>
          </v:shape>
          <o:OLEObject Type="Embed" ProgID="" ShapeID="ole_rId12" DrawAspect="Content" ObjectID="_1718500050" r:id="rId12"/>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val="en-US"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rFonts w:ascii="Arial" w:hAnsi="Arial" w:cs="Arial"/>
          <w:color w:val="0000FF"/>
          <w:kern w:val="2"/>
          <w:lang w:val="en-US" w:eastAsia="zh-CN"/>
        </w:rPr>
      </w:pPr>
      <w:r>
        <w:rPr>
          <w:lang w:val="en-US" w:eastAsia="zh-CN"/>
        </w:rPr>
        <w:t>9.</w:t>
      </w:r>
      <w:r>
        <w:rPr>
          <w:lang w:eastAsia="zh-CN"/>
        </w:rPr>
        <w:t xml:space="preserve"> Next to execute HNB registration process</w:t>
      </w:r>
      <w:r>
        <w:rPr>
          <w:lang w:eastAsia="zh-CN"/>
        </w:rPr>
        <w:t>.</w:t>
      </w:r>
    </w:p>
    <w:p>
      <w:pPr>
        <w:pStyle w:val="Heading2"/>
        <w:rPr/>
      </w:pPr>
      <w:bookmarkStart w:id="35" w:name="__RefHeading___Toc295902394"/>
      <w:bookmarkEnd w:id="35"/>
      <w:r>
        <w:rPr/>
        <w:t>5.2</w:t>
        <w:tab/>
        <w:t>HNB Registration (</w:t>
      </w:r>
      <w:r>
        <w:rPr>
          <w:sz w:val="28"/>
          <w:lang w:eastAsia="zh-CN"/>
        </w:rPr>
        <w:t>Mandatory</w:t>
      </w:r>
      <w:r>
        <w:rPr/>
        <w:t>)</w:t>
      </w:r>
    </w:p>
    <w:p>
      <w:pPr>
        <w:pStyle w:val="Heading3"/>
        <w:rPr>
          <w:lang w:val="en-US"/>
        </w:rPr>
      </w:pPr>
      <w:bookmarkStart w:id="36" w:name="__RefHeading___Toc295902395"/>
      <w:bookmarkEnd w:id="36"/>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Normal"/>
        <w:jc w:val="both"/>
        <w:rPr>
          <w:lang w:eastAsia="zh-CN"/>
        </w:rPr>
      </w:pPr>
      <w:r>
        <w:rPr>
          <w:lang w:eastAsia="zh-CN"/>
        </w:rPr>
      </w:r>
    </w:p>
    <w:p>
      <w:pPr>
        <w:pStyle w:val="TH"/>
        <w:rPr>
          <w:lang w:eastAsia="zh-CN"/>
        </w:rPr>
      </w:pPr>
      <w:r>
        <w:rPr/>
        <w:object w:dxaOrig="11284" w:dyaOrig="9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98pt" filled="f" o:ole="">
            <v:imagedata r:id="rId15" o:title=""/>
          </v:shape>
          <o:OLEObject Type="Embed" ProgID="" ShapeID="ole_rId14" DrawAspect="Content" ObjectID="_295103167" r:id="rId14"/>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val="en-US"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p>
    <w:p>
      <w:pPr>
        <w:pStyle w:val="Normal"/>
        <w:ind w:left="1184" w:hanging="300"/>
        <w:jc w:val="both"/>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w:t>
      </w:r>
    </w:p>
    <w:p>
      <w:pPr>
        <w:pStyle w:val="Normal"/>
        <w:ind w:left="1184" w:hanging="300"/>
        <w:jc w:val="both"/>
        <w:rPr>
          <w:lang w:eastAsia="zh-CN"/>
        </w:rPr>
      </w:pPr>
      <w:r>
        <w:rPr>
          <w:lang w:eastAsia="zh-CN"/>
        </w:rPr>
        <w:t>5.3 The HMS (serving) provisions the HNB with configuration data optionally including HNB-GW</w:t>
      </w:r>
      <w:r>
        <w:rPr>
          <w:lang w:eastAsia="zh-CN"/>
        </w:rPr>
        <w:t xml:space="preserve"> and IPsec usage indicator</w:t>
      </w:r>
      <w:r>
        <w:rPr>
          <w:lang w:eastAsia="zh-CN"/>
        </w:rPr>
        <w:t xml:space="preserve">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color w:val="000000"/>
          <w:lang w:val="en-US" w:eastAsia="zh-CN"/>
        </w:rPr>
        <w:t xml:space="preserve"> and </w:t>
      </w:r>
      <w:r>
        <w:rPr>
          <w:lang w:eastAsia="zh-CN"/>
        </w:rPr>
        <w:t>IPsec usage indicator</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  Registration to HNB-GW, which is already defined in TS</w:t>
      </w:r>
      <w:r>
        <w:rPr>
          <w:lang w:eastAsia="zh-CN"/>
        </w:rPr>
        <w:t xml:space="preserve"> </w:t>
      </w:r>
      <w:r>
        <w:rPr>
          <w:lang w:eastAsia="zh-CN"/>
        </w:rPr>
        <w:t xml:space="preserve">25.467 section 5.2.2.            </w:t>
      </w:r>
    </w:p>
    <w:p>
      <w:pPr>
        <w:pStyle w:val="Normal"/>
        <w:rPr>
          <w:lang w:val="en-US" w:eastAsia="zh-CN"/>
        </w:rPr>
      </w:pPr>
      <w:r>
        <w:rPr>
          <w:lang w:val="en-US" w:eastAsia="zh-CN"/>
        </w:rPr>
      </w:r>
    </w:p>
    <w:p>
      <w:pPr>
        <w:pStyle w:val="Heading3"/>
        <w:rPr/>
      </w:pPr>
      <w:bookmarkStart w:id="37" w:name="__RefHeading___Toc295902396"/>
      <w:bookmarkEnd w:id="37"/>
      <w:r>
        <w:rPr/>
        <w:t xml:space="preserve">5.2.2 </w:t>
        <w:tab/>
        <w:t xml:space="preserve">HNB IPSec IP address change procedure (Conditional </w:t>
      </w:r>
      <w:r>
        <w:rPr>
          <w:lang w:eastAsia="zh-CN"/>
        </w:rPr>
        <w:t>Mandatory</w:t>
      </w:r>
      <w:r>
        <w:rPr/>
        <w:t>)</w:t>
      </w:r>
    </w:p>
    <w:p>
      <w:pPr>
        <w:pStyle w:val="Normal"/>
        <w:rPr>
          <w:lang w:val="en-US"/>
        </w:rPr>
      </w:pPr>
      <w:r>
        <w:rPr>
          <w:lang w:eastAsia="zh-CN"/>
        </w:rPr>
        <w:t>T</w:t>
      </w:r>
      <w:r>
        <w:rPr>
          <w:lang w:eastAsia="zh-CN"/>
        </w:rPr>
        <w:t>he precondition is to configure H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Normal"/>
        <w:ind w:left="360" w:hanging="0"/>
        <w:rPr>
          <w:lang w:eastAsia="zh-CN"/>
        </w:rPr>
      </w:pPr>
      <w:r>
        <w:rPr>
          <w:lang w:val="en-US" w:eastAsia="en-US"/>
        </w:rPr>
        <mc:AlternateContent>
          <mc:Choice Requires="wpg">
            <w:drawing>
              <wp:inline distT="0" distB="0" distL="0" distR="0">
                <wp:extent cx="3886835" cy="3314700"/>
                <wp:effectExtent l="0" t="0" r="0" b="0"/>
                <wp:docPr id="13"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1"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294480" y="589320"/>
                            <a:ext cx="51840" cy="221148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2730960" y="717480"/>
                            <a:ext cx="16560" cy="208404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top:928;width:81;height:3482;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1;top:1130;width:24;height:3281;flip:x;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Heading2"/>
        <w:rPr/>
      </w:pPr>
      <w:bookmarkStart w:id="38" w:name="__RefHeading___Toc295902397"/>
      <w:bookmarkEnd w:id="38"/>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Heading3"/>
        <w:rPr>
          <w:lang w:eastAsia="zh-CN"/>
        </w:rPr>
      </w:pPr>
      <w:bookmarkStart w:id="39" w:name="__RefHeading___Toc295902398"/>
      <w:bookmarkEnd w:id="39"/>
      <w:r>
        <w:rPr>
          <w:lang w:eastAsia="zh-CN"/>
        </w:rPr>
        <w:t xml:space="preserve">5.3.1 </w:t>
        <w:tab/>
        <w:tab/>
        <w:t>HNB configuration management by means of file download (Optional)</w:t>
      </w:r>
    </w:p>
    <w:p>
      <w:pPr>
        <w:pStyle w:val="TH"/>
        <w:rPr>
          <w:lang w:eastAsia="zh-CN"/>
        </w:rPr>
      </w:pPr>
      <w:bookmarkStart w:id="40" w:name="_1369646151"/>
      <w:bookmarkStart w:id="41" w:name="_1369646070"/>
      <w:bookmarkEnd w:id="40"/>
      <w:bookmarkEnd w:id="41"/>
      <w:r>
        <w:rPr>
          <w:lang w:eastAsia="zh-CN"/>
        </w:rPr>
        <w:object w:dxaOrig="5069" w:dyaOrig="41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45pt;height:209.95pt" filled="f" o:ole="">
            <v:imagedata r:id="rId17" o:title=""/>
          </v:shape>
          <o:OLEObject Type="Embed" ProgID="" ShapeID="ole_rId16" DrawAspect="Content" ObjectID="_1271448733" r:id="rId16"/>
        </w:object>
      </w:r>
    </w:p>
    <w:p>
      <w:pPr>
        <w:pStyle w:val="TF"/>
        <w:rPr>
          <w:lang w:eastAsia="zh-CN"/>
        </w:rPr>
      </w:pPr>
      <w:bookmarkStart w:id="42" w:name="OLE_LINK4"/>
      <w:bookmarkStart w:id="43" w:name="OLE_LINK3"/>
      <w:bookmarkEnd w:id="42"/>
      <w:bookmarkEnd w:id="43"/>
      <w:r>
        <w:rPr/>
        <w:t>Figure 5.3.1-1</w:t>
      </w:r>
    </w:p>
    <w:p>
      <w:pPr>
        <w:pStyle w:val="Normal"/>
        <w:jc w:val="both"/>
        <w:rPr>
          <w:lang w:eastAsia="zh-CN"/>
        </w:rPr>
      </w:pPr>
      <w:bookmarkStart w:id="44" w:name="OLE_LINK4"/>
      <w:bookmarkStart w:id="45" w:name="OLE_LINK3"/>
      <w:bookmarkEnd w:id="44"/>
      <w:bookmarkEnd w:id="45"/>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download, to start a CM file download. The parameters for the download method </w:t>
      </w:r>
      <w:r>
        <w:rPr>
          <w:lang w:eastAsia="zh-CN"/>
        </w:rPr>
        <w:t xml:space="preserve">can refer to </w:t>
      </w:r>
      <w:r>
        <w:rPr/>
        <w:t>TR-069 Amendment 2</w:t>
      </w:r>
      <w:r>
        <w:rPr>
          <w:lang w:eastAsia="zh-CN"/>
        </w:rPr>
        <w:t xml:space="preserve"> [5] Table 30 - download arguments.</w:t>
      </w:r>
      <w:r>
        <w:rPr>
          <w:lang w:eastAsia="zh-CN"/>
        </w:rPr>
        <w:t xml:space="preserve"> </w:t>
      </w:r>
    </w:p>
    <w:p>
      <w:pPr>
        <w:pStyle w:val="Normal"/>
        <w:jc w:val="both"/>
        <w:rPr/>
      </w:pPr>
      <w:r>
        <w:rPr>
          <w:lang w:eastAsia="zh-CN"/>
        </w:rPr>
        <w:t>B. The HNB start</w:t>
      </w:r>
      <w:r>
        <w:rPr>
          <w:lang w:eastAsia="zh-CN"/>
        </w:rPr>
        <w:t>s</w:t>
      </w:r>
      <w:r>
        <w:rPr>
          <w:lang w:eastAsia="zh-CN"/>
        </w:rPr>
        <w:t xml:space="preserve"> a </w:t>
      </w:r>
      <w:r>
        <w:rPr>
          <w:lang w:eastAsia="zh-CN"/>
        </w:rPr>
        <w:t xml:space="preserve">CM </w:t>
      </w:r>
      <w:r>
        <w:rPr>
          <w:lang w:eastAsia="zh-CN"/>
        </w:rPr>
        <w:t xml:space="preserve">file download </w:t>
      </w:r>
      <w:r>
        <w:rPr>
          <w:lang w:eastAsia="zh-CN"/>
        </w:rPr>
        <w:t xml:space="preserve">request to the File server by </w:t>
      </w:r>
      <w:r>
        <w:rPr>
          <w:lang w:eastAsia="zh-CN"/>
        </w:rPr>
        <w:t>using one of the available interfaces (FTP, HTTP, etc) as specified in the URL</w:t>
      </w:r>
    </w:p>
    <w:p>
      <w:pPr>
        <w:pStyle w:val="Normal"/>
        <w:jc w:val="both"/>
        <w:rPr/>
      </w:pPr>
      <w:r>
        <w:rPr>
          <w:lang w:eastAsia="zh-CN"/>
        </w:rPr>
        <w:t xml:space="preserve">C. The </w:t>
      </w:r>
      <w:r>
        <w:rPr>
          <w:lang w:eastAsia="zh-CN"/>
        </w:rPr>
        <w:t xml:space="preserve">CM </w:t>
      </w:r>
      <w:r>
        <w:rPr>
          <w:lang w:eastAsia="zh-CN"/>
        </w:rPr>
        <w:t>file is download</w:t>
      </w:r>
      <w:r>
        <w:rPr>
          <w:lang w:eastAsia="zh-CN"/>
        </w:rPr>
        <w:t>ed from the File server</w:t>
      </w:r>
      <w:r>
        <w:rPr>
          <w:lang w:eastAsia="zh-CN"/>
        </w:rPr>
        <w:t>. The file format is specified in TS 32.584.</w:t>
      </w:r>
    </w:p>
    <w:p>
      <w:pPr>
        <w:pStyle w:val="Normal"/>
        <w:jc w:val="both"/>
        <w:rPr>
          <w:lang w:eastAsia="zh-CN"/>
        </w:rPr>
      </w:pPr>
      <w:r>
        <w:rPr>
          <w:lang w:eastAsia="zh-CN"/>
        </w:rPr>
        <w:t xml:space="preserve">D. </w:t>
      </w:r>
      <w:r>
        <w:rPr>
          <w:lang w:eastAsia="zh-CN"/>
        </w:rPr>
        <w:t xml:space="preserve">CM </w:t>
      </w:r>
      <w:r>
        <w:rPr>
          <w:lang w:eastAsia="zh-CN"/>
        </w:rPr>
        <w:t>file download status</w:t>
      </w:r>
      <w:r>
        <w:rPr>
          <w:lang w:eastAsia="zh-CN"/>
        </w:rPr>
        <w:t xml:space="preserve"> indication</w:t>
      </w:r>
      <w:r>
        <w:rPr>
          <w:lang w:eastAsia="zh-CN"/>
        </w:rPr>
        <w:t xml:space="preserve">: </w:t>
      </w:r>
      <w:r>
        <w:rPr>
          <w:lang w:eastAsia="zh-CN"/>
        </w:rPr>
        <w:t xml:space="preserve">the HNB </w:t>
      </w:r>
      <w:r>
        <w:rPr>
          <w:lang w:eastAsia="zh-CN"/>
        </w:rPr>
        <w:t xml:space="preserve">indicates success or failure of the </w:t>
      </w:r>
      <w:r>
        <w:rPr>
          <w:lang w:eastAsia="zh-CN"/>
        </w:rPr>
        <w:t xml:space="preserve">CM </w:t>
      </w:r>
      <w:r>
        <w:rPr>
          <w:lang w:eastAsia="zh-CN"/>
        </w:rPr>
        <w:t>file download</w:t>
      </w:r>
      <w:r>
        <w:rPr>
          <w:lang w:eastAsia="zh-CN"/>
        </w:rPr>
        <w:t xml:space="preserve"> to the TR-069 manager</w:t>
      </w:r>
      <w:r>
        <w:rPr>
          <w:lang w:eastAsia="zh-CN"/>
        </w:rPr>
        <w:t>. The success case means all downloaded parameters are installed / configured in the HNB.  The failure case means none of the downloaded parameters is installed / configured in the HNB.  Possible reasons are: one or more downloaded parameters are considered illegal or invalid, the downloaded file was corrupted.</w:t>
      </w:r>
    </w:p>
    <w:p>
      <w:pPr>
        <w:pStyle w:val="Normal"/>
        <w:rPr>
          <w:b/>
          <w:b/>
          <w:lang w:eastAsia="zh-CN"/>
        </w:rPr>
      </w:pPr>
      <w:r>
        <w:rPr>
          <w:lang w:eastAsia="zh-CN"/>
        </w:rPr>
        <w:t xml:space="preserve">The mechanisms by which the </w:t>
      </w:r>
      <w:r>
        <w:rPr>
          <w:lang w:eastAsia="zh-CN"/>
        </w:rPr>
        <w:t xml:space="preserve">CM </w:t>
      </w:r>
      <w:r>
        <w:rPr>
          <w:lang w:eastAsia="zh-CN"/>
        </w:rPr>
        <w:t xml:space="preserve">file is installed on the </w:t>
      </w:r>
      <w:r>
        <w:rPr>
          <w:lang w:eastAsia="zh-CN"/>
        </w:rPr>
        <w:t>F</w:t>
      </w:r>
      <w:r>
        <w:rPr>
          <w:lang w:eastAsia="zh-CN"/>
        </w:rPr>
        <w:t>ile server and the corresponding URL is built and provided to the TR-069 manager are not specified in this document.</w:t>
      </w:r>
    </w:p>
    <w:p>
      <w:pPr>
        <w:pStyle w:val="Heading3"/>
        <w:rPr>
          <w:lang w:eastAsia="zh-CN"/>
        </w:rPr>
      </w:pPr>
      <w:bookmarkStart w:id="46" w:name="__RefHeading___Toc295902399"/>
      <w:bookmarkEnd w:id="46"/>
      <w:r>
        <w:rPr>
          <w:lang w:eastAsia="zh-CN"/>
        </w:rPr>
        <w:t xml:space="preserve">5.3.2 </w:t>
        <w:tab/>
        <w:tab/>
        <w:t>HNB configuration management using RPC Set Parameter Value method (Mandatory)</w:t>
      </w:r>
    </w:p>
    <w:p>
      <w:pPr>
        <w:pStyle w:val="TH"/>
        <w:rPr>
          <w:lang w:eastAsia="zh-CN"/>
        </w:rPr>
      </w:pPr>
      <w:bookmarkStart w:id="47" w:name="_1369644266"/>
      <w:bookmarkEnd w:id="47"/>
      <w:r>
        <w:rPr>
          <w:lang w:eastAsia="zh-CN"/>
        </w:rPr>
        <w:object w:dxaOrig="5069" w:dyaOrig="3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168.7pt" filled="f" o:ole="">
            <v:imagedata r:id="rId19" o:title=""/>
          </v:shape>
          <o:OLEObject Type="Embed" ProgID="" ShapeID="ole_rId18" DrawAspect="Content" ObjectID="_409221681" r:id="rId18"/>
        </w:object>
      </w:r>
    </w:p>
    <w:p>
      <w:pPr>
        <w:pStyle w:val="TF"/>
        <w:rPr>
          <w:lang w:eastAsia="zh-CN"/>
        </w:rPr>
      </w:pPr>
      <w:r>
        <w:rPr/>
        <w:t>Figure 5.3.2-1</w:t>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Heading2"/>
        <w:rPr/>
      </w:pPr>
      <w:bookmarkStart w:id="48" w:name="__RefHeading___Toc295902400"/>
      <w:bookmarkEnd w:id="48"/>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 xml:space="preserve">Subsequent requests from the HNB shall not lead to the registration process described in clause </w:t>
      </w:r>
      <w:r>
        <w:rPr>
          <w:lang w:eastAsia="ko-KR"/>
        </w:rPr>
        <w:t xml:space="preserve">5.2 </w:t>
      </w:r>
      <w:r>
        <w:rPr>
          <w:lang w:eastAsia="zh-CN"/>
        </w:rPr>
        <w:t>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TH"/>
        <w:rPr>
          <w:lang w:eastAsia="zh-CN"/>
        </w:rPr>
      </w:pPr>
      <w:bookmarkStart w:id="49" w:name="_1369644252"/>
      <w:bookmarkEnd w:id="49"/>
      <w:r>
        <w:rPr>
          <w:lang w:eastAsia="zh-CN"/>
        </w:rPr>
        <w:object w:dxaOrig="5429"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45pt;height:261pt" filled="f" o:ole="">
            <v:imagedata r:id="rId21" o:title=""/>
          </v:shape>
          <o:OLEObject Type="Embed" ProgID="" ShapeID="ole_rId20" DrawAspect="Content" ObjectID="_1304667297" r:id="rId20"/>
        </w:objec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r>
    </w:p>
    <w:p>
      <w:pPr>
        <w:pStyle w:val="Normal"/>
        <w:rPr>
          <w:lang w:eastAsia="zh-CN"/>
        </w:rPr>
      </w:pPr>
      <w:r>
        <w:rPr>
          <w:lang w:eastAsia="zh-CN"/>
        </w:rPr>
        <w:t xml:space="preserve">Figure </w:t>
      </w:r>
      <w:r>
        <w:rPr>
          <w:lang w:eastAsia="ko-KR"/>
        </w:rPr>
        <w:t>5.4-2</w:t>
      </w:r>
      <w:r>
        <w:rPr>
          <w:lang w:eastAsia="zh-CN"/>
        </w:rPr>
        <w:t xml:space="preserve">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4"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2"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448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1;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Heading2"/>
        <w:rPr/>
      </w:pPr>
      <w:bookmarkStart w:id="50" w:name="__RefHeading___Toc295902401"/>
      <w:bookmarkEnd w:id="50"/>
      <w:r>
        <w:rPr/>
        <w:t>5.5</w:t>
        <w:tab/>
        <w:t>Alarm Reporting (</w:t>
      </w:r>
      <w:r>
        <w:rPr>
          <w:sz w:val="28"/>
          <w:lang w:eastAsia="zh-CN"/>
        </w:rPr>
        <w:t>Mandatory</w:t>
      </w:r>
      <w:r>
        <w:rPr/>
        <w:t>)</w:t>
      </w:r>
    </w:p>
    <w:p>
      <w:pPr>
        <w:pStyle w:val="Heading3"/>
        <w:rPr>
          <w:lang w:eastAsia="zh-CN"/>
        </w:rPr>
      </w:pPr>
      <w:bookmarkStart w:id="51" w:name="__RefHeading___Toc295902402"/>
      <w:bookmarkEnd w:id="51"/>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5"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3"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52" w:name="__RefHeading___Toc295902403"/>
      <w:bookmarkEnd w:id="52"/>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TH"/>
        <w:rPr>
          <w:lang w:eastAsia="zh-CN"/>
        </w:rPr>
      </w:pPr>
      <w:bookmarkStart w:id="53" w:name="_1369644197"/>
      <w:bookmarkEnd w:id="53"/>
      <w:r>
        <w:rPr>
          <w:lang w:eastAsia="zh-CN"/>
        </w:rPr>
        <w:object w:dxaOrig="5429"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45pt;height:261pt" filled="f" o:ole="">
            <v:imagedata r:id="rId23" o:title=""/>
          </v:shape>
          <o:OLEObject Type="Embed" ProgID="" ShapeID="ole_rId22" DrawAspect="Content" ObjectID="_565376421" r:id="rId22"/>
        </w:object>
      </w:r>
    </w:p>
    <w:p>
      <w:pPr>
        <w:pStyle w:val="TF"/>
        <w:rPr>
          <w:lang w:eastAsia="zh-CN"/>
        </w:rPr>
      </w:pPr>
      <w:r>
        <w:rPr/>
        <w:t xml:space="preserve">Figure </w:t>
      </w:r>
      <w:r>
        <w:rPr>
          <w:lang w:eastAsia="zh-CN"/>
        </w:rPr>
        <w:t>5.5.2-1</w:t>
      </w:r>
      <w:r>
        <w:rPr/>
        <w:t xml:space="preserve">: </w:t>
      </w:r>
      <w:r>
        <w:rPr>
          <w:lang w:eastAsia="zh-CN"/>
        </w:rPr>
        <w:t xml:space="preserve">Alarm Reporting Procedure Flow </w:t>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54" w:name="__RefHeading___Toc295902404"/>
      <w:bookmarkEnd w:id="54"/>
      <w:r>
        <w:rPr/>
        <w:t>5.6</w:t>
        <w:tab/>
        <w:t>PM File Upload (</w:t>
      </w:r>
      <w:r>
        <w:rPr>
          <w:sz w:val="28"/>
          <w:lang w:eastAsia="zh-CN"/>
        </w:rPr>
        <w:t>Mandatory</w:t>
      </w:r>
      <w:r>
        <w:rPr/>
        <w:t>)</w:t>
      </w:r>
    </w:p>
    <w:p>
      <w:pPr>
        <w:pStyle w:val="Heading3"/>
        <w:rPr>
          <w:lang w:eastAsia="zh-CN"/>
        </w:rPr>
      </w:pPr>
      <w:bookmarkStart w:id="55" w:name="__RefHeading___Toc295902405"/>
      <w:bookmarkEnd w:id="55"/>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TH"/>
        <w:rPr>
          <w:lang w:eastAsia="zh-CN"/>
        </w:rPr>
      </w:pPr>
      <w:r>
        <w:rPr>
          <w:lang w:val="en-US" w:eastAsia="en-US"/>
        </w:rPr>
        <mc:AlternateContent>
          <mc:Choice Requires="wpg">
            <w:drawing>
              <wp:inline distT="0" distB="0" distL="0" distR="0">
                <wp:extent cx="3703320" cy="2400300"/>
                <wp:effectExtent l="0" t="0" r="0" b="0"/>
                <wp:docPr id="16"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4"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30800" y="414000"/>
                            <a:ext cx="25200" cy="1872360"/>
                          </a:xfrm>
                          <a:prstGeom prst="straightConnector1">
                            <a:avLst/>
                          </a:prstGeom>
                          <a:ln w="9360">
                            <a:solidFill>
                              <a:srgbClr val="000000"/>
                            </a:solidFill>
                            <a:miter/>
                          </a:ln>
                        </wps:spPr>
                        <wps:bodyPr/>
                      </wps:wsp>
                      <wps:wsp>
                        <wps:cNvCnPr/>
                        <wps:spPr>
                          <a:xfrm flipH="1">
                            <a:off x="3245400" y="560160"/>
                            <a:ext cx="22680" cy="172620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1;top:652;width:38;height:2948;flip:x;mso-position-horizontal-relative:char" type="_x0000_t32">
                  <v:stroke color="black" weight="9360" joinstyle="miter" endcap="flat"/>
                  <v:fill o:detectmouseclick="t" on="false"/>
                  <w10:wrap type="none"/>
                </v:shape>
                <v:shape id="shape_0" stroked="t" o:allowincell="f" style="position:absolute;left:5111;top:882;width:34;height:2717;flip:x;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6" w:name="__RefHeading___Toc295902406"/>
      <w:bookmarkEnd w:id="56"/>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Normal"/>
        <w:rPr>
          <w:lang w:eastAsia="zh-CN"/>
        </w:rPr>
      </w:pPr>
      <w:r>
        <w:rPr>
          <w:lang w:eastAsia="zh-CN"/>
        </w:rPr>
      </w:r>
    </w:p>
    <w:p>
      <w:pPr>
        <w:pStyle w:val="TH"/>
        <w:rPr>
          <w:lang w:eastAsia="zh-CN"/>
        </w:rPr>
      </w:pPr>
      <w:bookmarkStart w:id="57" w:name="_1369644161"/>
      <w:bookmarkEnd w:id="57"/>
      <w:r>
        <w:rPr>
          <w:lang w:eastAsia="zh-CN"/>
        </w:rPr>
        <w:object w:dxaOrig="522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50pt" filled="f" o:ole="">
            <v:imagedata r:id="rId25" o:title=""/>
          </v:shape>
          <o:OLEObject Type="Embed" ProgID="" ShapeID="ole_rId24" DrawAspect="Content" ObjectID="_1205518154" r:id="rId24"/>
        </w:objec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r>
        <w:br w:type="page"/>
      </w:r>
    </w:p>
    <w:p>
      <w:pPr>
        <w:pStyle w:val="Heading8"/>
        <w:ind w:left="0" w:hanging="0"/>
        <w:rPr/>
      </w:pPr>
      <w:bookmarkStart w:id="58" w:name="__RefHeading___Toc295902407"/>
      <w:bookmarkStart w:id="59" w:name="historyclause"/>
      <w:bookmarkEnd w:id="58"/>
      <w:bookmarkEnd w:id="59"/>
      <w:r>
        <w:rPr/>
        <w:t>Annex A (informative):</w:t>
        <w:br/>
        <w:t>Change history</w:t>
      </w:r>
    </w:p>
    <w:p>
      <w:pPr>
        <w:pStyle w:val="Normal"/>
        <w:rPr/>
      </w:pPr>
      <w:r>
        <w:rPr/>
      </w:r>
      <w:bookmarkStart w:id="60" w:name="historyclause"/>
      <w:bookmarkStart w:id="61" w:name="historyclause"/>
      <w:bookmarkEnd w:id="6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HNB Configuration Management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rrors in clause number reference, figure number reference, and figure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procedure flows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3.0</w:t>
            </w:r>
          </w:p>
        </w:tc>
      </w:tr>
    </w:tbl>
    <w:p>
      <w:pPr>
        <w:pStyle w:val="CommentText"/>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9.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9.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zumerle</cp:lastModifiedBy>
  <dcterms:modified xsi:type="dcterms:W3CDTF">2011-06-15T10:27:00Z</dcterms:modified>
  <cp:revision>24</cp:revision>
  <dc:subject>HNB management - Procedure Flows</dc:subject>
  <dc:title>32.583</dc:title>
</cp:coreProperties>
</file>