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1.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1.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08601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92342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552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552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552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8552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552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8552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8552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8552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958553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958553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958553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958553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958553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958553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958553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958553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958553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958553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958553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958553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958553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95855313">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95855314">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95855315">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5855316">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95855317">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95855318">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95855319">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95855320">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95855321">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95855322">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95855323">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95855324">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95855325">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95855326">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95855327">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95855328">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95855329">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95855330">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95855331">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95855332">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95855333">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95855334">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95855335">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95855336">
            <w:r>
              <w:rPr>
                <w:rStyle w:val="IndexLink"/>
              </w:rPr>
              <w:t>57</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Support of Optimal Media Routing (OMR)</w:t>
            <w:tab/>
          </w:r>
          <w:hyperlink w:anchor="__RefHeading___Toc295855337">
            <w:r>
              <w:rPr>
                <w:rStyle w:val="IndexLink"/>
              </w:rPr>
              <w:t>57</w:t>
            </w:r>
          </w:hyperlink>
        </w:p>
        <w:p>
          <w:pPr>
            <w:pStyle w:val="Contents7"/>
            <w:rPr>
              <w:rFonts w:eastAsia="MS Mincho;ＭＳ 明朝"/>
              <w:sz w:val="24"/>
              <w:szCs w:val="24"/>
              <w:lang w:val="en-US" w:eastAsia="en-US"/>
            </w:rPr>
          </w:pPr>
          <w:r>
            <w:rPr/>
            <w:t>5.2.2.1.19.4.1</w:t>
          </w:r>
          <w:r>
            <w:rPr>
              <w:rFonts w:eastAsia="MS Mincho;ＭＳ 明朝"/>
              <w:sz w:val="24"/>
              <w:szCs w:val="24"/>
              <w:lang w:val="en-US" w:eastAsia="en-US"/>
            </w:rPr>
            <w:tab/>
          </w:r>
          <w:r>
            <w:rPr/>
            <w:t>IMS-ALG Related Procedures for OMR – transcoder provided by IMS-ALG</w:t>
            <w:tab/>
          </w:r>
          <w:hyperlink w:anchor="__RefHeading___Toc295855338">
            <w:r>
              <w:rPr>
                <w:rStyle w:val="IndexLink"/>
              </w:rPr>
              <w:t>65</w:t>
            </w:r>
          </w:hyperlink>
        </w:p>
        <w:p>
          <w:pPr>
            <w:pStyle w:val="Contents7"/>
            <w:rPr>
              <w:rFonts w:eastAsia="MS Mincho;ＭＳ 明朝"/>
              <w:sz w:val="24"/>
              <w:szCs w:val="24"/>
              <w:lang w:val="en-US" w:eastAsia="en-US"/>
            </w:rPr>
          </w:pPr>
          <w:r>
            <w:rPr/>
            <w:t>5.2.2.1.19.4.2</w:t>
          </w:r>
          <w:r>
            <w:rPr>
              <w:rFonts w:eastAsia="MS Mincho;ＭＳ 明朝"/>
              <w:sz w:val="24"/>
              <w:szCs w:val="24"/>
              <w:lang w:val="en-US" w:eastAsia="en-US"/>
            </w:rPr>
            <w:tab/>
          </w:r>
          <w:r>
            <w:rPr/>
            <w:t>IMS-ALG Related Procedures for OMR – transcoder offered by IMS-ALG but not selected</w:t>
            <w:tab/>
          </w:r>
          <w:hyperlink w:anchor="__RefHeading___Toc295855339">
            <w:r>
              <w:rPr>
                <w:rStyle w:val="IndexLink"/>
              </w:rPr>
              <w:t>6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95855340">
            <w:r>
              <w:rPr>
                <w:rStyle w:val="IndexLink"/>
              </w:rPr>
              <w:t>6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95855341">
            <w:r>
              <w:rPr>
                <w:rStyle w:val="IndexLink"/>
              </w:rPr>
              <w:t>6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95855342">
            <w:r>
              <w:rPr>
                <w:rStyle w:val="IndexLink"/>
              </w:rPr>
              <w:t>6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95855343">
            <w:r>
              <w:rPr>
                <w:rStyle w:val="IndexLink"/>
              </w:rPr>
              <w:t>69</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95855344">
            <w:r>
              <w:rPr>
                <w:rStyle w:val="IndexLink"/>
              </w:rPr>
              <w:t>69</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95855345">
            <w:r>
              <w:rPr>
                <w:rStyle w:val="IndexLink"/>
              </w:rPr>
              <w:t>69</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95855346">
            <w:r>
              <w:rPr>
                <w:rStyle w:val="IndexLink"/>
              </w:rPr>
              <w:t>70</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95855347">
            <w:r>
              <w:rPr>
                <w:rStyle w:val="IndexLink"/>
              </w:rPr>
              <w:t>70</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95855348">
            <w:r>
              <w:rPr>
                <w:rStyle w:val="IndexLink"/>
              </w:rPr>
              <w:t>7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95855349">
            <w:r>
              <w:rPr>
                <w:rStyle w:val="IndexLink"/>
              </w:rPr>
              <w:t>70</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95855350">
            <w:r>
              <w:rPr>
                <w:rStyle w:val="IndexLink"/>
              </w:rPr>
              <w:t>7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95855351">
            <w:r>
              <w:rPr>
                <w:rStyle w:val="IndexLink"/>
              </w:rPr>
              <w:t>7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95855352">
            <w:r>
              <w:rPr>
                <w:rStyle w:val="IndexLink"/>
              </w:rPr>
              <w:t>70</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95855353">
            <w:r>
              <w:rPr>
                <w:rStyle w:val="IndexLink"/>
              </w:rPr>
              <w:t>73</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95855354">
            <w:r>
              <w:rPr>
                <w:rStyle w:val="IndexLink"/>
              </w:rPr>
              <w:t>73</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95855355">
            <w:r>
              <w:rPr>
                <w:rStyle w:val="IndexLink"/>
              </w:rPr>
              <w:t>73</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95855356">
            <w:r>
              <w:rPr>
                <w:rStyle w:val="IndexLink"/>
              </w:rPr>
              <w:t>74</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95855357">
            <w:r>
              <w:rPr>
                <w:rStyle w:val="IndexLink"/>
              </w:rPr>
              <w:t>75</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95855358">
            <w:r>
              <w:rPr>
                <w:rStyle w:val="IndexLink"/>
              </w:rPr>
              <w:t>75</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95855359">
            <w:r>
              <w:rPr>
                <w:rStyle w:val="IndexLink"/>
              </w:rPr>
              <w:t>75</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95855360">
            <w:r>
              <w:rPr>
                <w:rStyle w:val="IndexLink"/>
              </w:rPr>
              <w:t>8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95855361">
            <w:r>
              <w:rPr>
                <w:rStyle w:val="IndexLink"/>
              </w:rPr>
              <w:t>8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95855362">
            <w:r>
              <w:rPr>
                <w:rStyle w:val="IndexLink"/>
              </w:rPr>
              <w:t>8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95855363">
            <w:r>
              <w:rPr>
                <w:rStyle w:val="IndexLink"/>
              </w:rPr>
              <w:t>8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95855364">
            <w:r>
              <w:rPr>
                <w:rStyle w:val="IndexLink"/>
              </w:rPr>
              <w:t>8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95855365">
            <w:r>
              <w:rPr>
                <w:rStyle w:val="IndexLink"/>
              </w:rPr>
              <w:t>8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95855366">
            <w:r>
              <w:rPr>
                <w:rStyle w:val="IndexLink"/>
              </w:rPr>
              <w:t>8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95855367">
            <w:r>
              <w:rPr>
                <w:rStyle w:val="IndexLink"/>
              </w:rPr>
              <w:t>8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95855368">
            <w:r>
              <w:rPr>
                <w:rStyle w:val="IndexLink"/>
              </w:rPr>
              <w:t>8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95855369">
            <w:r>
              <w:rPr>
                <w:rStyle w:val="IndexLink"/>
              </w:rPr>
              <w:t>8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95855370">
            <w:r>
              <w:rPr>
                <w:rStyle w:val="IndexLink"/>
              </w:rPr>
              <w:t>8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95855371">
            <w:r>
              <w:rPr>
                <w:rStyle w:val="IndexLink"/>
              </w:rPr>
              <w:t>8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95855372">
            <w:r>
              <w:rPr>
                <w:rStyle w:val="IndexLink"/>
              </w:rPr>
              <w:t>8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95855373">
            <w:r>
              <w:rPr>
                <w:rStyle w:val="IndexLink"/>
              </w:rPr>
              <w:t>8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95855374">
            <w:r>
              <w:rPr>
                <w:rStyle w:val="IndexLink"/>
              </w:rPr>
              <w:t>8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95855375">
            <w:r>
              <w:rPr>
                <w:rStyle w:val="IndexLink"/>
              </w:rPr>
              <w:t>8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95855376">
            <w:r>
              <w:rPr>
                <w:rStyle w:val="IndexLink"/>
              </w:rPr>
              <w:t>9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95855377">
            <w:r>
              <w:rPr>
                <w:rStyle w:val="IndexLink"/>
              </w:rPr>
              <w:t>9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95855378">
            <w:r>
              <w:rPr>
                <w:rStyle w:val="IndexLink"/>
              </w:rPr>
              <w:t>9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95855379">
            <w:r>
              <w:rPr>
                <w:rStyle w:val="IndexLink"/>
              </w:rPr>
              <w:t>98</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95855380">
            <w:r>
              <w:rPr>
                <w:rStyle w:val="IndexLink"/>
              </w:rPr>
              <w:t>101</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95855381">
            <w:r>
              <w:rPr>
                <w:rStyle w:val="IndexLink"/>
              </w:rPr>
              <w:t>103</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95855382">
            <w:r>
              <w:rPr>
                <w:rStyle w:val="IndexLink"/>
              </w:rPr>
              <w:t>107</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95855383">
            <w:r>
              <w:rPr>
                <w:rStyle w:val="IndexLink"/>
              </w:rPr>
              <w:t>1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95855384">
            <w:r>
              <w:rPr>
                <w:rStyle w:val="IndexLink"/>
              </w:rPr>
              <w:t>11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95855385">
            <w:r>
              <w:rPr>
                <w:rStyle w:val="IndexLink"/>
              </w:rPr>
              <w:t>114</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95855386">
            <w:r>
              <w:rPr>
                <w:rStyle w:val="IndexLink"/>
              </w:rPr>
              <w:t>115</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95855387">
            <w:r>
              <w:rPr>
                <w:rStyle w:val="IndexLink"/>
              </w:rPr>
              <w:t>11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95855388">
            <w:r>
              <w:rPr>
                <w:rStyle w:val="IndexLink"/>
              </w:rPr>
              <w:t>1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95855389">
            <w:r>
              <w:rPr>
                <w:rStyle w:val="IndexLink"/>
              </w:rPr>
              <w:t>11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95855390">
            <w:r>
              <w:rPr>
                <w:rStyle w:val="IndexLink"/>
              </w:rPr>
              <w:t>11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95855391">
            <w:r>
              <w:rPr>
                <w:rStyle w:val="IndexLink"/>
              </w:rPr>
              <w:t>1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55392">
            <w:r>
              <w:rPr>
                <w:rStyle w:val="IndexLink"/>
              </w:rPr>
              <w:t>1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55393">
            <w:r>
              <w:rPr>
                <w:rStyle w:val="IndexLink"/>
              </w:rPr>
              <w:t>12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95855394">
            <w:r>
              <w:rPr>
                <w:rStyle w:val="IndexLink"/>
              </w:rPr>
              <w:t>12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95855395">
            <w:r>
              <w:rPr>
                <w:rStyle w:val="IndexLink"/>
              </w:rPr>
              <w:t>12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95855396">
            <w:r>
              <w:rPr>
                <w:rStyle w:val="IndexLink"/>
              </w:rPr>
              <w:t>12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95855397">
            <w:r>
              <w:rPr>
                <w:rStyle w:val="IndexLink"/>
              </w:rPr>
              <w:t>125</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95855398">
            <w:r>
              <w:rPr>
                <w:rStyle w:val="IndexLink"/>
              </w:rPr>
              <w:t>1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95855399">
            <w:r>
              <w:rPr>
                <w:rStyle w:val="IndexLink"/>
              </w:rPr>
              <w:t>126</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95855400">
            <w:r>
              <w:rPr>
                <w:rStyle w:val="IndexLink"/>
              </w:rPr>
              <w:t>127</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95855401">
            <w:r>
              <w:rPr>
                <w:rStyle w:val="IndexLink"/>
              </w:rPr>
              <w:t>130</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95855402">
            <w:r>
              <w:rPr>
                <w:rStyle w:val="IndexLink"/>
              </w:rPr>
              <w:t>133</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95855403">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95855404">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958552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958552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958552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95855295"/>
      <w:bookmarkEnd w:id="8"/>
      <w:r>
        <w:rPr/>
        <w:t>3</w:t>
        <w:tab/>
        <w:t>Definitions, symbols and abbreviations</w:t>
      </w:r>
    </w:p>
    <w:p>
      <w:pPr>
        <w:pStyle w:val="Heading2"/>
        <w:rPr/>
      </w:pPr>
      <w:bookmarkStart w:id="9" w:name="__RefHeading___Toc2958552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958552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958552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95855299"/>
      <w:bookmarkEnd w:id="12"/>
      <w:r>
        <w:rPr/>
        <w:t>4</w:t>
        <w:tab/>
        <w:t>Architecture Considerations</w:t>
      </w:r>
    </w:p>
    <w:p>
      <w:pPr>
        <w:pStyle w:val="Heading2"/>
        <w:rPr/>
      </w:pPr>
      <w:bookmarkStart w:id="13" w:name="__RefHeading___Toc2958553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758524972" r:id="rId8"/>
        </w:object>
      </w:r>
    </w:p>
    <w:p>
      <w:pPr>
        <w:pStyle w:val="TF"/>
        <w:rPr/>
      </w:pPr>
      <w:r>
        <w:rPr/>
        <w:t>Figure 4.1: IMS logical architecture</w:t>
      </w:r>
    </w:p>
    <w:p>
      <w:pPr>
        <w:pStyle w:val="Normal"/>
        <w:rPr/>
      </w:pPr>
      <w:r>
        <w:rPr/>
      </w:r>
      <w:r>
        <w:br w:type="page"/>
      </w:r>
    </w:p>
    <w:p>
      <w:pPr>
        <w:pStyle w:val="Heading2"/>
        <w:rPr/>
      </w:pPr>
      <w:bookmarkStart w:id="47" w:name="__RefHeading___Toc2958553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215576215" r:id="rId10"/>
        </w:object>
      </w:r>
    </w:p>
    <w:p>
      <w:pPr>
        <w:pStyle w:val="TF"/>
        <w:rPr/>
      </w:pPr>
      <w:r>
        <w:rPr/>
        <w:t>Figure 4.2: IMS offline charging architecture</w:t>
      </w:r>
    </w:p>
    <w:p>
      <w:pPr>
        <w:pStyle w:val="Normal"/>
        <w:rPr/>
      </w:pPr>
      <w:r>
        <w:rPr/>
      </w:r>
      <w:r>
        <w:br w:type="page"/>
      </w:r>
    </w:p>
    <w:p>
      <w:pPr>
        <w:pStyle w:val="Heading2"/>
        <w:rPr/>
      </w:pPr>
      <w:bookmarkStart w:id="51" w:name="__RefHeading___Toc29585530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198678851" r:id="rId12"/>
        </w:object>
      </w:r>
    </w:p>
    <w:p>
      <w:pPr>
        <w:pStyle w:val="TF"/>
        <w:rPr/>
      </w:pPr>
      <w:r>
        <w:rPr/>
        <w:t>Figure 4.3: IMS online charging Architecture</w:t>
      </w:r>
      <w:r>
        <w:br w:type="page"/>
      </w:r>
    </w:p>
    <w:p>
      <w:pPr>
        <w:pStyle w:val="Heading1"/>
        <w:ind w:left="1134" w:hanging="1134"/>
        <w:rPr/>
      </w:pPr>
      <w:bookmarkStart w:id="86" w:name="__RefHeading___Toc295855303"/>
      <w:bookmarkEnd w:id="86"/>
      <w:r>
        <w:rPr/>
        <w:t>5</w:t>
        <w:tab/>
        <w:t>Charging Principles</w:t>
      </w:r>
    </w:p>
    <w:p>
      <w:pPr>
        <w:pStyle w:val="Heading2"/>
        <w:rPr/>
      </w:pPr>
      <w:bookmarkStart w:id="87" w:name="__RefHeading___Toc295855304"/>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295855305"/>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295855306"/>
      <w:bookmarkEnd w:id="89"/>
      <w:r>
        <w:rPr/>
        <w:t>5.1.2</w:t>
        <w:tab/>
        <w:t>IMS Charging Correlation</w:t>
      </w:r>
    </w:p>
    <w:p>
      <w:pPr>
        <w:pStyle w:val="Heading4"/>
        <w:ind w:left="1418" w:hanging="1418"/>
        <w:rPr/>
      </w:pPr>
      <w:bookmarkStart w:id="90" w:name="__RefHeading___Toc295855307"/>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295855308"/>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295855309"/>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295855310"/>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interconnection scenarios in multi operator environments where one or more transit operators are between the originating and terminating operator, </w:t>
      </w:r>
      <w:r>
        <w:rPr>
          <w:lang w:eastAsia="ja-JP"/>
        </w:rPr>
        <w:t>one or more Transit IOI values may occur additionally to represent involved transit operators</w:t>
      </w:r>
      <w:r>
        <w:rPr/>
        <w:t>. For further information regarding the composition and usage of the parameters refer to TS 24.229[204], TS 24.292 [210], and RFC 3455 [406].</w:t>
      </w:r>
    </w:p>
    <w:p>
      <w:pPr>
        <w:pStyle w:val="Heading4"/>
        <w:ind w:left="1418" w:hanging="1418"/>
        <w:rPr/>
      </w:pPr>
      <w:bookmarkStart w:id="94" w:name="__RefHeading___Toc295855311"/>
      <w:bookmarkEnd w:id="94"/>
      <w:r>
        <w:rPr/>
        <w:t>5.1.2.5</w:t>
        <w:tab/>
        <w:t>Void</w:t>
      </w:r>
    </w:p>
    <w:p>
      <w:pPr>
        <w:pStyle w:val="Heading3"/>
        <w:rPr/>
      </w:pPr>
      <w:bookmarkStart w:id="95" w:name="__RefHeading___Toc295855312"/>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95855313"/>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295855314"/>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295855315"/>
      <w:bookmarkEnd w:id="98"/>
      <w:r>
        <w:rPr/>
        <w:t>5.2</w:t>
        <w:tab/>
        <w:t>IMS Offline Charging Principles</w:t>
      </w:r>
    </w:p>
    <w:p>
      <w:pPr>
        <w:pStyle w:val="Heading3"/>
        <w:rPr/>
      </w:pPr>
      <w:bookmarkStart w:id="99" w:name="__RefHeading___Toc295855316"/>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295855317"/>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295855318"/>
      <w:bookmarkEnd w:id="101"/>
      <w:r>
        <w:rPr/>
        <w:t>5.2.2.1</w:t>
        <w:tab/>
        <w:t>Message Flows - Successful Cases and Scenarios</w:t>
      </w:r>
    </w:p>
    <w:p>
      <w:pPr>
        <w:pStyle w:val="Heading5"/>
        <w:ind w:left="1701" w:hanging="1701"/>
        <w:rPr/>
      </w:pPr>
      <w:bookmarkStart w:id="102" w:name="__RefHeading___Toc295855319"/>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775080828"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36270224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305168863"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295855320"/>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508730576"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295855321"/>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536092779"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209567852"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295855322"/>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746111708"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295855323"/>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797713747"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295855324"/>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355352783"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295855325"/>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891381567"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295855326"/>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275501847"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295855327"/>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569470459"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295855328"/>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765460302"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295855329"/>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648638436"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295855330"/>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950715610"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295855331"/>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439627706"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636028030"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190782464"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966769575"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376158228"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087285497"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89494294"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82891585"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7" w:name="__RefHeading___Toc295855332"/>
      <w:bookmarkEnd w:id="21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369492610" r:id="rId60"/>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18" w:name="__RefHeading___Toc295855333"/>
      <w:bookmarkEnd w:id="21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9" w:name="_1261470007"/>
      <w:bookmarkStart w:id="220" w:name="_1261468824"/>
      <w:bookmarkStart w:id="221" w:name="_1261286184"/>
      <w:bookmarkStart w:id="222" w:name="_1261286134"/>
      <w:bookmarkStart w:id="223" w:name="_1261286055"/>
      <w:bookmarkStart w:id="224" w:name="_1261286040"/>
      <w:bookmarkStart w:id="225" w:name="_1261285798"/>
      <w:bookmarkStart w:id="226" w:name="_1261285506"/>
      <w:bookmarkStart w:id="227" w:name="_1261285485"/>
      <w:bookmarkStart w:id="228" w:name="_1261285362"/>
      <w:bookmarkStart w:id="229" w:name="_1261285199"/>
      <w:bookmarkStart w:id="230" w:name="_1261285184"/>
      <w:bookmarkStart w:id="231" w:name="_1261285180"/>
      <w:bookmarkStart w:id="232" w:name="_1261285163"/>
      <w:bookmarkStart w:id="233" w:name="_1261285110"/>
      <w:bookmarkStart w:id="234" w:name="_1261285101"/>
      <w:bookmarkStart w:id="235" w:name="_1261285058"/>
      <w:bookmarkStart w:id="236" w:name="_1261285038"/>
      <w:bookmarkStart w:id="237" w:name="_1261285030"/>
      <w:bookmarkStart w:id="238" w:name="_1261284995"/>
      <w:bookmarkStart w:id="239" w:name="_1261284821"/>
      <w:bookmarkStart w:id="240" w:name="_1261284673"/>
      <w:bookmarkStart w:id="241" w:name="_1261284658"/>
      <w:bookmarkStart w:id="242" w:name="_1261284066"/>
      <w:bookmarkStart w:id="243" w:name="_1261284055"/>
      <w:bookmarkStart w:id="244" w:name="_1261284029"/>
      <w:bookmarkStart w:id="245" w:name="_1261283999"/>
      <w:bookmarkStart w:id="246" w:name="_1261283587"/>
      <w:bookmarkStart w:id="247" w:name="_1261283551"/>
      <w:bookmarkStart w:id="248" w:name="_1261283512"/>
      <w:bookmarkStart w:id="249" w:name="_1261283504"/>
      <w:bookmarkStart w:id="250" w:name="_1261283499"/>
      <w:bookmarkStart w:id="251" w:name="_1261282800"/>
      <w:bookmarkStart w:id="252" w:name="_1261282764"/>
      <w:bookmarkStart w:id="253" w:name="_1261282526"/>
      <w:bookmarkStart w:id="254" w:name="_1261282441"/>
      <w:bookmarkStart w:id="255" w:name="_1261282423"/>
      <w:bookmarkStart w:id="256" w:name="_1261277705"/>
      <w:bookmarkStart w:id="257" w:name="_1260287540"/>
      <w:bookmarkStart w:id="258" w:name="_125880289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802711903"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9" w:name="__RefHeading___Toc295855334"/>
      <w:bookmarkEnd w:id="25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60" w:name="__RefHeading___Toc295855335"/>
      <w:bookmarkEnd w:id="260"/>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497845272"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1" w:name="__RefHeading___Toc295855336"/>
      <w:bookmarkEnd w:id="261"/>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2109204523"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2" w:name="OLE_LINK8"/>
      <w:bookmarkStart w:id="263" w:name="OLE_LINK7"/>
      <w:bookmarkEnd w:id="262"/>
      <w:bookmarkEnd w:id="263"/>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4" w:name="OLE_LINK8"/>
      <w:bookmarkStart w:id="265" w:name="OLE_LINK7"/>
      <w:bookmarkEnd w:id="264"/>
      <w:bookmarkEnd w:id="265"/>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66" w:name="__RefHeading___Toc295855337"/>
      <w:bookmarkEnd w:id="266"/>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67" w:name="_1364033340"/>
      <w:bookmarkStart w:id="268" w:name="_1362900605"/>
      <w:bookmarkStart w:id="269" w:name="_1361977997"/>
      <w:bookmarkStart w:id="270" w:name="_1361975735"/>
      <w:bookmarkStart w:id="271" w:name="_1361975719"/>
      <w:bookmarkStart w:id="272" w:name="_1361975664"/>
      <w:bookmarkStart w:id="273" w:name="_1361954312"/>
      <w:bookmarkStart w:id="274" w:name="_1361953617"/>
      <w:bookmarkStart w:id="275" w:name="_1361952624"/>
      <w:bookmarkStart w:id="276" w:name="_1361791778"/>
      <w:bookmarkStart w:id="277" w:name="_1361791641"/>
      <w:bookmarkStart w:id="278" w:name="_1361786978"/>
      <w:bookmarkStart w:id="279" w:name="_1361784790"/>
      <w:bookmarkStart w:id="280" w:name="_1361783517"/>
      <w:bookmarkStart w:id="281" w:name="_1361782955"/>
      <w:bookmarkStart w:id="282" w:name="_1361778144"/>
      <w:bookmarkStart w:id="283" w:name="_1361777711"/>
      <w:bookmarkStart w:id="284" w:name="_1361777046"/>
      <w:bookmarkStart w:id="285" w:name="_1361777023"/>
      <w:bookmarkStart w:id="286" w:name="_1361776966"/>
      <w:bookmarkStart w:id="287" w:name="_1361357403"/>
      <w:bookmarkStart w:id="288" w:name="_1361345046"/>
      <w:bookmarkStart w:id="289" w:name="_1361344629"/>
      <w:bookmarkStart w:id="290" w:name="_1361344518"/>
      <w:bookmarkStart w:id="291" w:name="_1361344504"/>
      <w:bookmarkStart w:id="292" w:name="_1361344474"/>
      <w:bookmarkStart w:id="293" w:name="_1361344447"/>
      <w:bookmarkStart w:id="294" w:name="_1361344118"/>
      <w:bookmarkStart w:id="295" w:name="_1361338731"/>
      <w:bookmarkStart w:id="296" w:name="_1361338724"/>
      <w:bookmarkStart w:id="297" w:name="_1361338685"/>
      <w:bookmarkStart w:id="298" w:name="_1361338679"/>
      <w:bookmarkStart w:id="299" w:name="_1361338672"/>
      <w:bookmarkStart w:id="300" w:name="_1361338670"/>
      <w:bookmarkStart w:id="301" w:name="_1361338656"/>
      <w:bookmarkStart w:id="302" w:name="_1361338652"/>
      <w:bookmarkStart w:id="303" w:name="_1361338626"/>
      <w:bookmarkStart w:id="304" w:name="_1361282684"/>
      <w:bookmarkStart w:id="305" w:name="_1361282144"/>
      <w:bookmarkStart w:id="306" w:name="_1361282003"/>
      <w:bookmarkStart w:id="307" w:name="_1361201646"/>
      <w:bookmarkStart w:id="308" w:name="_1361201624"/>
      <w:bookmarkStart w:id="309" w:name="_1361201612"/>
      <w:bookmarkStart w:id="310" w:name="_1361201210"/>
      <w:bookmarkStart w:id="311" w:name="_1361191146"/>
      <w:bookmarkStart w:id="312" w:name="_1361191142"/>
      <w:bookmarkStart w:id="313" w:name="_1361190771"/>
      <w:bookmarkStart w:id="314" w:name="_1361190379"/>
      <w:bookmarkStart w:id="315" w:name="_1361190362"/>
      <w:bookmarkStart w:id="316" w:name="_1361189405"/>
      <w:bookmarkStart w:id="317" w:name="_1361188050"/>
      <w:bookmarkStart w:id="318" w:name="_1361188047"/>
      <w:bookmarkStart w:id="319" w:name="_1361188030"/>
      <w:bookmarkStart w:id="320" w:name="_1361184347"/>
      <w:bookmarkStart w:id="321" w:name="_1361184342"/>
      <w:bookmarkStart w:id="322" w:name="_1361184256"/>
      <w:bookmarkStart w:id="323" w:name="_1361182905"/>
      <w:bookmarkStart w:id="324" w:name="_1361182486"/>
      <w:bookmarkStart w:id="325" w:name="_1361172569"/>
      <w:bookmarkStart w:id="326" w:name="_1361109143"/>
      <w:bookmarkStart w:id="327" w:name="_1361108678"/>
      <w:bookmarkStart w:id="328" w:name="_1361108667"/>
      <w:bookmarkStart w:id="329" w:name="_1361108641"/>
      <w:bookmarkStart w:id="330" w:name="_1361108638"/>
      <w:bookmarkStart w:id="331" w:name="_1361108617"/>
      <w:bookmarkStart w:id="332" w:name="_1361108432"/>
      <w:bookmarkStart w:id="333" w:name="_1361108424"/>
      <w:bookmarkStart w:id="334" w:name="_1361108325"/>
      <w:bookmarkStart w:id="335" w:name="_1360960854"/>
      <w:bookmarkStart w:id="336" w:name="_1360960690"/>
      <w:bookmarkStart w:id="337" w:name="_1360959674"/>
      <w:bookmarkStart w:id="338" w:name="_1359373526"/>
      <w:bookmarkStart w:id="339" w:name="_1359371196"/>
      <w:bookmarkStart w:id="340" w:name="_1359371178"/>
      <w:bookmarkStart w:id="341" w:name="_1359371120"/>
      <w:bookmarkStart w:id="342" w:name="_1359370991"/>
      <w:bookmarkStart w:id="343" w:name="_1359370597"/>
      <w:bookmarkStart w:id="344" w:name="_1359370547"/>
      <w:bookmarkStart w:id="345" w:name="_1359370535"/>
      <w:bookmarkStart w:id="346" w:name="_1359370530"/>
      <w:bookmarkStart w:id="347" w:name="_1359370510"/>
      <w:bookmarkStart w:id="348" w:name="_1359185883"/>
      <w:bookmarkStart w:id="349" w:name="_1358841907"/>
      <w:bookmarkStart w:id="350" w:name="_1358841458"/>
      <w:bookmarkStart w:id="351" w:name="_1358838434"/>
      <w:bookmarkStart w:id="352" w:name="_1358838422"/>
      <w:bookmarkStart w:id="353" w:name="_1358838084"/>
      <w:bookmarkStart w:id="354" w:name="_1358835583"/>
      <w:bookmarkStart w:id="355" w:name="_1358781385"/>
      <w:bookmarkStart w:id="356" w:name="_1358767844"/>
      <w:bookmarkStart w:id="357" w:name="_1358765865"/>
      <w:bookmarkStart w:id="358" w:name="_1358765749"/>
      <w:bookmarkStart w:id="359" w:name="_1358765747"/>
      <w:bookmarkStart w:id="360" w:name="_1358765697"/>
      <w:bookmarkStart w:id="361" w:name="_1358765695"/>
      <w:bookmarkStart w:id="362" w:name="_1358765685"/>
      <w:bookmarkStart w:id="363" w:name="_1358764940"/>
      <w:bookmarkStart w:id="364" w:name="_1358764936"/>
      <w:bookmarkStart w:id="365" w:name="_1358763900"/>
      <w:bookmarkStart w:id="366" w:name="_1358763892"/>
      <w:bookmarkStart w:id="367" w:name="_1358763828"/>
      <w:bookmarkStart w:id="368" w:name="_1358763769"/>
      <w:bookmarkStart w:id="369" w:name="_1358763559"/>
      <w:bookmarkStart w:id="370" w:name="_1358763550"/>
      <w:bookmarkStart w:id="371" w:name="_1358763482"/>
      <w:bookmarkStart w:id="372" w:name="_1358763231"/>
      <w:bookmarkStart w:id="373" w:name="_1358763223"/>
      <w:bookmarkStart w:id="374" w:name="_1358763205"/>
      <w:bookmarkStart w:id="375" w:name="_1358763199"/>
      <w:bookmarkStart w:id="376" w:name="_1358762950"/>
      <w:bookmarkStart w:id="377" w:name="_1358762492"/>
      <w:bookmarkStart w:id="378" w:name="_135875774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object w:dxaOrig="10080" w:dyaOrig="111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6pt;height:558.95pt" filled="f" o:ole="">
            <v:imagedata r:id="rId69" o:title=""/>
          </v:shape>
          <o:OLEObject Type="Embed" ProgID="" ShapeID="ole_rId68" DrawAspect="Content" ObjectID="_1595995968" r:id="rId68"/>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379" w:name="OLE_LINK3"/>
      <w:bookmarkStart w:id="380" w:name="OLE_LINK2"/>
      <w:r>
        <w:rPr/>
        <w:t>).</w:t>
      </w:r>
    </w:p>
    <w:p>
      <w:pPr>
        <w:pStyle w:val="B1"/>
        <w:rPr/>
      </w:pPr>
      <w:bookmarkEnd w:id="379"/>
      <w:bookmarkEnd w:id="380"/>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381" w:name="_1364037058"/>
      <w:bookmarkStart w:id="382" w:name="_1364036623"/>
      <w:bookmarkStart w:id="383" w:name="_1364036347"/>
      <w:bookmarkStart w:id="384" w:name="_1362900660"/>
      <w:bookmarkStart w:id="385" w:name="_1362324467"/>
      <w:bookmarkStart w:id="386" w:name="_1362324341"/>
      <w:bookmarkStart w:id="387" w:name="_1362204273"/>
      <w:bookmarkStart w:id="388" w:name="_1361978010"/>
      <w:bookmarkStart w:id="389" w:name="_1361977250"/>
      <w:bookmarkStart w:id="390" w:name="_1361953630"/>
      <w:bookmarkStart w:id="391" w:name="_1361953612"/>
      <w:bookmarkStart w:id="392" w:name="_1361953587"/>
      <w:bookmarkStart w:id="393" w:name="_1361791675"/>
      <w:bookmarkStart w:id="394" w:name="_1361788394"/>
      <w:bookmarkStart w:id="395" w:name="_1361787275"/>
      <w:bookmarkStart w:id="396" w:name="_1361787262"/>
      <w:bookmarkStart w:id="397" w:name="_1361787135"/>
      <w:bookmarkStart w:id="398" w:name="_1361787127"/>
      <w:bookmarkStart w:id="399" w:name="_1361786955"/>
      <w:bookmarkStart w:id="400" w:name="_1361786887"/>
      <w:bookmarkStart w:id="401" w:name="_1361777197"/>
      <w:bookmarkStart w:id="402" w:name="_1361357369"/>
      <w:bookmarkStart w:id="403" w:name="_1361346799"/>
      <w:bookmarkStart w:id="404" w:name="_1361346783"/>
      <w:bookmarkStart w:id="405" w:name="_1361346189"/>
      <w:bookmarkStart w:id="406" w:name="_1361346187"/>
      <w:bookmarkStart w:id="407" w:name="_1361346176"/>
      <w:bookmarkStart w:id="408" w:name="_1361346173"/>
      <w:bookmarkStart w:id="409" w:name="_1361346112"/>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object w:dxaOrig="10080" w:dyaOrig="10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37.6pt" filled="f" o:ole="">
            <v:imagedata r:id="rId71" o:title=""/>
          </v:shape>
          <o:OLEObject Type="Embed" ProgID="" ShapeID="ole_rId70" DrawAspect="Content" ObjectID="_1960938555" r:id="rId70"/>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10" w:name="_1364038256"/>
      <w:bookmarkStart w:id="411" w:name="_1362900717"/>
      <w:bookmarkStart w:id="412" w:name="_1362325826"/>
      <w:bookmarkStart w:id="413" w:name="_1362325777"/>
      <w:bookmarkStart w:id="414" w:name="_1362325727"/>
      <w:bookmarkStart w:id="415" w:name="_1361954332"/>
      <w:bookmarkStart w:id="416" w:name="_1361791870"/>
      <w:bookmarkStart w:id="417" w:name="_1361791848"/>
      <w:bookmarkStart w:id="418" w:name="_1361791791"/>
      <w:bookmarkStart w:id="419" w:name="_1361791773"/>
      <w:bookmarkStart w:id="420" w:name="_1361791753"/>
      <w:bookmarkStart w:id="421" w:name="_1361791735"/>
      <w:bookmarkStart w:id="422" w:name="_1361791690"/>
      <w:bookmarkStart w:id="423" w:name="_1361791668"/>
      <w:bookmarkStart w:id="424" w:name="_1361791655"/>
      <w:bookmarkStart w:id="425" w:name="_1361357840"/>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object w:dxaOrig="10080" w:dyaOrig="105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0.5pt" filled="f" o:ole="">
            <v:imagedata r:id="rId73" o:title=""/>
          </v:shape>
          <o:OLEObject Type="Embed" ProgID="" ShapeID="ole_rId72" DrawAspect="Content" ObjectID="_1707971410" r:id="rId72"/>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26" w:name="__RefHeading___Toc295855338"/>
      <w:r>
        <w:rPr/>
        <w:t>5.2.2.1.19.4.1</w:t>
        <w:tab/>
        <w:t>IMS-ALG Related Procedures for OMR – transcoder provided by IMS-ALG</w:t>
      </w:r>
      <w:bookmarkEnd w:id="42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27" w:name="_1364039287"/>
      <w:bookmarkStart w:id="428" w:name="_1362901815"/>
      <w:bookmarkStart w:id="429" w:name="_1362398934"/>
      <w:bookmarkStart w:id="430" w:name="_1362397330"/>
      <w:bookmarkStart w:id="431" w:name="_1362396900"/>
      <w:bookmarkStart w:id="432" w:name="_1362396897"/>
      <w:bookmarkStart w:id="433" w:name="_1362396887"/>
      <w:bookmarkStart w:id="434" w:name="_1362395020"/>
      <w:bookmarkStart w:id="435" w:name="_1362393795"/>
      <w:bookmarkEnd w:id="427"/>
      <w:bookmarkEnd w:id="428"/>
      <w:bookmarkEnd w:id="429"/>
      <w:bookmarkEnd w:id="430"/>
      <w:bookmarkEnd w:id="431"/>
      <w:bookmarkEnd w:id="432"/>
      <w:bookmarkEnd w:id="433"/>
      <w:bookmarkEnd w:id="434"/>
      <w:bookmarkEnd w:id="435"/>
      <w:r>
        <w:rPr/>
        <w:object w:dxaOrig="10080" w:dyaOrig="9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494.9pt" filled="f" o:ole="">
            <v:imagedata r:id="rId75" o:title=""/>
          </v:shape>
          <o:OLEObject Type="Embed" ProgID="" ShapeID="ole_rId74" DrawAspect="Content" ObjectID="_2142365673" r:id="rId74"/>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36" w:name="__RefHeading___Toc295855339"/>
      <w:bookmarkEnd w:id="43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37" w:name="_1364040724"/>
      <w:bookmarkStart w:id="438" w:name="_1362901790"/>
      <w:bookmarkStart w:id="439" w:name="_1362399576"/>
      <w:bookmarkEnd w:id="437"/>
      <w:bookmarkEnd w:id="438"/>
      <w:bookmarkEnd w:id="439"/>
      <w:r>
        <w:rPr/>
        <w:object w:dxaOrig="10080" w:dyaOrig="105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0.5pt" filled="f" o:ole="">
            <v:imagedata r:id="rId77" o:title=""/>
          </v:shape>
          <o:OLEObject Type="Embed" ProgID="" ShapeID="ole_rId76" DrawAspect="Content" ObjectID="_780532899" r:id="rId76"/>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40" w:name="__RefHeading___Toc295855340"/>
      <w:bookmarkEnd w:id="44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41" w:name="__RefHeading___Toc295855341"/>
      <w:bookmarkEnd w:id="44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42" w:name="__RefHeading___Toc295855342"/>
      <w:bookmarkEnd w:id="44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43" w:name="__RefHeading___Toc295855343"/>
      <w:bookmarkEnd w:id="44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44" w:name="__RefHeading___Toc295855344"/>
      <w:bookmarkEnd w:id="44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45" w:name="__RefHeading___Toc295855345"/>
      <w:bookmarkEnd w:id="44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46" w:name="__RefHeading___Toc295855346"/>
      <w:bookmarkEnd w:id="44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47" w:name="__RefHeading___Toc295855347"/>
      <w:bookmarkEnd w:id="44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48" w:name="__RefHeading___Toc295855348"/>
      <w:bookmarkEnd w:id="448"/>
      <w:r>
        <w:rPr/>
        <w:t>5.2.3</w:t>
        <w:tab/>
        <w:t>CDR generation</w:t>
      </w:r>
    </w:p>
    <w:p>
      <w:pPr>
        <w:pStyle w:val="EditorsNote"/>
        <w:rPr/>
      </w:pPr>
      <w:r>
        <w:rPr/>
        <w:t>Editor’s Note:</w:t>
        <w:tab/>
        <w:t>FFS</w:t>
      </w:r>
    </w:p>
    <w:p>
      <w:pPr>
        <w:pStyle w:val="Heading3"/>
        <w:rPr/>
      </w:pPr>
      <w:bookmarkStart w:id="449" w:name="__RefHeading___Toc295855349"/>
      <w:bookmarkEnd w:id="44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50" w:name="__RefHeading___Toc295855350"/>
      <w:bookmarkEnd w:id="450"/>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51" w:name="__RefHeading___Toc295855351"/>
      <w:bookmarkEnd w:id="451"/>
      <w:r>
        <w:rPr/>
        <w:t>5.3</w:t>
        <w:tab/>
        <w:t>IMS Online Charging Scenarios</w:t>
      </w:r>
    </w:p>
    <w:p>
      <w:pPr>
        <w:pStyle w:val="Heading3"/>
        <w:rPr/>
      </w:pPr>
      <w:bookmarkStart w:id="452" w:name="__RefHeading___Toc295855352"/>
      <w:bookmarkEnd w:id="45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53" w:name="__RefHeading___Toc295855353"/>
      <w:bookmarkEnd w:id="45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54" w:name="__RefHeading___Toc295855354"/>
      <w:bookmarkEnd w:id="45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55" w:name="__RefHeading___Toc295855355"/>
      <w:bookmarkEnd w:id="45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3.2pt;height:306.05pt" filled="f" o:ole="">
            <v:imagedata r:id="rId79" o:title=""/>
          </v:shape>
          <o:OLEObject Type="Embed" ProgID="" ShapeID="ole_rId78" DrawAspect="Content" ObjectID="_1458934792" r:id="rId7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56" w:name="__RefHeading___Toc295855356"/>
      <w:bookmarkEnd w:id="45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57" w:name="__RefHeading___Toc295855357"/>
      <w:bookmarkEnd w:id="45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58" w:name="__RefHeading___Toc295855358"/>
      <w:bookmarkEnd w:id="45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59" w:name="__RefHeading___Toc295855359"/>
      <w:bookmarkEnd w:id="45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813189322" r:id="rId80"/>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85pt;height:436.65pt" filled="f" o:ole="">
            <v:imagedata r:id="rId83" o:title=""/>
          </v:shape>
          <o:OLEObject Type="Embed" ProgID="" ShapeID="ole_rId82" DrawAspect="Content" ObjectID="_1282830809" r:id="rId82"/>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45pt;height:485.1pt" filled="f" o:ole="">
            <v:imagedata r:id="rId85" o:title=""/>
          </v:shape>
          <o:OLEObject Type="Embed" ProgID="" ShapeID="ole_rId84" DrawAspect="Content" ObjectID="_113992956" r:id="rId84"/>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6pt;height:352.5pt" filled="f" o:ole="">
            <v:imagedata r:id="rId87" o:title=""/>
          </v:shape>
          <o:OLEObject Type="Embed" ProgID="" ShapeID="ole_rId86" DrawAspect="Content" ObjectID="_1465602703" r:id="rId8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75pt;height:442.55pt" filled="f" o:ole="">
            <v:imagedata r:id="rId89" o:title=""/>
          </v:shape>
          <o:OLEObject Type="Embed" ProgID="" ShapeID="ole_rId88" DrawAspect="Content" ObjectID="_528703825" r:id="rId8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75pt;height:437.5pt" filled="f" o:ole="">
            <v:imagedata r:id="rId91" o:title=""/>
          </v:shape>
          <o:OLEObject Type="Embed" ProgID="" ShapeID="ole_rId90" DrawAspect="Content" ObjectID="_1579043691" r:id="rId90"/>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60" w:name="__RefHeading___Toc295855360"/>
      <w:bookmarkEnd w:id="46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61" w:name="__RefHeading___Toc295855361"/>
      <w:bookmarkEnd w:id="46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62" w:name="__RefHeading___Toc295855362"/>
      <w:bookmarkEnd w:id="46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63" w:name="__RefHeading___Toc295855363"/>
      <w:r>
        <w:rPr/>
        <w:t>5.3.2.3.2</w:t>
        <w:tab/>
        <w:t>Indication to the UE of the reason for IMS service release</w:t>
      </w:r>
      <w:bookmarkEnd w:id="46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64" w:name="__RefHeading___Toc295855364"/>
      <w:bookmarkEnd w:id="464"/>
      <w:r>
        <w:rPr/>
        <w:t>6</w:t>
        <w:tab/>
        <w:t>Definition of charging information</w:t>
      </w:r>
    </w:p>
    <w:p>
      <w:pPr>
        <w:pStyle w:val="Heading2"/>
        <w:rPr/>
      </w:pPr>
      <w:bookmarkStart w:id="465" w:name="__RefHeading___Toc295855365"/>
      <w:bookmarkEnd w:id="465"/>
      <w:r>
        <w:rPr/>
        <w:t>6.1</w:t>
        <w:tab/>
        <w:t>Data description for IMS offline charging</w:t>
      </w:r>
    </w:p>
    <w:p>
      <w:pPr>
        <w:pStyle w:val="Heading3"/>
        <w:rPr/>
      </w:pPr>
      <w:bookmarkStart w:id="466" w:name="__RefHeading___Toc295855366"/>
      <w:bookmarkEnd w:id="46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67" w:name="__RefHeading___Toc295855367"/>
      <w:bookmarkEnd w:id="46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68" w:name="__RefHeading___Toc295855368"/>
      <w:bookmarkEnd w:id="46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69" w:name="__RefHeading___Toc295855369"/>
      <w:bookmarkEnd w:id="46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70" w:name="__RefHeading___Toc295855370"/>
      <w:bookmarkEnd w:id="470"/>
      <w:r>
        <w:rPr/>
        <w:t>6.1.3</w:t>
        <w:tab/>
        <w:t>CDR Description on the Bi Interface</w:t>
      </w:r>
    </w:p>
    <w:p>
      <w:pPr>
        <w:pStyle w:val="Heading4"/>
        <w:ind w:left="1418" w:hanging="1418"/>
        <w:rPr/>
      </w:pPr>
      <w:bookmarkStart w:id="471" w:name="__RefHeading___Toc295855371"/>
      <w:bookmarkEnd w:id="47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72" w:name="__RefHeading___Toc295855372"/>
      <w:bookmarkEnd w:id="472"/>
      <w:r>
        <w:rPr/>
        <w:t>6.1.3.2</w:t>
        <w:tab/>
        <w:t>CDR Triggers</w:t>
      </w:r>
    </w:p>
    <w:p>
      <w:pPr>
        <w:pStyle w:val="Heading5"/>
        <w:ind w:left="1701" w:hanging="1701"/>
        <w:rPr/>
      </w:pPr>
      <w:bookmarkStart w:id="473" w:name="__RefHeading___Toc295855373"/>
      <w:bookmarkEnd w:id="47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474" w:name="__RefHeading___Toc295855374"/>
      <w:bookmarkEnd w:id="47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475" w:name="__RefHeading___Toc295855375"/>
      <w:bookmarkEnd w:id="47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476" w:name="__RefHeading___Toc295855376"/>
      <w:bookmarkEnd w:id="47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rPr/>
      </w:pPr>
      <w:r>
        <w:rPr/>
        <w:t>Editor’s Note: The SIP parameter from which the IMS Application Reference ID (IARI) is to be extracted requires further investigation in CT1. A mechanism to identify the IARI in use is ffs.</w:t>
      </w:r>
    </w:p>
    <w:p>
      <w:pPr>
        <w:pStyle w:val="Heading4"/>
        <w:ind w:left="1418" w:hanging="1418"/>
        <w:rPr/>
      </w:pPr>
      <w:bookmarkStart w:id="477" w:name="__RefHeading___Toc295855377"/>
      <w:bookmarkEnd w:id="47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478" w:name="__RefHeading___Toc295855378"/>
      <w:bookmarkEnd w:id="47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479" w:name="__RefHeading___Toc295855379"/>
      <w:bookmarkEnd w:id="47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480" w:name="__RefHeading___Toc295855380"/>
      <w:bookmarkEnd w:id="48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481" w:name="__RefHeading___Toc295855381"/>
      <w:bookmarkEnd w:id="48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482" w:name="__RefHeading___Toc295855382"/>
      <w:bookmarkEnd w:id="48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483" w:name="__RefHeading___Toc295855383"/>
      <w:bookmarkEnd w:id="483"/>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484" w:name="__RefHeading___Toc295855384"/>
      <w:bookmarkEnd w:id="484"/>
      <w:r>
        <w:rPr/>
        <w:t>6.2</w:t>
        <w:tab/>
        <w:t>Data description for IMS online charging</w:t>
      </w:r>
    </w:p>
    <w:p>
      <w:pPr>
        <w:pStyle w:val="Heading3"/>
        <w:rPr/>
      </w:pPr>
      <w:bookmarkStart w:id="485" w:name="__RefHeading___Toc295855385"/>
      <w:bookmarkEnd w:id="485"/>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486" w:name="__RefHeading___Toc295855386"/>
      <w:bookmarkEnd w:id="486"/>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487" w:name="__RefHeading___Toc295855387"/>
      <w:bookmarkEnd w:id="487"/>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488" w:name="__RefHeading___Toc295855388"/>
      <w:bookmarkEnd w:id="488"/>
      <w:r>
        <w:rPr/>
        <w:t>6.3</w:t>
        <w:tab/>
        <w:t>IMS Charging Specific Parameters</w:t>
      </w:r>
    </w:p>
    <w:p>
      <w:pPr>
        <w:pStyle w:val="Heading3"/>
        <w:ind w:left="1140" w:hanging="1140"/>
        <w:rPr/>
      </w:pPr>
      <w:bookmarkStart w:id="489" w:name="__RefHeading___Toc295855389"/>
      <w:bookmarkEnd w:id="489"/>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490" w:name="__RefHeading___Toc295855390"/>
      <w:bookmarkEnd w:id="490"/>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491" w:name="__RefHeading___Toc295855391"/>
      <w:bookmarkEnd w:id="491"/>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492" w:name="__RefHeading___Toc295855392"/>
      <w:bookmarkEnd w:id="492"/>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Application Referen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493" w:name="__RefHeading___Toc295855393"/>
      <w:bookmarkEnd w:id="493"/>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494" w:name="OLE_LINK1"/>
            <w:r>
              <w:rPr/>
              <w:t>-UTE</w:t>
            </w:r>
            <w:bookmarkEnd w:id="494"/>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495" w:name="__RefHeading___Toc295855394"/>
      <w:bookmarkEnd w:id="495"/>
      <w:r>
        <w:rPr/>
        <w:t>6.3.4</w:t>
        <w:tab/>
        <w:t>Formal IMS charging parameter description</w:t>
      </w:r>
    </w:p>
    <w:p>
      <w:pPr>
        <w:pStyle w:val="Heading4"/>
        <w:ind w:left="1418" w:hanging="1418"/>
        <w:rPr/>
      </w:pPr>
      <w:bookmarkStart w:id="496" w:name="__RefHeading___Toc295855395"/>
      <w:bookmarkEnd w:id="496"/>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497" w:name="__RefHeading___Toc295855396"/>
      <w:r>
        <w:rPr/>
        <w:t>6.3.4.2</w:t>
        <w:tab/>
        <w:t>IMS charging information for charging events</w:t>
      </w:r>
      <w:bookmarkEnd w:id="497"/>
      <w:r>
        <w:rPr/>
        <w:t xml:space="preserve"> </w:t>
      </w:r>
    </w:p>
    <w:p>
      <w:pPr>
        <w:pStyle w:val="Normal"/>
        <w:rPr/>
      </w:pPr>
      <w:r>
        <w:rPr/>
        <w:t>The detailed charging event parameter definitions are specified in 3GPP TS 32.299 [50].</w:t>
      </w:r>
      <w:r>
        <w:br w:type="page"/>
      </w:r>
    </w:p>
    <w:p>
      <w:pPr>
        <w:pStyle w:val="Heading8"/>
        <w:ind w:left="0" w:hanging="0"/>
        <w:rPr/>
      </w:pPr>
      <w:bookmarkStart w:id="498" w:name="__RefHeading___Toc295855397"/>
      <w:bookmarkStart w:id="499" w:name="historyclause"/>
      <w:bookmarkEnd w:id="498"/>
      <w:bookmarkEnd w:id="49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00" w:name="__RefHeading___Toc295855398"/>
      <w:bookmarkEnd w:id="500"/>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01" w:name="__RefHeading___Toc295855399"/>
      <w:bookmarkEnd w:id="501"/>
      <w:r>
        <w:rPr/>
        <w:t>B.1</w:t>
        <w:tab/>
        <w:t>Scenario 1 - Session Related (SCUR): Service Termination on reception of an initial SIP INVITE Request</w:t>
      </w:r>
    </w:p>
    <w:p>
      <w:pPr>
        <w:pStyle w:val="TH"/>
        <w:rPr/>
      </w:pPr>
      <w:r>
        <w:rPr/>
        <w:object w:dxaOrig="10259" w:dyaOrig="65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2.95pt;height:329.05pt" filled="f" o:ole="">
            <v:imagedata r:id="rId93" o:title=""/>
          </v:shape>
          <o:OLEObject Type="Embed" ProgID="" ShapeID="ole_rId92" DrawAspect="Content" ObjectID="_2135694802" r:id="rId92"/>
        </w:object>
      </w:r>
    </w:p>
    <w:p>
      <w:pPr>
        <w:pStyle w:val="TF"/>
        <w:rPr/>
      </w:pPr>
      <w:r>
        <w:rPr/>
        <w:t>Figure B.1.1 : Service Termination triggered by an initial SIP Request</w:t>
      </w:r>
    </w:p>
    <w:p>
      <w:pPr>
        <w:pStyle w:val="Normal"/>
        <w:rPr/>
      </w:pPr>
      <w:r>
        <w:rPr/>
      </w:r>
    </w:p>
    <w:p>
      <w:pPr>
        <w:pStyle w:val="Heading1"/>
        <w:ind w:left="1134" w:hanging="1134"/>
        <w:rPr/>
      </w:pPr>
      <w:bookmarkStart w:id="502" w:name="__RefHeading___Toc295855400"/>
      <w:bookmarkEnd w:id="502"/>
      <w:r>
        <w:rPr/>
        <w:t>B.2</w:t>
        <w:tab/>
        <w:t>Scenario 2 - Session Related (SCUR): Service Termination triggered after an early SIP Dialog is established</w:t>
      </w:r>
    </w:p>
    <w:p>
      <w:pPr>
        <w:pStyle w:val="TH"/>
        <w:rPr/>
      </w:pPr>
      <w:r>
        <w:rPr/>
        <w:object w:dxaOrig="10449" w:dyaOrig="108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2.45pt;height:544.15pt" filled="f" o:ole="">
            <v:imagedata r:id="rId95" o:title=""/>
          </v:shape>
          <o:OLEObject Type="Embed" ProgID="" ShapeID="ole_rId94" DrawAspect="Content" ObjectID="_1855585143" r:id="rId9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1.45pt;height:527.15pt" filled="f" o:ole="">
            <v:imagedata r:id="rId97" o:title=""/>
          </v:shape>
          <o:OLEObject Type="Embed" ProgID="" ShapeID="ole_rId96" DrawAspect="Content" ObjectID="_623607147" r:id="rId9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597253975" r:id="rId9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03" w:name="__RefHeading___Toc295855401"/>
      <w:bookmarkEnd w:id="503"/>
      <w:r>
        <w:rPr/>
        <w:t>B.3</w:t>
        <w:tab/>
        <w:t>Scenario 3 - Session Related (SCUR): Service Termination triggered after a confirmed SIP Dialog is established</w:t>
      </w:r>
    </w:p>
    <w:p>
      <w:pPr>
        <w:pStyle w:val="TF"/>
        <w:rPr/>
      </w:pPr>
      <w:r>
        <w:rPr/>
        <w:object w:dxaOrig="10542"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7.15pt;height:527.15pt" filled="f" o:ole="">
            <v:imagedata r:id="rId101" o:title=""/>
          </v:shape>
          <o:OLEObject Type="Embed" ProgID="" ShapeID="ole_rId100" DrawAspect="Content" ObjectID="_350079645" r:id="rId10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1.45pt;height:527.15pt" filled="f" o:ole="">
            <v:imagedata r:id="rId103" o:title=""/>
          </v:shape>
          <o:OLEObject Type="Embed" ProgID="" ShapeID="ole_rId102" DrawAspect="Content" ObjectID="_1763170686" r:id="rId10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7.15pt;height:527.15pt" filled="f" o:ole="">
            <v:imagedata r:id="rId105" o:title=""/>
          </v:shape>
          <o:OLEObject Type="Embed" ProgID="" ShapeID="ole_rId104" DrawAspect="Content" ObjectID="_2063938474" r:id="rId10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04" w:name="__RefHeading___Toc295855402"/>
      <w:bookmarkEnd w:id="504"/>
      <w:r>
        <w:rPr/>
        <w:t>B.4</w:t>
        <w:tab/>
        <w:t>Scenario 4 - Session Unrelated (ECUR): Service Termination on reception of an initial SIP non-INVITE Request</w:t>
      </w:r>
    </w:p>
    <w:p>
      <w:pPr>
        <w:pStyle w:val="TH"/>
        <w:rPr/>
      </w:pPr>
      <w:r>
        <w:rPr/>
        <w:object w:dxaOrig="10259" w:dyaOrig="65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2.4pt;height:329.05pt" filled="f" o:ole="">
            <v:imagedata r:id="rId107" o:title=""/>
          </v:shape>
          <o:OLEObject Type="Embed" ProgID="" ShapeID="ole_rId106" DrawAspect="Content" ObjectID="_138404947" r:id="rId10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05" w:name="__RefHeading___Toc295855403"/>
      <w:bookmarkEnd w:id="505"/>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710996054" r:id="rId10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06" w:name="__RefHeading___Toc295855404"/>
      <w:bookmarkEnd w:id="50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40"/>
        <w:gridCol w:w="915"/>
        <w:gridCol w:w="494"/>
        <w:gridCol w:w="372"/>
        <w:gridCol w:w="5198"/>
        <w:gridCol w:w="609"/>
        <w:gridCol w:w="752"/>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bl>
    <w:p>
      <w:pPr>
        <w:pStyle w:val="Normal"/>
        <w:widowControl/>
        <w:bidi w:val="0"/>
        <w:spacing w:before="0" w:after="180"/>
        <w:rPr/>
      </w:pPr>
      <w:r>
        <w:rPr/>
      </w:r>
    </w:p>
    <w:sectPr>
      <w:headerReference w:type="default" r:id="rId110"/>
      <w:footerReference w:type="default" r:id="rId1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1-06-14T20:52:00Z</dcterms:modified>
  <cp:revision>121</cp:revision>
  <dc:subject>Telecommunication management; Charging management; IP Multimedia Subsystem (IMS) charging (Release 8)</dc:subject>
  <dc:title>3GPP TS 32.260</dc:title>
</cp:coreProperties>
</file>