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rPr/>
      </w:pPr>
      <w:r>
        <w:rPr/>
        <w:t>List of agreed New/Revised WID</w:t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698"/>
        <w:gridCol w:w="21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ocument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ourc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1035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 WID on Network Provided Location Information for IMS Charging (NWK-PL2IMS_CH) - Revision of SP-1006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1137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on Charging for Policy Enhancements for Sponsored Connectivity and Coherent Access to Policy related Data Bases (PEST-CH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1042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on IMS Interconnection Charging Enhancements for transit scenarios in multi operator environments (IOI_IMS_CH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utsche Teleko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10516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on UTRAN Self-Organizing Networks (SON) management (OAM-SON-UTRAN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, Orang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1051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on IMS Performance Management enhancements (OAM-ePM-IMS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ZT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1053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 WID on OAM aspects of Energy Saving in Radio Networks (OAM-ES) - Revision of SP-1002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iemens Network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10535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 WID on Study on UDC information model handling and provisioning: Example Use Cases (FS_UDC_AppUseCase) - Revision of SP-100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lcatel-Lucen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1053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on Enhanced Management of UE based network performance measurements (OAM-ePM-UE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1054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w WID on Charging for Network Improvements for Machine-Type Communication (NIMTC-CH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0" w:author="zumerle" w:date="2011-03-10T19:29:00Z">
              <w:r>
                <w:rPr/>
                <w:delText>S5-110554</w:delText>
              </w:r>
            </w:del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" w:author="zumerle" w:date="2011-03-10T19:29:00Z">
              <w:r>
                <w:rPr/>
                <w:delText>Revised SA#50 approved SA2 WID on Policy Enhancements for Sponsored Connectivity and Coherent Access to Policy related Databases (PEST) - Revision of SP-100702</w:delText>
              </w:r>
            </w:del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2" w:author="zumerle" w:date="2011-03-10T19:29:00Z">
              <w:r>
                <w:rPr/>
                <w:delText>SA5 (CH)</w:delText>
              </w:r>
            </w:del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5-111437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vised WID to Add</w:t>
            </w:r>
            <w:r>
              <w:rPr/>
              <w:t xml:space="preserve"> </w:t>
            </w:r>
            <w:r>
              <w:rPr/>
              <w:t xml:space="preserve">solutions for </w:t>
            </w:r>
            <w:r>
              <w:rPr/>
              <w:t xml:space="preserve">Rc </w:t>
            </w:r>
            <w:r>
              <w:rPr/>
              <w:t>(reference point within OCS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WG CH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S5-111498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New WID on Alarm Correlation and Root Cause Analysis (OAM-AC_RCA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Ericsson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S5-111491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New Study Item on OAM aspects of Inter-RAT Energy Saving Management (FS_OAM_ESM_IRAT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Deutsche Telekom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S5-11149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New WID on Fixed Mobile Convergent (FMC) Network Management (OAM-FMC_NM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Ericsson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S5-111492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New WID on Management of Heterogeneous Networks (OAM-HetNet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Ericsson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S5-111493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New Rel-10 WID on Inventory Management Network Resource Model enhancements (OAM-IM-NMR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Nokia Siemens Networks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S5-111414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Revised WID on SON Self-optimization management continuation - Revision of SP-0907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SimSun;Arial Unicode MS" w:hAnsi="SimSun;Arial Unicode MS" w:cs="SimSun;Arial Unicode MS"/>
                <w:sz w:val="24"/>
                <w:szCs w:val="24"/>
              </w:rPr>
            </w:pPr>
            <w:r>
              <w:rPr/>
              <w:t>Huawei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" w:author="zumerle" w:date="2011-03-09T16:12:00Z">
              <w:r>
                <w:rPr/>
                <w:t>S5-111523</w:t>
              </w:r>
            </w:ins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4" w:author="zumerle" w:date="2011-03-10T18:07:00Z">
              <w:r>
                <w:rPr>
                  <w:lang w:val="en-US" w:eastAsia="zh-CN"/>
                </w:rPr>
                <w:t>Revised WID on Local IP Access and Selected Internet IP Traffic Load (LIPA_SIPTO)-Revision of SP-100696</w:t>
              </w:r>
            </w:ins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" w:author="zumerle" w:date="2011-03-09T16:12:00Z">
              <w:r>
                <w:rPr/>
                <w:t>Zoulan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Arial Unicode MS"/>
    <w:charset w:val="86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8:00Z</dcterms:created>
  <dc:creator>zoicas</dc:creator>
  <dc:description/>
  <cp:keywords>ESA style sheet Winword</cp:keywords>
  <dc:language>en-US</dc:language>
  <cp:lastModifiedBy>zumerle</cp:lastModifiedBy>
  <dcterms:modified xsi:type="dcterms:W3CDTF">2011-03-10T18:53:00Z</dcterms:modified>
  <cp:revision>6</cp:revision>
  <dc:subject>Word for Windows 6.x &amp; 95+</dc:subject>
  <dc:title>ETSI stylesheet (v.7.0)</dc:title>
</cp:coreProperties>
</file>