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1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6,</w:t>
      </w:r>
      <w:r>
        <w:rPr/>
        <w:t xml:space="preserve"> </w:t>
      </w:r>
      <w:r>
        <w:rPr>
          <w:rFonts w:cs="Arial"/>
          <w:b/>
          <w:sz w:val="24"/>
        </w:rPr>
        <w:t>28 Feb - 4 Mar 2011; San Diego, USA</w:t>
        <w:tab/>
      </w:r>
      <w:r>
        <w:rPr>
          <w:rFonts w:cs="Arial"/>
          <w:i/>
          <w:sz w:val="18"/>
          <w:szCs w:val="18"/>
        </w:rPr>
        <w:t>revision of S5-11abcd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LS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xx-11yyyy / S5-11abcd) on &lt;title&gt;from WG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[OPTIONAL] Release (or multiple releases) to which the LS relat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originating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 xml:space="preserve">3GPP/IETF </w:t>
        <w:br/>
        <w:t>Hannu HIETALAHTI (3GPP TSG CT Chair (hannu.hietalahti@nokia.com)</w:t>
        <w:br/>
        <w:t>and 3GPP/ITU-T Co-ordinator</w:t>
        <w:br/>
        <w:t>Rouzbeh Farhoumand (3GPP TSG CT Vice-Chair rfarhoumand@huawei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86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29"/>
        <w:gridCol w:w="2838"/>
        <w:gridCol w:w="1708"/>
        <w:gridCol w:w="1059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3GPPSA5#77</w:t>
              </w:r>
            </w:hyperlink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R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9 - 13 May 2011   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Kobe 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JP  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3GPPSA5#78</w:t>
              </w:r>
            </w:hyperlink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R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22 - 26 Aug 2011   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stanbul 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R  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3GPPSA5#79</w:t>
              </w:r>
            </w:hyperlink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R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10 - 14 Oct 2011   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hina 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N 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8761" TargetMode="External"/><Relationship Id="rId3" Type="http://schemas.openxmlformats.org/officeDocument/2006/relationships/hyperlink" Target="http://webapp.etsi.org/MeetingCalendar/MeetingDetails.asp?mid=28763" TargetMode="External"/><Relationship Id="rId4" Type="http://schemas.openxmlformats.org/officeDocument/2006/relationships/hyperlink" Target="http://webapp.etsi.org/MeetingCalendar/MeetingDetails.asp?mid=28764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11-02-03T16:05:00Z</dcterms:modified>
  <cp:revision>60</cp:revision>
  <dc:subject/>
  <dc:title>SA5 Tdoc Template</dc:title>
</cp:coreProperties>
</file>