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2, 12-16 July 2010, Bratislava, Slovaki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10-06-08T08:18:00Z</dcterms:modified>
  <cp:revision>4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