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8"/>
          <w:szCs w:val="28"/>
          <w:lang w:val="sv-SE"/>
        </w:rPr>
      </w:pPr>
      <w:r>
        <w:rPr>
          <w:rFonts w:cs="Arial"/>
          <w:b/>
          <w:sz w:val="24"/>
          <w:lang w:val="sv-SE"/>
        </w:rPr>
        <w:t>3GPP TSG-SA5 (Telecom Management)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3, 20 Feb 2009, Prague, Czech Republic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Frode Nergard, Ericsson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UID_400030 IRP SOAP Solution Sets 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6.04.3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Progress status</w:t>
      </w:r>
    </w:p>
    <w:p>
      <w:pPr>
        <w:pStyle w:val="Normal"/>
        <w:rPr/>
      </w:pPr>
      <w:r>
        <w:rPr>
          <w:b/>
          <w:bCs/>
        </w:rPr>
        <w:t xml:space="preserve">Percentage of completion: </w:t>
      </w:r>
      <w:r>
        <w:rPr>
          <w:bCs/>
        </w:rPr>
        <w:t>100% (previously 20%)</w:t>
      </w:r>
    </w:p>
    <w:p>
      <w:pPr>
        <w:pStyle w:val="Normal"/>
        <w:rPr>
          <w:bCs/>
        </w:rPr>
      </w:pPr>
      <w:r>
        <w:rPr>
          <w:b/>
          <w:bCs/>
        </w:rPr>
        <w:t xml:space="preserve">Summary of progress: </w:t>
      </w:r>
      <w:r>
        <w:rPr>
          <w:bCs/>
        </w:rPr>
        <w:t>Updated 1 specification from last meeting and created 4 new specifications to this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tstanding issues: </w:t>
      </w:r>
      <w:r>
        <w:rPr>
          <w:bCs/>
        </w:rPr>
        <w:t>None.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17 Feb 2009, Q3 and Q4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11-7 Alarm IRP SOAP Solution Set - updates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Withdrawn and replaced with S5-091411 for error corrections before the meetin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47 FT IRP SOAP Solution Set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Withdrawn and replaced with S5-091418 for cosigning of companies before the meetin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111-2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thdrawn and replaced with S5-091330 because of uploading wrong file, before the meetin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3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udo CR of Draft TS 32.347 FileTransferIRP SOAP S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thdraw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TE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3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eleton of TS 32.347 FileTransferIRP SOAP S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ithdraw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TE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4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R R8 32.111-7 Alarm IRP SOAP Solution Set - updat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places S5-091201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omments on references 4 and 6. Remove version for [4], correct the usage of [6]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Updated in S5-09163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4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47 FT IRP SOAP Solution Set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Replaces S5-091202. Agre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TE, 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67 Entry Point IRP SOAP Solution Se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re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17 PM IRP SOAP Solution Set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reed. Later, the it was discovered an error in the document number of reference [4]. Updated in S5-09165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617 Bulk CM IRP SOAP Solution Se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re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111-7 to TSG SA</w:t>
            </w:r>
          </w:p>
          <w:p>
            <w:pPr>
              <w:pStyle w:val="Normal"/>
              <w:rPr>
                <w:iCs/>
                <w:color w:val="0000FF"/>
              </w:rPr>
            </w:pPr>
            <w:bookmarkStart w:id="0" w:name="OLE_LINK2"/>
            <w:bookmarkStart w:id="1" w:name="OLE_LINK1"/>
            <w:r>
              <w:rPr>
                <w:iCs/>
                <w:color w:val="0000FF"/>
              </w:rPr>
              <w:t>Agreed to send the specification to SA for approval. The contribution should be the presentation sheet and have the specification attached.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Later comments: Use latest template of presentation sheet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bookmarkStart w:id="2" w:name="OLE_LINK2"/>
            <w:bookmarkStart w:id="3" w:name="OLE_LINK1"/>
            <w:r>
              <w:rPr>
                <w:iCs/>
                <w:color w:val="0000FF"/>
              </w:rPr>
              <w:t xml:space="preserve">Updated in </w:t>
            </w:r>
            <w:bookmarkEnd w:id="2"/>
            <w:bookmarkEnd w:id="3"/>
            <w:r>
              <w:rPr>
                <w:iCs/>
                <w:color w:val="0000FF"/>
              </w:rPr>
              <w:t>S5-09170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347 to TSG SA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Agreed to send the specification to SA for approval. The contribution should be the presentation sheet and have the specification attached.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Later comments: Use latest template of presentation sheet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>Updated in S5-09170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367 to TSG SA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Agreed to send the specification to SA for approval. The contribution should be the presentation sheet and have the specification attached.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Later comments: Use latest template of presentation sheet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>Updated in S5-09170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417 to TSG SA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Agreed to send the specification to SA for approval. The contribution should be the presentation sheet and have the specification attached.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Later comments: Use latest template of presentation sheet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>Updated in S5-09170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617 to TSG SA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Agreed to send the specification to SA for approval. The contribution should be the presentation sheet and have the specification attached.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Later comments: Use latest template of presentation sheet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>Updated in S5-09170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111-1 Include reference to SOAP Solution Set specification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Comments on that the new reference must have a new reference number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Updated in </w:t>
            </w:r>
            <w:r>
              <w:rPr>
                <w:rFonts w:cs="Arial" w:ascii="Arial" w:hAnsi="Arial"/>
                <w:color w:val="0000FF"/>
              </w:rPr>
              <w:t>S5-09163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111-3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5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07 Correction of notif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5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17 Include portType and binding in the WSDL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Comments on that the reason for change has a sentence that seems strange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Updated in </w:t>
            </w:r>
            <w:r>
              <w:rPr>
                <w:rFonts w:cs="Arial" w:ascii="Arial" w:hAnsi="Arial"/>
                <w:color w:val="0000FF"/>
              </w:rPr>
              <w:t>S5-09163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1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sting the new specification in the introduction was agreed. The change in last paragraph of the introduction was not agreed. Updated in S5-09163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2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sting the new specification in the introduction was agreed. The change in last paragraph of the introduction was not agreed. Updated in S5-09163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3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sting the new specification in the introduction was agreed. The change in last paragraph of the introduction was not agreed. Updated in S5-09163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5 Create a new XSD for IOCs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Comments: Have used version 7.0.0 instead of the latest version 7.1.0. Delete the change of last paragraph of the introduction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Updated in </w:t>
            </w:r>
            <w:r>
              <w:rPr>
                <w:rFonts w:cs="Arial" w:ascii="Arial" w:hAnsi="Arial"/>
                <w:color w:val="0000FF"/>
              </w:rPr>
              <w:t>S5-09163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1 Include reference to SOAP Solution Set specification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Comments: Mention deletion of paragraph in Summary of change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Updated in </w:t>
            </w:r>
            <w:r>
              <w:rPr>
                <w:rFonts w:cs="Arial" w:ascii="Arial" w:hAnsi="Arial"/>
                <w:color w:val="0000FF"/>
              </w:rPr>
              <w:t>S5-09164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2 Include reference to SOAP Solution Set specification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Comments: Mention deletion of paragraph in Summary of change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Updated in </w:t>
            </w:r>
            <w:r>
              <w:rPr>
                <w:rFonts w:cs="Arial" w:ascii="Arial" w:hAnsi="Arial"/>
                <w:color w:val="0000FF"/>
              </w:rPr>
              <w:t>S5-09164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3 Include reference to SOAP Solution Set specification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Comments: Mention deletion of paragraph in Summary of change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Updated in </w:t>
            </w:r>
            <w:r>
              <w:rPr>
                <w:rFonts w:cs="Arial" w:ascii="Arial" w:hAnsi="Arial"/>
                <w:color w:val="0000FF"/>
              </w:rPr>
              <w:t>S5-09164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5 Include reference to SOAP Solution Set specification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Comments: Mention deletion of paragraph in Summary of change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Updated in </w:t>
            </w:r>
            <w:r>
              <w:rPr>
                <w:rFonts w:cs="Arial" w:ascii="Arial" w:hAnsi="Arial"/>
                <w:color w:val="0000FF"/>
              </w:rPr>
              <w:t>S5-09164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411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58.</w:t>
            </w:r>
            <w:r>
              <w:rPr>
                <w:iCs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412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5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413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6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415 Create a new XSD for IOCs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6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611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6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612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6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613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6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S5-0912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615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</w:rPr>
            </w:pPr>
            <w:r>
              <w:rPr>
                <w:iCs/>
                <w:color w:val="0000FF"/>
              </w:rPr>
              <w:t xml:space="preserve">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6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3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R8 32.111-2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FF"/>
              </w:rPr>
              <w:t xml:space="preserve">Replaces S5-091212. Agreed. Later, it was discovered that the date on the CR cover sheet was wrong. Updated in </w:t>
            </w:r>
            <w:r>
              <w:rPr>
                <w:rFonts w:cs="Arial" w:ascii="Arial" w:hAnsi="Arial"/>
                <w:color w:val="0000FF"/>
              </w:rPr>
              <w:t>S5-09166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R R8 32.111-7 Alarm IRP SOAP Solution Set - updat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vision of S5-0914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111-1 Include reference to SOAP Solution Set specifica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iCs/>
                <w:color w:val="0000FF"/>
              </w:rPr>
              <w:t>Revision of S5-0912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17 Include portType and binding in the WSDL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1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1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2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3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1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45 Create a new XSD for IOC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iCs/>
                <w:color w:val="0000FF"/>
              </w:rPr>
              <w:t>Revision of S5-09122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1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2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2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2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3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 R8 32.365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2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17 PM IRP SOAP Solution Set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Revision of </w:t>
            </w:r>
            <w:r>
              <w:rPr>
                <w:rFonts w:cs="Arial" w:ascii="Arial" w:hAnsi="Arial"/>
                <w:color w:val="0000FF"/>
              </w:rPr>
              <w:t>S5-09120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111-3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307 Correction of notify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411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2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412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2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413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2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415 Create a new XSD for IOCs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2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611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2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612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613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3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</w:t>
            </w:r>
            <w:r>
              <w:rPr>
                <w:iCs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CR R8 32.615 Include reference to SOAP Solution Set specification</w:t>
            </w:r>
          </w:p>
          <w:p>
            <w:pPr>
              <w:pStyle w:val="Normal"/>
              <w:spacing w:before="0" w:after="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Revision of S5-09123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R8 32.111-2 Include reference to SOAP Solution Set specific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Revision of </w:t>
            </w:r>
            <w:r>
              <w:rPr>
                <w:rFonts w:cs="Arial" w:ascii="Arial" w:hAnsi="Arial"/>
                <w:color w:val="0000FF"/>
              </w:rPr>
              <w:t>S5-0913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7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111-7 to TSG SA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0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7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347 to TSG SA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0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7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367 to TSG SA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0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7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417 to TSG SA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vision of </w:t>
            </w:r>
            <w:r>
              <w:rPr>
                <w:iCs/>
                <w:color w:val="0000FF"/>
              </w:rPr>
              <w:t>S5-09120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1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ation of 32.617 to TSG SA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iCs/>
                <w:color w:val="0000FF"/>
              </w:rPr>
              <w:t>Revision of S5-09121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85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ind w:left="113" w:hanging="0"/>
      <w:rPr/>
    </w:pPr>
    <w:r>
      <w:rPr>
        <w:rFonts w:cs="Arial"/>
        <w:b/>
      </w:rPr>
      <w:t>3GPP TSG-SA5 (Telecom Management)</w:t>
      <w:tab/>
      <w:tab/>
      <w:tab/>
      <w:tab/>
      <w:tab/>
      <w:tab/>
      <w:t xml:space="preserve">      </w:t>
    </w:r>
    <w:r>
      <w:rPr>
        <w:rFonts w:cs="Arial"/>
        <w:b/>
        <w:iCs/>
        <w:color w:val="000000"/>
      </w:rPr>
      <w:t>S5-0xyzzz</w:t>
    </w:r>
    <w:r>
      <w:rPr>
        <w:rFonts w:cs="Arial"/>
        <w:b/>
        <w:i/>
        <w:color w:val="000000"/>
      </w:rPr>
      <w:t xml:space="preserve">      </w:t>
    </w:r>
    <w:r>
      <w:rPr>
        <w:rFonts w:cs="Arial"/>
        <w:b/>
      </w:rPr>
      <w:t>Meeting #xx, &lt;City, country, date&gt;</w:t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spacing w:before="0" w:after="6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0:00Z</dcterms:created>
  <dc:creator>SWGD Chair</dc:creator>
  <dc:description/>
  <cp:keywords/>
  <dc:language>en-US</dc:language>
  <cp:lastModifiedBy>S5-091691</cp:lastModifiedBy>
  <cp:lastPrinted>2005-01-20T16:08:00Z</cp:lastPrinted>
  <dcterms:modified xsi:type="dcterms:W3CDTF">2009-02-19T16:53:00Z</dcterms:modified>
  <cp:revision>37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4937877</vt:lpwstr>
  </property>
</Properties>
</file>