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4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Changsha, China, 15 - 19 April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highlight w:val="yellow"/>
        </w:rPr>
        <w:t>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original_LS-out_doc_nbr&gt;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title&gt;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LS-out_group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  <w:highlight w:val="green"/>
        </w:rPr>
        <w:t>&lt;current_meeting_identity&gt;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  <w:highlight w:val="yellow"/>
        </w:rPr>
        <w:t>&lt;</w:t>
      </w:r>
      <w:bookmarkStart w:id="16" w:name="OLE_LINK49"/>
      <w:bookmarkStart w:id="17" w:name="OLE_LINK48"/>
      <w:bookmarkStart w:id="18" w:name="OLE_LINK47"/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</w:t>
      </w:r>
      <w:bookmarkEnd w:id="16"/>
      <w:bookmarkEnd w:id="17"/>
      <w:bookmarkEnd w:id="18"/>
      <w:r>
        <w:rPr>
          <w:rFonts w:cs="Arial" w:ascii="Arial" w:hAnsi="Arial"/>
          <w:b/>
          <w:bCs/>
          <w:sz w:val="22"/>
          <w:szCs w:val="22"/>
          <w:highlight w:val="yellow"/>
        </w:rPr>
        <w:t>&gt;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destination_group(s)_cc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nam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email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phon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DocNumber(s) [Description e.g.. Draft TS 29.414 v0.1.0].</w:t>
      </w:r>
      <w:r>
        <w:rPr>
          <w:rFonts w:cs="Arial" w:ascii="Arial" w:hAnsi="Arial"/>
          <w:bCs/>
          <w:color w:val="0070C0"/>
        </w:rPr>
        <w:t xml:space="preserve"> </w:t>
        <w:br/>
      </w:r>
      <w:r>
        <w:rPr>
          <w:b/>
          <w:color w:val="0070C0"/>
        </w:rPr>
        <w:t>!! WARNING !!</w:t>
      </w:r>
      <w:r>
        <w:rPr>
          <w:color w:val="0070C0"/>
        </w:rPr>
        <w:t xml:space="preserve"> Do not insert the file directly as an object in this Word docu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clude the document reference if this responds to an incoming LS.</w:t>
      </w:r>
    </w:p>
    <w:p>
      <w:pPr>
        <w:pStyle w:val="Normal"/>
        <w:rPr>
          <w:color w:val="0070C0"/>
        </w:rPr>
      </w:pPr>
      <w:r>
        <w:rPr>
          <w:color w:val="0070C0"/>
        </w:rPr>
        <w:t>Guidance – Inform clearly what is the oldest release for which this LS needs to be considered by the destination group(s)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form clearly if the LS is only for information or ACTION [see 2. below]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highlight w:val="yellow"/>
        </w:rPr>
        <w:t>&lt;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[Your Group] asks [RANx, SAx, CTx] to …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Provide clear information on what the destination group(s)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55</w:t>
        <w:tab/>
        <w:tab/>
        <w:t>27 May - 31 May 2024</w:t>
        <w:tab/>
        <w:tab/>
        <w:t>Jeju, Korea</w:t>
      </w:r>
    </w:p>
    <w:p>
      <w:pPr>
        <w:pStyle w:val="Normal"/>
        <w:rPr/>
      </w:pPr>
      <w:r>
        <w:rPr/>
        <w:t>SA5#156</w:t>
        <w:tab/>
        <w:tab/>
        <w:t>19 August - 23 August 2024</w:t>
        <w:tab/>
        <w:t>Maastricht, Netherlands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cp:keywords/>
  <dc:language>en-US</dc:language>
  <cp:lastModifiedBy>28.532_CR0303_(Rel-17)_TEI17</cp:lastModifiedBy>
  <cp:lastPrinted>2002-04-23T09:10:00Z</cp:lastPrinted>
  <dcterms:modified xsi:type="dcterms:W3CDTF">2024-03-26T10:04:00Z</dcterms:modified>
  <cp:revision>2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8036ff30e9a25c9ebc3abbd73fc9038ca9664f7439aba21e683e2058693d5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